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blue"/>
          <w:u w:val="single"/>
        </w:rPr>
      </w:pP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2"/>
          <w:sz w:val="32"/>
          <w:szCs w:val="32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>إدَارَة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>الـمُـؤَسـّـسـَـات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>الإجـْـتـِـمــَـاعـِـيـّـهْ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blue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30"/>
          <w:szCs w:val="30"/>
          <w:u w:val="single"/>
        </w:rPr>
      </w:pP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0"/>
          <w:szCs w:val="30"/>
          <w:highlight w:val="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>الثــانــي</w:t>
      </w:r>
      <w:r>
        <w:rPr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0"/>
          <w:szCs w:val="30"/>
          <w:highlight w:val="blue"/>
          <w:u w:val="single"/>
        </w:rPr>
        <w:t>1433</w:t>
      </w:r>
      <w:r>
        <w:rPr>
          <w:rFonts w:cs="Monotype Koufi"/>
          <w:b/>
          <w:bCs/>
          <w:color w:val="FFFF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30"/>
          <w:szCs w:val="30"/>
          <w:u w:val="single"/>
        </w:rPr>
      </w:pPr>
      <w:r>
        <w:rPr>
          <w:rFonts w:cs="Monotype Koufi"/>
          <w:b/>
          <w:bCs/>
          <w:color w:val="FFFF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مميزات المنظمة الناجح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وجد بها نظام سليم للإتصال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عناصر التكوين الداخلي للمنظم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نظيم الرسمي الذي تقرره الإدارة العليا و يتمثل في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انون الم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مستويات الإدارة </w:t>
      </w:r>
      <w:r>
        <w:rPr>
          <w:b/>
          <w:bCs/>
          <w:color w:val="0000FF"/>
          <w:u w:val="single"/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 xml:space="preserve">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عناصر التكوين الداخلي للمنظم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غير الرس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المباديء المتصلة بـنجاح المنظم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لدى المنظمة أهداف و طرق مميزة لـتحقيق نجاحا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خصائص الخط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ضح إجراءات التنفيذ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عمليات التخطيط و مراحله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داد الخ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المباديء المتصلة بـنجاح المنظمات أن تكون المنظم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ن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وظائف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وصف ما يحتاجه النشاط من برامج من خصائص الخط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ي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متابعة و التقويم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خر خطوات 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نظر النظرية التقليدية الكلاسيكية للعاملين على أنهم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ل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عد ألتون مايو من رواد النظري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سا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هتم النظرية الإنسانية بـالتنظيم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الرس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وظائف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عناصر التنظيم الإداري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حدة الأ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الشروط الواجب توافرها في الأهدا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قابلة للقيا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نواع الأهدا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داف العامة الإستراتي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الإعتبارات التي يجب مراعاتها في تحديد الأهدا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ضوح و التحديد الدقي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فويض السلطة من عناصر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دا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وع 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وجيه و الإشراف من وظائ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عيين من طرق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ظي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تم عملية ترتيب الوظائف على أساس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اجبات و المسؤولي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رقية هي عملية نقل العامل أو الموظ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لى وظيفة أعل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أقدمية من طرق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ر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هداف الإشراف و وسائله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رف على أخطاء العمل و علاج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صفات المشرف الناجح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رة على إتخاذ القرا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وظائف القائد الإداري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ضع نظام الحوافز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إصدار الأوامر من إختصاص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إيضاح أهداف المنظمة و سياستها للعاملين من وظائ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د الإدا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قدرة على تنسيق أعمال من يشرف عليهم من صف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 الناج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هداف التنسيق في مجال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ع إزدواج و تضارب 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وسائل تحقيق التنسيق في مجال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ديد إختصاصات و مسؤوليات كل الوظائف تحديدا تفصيل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نواع التسجيل في مجال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سجيل العمليات المه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وضع الأهداف في شكل منظم من شروط عملي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سجي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وظائف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نواع التدريب في المؤسس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 قبل الإلتحاق بـ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صيف الأعمال التي تتطلب متطوع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ضى المنتفعين من خدمات ا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إدارة العامة هي إدارة المؤسس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المستويات التنظيمية في المؤسسات الإجتماعي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معية العمو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هدف الإدارة العامة غالبا إلى تحقيق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صالح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نواع الـلجان في المؤسسات الإجتماعي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ـلجان التنفيذ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وضع السياسة العامة للمؤسسة من إختصاص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أنواع العضوية داخل المؤسسات الإجتماعي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ضو العا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دعوة الجمعية العمومية للإنعقاد من إختصاص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أهداف المؤسسة من عناصر الـلائح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اسية ل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قوم الجمعية العمومية بـبعض الإختصاصات و منها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اد الحساب الختا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تضمن الـلائحة الأساسية للمؤسس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م ا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جوانب تقدير المنظم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ر الم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نوعية العملاء من جوانب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ر الم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سجيل الإداري من أنواع التسجيل في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FF"/>
          <w:u w:val="single"/>
          <w:rtl w:val="true"/>
        </w:rPr>
        <w:t xml:space="preserve">من مقومات القرار الإداري </w:t>
      </w:r>
      <w:r>
        <w:rPr>
          <w:b/>
          <w:bCs/>
          <w:color w:val="0000FF"/>
          <w:u w:val="single"/>
          <w:rtl w:val="true"/>
        </w:rPr>
        <w:t>: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القرار هادف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مراحل صنع القرار الإداري و إصداره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عراض و دراسة الحلول البدي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شروط القيام بـعملية التنسيق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هناك وسائل إتصال سلي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أنشطة المؤسسة من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وانب تقدير الم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حديد المشكل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ل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كومة  أو  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واجه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مسؤليات الإدار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افظة على صلاحية البيئة و صيان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ن الأسس التطبيقية للإدارة بـالأهدا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بـمستوى المهارات و الإهتمام بـالتدري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حكو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داة لـتحقيق أهداف معي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ئية المحي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دا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نبؤ بـإتجاهات التقدم التكنولوجي مسؤولي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حساسية الفائقة لإحتياجات المجتمع من مميزات المنظمة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اج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نظر المهتمين بـالناحية البيئية إلى المنظمة على أنها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ان داخل كيان آخر أوسع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7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compo</cp:lastModifiedBy>
  <cp:lastPrinted>2012-12-29T14:13:00Z</cp:lastPrinted>
  <dcterms:modified xsi:type="dcterms:W3CDTF">2012-12-29T11:18:00Z</dcterms:modified>
  <cp:revision>38</cp:revision>
  <dc:subject/>
  <dc:title>مـُـقـّــرر [ عـِـلــْْـــمْ إجـْـتـِـمــَــاعْ الــسُــكـّـــان ْ ] </dc:title>
</cp:coreProperties>
</file>