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red"/>
          <w:u w:val="single"/>
          <w:lang w:bidi="ar-KW"/>
        </w:rPr>
      </w:pPr>
      <w:r>
        <w:rPr>
          <w:rFonts w:cs="Times New Roman"/>
          <w:b/>
          <w:bCs/>
          <w:color w:val="FFFFFF"/>
          <w:sz w:val="28"/>
          <w:szCs w:val="28"/>
          <w:highlight w:val="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عـِـلــْــــمْ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الإجـْـتـِــمـَــــــاعْ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الـسـّـيــَــاحـِــــــي</w:t>
      </w:r>
      <w:r>
        <w:rPr>
          <w:rFonts w:cs="Monotype Koufi"/>
          <w:b/>
          <w:bCs/>
          <w:color w:val="FFFFFF"/>
          <w:sz w:val="36"/>
          <w:szCs w:val="36"/>
          <w:highlight w:val="red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26"/>
          <w:szCs w:val="26"/>
          <w:highlight w:val="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>أسـئـلـــة</w:t>
      </w:r>
      <w:r>
        <w:rPr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red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>الفــصـــل</w:t>
      </w:r>
      <w:r>
        <w:rPr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>الأول</w:t>
      </w:r>
      <w:r>
        <w:rPr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red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غوص تعتبر من عناصر الجذب السياحي في المملكة العربي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توجد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يرة فرسان و شاطيء جده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اطيء ينبع و شاطيء الشرق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غير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ظمة السياحة العالمية ت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ند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اري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شنط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ري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قر الرئيسي للهيئة العليا للسياحة و الآثار في المملكة يقع في مدين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م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منظمة السياحة العال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ل الخبرات و التجارب الدولية في ا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الشراكة في التنمية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ل الخلافات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جماعية سواء للطلاب أو محدودي الدخل تتميز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جماعية السكن و التنق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قلة التكالي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مميزات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لى نسبة من السياح الداخليين في المملكة العربية السعودية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ل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على نسبة من السياح الداخليين بـحسب مهنتهم هم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خاص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منظمة السياحة العرب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ظيم العوائد الإقتصاد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عيل مشاركة المجتمع المحلي في عملية التنمية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سياحة أداة لـتحسين الدخل و الحد من الفقر و البط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ظم سياحة الأسر السعودية الداخلية تقضيها في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إسب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إسبوع إلى إسبوع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إسبوعين إ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شه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زيادة نسبة التلوث في الهواء و الماء و الشواطيء هي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الدوافع التي تحدد الوجهة السياحية الداخلية لـمعظم الأسر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تعليم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أماكن الترفيهية و التسو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يود على تدفق الإستثمار الأجنبي المباشر في السياحة السعودية من المعوقات التي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إستث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 و الإجراء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شئت المنظمة العربية للسياح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حب الإستطلاع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ان دافعا للقيام بـ الرحلات في العصور القديمة من أجل إستطلا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اليد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اليب حياة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دات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رع من فروع علم الإجتماع العام يهتم بـدراسة الظواهر و المشكلات و العلاقات بـالمجتمع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حضر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رف التجار السياحة البسيطة لأول مره في العصو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 و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ي من التالين أسهم في تقدم السياحة بـمفهومها الحدي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ومبو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هم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ذل العلماء جهودا لـتعريف السياحة و مكوناتها و طبيعتها فـتناولوا جوانبها المختلف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 و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وجد علاقة قوية بين علم الإجتماع السياحي و بين كل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جتماع و النفس و السيا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دارة و الإقتصاد و القان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وجد بينهم أي علاقا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لغة هي م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ساح يسيح سياحة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بـمعن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قل الإنسان للنزه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قل للفرجة و الإستجم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حث عن 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ت سياحة الإنسان في العصور القديم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صو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خططة أو مقصو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تمارس السياحة أبد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طء الإجراءات الحكومية و البيروقراطية معوقات للسياح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تتصل تلك المعوق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إستث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 و الإجراء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كتاب الشهي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تحفة الأنظار في غرائب الأمصار و عجائب الأسفا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و للرحال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بطو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أي منهم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متاز مكة المكرمة بـعناصر جذب سياحي يأتي في مقدمت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ترفيه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دوجلاس بيرس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أن علم السياحة قد تطور تطورا ملحوظا بعد الحرب العالمية الثانية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ات التكن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المواصلات و الإتص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سلام العال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مارسة السياحة أو النشاط السياحي يتطلب من الفر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مال و 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وق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مال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تطلب أي م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عريف المتكامل للسياحة يفترض أن يتضمن أن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مقر الإقامة الدائم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ؤق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أجل المتعة و الترفيه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ل شخص يزور بلدا غير الذي إعتاد الإقامة فيه لمدة لا تزيد ع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اعه فـ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ائ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ف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ار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شأ علم السياحة و تطور لـيصبح علما مستقل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شاهد ذلك 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ّس أكاديم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 أقسامه الخاصة و كليا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قوم بـبحوث إقتصادية و إجتماعي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توقعات المستقبلية للسياحة 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السائح أكثر من وسلة نقل في رحل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مج أكثر من نوع سياحي في الرحلة الواح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غادر محيط الأرض من أجل ا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زوف عن العمل في الوظائف الخدمية في السياحة السعودية هي معوقات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تصاريح و التراخي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قسام السياحة بـشكل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داخلية و خار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 و علا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عامة و خا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أساسية و ثانو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نتقال و السفر في العصور القديمة كان لأهداف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فائد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ب الإستطلاع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بية الدافع الديني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رفة أنواع السياحة الكثيرة و المتعددة مهم جد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مهتمين و المرشدين السياح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دراسين و المشتغلين بـا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هم لأي ممن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ثانوية يكون في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طيط لإشغال المنشآت السياحية في غير الموا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فيض أسعار الغرف و الخد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ميم البرامج السياحية حسب الطل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سياحة بـشكل دقيق يسه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عمل بين المنظمات و الهيئات المحلية و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البحوث و الدراسات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خطيط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دد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وهين </w:t>
      </w:r>
      <w:r>
        <w:rPr>
          <w:b/>
          <w:bCs/>
          <w:u w:val="single"/>
        </w:rPr>
        <w:t>1984</w:t>
      </w:r>
      <w:r>
        <w:rPr>
          <w:b/>
          <w:bCs/>
          <w:u w:val="single"/>
          <w:rtl w:val="true"/>
        </w:rPr>
        <w:t xml:space="preserve"> " </w:t>
      </w:r>
      <w:r>
        <w:rPr>
          <w:b/>
          <w:b/>
          <w:bCs/>
          <w:u w:val="single"/>
          <w:rtl w:val="true"/>
        </w:rPr>
        <w:t xml:space="preserve">في رؤية علم الإجتماع للسياحة عدد من وجهات النظر تتنا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 الضيافة على أساس تج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نشاط حديث لـقضاء وقت 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عملية تبادل 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إجتماعية غالبا ما يقوم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غتربون عن أوطان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دين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قف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بلغ عدد فروع الهيئة العليا للسياحة و الآثار في 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ـ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صغر حجم المؤسسات و المنشآت السياحية ي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 الناضجون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حوافز هي نمط جديد من السياحة برزت في الآونة الأخيرة بـهد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جيع العاملين و تحفيز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كفاءتهم الإنتا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هدا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سياحة آثار متعددة على المجتمع تبرز في الجوان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ية و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لسياحة أي آث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ياحة الشباب م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نه في الغالب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إثارة و مغام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قليلة التكل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وانين الهجرة و أنظمتها في بعض الدول ت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ل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رتكب الجريمة في المجتمع السياحي أو الموسم السياحي من قب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ان المحليون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 و السكان المحل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رتكب جرائم سياح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نمية البيئة التحتية و توفير فرص العمل لأفراد المجتمع هما من الآثار الإيجابية ل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ا و إقتصاد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يـئـي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ما سبق أي آثار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حافظة على عنصر التراث الثقافي في المنطقة السياحية أو الإقليم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إجتماعية و الثقاف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إقتصاد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إثار السياس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بـيـئـيـة للسياح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غير المخططة بـيـئـيـا يمتد ضررها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ة و النباتا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وانات و الإنسان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ضر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للسياحة آثار إيجابيـة على المستوى السياسي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أبرز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 من التنازع بين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متناقصات بين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م الصداقات بين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رن الميلادي الذي يمكن تسميته بـالقرن السياحي بـإمتياز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عوقات السياحة على المستوى الدول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رب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لاء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ُعد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بـشكل هائل في العصر الحديث و ذلك بـسبب تغير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ة و إقتصادية و تق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ة و 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عصور الوسطى مارس السياحة فئات متعدد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 و الرح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قة الغنية في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لاب العلم و المتدين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شاكل المرور و الإزدحام و الضغط على الخدمات التي يستفيد منها السكان المحليي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بـيـئ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سيا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إجتماعيا و ثقافي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هور محميات تحافظ على الثروة الحيوانية و النباتية و الطبيعية هو من الآثار الإيجابية للسياحة 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يـئـي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فضل أغلب الأسر السعودية في سياحتها الداخلية أن تقي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قق مفروش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اد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زل 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 الأقارب و الأصدقاء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تي يلجأ فيها السائح للترويح عن نفسه و الخروج من حياته الروتين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تروي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وقات السياحة الداخلية في المملكة تبرز في مجالات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طاع الإيو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الات السفر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شطة الجذب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نواع السياحة وفق لـبعض الأس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لهد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عدد السيا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سن السائ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في القرن العشرين الميلادي لأسباب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سن مستوى الأجور عالم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أوقات الفراغ لدى الأفر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وسائل الإتصالات و المواص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صعوبة تمويل المنشآت السياحية المتوسطة و الصغيرة في المملكة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عوقات تتعل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ـالتمويل و البنوك و الأموال و القروض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موسمية السياحة في المملك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أسست الهيئة العليا للسياحة و الآثار في المملكة العربية السعودي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هي نشاط السفر المخطط بـدقة لـغرض محدد و واضح جدا مث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ف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جم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عناصر الجذب السياحي بـ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آثرية و التاريخ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طبيعية و الحضا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ديـن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 المواقع الآثرية السعودية التالية تم تسجيلها في قائمة التراث العالمي بـمنظمة اليونسك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ج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دائن صالح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عية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يتم تسجيل أي مواقع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ع مقر المنظمة العربية  للسياحة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رو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ظ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الهيئة العليا للسياحة و الآثار ب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سياحة في المملكة و تنظيمها و ترويج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دور قطاع السياحة و تذليل عوائق نمو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آثار و المحافظة علي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وفقا لـعدد الأشخاص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ية و ب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صة و 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دية و ج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برز المتاحف المظهر الحضاري و التاريخي للمملكة و تثقف المجتمع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ن أهم المتاح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حف الوطني في 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نطفة الأحس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كة المكر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907" w:right="907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FF0000"/>
        <w:rtl w:val="true"/>
      </w:rPr>
      <w:t>تصوير</w:t>
    </w:r>
    <w:r>
      <w:rPr>
        <w:rFonts w:cs="Comic Sans MS" w:ascii="Comic Sans MS" w:hAnsi="Comic Sans MS"/>
        <w:b/>
        <w:bCs/>
        <w:color w:val="FF0000"/>
        <w:rtl w:val="true"/>
      </w:rPr>
      <w:t xml:space="preserve">/ </w:t>
    </w:r>
    <w:r>
      <w:rPr>
        <w:rFonts w:cs="Comic Sans MS" w:ascii="Comic Sans MS" w:hAnsi="Comic Sans MS"/>
        <w:b/>
        <w:bCs/>
        <w:color w:val="FF0000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FF0000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FF0000"/>
        <w:u w:val="single"/>
        <w:rtl w:val="true"/>
      </w:rPr>
      <w:t>==</w:t>
    </w:r>
    <w:r>
      <w:rPr>
        <w:rFonts w:cs="Comic Sans MS" w:ascii="Comic Sans MS" w:hAnsi="Comic Sans MS"/>
        <w:b/>
        <w:bCs/>
        <w:color w:val="FF0000"/>
        <w:rtl w:val="true"/>
      </w:rPr>
      <w:tab/>
    </w:r>
    <w:r>
      <w:rPr>
        <w:rFonts w:ascii="Comic Sans MS" w:hAnsi="Comic Sans MS" w:cs="Comic Sans MS"/>
        <w:b/>
        <w:b/>
        <w:bCs/>
        <w:color w:val="FF0000"/>
        <w:rtl w:val="true"/>
      </w:rPr>
      <w:t>تنسيق</w:t>
    </w:r>
    <w:r>
      <w:rPr>
        <w:rFonts w:cs="Comic Sans MS" w:ascii="Comic Sans MS" w:hAnsi="Comic Sans MS"/>
        <w:b/>
        <w:bCs/>
        <w:color w:val="FF0000"/>
        <w:rtl w:val="true"/>
      </w:rPr>
      <w:t xml:space="preserve">/ </w:t>
    </w:r>
    <w:r>
      <w:rPr>
        <w:rFonts w:cs="Comic Sans MS" w:ascii="Comic Sans MS" w:hAnsi="Comic Sans MS"/>
        <w:b/>
        <w:bCs/>
        <w:color w:val="FF0000"/>
        <w:u w:val="single"/>
      </w:rPr>
      <w:t>SaD HeArT</w:t>
    </w:r>
    <w:r>
      <w:rPr>
        <w:rFonts w:cs="Comic Sans MS" w:ascii="Comic Sans MS" w:hAnsi="Comic Sans MS"/>
        <w:b/>
        <w:bCs/>
        <w:color w:val="FF0000"/>
        <w:rtl w:val="true"/>
      </w:rPr>
      <w:tab/>
      <w:tab/>
      <w:tab/>
    </w:r>
    <w:r>
      <w:rPr>
        <w:rStyle w:val="PageNumber"/>
        <w:rFonts w:cs="Comic Sans MS" w:ascii="Comic Sans MS" w:hAnsi="Comic Sans MS"/>
        <w:b/>
        <w:bCs/>
        <w:color w:val="FF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compo</cp:lastModifiedBy>
  <dcterms:modified xsi:type="dcterms:W3CDTF">2013-02-18T10:53:00Z</dcterms:modified>
  <cp:revision>18</cp:revision>
  <dc:subject/>
  <dc:title/>
</cp:coreProperties>
</file>