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Comic Sans MS" w:hAnsi="Comic Sans MS"/>
          <w:b/>
          <w:bCs/>
          <w:color w:val="8B0000"/>
          <w:sz w:val="28"/>
          <w:szCs w:val="28"/>
        </w:rPr>
        <w:t>1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قطعه نثريه محدودة الطول والموضوع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قال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نقسم الرساله الشخصيه الى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ذاتي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amp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داري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حرف هو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هو ما دل على معنى في غيره ولم يقترن بزما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هداف التقرير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حريك سلوك الاخرين بالاقناع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جمله ه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ختيار الف مااذكر صيغت الجمله بالضبط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 تكونت من فعل وفاعل، أو من مبتدأ وخب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لغه هي التي تمدنا بالالفاظ منذ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طفولة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2.05pt;width:11.95pt;height: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7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نوع التوكيد في لفظ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محمد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حين تقول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سلمت على محمد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محمد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لفظي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8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مواضع الفاصل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,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في الكتاب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اذكر الاختيارات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9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حذف اسم الف الاشار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ذا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ذ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إذا اتصل بلام البُعد وكاف الخطاب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0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تلخيص الجيد يرتكز على ركيزتين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عقليه والكتابي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1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مقصود بحروف المبان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هجاء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2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يدخل في انواع الرساله التجاري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قديم خدم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اختيار الاخي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3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قولك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ستراح المجاهد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ستراحتين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نو الفعل المطلق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ستراحتين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؟؟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4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همزه المخبر عن نفسه ه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ع فعل المضارع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زبدة الاجابة مااذكر الصيغه هه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5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لفظ الذي تحته خط في سياق قولكـ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هذا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 بيت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 خالد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ضاف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ي الجمل الاتيه كتبت اعدادها صحيح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اجابة الصحيحه الف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بس انت مكرر الف ودال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مكثنا في الرحله ثلاثة عشر يوما </w:t>
      </w:r>
      <w:r>
        <w:rPr>
          <w:rFonts w:ascii="Comic Sans MS" w:hAnsi="Comic Sans MS"/>
          <w:b/>
          <w:bCs/>
          <w:color w:val="FF00FF"/>
          <w:sz w:val="28"/>
          <w:szCs w:val="28"/>
          <w:u w:val="single"/>
          <w:rtl w:val="true"/>
        </w:rPr>
        <w:t>,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واربع عشرة ليل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كثنا في الرحله ثلاث عشرة يوم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واربع عشرة ليل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كثنا في الرحله ثلاثة عشر يوم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وارعة عشر ليل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كثنا في الرحله ثلاثة عشر يوم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,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واربع عشرة ليل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لكتابه الابداعي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شع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7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لحالات التي تزاد فيها الالف عند تنوين النصب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صحيحة الاخ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8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لغتها في الغالب بسيطه قريبه من لغة الشعب لانها تخاطب الجماهير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سياسي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19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 ((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ما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نافي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لاتكون الا مفصوله عما قبلها ولا تتصل بشي الا اذا كان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بحرف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0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لحروف التي تاتي بعد اللام القمري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اختيار الاخي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t>(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هاء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واو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اذكر الحرف الثالث هه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عاد هذا السؤال تافهه مين فينا مايعرف اللام القمرية والشمسية ههه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2.05pt;width:11.95pt;height:1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1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هما علامتان يوضع بينهما ماينقل بنصه من الكتاب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تنصيص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2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اعراب لفظ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سهل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في قولك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(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أرأيت التلميذ الاختبار سهل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؟؟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حال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3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ول مراحل كتابة التقرير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تخطيط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4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وصل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ك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ب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لا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نافيه اذا توقر الشروط التالي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لكيلا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5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مقال الموضوعي يخاطب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عقل والفك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نواع التأليف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اذكر الاختيارات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8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لكلمات التي لايصح الابتداء به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ضمائر المتصل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29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لمآخذ على التقرير الشفه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نطباعات والانفعالات توض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هيك تقريبا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"</w:t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0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في قولكـ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(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كادت السماء تمطر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) .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 اعراب كلمة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سماء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؟؟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سم كاد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1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بحث في اللغ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كل ماسبق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2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مراد بمصطلح التحرير العرب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عبر بمعنى الالفاظ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هو واضح بس مااعرف ترتيب الصياغه ههه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3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تلخيص هو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ظهار المفيد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4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زاد الواو في اخر كلمة عمرو ف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في الرفع والجر والنصب تنون لآنها مصروف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5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برز صفات الباحث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هي ان يكون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اذكر الاختيارات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معوقات البحث العلم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مادي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7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مواضع التاء المفتوح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اسم الثلاثي ساكن الوسط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8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عراب لفظ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حياؤه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في الجمل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عجبتني البنت حياؤه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&lt;&lt;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هذه الجمله شبيهه باللي جتن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لاني ضيعتهااا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بدل اشتمال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39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نوع الاستثناء في قولكـ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جاء الا تلميذ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؟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فرغ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0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مما يجب تجنبه عند كتابة الرساله الاداريه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استرسال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سؤال الواجب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1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لكتابة الاجرائي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لخيص ولاتقري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اذكر الاختيا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لي كان موجود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لآن التقرير والتلخيص 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واحد فيهم اللي كان موجود من هالاثنين هو الصح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2.05pt;width:11.95pt;height: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هو شعر ولانثر ولاخاطر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هذا خطأ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2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عراب لفظ شيئا في قوله تعالى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واشتعل الرأس شيب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) 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ميييز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3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يراعى في اتصال الفعل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نعم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ب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موصلي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FF00FF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ان يكون مكسور العي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ن يكون مضموم العي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ن يكون مفتوح العي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ن يكون ساكن العي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4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علامات الفعل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اء الفاعل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5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كتب همز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ذ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) &lt;&lt;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بالكسر على ياء اذا اتصلت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ظرفيه الزماني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افعال كله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بني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خر اختيا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7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قراء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....... :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قراء الفهارس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واختبار الموضوعات المتعلقه وتحديد قيمه الكتاب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سريعه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لعادي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لعميق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غير ماذك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8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تاء المربوطه ه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اذا وقفنا عندها هاء ومع الحركات الثلاثة تاء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49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من سمات المقاله النقديه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ذوق الاثر الادبي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0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الاعراب في الالفاظ هو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بتغير موقعها الاعرابي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1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وضع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. 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عند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وقف التام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2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حكام المبتدأ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رفوع دائما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واذا اتصل برب وما الزائدتين يج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هذا الاختيار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3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مقدمه في البحث العلمي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خر شي تكون المقدمه بالبحث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4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امثله كتابة الالف اللينه اذا جاءت رابعه فاكثر ف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ascii="Comic Sans MS" w:hAnsi="Comic Sans MS"/>
          <w:b/>
          <w:bCs/>
          <w:color w:val="FF00FF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ستقوى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5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عند اتصال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زائده بليت يجوز في ليت الاعمال والاهمال فيكون الاسم بعده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ما اسم او مبتدأ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ختيار الف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ذا دخلت اللام الشمسيه على اسم يبدأ بلام كتبت على نحو هذا المثال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FF00FF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لو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لو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لللو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لو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7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قال تعال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فاوحينا اليه ان اصنع الفلك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نوع جمل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صنع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؟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فسيري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8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اسم المضاف الى ياء المتكلم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اذكر الاختيارات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59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قال تعالى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هذا يوم لاينطقون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.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اموقع جمل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لاينطقون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ضاف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0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حروف المشدده عباره عن حرفين من جنس واحد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حرف الاول منه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ساك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1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مميزات التقرير الكتابي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اذكر الاختيارات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2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لدنيا يومان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يوم لكـ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ويوم عيكـ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علامه الترقيم المناسبه بعد يوم لكـ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فاصل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3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عراب لفظ الطالبات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في قولكـ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حدثت هند الطالبات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) 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فعول به منصوب بالكسرة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4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قلب الهمز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مدة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في وسط الكلمه اذا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مااذكر الاختيارات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5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علامات الفعل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اء الفاعل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6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من علامات النصب الاعرابيه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حذف النو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7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تكتب همزة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اذ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على ياء اذا اتصلت بأسماء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زمان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8B0000"/>
          <w:sz w:val="28"/>
          <w:szCs w:val="28"/>
        </w:rPr>
        <w:t>68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 xml:space="preserve">اذا كانت الهمزه متطرفة في كلمه منونه بتنوين الفتح والحرف الذي قبلها من الحروف التي يمكن وصلها بالف التنوين تكتب على 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u w:val="single"/>
          <w:rtl w:val="true"/>
        </w:rPr>
        <w:t>نبره</w:t>
      </w:r>
      <w:r>
        <w:rPr>
          <w:rFonts w:ascii="Comic Sans MS" w:hAnsi="Comic Sans MS"/>
          <w:b/>
          <w:bCs/>
          <w:color w:val="8B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0000FF"/>
          <w:sz w:val="28"/>
          <w:szCs w:val="28"/>
        </w:rPr>
      </w:pPr>
      <w:r>
        <w:rPr>
          <w:rFonts w:ascii="Comic Sans MS" w:hAnsi="Comic Sans MS"/>
          <w:b/>
          <w:b/>
          <w:bCs/>
          <w:color w:val="2F4F4F"/>
          <w:sz w:val="28"/>
          <w:sz w:val="28"/>
          <w:szCs w:val="28"/>
          <w:rtl w:val="true"/>
        </w:rPr>
        <w:t xml:space="preserve">وباقي سؤالين على ماعتقد انهم قطع وتنستج اذا كان نقد </w:t>
      </w:r>
      <w:r>
        <w:rPr>
          <w:rFonts w:ascii="Comic Sans MS" w:hAnsi="Comic Sans MS"/>
          <w:b/>
          <w:bCs/>
          <w:color w:val="2F4F4F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2F4F4F"/>
          <w:sz w:val="28"/>
          <w:sz w:val="28"/>
          <w:szCs w:val="28"/>
          <w:rtl w:val="true"/>
        </w:rPr>
        <w:t xml:space="preserve">فلسفه </w:t>
      </w:r>
      <w:r>
        <w:rPr>
          <w:rFonts w:ascii="Comic Sans MS" w:hAnsi="Comic Sans MS"/>
          <w:b/>
          <w:bCs/>
          <w:color w:val="2F4F4F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2F4F4F"/>
          <w:sz w:val="28"/>
          <w:sz w:val="28"/>
          <w:szCs w:val="28"/>
          <w:rtl w:val="true"/>
        </w:rPr>
        <w:t xml:space="preserve">مقال </w:t>
      </w:r>
      <w:r>
        <w:rPr>
          <w:rFonts w:ascii="Comic Sans MS" w:hAnsi="Comic Sans MS"/>
          <w:b/>
          <w:bCs/>
          <w:color w:val="2F4F4F"/>
          <w:sz w:val="28"/>
          <w:szCs w:val="28"/>
          <w:rtl w:val="true"/>
        </w:rPr>
        <w:t xml:space="preserve">... </w:t>
      </w:r>
      <w:r>
        <w:rPr>
          <w:rFonts w:ascii="Comic Sans MS" w:hAnsi="Comic Sans MS"/>
          <w:b/>
          <w:b/>
          <w:bCs/>
          <w:color w:val="2F4F4F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b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16e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16e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8</Pages>
  <Words>742</Words>
  <Characters>4235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1:00Z</dcterms:created>
  <dc:creator>Utaibi</dc:creator>
  <dc:description/>
  <dc:language>en-US</dc:language>
  <cp:lastModifiedBy>ABUMADA</cp:lastModifiedBy>
  <dcterms:modified xsi:type="dcterms:W3CDTF">2011-04-30T1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