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ئلة التحرير العربي اختاريالاجابه الصحيحه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إختار </w:t>
      </w:r>
      <w:r>
        <w:rPr>
          <w:rFonts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من انواع الهمزة في اول الكلام </w:t>
      </w:r>
      <w:r>
        <w:rPr>
          <w:rFonts w:ascii="Arial" w:hAnsi="Arial"/>
          <w:color w:val="993300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همزة القطع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همزة الوصل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همزة على نبر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هي الف اول الكلام ولاتوضع فوقها اوتحتها همزة </w:t>
      </w:r>
      <w:r>
        <w:rPr>
          <w:rFonts w:ascii="Arial" w:hAnsi="Arial"/>
          <w:color w:val="993300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همزة الوصل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همزة القطع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تسمى همزة الوصل بهذا الاسم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وقوعها اول الكلمة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يتوصل بها الى النطق بالساكن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ف تقع اول الكلمة وتوضع فوقها او تحتها همز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همزة القطع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همزة الوصل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همزة الوصل ساكنة دائماً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نعم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لا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الف اللينة موطنها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ول الكلمة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خر الكلم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وسط الكلم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يعرف اصل الالف في الفعل بارجاعها الى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لفعل المضارع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إسناد الفعل إلى ضميررفع متحرك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فعل الماضي – مصدر الفعل – مصدر المر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في الفعل الثلاثي ترسم الالف اللينة اخر الكلمة الف ممدود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ذا كانت منقلبة من واو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ن ياء – من الف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في الفعل الثلاثي ترسم الالف اللينة اخر الكلمة الف مقصور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ذا كانت منقلبة من واو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ن ياء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ن الف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-694" w:leader="none"/>
        </w:tabs>
        <w:spacing w:lineRule="auto" w:line="240" w:before="0" w:after="0"/>
        <w:ind w:left="2486" w:right="-510" w:hanging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993300"/>
          <w:sz w:val="32"/>
          <w:szCs w:val="32"/>
          <w:rtl w:val="true"/>
        </w:rPr>
        <w:t>-</w:t>
      </w:r>
      <w:r>
        <w:rPr>
          <w:rFonts w:cs="Times New Roman"/>
          <w:color w:val="993300"/>
          <w:sz w:val="32"/>
          <w:szCs w:val="32"/>
          <w:rtl w:val="true"/>
        </w:rPr>
        <w:t>       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أفعال الرباعية و الخماسية والسداسية ترسم الألف فيها</w:t>
      </w:r>
    </w:p>
    <w:p>
      <w:pPr>
        <w:pStyle w:val="Normal"/>
        <w:shd w:val="clear" w:color="auto" w:fill="FFFFFF"/>
        <w:tabs>
          <w:tab w:val="clear" w:pos="720"/>
          <w:tab w:val="left" w:pos="-694" w:leader="none"/>
        </w:tabs>
        <w:spacing w:lineRule="auto" w:line="240" w:before="0" w:after="0"/>
        <w:ind w:left="2486" w:right="-510" w:hanging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-</w:t>
      </w:r>
      <w:r>
        <w:rPr>
          <w:rFonts w:cs="Times New Roman"/>
          <w:color w:val="0000FF"/>
          <w:sz w:val="32"/>
          <w:szCs w:val="32"/>
          <w:rtl w:val="true"/>
        </w:rPr>
        <w:t>       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مدودة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قصور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tabs>
          <w:tab w:val="clear" w:pos="720"/>
          <w:tab w:val="left" w:pos="-694" w:leader="none"/>
        </w:tabs>
        <w:spacing w:lineRule="auto" w:line="240" w:before="0" w:after="0"/>
        <w:ind w:left="2486" w:right="-510" w:hanging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-</w:t>
      </w:r>
      <w:r>
        <w:rPr>
          <w:rFonts w:cs="Times New Roman"/>
          <w:color w:val="0000FF"/>
          <w:sz w:val="32"/>
          <w:szCs w:val="32"/>
          <w:rtl w:val="true"/>
        </w:rPr>
        <w:t>       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 ماسبق منها بياء ترسم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مدود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قصور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تكتب الالف اللينة في وسط الكلام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مدودة – مقصورة – على نبر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فعل الثلاثي من الفعل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يشكو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يكتب على الصورة</w:t>
      </w:r>
    </w:p>
    <w:p>
      <w:pPr>
        <w:pStyle w:val="Normal"/>
        <w:shd w:val="clear" w:color="auto" w:fill="FFFFFF"/>
        <w:spacing w:lineRule="auto" w:line="24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شكا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شكو – شكى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الف اللينة موطنها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ول الكلمة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خر الكلم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وسط الكلم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يعرف اصل الالف في الفعل بارجاعها الى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لفعل المضارع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إسناد الفعل إلى ضميررفع متحرك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فعل الماضي – مصدر الفعل – مصدر المر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في الفعل الثلاثي ترسم الالف اللينة اخر الكلمة الف ممدود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ذا كانت منقلبة من واو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ن ياء – من الف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في الفعل الثلاثي ترسم الالف اللينة اخر الكلمة الف مقصور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ذا كانت منقلبة من واو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ن ياء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ن الف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-694" w:leader="none"/>
        </w:tabs>
        <w:spacing w:lineRule="auto" w:line="240" w:before="0" w:after="0"/>
        <w:ind w:left="2486" w:right="-510" w:hanging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993300"/>
          <w:sz w:val="32"/>
          <w:szCs w:val="32"/>
          <w:rtl w:val="true"/>
        </w:rPr>
        <w:t>-</w:t>
      </w:r>
      <w:r>
        <w:rPr>
          <w:rFonts w:cs="Times New Roman"/>
          <w:color w:val="993300"/>
          <w:sz w:val="32"/>
          <w:szCs w:val="32"/>
          <w:rtl w:val="true"/>
        </w:rPr>
        <w:t>       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أفعال الرباعية و الخماسية والسداسية ترسم الألف فيها</w:t>
      </w:r>
    </w:p>
    <w:p>
      <w:pPr>
        <w:pStyle w:val="Normal"/>
        <w:shd w:val="clear" w:color="auto" w:fill="FFFFFF"/>
        <w:tabs>
          <w:tab w:val="clear" w:pos="720"/>
          <w:tab w:val="left" w:pos="-694" w:leader="none"/>
        </w:tabs>
        <w:spacing w:lineRule="auto" w:line="240" w:before="0" w:after="0"/>
        <w:ind w:left="2486" w:right="-510" w:hanging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-</w:t>
      </w:r>
      <w:r>
        <w:rPr>
          <w:rFonts w:cs="Times New Roman"/>
          <w:color w:val="0000FF"/>
          <w:sz w:val="32"/>
          <w:szCs w:val="32"/>
          <w:rtl w:val="true"/>
        </w:rPr>
        <w:t>       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مدودة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قصور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tabs>
          <w:tab w:val="clear" w:pos="720"/>
          <w:tab w:val="left" w:pos="-694" w:leader="none"/>
        </w:tabs>
        <w:spacing w:lineRule="auto" w:line="240" w:before="0" w:after="0"/>
        <w:ind w:left="2486" w:right="-510" w:hanging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-</w:t>
      </w:r>
      <w:r>
        <w:rPr>
          <w:rFonts w:cs="Times New Roman"/>
          <w:color w:val="0000FF"/>
          <w:sz w:val="32"/>
          <w:szCs w:val="32"/>
          <w:rtl w:val="true"/>
        </w:rPr>
        <w:t>       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 ماسبق منها بياء ترسم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مدود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قصور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تكتب الالف اللينة في وسط الكلام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مدودة – مقصورة – على نبر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فعل الثلاثي من الفعل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يشكو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يكتب على الصورة</w:t>
      </w:r>
    </w:p>
    <w:p>
      <w:pPr>
        <w:pStyle w:val="Normal"/>
        <w:shd w:val="clear" w:color="auto" w:fill="FFFFFF"/>
        <w:spacing w:lineRule="auto" w:line="24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شكا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شكو – شكى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فعل الثلاثي من الفعل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يمشي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يكتب على الصور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شا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شى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شـء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مثال اسناد الفعل الى ضمير رفع متحرك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رمينا – رميت – عدوت – عدونا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جميع ماذكر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مصدر من الفعل </w:t>
      </w:r>
      <w:r>
        <w:rPr>
          <w:rFonts w:ascii="Arial" w:hAnsi="Arial"/>
          <w:color w:val="993300"/>
          <w:sz w:val="32"/>
          <w:szCs w:val="32"/>
          <w:rtl w:val="true"/>
        </w:rPr>
        <w:t>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سعى </w:t>
      </w:r>
      <w:r>
        <w:rPr>
          <w:rFonts w:ascii="Arial" w:hAnsi="Arial"/>
          <w:color w:val="993300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يسعى – سعينا – سعواً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سعياً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مصدر من الفعل </w:t>
      </w:r>
      <w:r>
        <w:rPr>
          <w:rFonts w:ascii="Arial" w:hAnsi="Arial"/>
          <w:color w:val="993300"/>
          <w:sz w:val="32"/>
          <w:szCs w:val="32"/>
          <w:rtl w:val="true"/>
        </w:rPr>
        <w:t>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عفا</w:t>
      </w:r>
      <w:r>
        <w:rPr>
          <w:rFonts w:ascii="Arial" w:hAnsi="Arial"/>
          <w:color w:val="993300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يعفو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عفى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عفواً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عفينا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من امثلة مصدر المر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غفو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رمية – سعية – كل ماذكر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له كتاب الافعال في المعاجم العربية</w:t>
      </w:r>
    </w:p>
    <w:p>
      <w:pPr>
        <w:pStyle w:val="Normal"/>
        <w:shd w:val="clear" w:color="auto" w:fill="FFFFFF"/>
        <w:spacing w:lineRule="auto" w:line="24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كتاب الماوردي –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بن سيبويه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بن القوطية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) &lt;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غريب اسمه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مالفرق بين همزة الوصل والقطع ؟؟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همزة الوصل همزة القطع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>ساكنة دائماً مضمومة مفتوحة مجرورة او ساكن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>تاتي في الفعل والاسم تاتي في الفعل والاسم والحرف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>تنطق بدء الكلام وتسقط في الوصل تثبت في الوصل والقطع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كتب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كتبت الهمزة اول الكلام على هذه الصورة </w:t>
      </w:r>
      <w:r>
        <w:rPr>
          <w:rFonts w:ascii="Arial" w:hAnsi="Arial"/>
          <w:color w:val="993300"/>
          <w:sz w:val="32"/>
          <w:szCs w:val="32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انه مصدر خماسي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فعل امر ثلاث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ن الاسماء السابع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مرأة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كتبت الهمزة اول الكلام على هذه الصورة </w:t>
      </w:r>
      <w:r>
        <w:rPr>
          <w:rFonts w:ascii="Arial" w:hAnsi="Arial"/>
          <w:color w:val="993300"/>
          <w:sz w:val="32"/>
          <w:szCs w:val="32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انه مصدر رباعي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ن الاسماء السابع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فعل امر ثلاثي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من امثلة همزة الوصل في المصادر الخماسية </w:t>
      </w:r>
      <w:r>
        <w:rPr>
          <w:rFonts w:ascii="Arial" w:hAnsi="Arial"/>
          <w:color w:val="993300"/>
          <w:sz w:val="32"/>
          <w:szCs w:val="32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ستخراج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ندفاع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ستولى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إذن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كتبت الهمزة اول الكلام على همزة قطع لان الكلمة </w:t>
      </w:r>
      <w:r>
        <w:rPr>
          <w:rFonts w:ascii="Arial" w:hAnsi="Arial"/>
          <w:color w:val="993300"/>
          <w:sz w:val="32"/>
          <w:szCs w:val="32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فعل ثلاثي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ن حروف المعان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سم همزتهليست همزة وصل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افعال التي تقبل المد والقصر في الالف اللينة اخر الكلام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صغا ، عزا ، طغا ، سخا ، رثا ، محا ، جلا ، شكا ، حشا ، تلا ، نَها ، جبا ، عثا ، حبا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) &lt;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يحفظ كامل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توجد أفعال ترسم الألف فيها ممدودة و مقصورة ؛ وعلة ذلك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أن بعض العرب يجعل أصلها ياءً وبعضهم يجعلها واواً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ها مصادر مختلف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ل فعل ينتهي بألف مسبوقة بواو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ترسم الفه ممدودة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قصور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ومثال ذلك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حوا – حوى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افعال الماضية المنتهية بياء تكون الالف في مضارعها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حظي </w:t>
      </w:r>
      <w:r>
        <w:rPr>
          <w:rFonts w:ascii="Arial" w:hAnsi="Arial"/>
          <w:color w:val="993300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مقصور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يحظى</w:t>
      </w:r>
      <w:r>
        <w:rPr>
          <w:rFonts w:ascii="Arial" w:hAnsi="Arial"/>
          <w:color w:val="0000FF"/>
          <w:sz w:val="32"/>
          <w:szCs w:val="32"/>
          <w:u w:val="single"/>
          <w:rtl w:val="true"/>
        </w:rPr>
        <w:t>)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مدودة </w:t>
      </w: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يحظا </w:t>
      </w:r>
      <w:r>
        <w:rPr>
          <w:rFonts w:ascii="Arial" w:hAnsi="Arial"/>
          <w:color w:val="0000FF"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زيَّا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تبت الالف ممدودة لان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صلها واو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فعل خماسي قبل اخره ياء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فعل رباعي قبل اخره ياء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حيا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تبت الالف ممدودة لان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صلها واو – فعل خماسي قبل اخره ياء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فعل رباعي قبل اخره ياء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ستعيا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تبت الالف ممدودة لان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صلها واو – فعل خماسي قبل اخره ياء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فعل سداسي قبل اخره ياء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تكتب الألف في الاسم الثلاثي ممدودة إذا كانت منقلبة عن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واو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</w:rPr>
        <w:t>0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ياء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، و مقصورة إذا كانت منقلبة عن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ياء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واو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يعرف اصل الالف في الاسماء بـ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فعل أو المصدر ، أو التثنية ، أو الجمع ، أو الإفراد ، أو التصغير ، أو الوصف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و جميع ماذكر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رضا الرضى ، الضحا الضحى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تكتب بهذا الشكل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اتفاق علماء اللغة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لثنائية أصلها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تكتب الألف في الأسماء الرباعية والخماسية و السداسية مقصور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ا لم تسبق بياء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الم تسبق بال التعريف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مستولى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علل كتابة الالف مقصورة في نهاية الجمل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انها فعل خماسي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سم سداس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سم خماسي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فرنسا ، إيطاليا ، تركيَّا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تبت الالف ممدوة اخر الجملة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سم رباعي – اسم خماسي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سم اعجم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موسى ، عيسى ، كسرى ، بخارى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سماء اعجمية وتكتب الاف اخرالجملة مقصورة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_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م تسبق بياء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لثنائية اصلها</w:t>
      </w:r>
    </w:p>
    <w:p>
      <w:pPr>
        <w:pStyle w:val="Normal"/>
        <w:shd w:val="clear" w:color="auto" w:fill="FFFFFF"/>
        <w:spacing w:lineRule="auto" w:line="240" w:before="0" w:after="0"/>
        <w:ind w:left="2126" w:right="-87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عوملت معاملة الأسماء العربية نظراً لكثرة استعمالها في اللسان العربي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إذما – لولا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عسى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تبت الالف بهذا الشكل الجملة بسبب عدم وجود قاعد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لانها من الادوات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حروف المعاني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سماء ثلاثي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ind w:left="-1054" w:righ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تدخل على الاسماء فقط وتجعلها معرف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همزة الوصل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ل التعريف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دوات الترقيم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لِلجمال أنس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حذفت الالف من ال التعريف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لجمال الشكل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عدم تلاقي لامين – بسبب دخول حرف الجر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تلفظ اللام فيها ساكن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للام الشمسية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لللام القمري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لا تلفظ اللام ، و يلفظ الحرف الذي بعدها مشدداً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لللام الشمسي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لللام القمري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حروف القمرية تجتمع في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صبح بعلم – يرملون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أبغ حجك و خف عقيمه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 xml:space="preserve">- 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مكتب 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ل التعريف هنا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شمسية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قمري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يموتُ ، يصمتُ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تبت التاء مبسوطة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تاء اصليه في الفعل الماضي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مضمومة – تاء اصليه في الفعل المضارع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خشعتُ ،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تبت التاء مبسوطة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تاء اصليه في الفعل الماض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ضمومة – تاء اتصلت بالفعل الماضي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اصمتْ ،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تبت التاء مبسوطة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تاء اصليه في الفعل الامر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ضمومة – تاء اصليه في الفعل المضارع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00"/>
          <w:sz w:val="32"/>
          <w:szCs w:val="32"/>
          <w:rtl w:val="true"/>
        </w:rPr>
        <w:t>- (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بت</w:t>
      </w:r>
      <w:r>
        <w:rPr>
          <w:rFonts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كتبت التاء مبسوطة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تاء اصليه في الفعل الماض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ضمومة – تاء اصليه في الفعل المضارع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^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شك في جوابها بصراحه تأكدوا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تنطق في الدرج وفي الوقف تاءً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تاء المربوطة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لتاء المبسوطة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هاء الضمير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فتنطق في الدرج تاء و في الوقف هاء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لتاء المربوط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اء المبسوطة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هاء الضمير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تنطق في الوصل و في الوقف هاء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لتاء المربوط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اء المبسوطة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هاء الضمير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>- (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قضاة ، هداة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لاتنطق التاء في الوقف هاء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سم رباعي – تاء غير اصليه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لالتقاء ساكنين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مواضع التاء المبسوطة </w:t>
      </w:r>
      <w:r>
        <w:rPr>
          <w:rFonts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ذا اتصلت التاء بالفعل الماضي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اء الاصلية في الامر والماضي والمضارع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سماء العجمية والحروف</w:t>
      </w:r>
    </w:p>
    <w:p>
      <w:pPr>
        <w:pStyle w:val="Normal"/>
        <w:shd w:val="clear" w:color="auto" w:fill="FFFFFF"/>
        <w:spacing w:lineRule="auto" w:line="24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سماء الثلاثية سكاكنة الوسط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مواضع التاء المربوطة </w:t>
      </w:r>
      <w:r>
        <w:rPr>
          <w:rFonts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أسماء المؤنثة و الصفات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جمع التكسير الذي لا ينتهي مفرده بالتاء المبسوط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ظرف المكان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ثَمَّ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إذا دخلت الضمائر على ما كانت تاؤه مربوط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حذفت التاء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بسطت التاء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تغيرت حركة التاء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بيروت ، أوغاريت ، طالوت ، جالوت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..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كتبت التاء مبسوطة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نها جمع تكسير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سم فعل – اسم اعجمي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التاء تكون مبسوطة في اسماء الافعال مثل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ات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هيهات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بيروت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>- (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لات – ربت –</w:t>
      </w:r>
      <w:r>
        <w:rPr>
          <w:rFonts w:ascii="Arial" w:hAnsi="Arial"/>
          <w:color w:val="993366"/>
          <w:sz w:val="32"/>
          <w:szCs w:val="32"/>
        </w:rPr>
        <w:t>3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ثمت – ليت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تكتب التاء مبسوطة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نها ظرف مكان –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سم اعجمي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حروف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>- (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القضاة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كتبت التاء مربوطة لانه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جمع مؤنث سالم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جمع تكسير لاينتهي بالتاء المبسوط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سم اعجمي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إن أريدت العلمية لمسمى أعجمي فإنها التاء تكون مبسوطة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لتفريق بين الاسماء – لتطبيق قواعد اللغة العربية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لعدم وجود التاء في غير لغة العرب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تكتب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عزة ، ثروة ، حكمة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بهذا الشكل إذا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ردنا بها العلمية لعرب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لعلمية لاعجمي – اذا لم نرد العلمي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ind w:left="-1054" w:right="-7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تحذف ألف كلمة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إله </w:t>
      </w:r>
      <w:r>
        <w:rPr>
          <w:rFonts w:ascii="Arial" w:hAnsi="Arial"/>
          <w:color w:val="993366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لكثرة الاستعمال – للتمييز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ختصارا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تحذف الألف من أسماء الإشارة ، و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هأنذا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لكثرة الاستعمال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للتمييز – اختصارا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ترسم كلمة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مئة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بلا ألف بعد النقط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لزوال اللبس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للتمييز – اختصارا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>- (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اسعَ </w:t>
      </w:r>
      <w:r>
        <w:rPr>
          <w:rFonts w:ascii="Arial" w:hAnsi="Arial"/>
          <w:color w:val="993366"/>
          <w:sz w:val="32"/>
          <w:szCs w:val="32"/>
          <w:rtl w:val="true"/>
        </w:rPr>
        <w:t>)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حذفت الالف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تصلت به تاء التأنيث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الفعل المعتل الناقص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تصل بواو الجماع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تحذف الألف من الفعل المضارع الناقص والأجوف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حال الماضي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حال الجزم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في الامر منه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>- (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م ينلْ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حذفت الالف هنا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فعل مضارع ناقص مجزوم – فعل مضارع اجوف مجزوم –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>فعل معتل اجوف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فعل المعتل الاجوف </w:t>
      </w:r>
      <w:r>
        <w:rPr>
          <w:rFonts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سطه حرف علة </w:t>
      </w:r>
      <w:r>
        <w:rPr>
          <w:rFonts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ف – واو – ياء </w:t>
      </w:r>
      <w:r>
        <w:rPr>
          <w:rFonts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فعل المعتل الناقص </w:t>
      </w:r>
      <w:r>
        <w:rPr>
          <w:rFonts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خره حرف علة </w:t>
      </w:r>
      <w:r>
        <w:rPr>
          <w:rFonts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ف – واو – ياء </w:t>
      </w:r>
      <w:r>
        <w:rPr>
          <w:rFonts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^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الاسم المنقوص </w:t>
      </w:r>
      <w:r>
        <w:rPr>
          <w:rFonts w:ascii="Arial" w:hAnsi="Arial"/>
          <w:color w:val="993366"/>
          <w:sz w:val="32"/>
          <w:szCs w:val="32"/>
          <w:rtl w:val="true"/>
        </w:rPr>
        <w:t>(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اسم معرب آخره ياء قبلها كسرة </w:t>
      </w:r>
      <w:r>
        <w:rPr>
          <w:rFonts w:ascii="Arial" w:hAnsi="Arial"/>
          <w:color w:val="993366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تحذف الياء والالف والواو من </w:t>
      </w:r>
      <w:r>
        <w:rPr>
          <w:rFonts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ومن الفعل المضارع الناقص والأجوف المجزومين وكذا الأمر منهما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>مسلمو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 الصين مكافحون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.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حذفت النون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ضارع ناقص معتل –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ع مذكر سالم مضاف لما بعده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ثنى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>بحرا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 المغرب ساحران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.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حذفت النون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ضارع ناقص معتل – جمع مذكر سالم مضاف لما بعده –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نى مضاف لما بعده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الأفعال الخمسة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كل فعل مضارع اتصلت به واو الجماعة أو 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اثنين أو ياء المخاطب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>لا تنالوا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 من عدوكم غدراً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.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حذفت النون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ن الافعال الخمسة منصوب – مثنى –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الافعال الخمسة مجزوم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(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وأطيعا الله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حذفت النون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من الافعال الخمسة منصوب –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مر من الافعال الخمس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ن الافعال الخمسة مجزوم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>- (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ن تسبقي </w:t>
      </w:r>
      <w:r>
        <w:rPr>
          <w:rFonts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حذفت النون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الافعال الخمسة منصوب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لامر من الافعال الخمسة – من الافعال الخمسة مجزوم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تفرق بين واو الجماعة والواو الأصلية في الأفعال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ف الفارق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لالف اللينة – الالف الممدود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تضاف الالف الفارقة بعد واو الجماعة الا في حالة واحدة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خر الفعل الامر –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 جمع المذكر السالم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في المثنى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ايمتطي المجدَ مَنْ لم يركبِ </w:t>
      </w:r>
      <w:r>
        <w:rPr>
          <w:rFonts w:ascii="Arial" w:hAnsi="Arial"/>
          <w:b/>
          <w:b/>
          <w:bCs/>
          <w:color w:val="993366"/>
          <w:sz w:val="32"/>
          <w:sz w:val="32"/>
          <w:szCs w:val="32"/>
          <w:u w:val="single"/>
          <w:rtl w:val="true"/>
        </w:rPr>
        <w:t>الخطرا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و لا ينالُ العلا مَنْ قدَّم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ذرا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>الالف الزائدة هنا خاصة بالشعر وتسمى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الف اللينة – الالف الفارقة – الف الاطلاق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>^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هازا مافي معلوم انا والله دور دور مافي حصل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الفناراً لايجوز زيادة الف التنوين هنا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م معرف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الالف مسبوقة بالف – مسبوقة بتاء مربوط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فتاةاً لايجوز زيادة الف التنوين هنا بسبب</w:t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اسم معرفة – الالف مسبوقة بالف –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بوقة بتاء مربوط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6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فتااً لايجوز زيادة الف التنوين هنا بسبب</w:t>
      </w:r>
    </w:p>
    <w:p>
      <w:pPr>
        <w:pStyle w:val="Normal"/>
        <w:shd w:val="clear" w:color="auto" w:fill="FFFFFF"/>
        <w:spacing w:lineRule="auto" w:line="24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اسم معرفة –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ف مسبوقة بالف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– مسبوقة بتاء مربوطة </w:t>
      </w:r>
      <w:r>
        <w:rPr>
          <w:rFonts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/>
        <w:ind w:left="2126" w:right="-51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رورات الاسماء هى</w:t>
      </w:r>
      <w:r>
        <w:rPr>
          <w:rFonts w:cs="Times New Roman" w:ascii="Times New Roman" w:hAnsi="Times New Roman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رور بحرف</w:t>
      </w:r>
      <w:r>
        <w:rPr>
          <w:rFonts w:cs="Times New Roman" w:ascii="Times New Roman" w:hAnsi="Times New Roman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رور بالاضافة</w:t>
      </w:r>
      <w:r>
        <w:rPr>
          <w:rFonts w:cs="Times New Roman" w:ascii="Times New Roman" w:hAnsi="Times New Roman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ابع الجرور</w:t>
      </w:r>
      <w:r>
        <w:rPr>
          <w:rFonts w:cs="Times New Roman" w:ascii="Times New Roman" w:hAnsi="Times New Roman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ميم الاجابات صحيحة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5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15</Pages>
  <Words>1358</Words>
  <Characters>7746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19:00Z</dcterms:created>
  <dc:creator>safa</dc:creator>
  <dc:description/>
  <dc:language>en-US</dc:language>
  <cp:lastModifiedBy>ABUMADA</cp:lastModifiedBy>
  <dcterms:modified xsi:type="dcterms:W3CDTF">2011-04-30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