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مال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صدر الم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 xml:space="preserve">/ </w:t>
      </w:r>
      <w:r>
        <w:rPr>
          <w:rFonts w:cs="Arabic Transparent"/>
          <w:sz w:val="22"/>
          <w:szCs w:val="22"/>
        </w:rPr>
        <w:t>2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6/9/1389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ن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 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745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3/8/1389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ـ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299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/9/1389</w:t>
      </w:r>
      <w:r>
        <w:rPr>
          <w:rFonts w:cs="Arabic Transparent"/>
          <w:sz w:val="22"/>
          <w:sz w:val="22"/>
          <w:szCs w:val="22"/>
          <w:rtl w:val="true"/>
        </w:rPr>
        <w:t>هـ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ة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ي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ت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قتض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دا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شر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التلم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ناعية</w:t>
      </w:r>
      <w:r>
        <w:rPr>
          <w:rFonts w:cs="Arabic Transparent"/>
          <w:sz w:val="22"/>
          <w:szCs w:val="22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ستث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-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شآ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ئ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تغ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-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تغ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ر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صن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توجات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شغ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يكان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زراع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كمه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164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65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66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آ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يكان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ملا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رباب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مو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ض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حرية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ال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32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المؤ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5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350</w:t>
      </w:r>
      <w:r>
        <w:rPr>
          <w:rFonts w:cs="Arabic Transparent"/>
          <w:sz w:val="22"/>
          <w:sz w:val="22"/>
          <w:szCs w:val="22"/>
          <w:rtl w:val="true"/>
        </w:rPr>
        <w:t>هـ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شم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ب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-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ساء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لا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كت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فاق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ت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حك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ل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ين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طلاً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نا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>- (</w:t>
      </w:r>
      <w:r>
        <w:rPr>
          <w:rFonts w:cs="Arabic Transparent"/>
          <w:sz w:val="22"/>
          <w:sz w:val="22"/>
          <w:szCs w:val="22"/>
          <w:rtl w:val="true"/>
        </w:rPr>
        <w:t>البالغ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>- (</w:t>
      </w:r>
      <w:r>
        <w:rPr>
          <w:rFonts w:cs="Arabic Transparent"/>
          <w:sz w:val="22"/>
          <w:sz w:val="22"/>
          <w:szCs w:val="22"/>
          <w:rtl w:val="true"/>
        </w:rPr>
        <w:t>المراهق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عاماً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>- (</w:t>
      </w:r>
      <w:r>
        <w:rPr>
          <w:rFonts w:cs="Arabic Transparent"/>
          <w:sz w:val="22"/>
          <w:sz w:val="22"/>
          <w:szCs w:val="22"/>
          <w:rtl w:val="true"/>
        </w:rPr>
        <w:t>الحدث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اً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Cs w:val="22"/>
          <w:rtl w:val="true"/>
        </w:rPr>
        <w:t>- (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هوال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ئاست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Cs w:val="22"/>
          <w:rtl w:val="true"/>
        </w:rPr>
        <w:t>- (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مرة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إج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غ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Cs w:val="22"/>
          <w:rtl w:val="true"/>
        </w:rPr>
        <w:t>- (</w:t>
      </w:r>
      <w:r>
        <w:rPr>
          <w:rFonts w:cs="Arabic Transparent"/>
          <w:sz w:val="22"/>
          <w:sz w:val="22"/>
          <w:szCs w:val="22"/>
          <w:rtl w:val="true"/>
        </w:rPr>
        <w:t>الأجر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ي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س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ف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ضب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ي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لا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ي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ئل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7</w:t>
      </w:r>
      <w:r>
        <w:rPr>
          <w:rFonts w:cs="Arabic Transparent"/>
          <w:sz w:val="22"/>
          <w:szCs w:val="22"/>
          <w:rtl w:val="true"/>
        </w:rPr>
        <w:t>- (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دا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شر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ي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8</w:t>
      </w:r>
      <w:r>
        <w:rPr>
          <w:rFonts w:cs="Arabic Transparent"/>
          <w:sz w:val="22"/>
          <w:szCs w:val="22"/>
          <w:rtl w:val="true"/>
        </w:rPr>
        <w:t>- (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9</w:t>
      </w:r>
      <w:r>
        <w:rPr>
          <w:rFonts w:cs="Arabic Transparent"/>
          <w:sz w:val="22"/>
          <w:szCs w:val="22"/>
          <w:rtl w:val="true"/>
        </w:rPr>
        <w:t>- (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ت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ناع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ز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ط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كو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ئ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هم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تو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ر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عال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ت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-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ئ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فت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ط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بوعي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منا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أ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فتيش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هـ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إج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حقاق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ا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تض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جز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خا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لت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جز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ل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ز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ص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د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اف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م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ت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نس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نا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ن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يل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قا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ا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بتد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ج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واب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ض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د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ز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ض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ج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م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قا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سب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عوي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ضر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ص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ك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ي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ئ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ئ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إ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ب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ي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ا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ظيف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ا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اث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ظ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م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ظ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ل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يد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ع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غر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يا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ب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جراء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ك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و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قتض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ث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ع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ث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ع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ت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ع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ع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ع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ب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ح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و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و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ت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ى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يف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ورث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مت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ف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س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و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ت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ج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صرو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صرو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ل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صف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اج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س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ض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بي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عم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ص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مال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ن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تم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ماً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ت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وا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ف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-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رك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سلات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ار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ارس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ع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عم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قدار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هـ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ئو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تض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ت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ع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ئ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ؤسس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ط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س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ض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بني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نا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ز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سويت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ع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ق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تفت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ت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فتش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ص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سم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لاح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ختصا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أ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مر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ما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ي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ام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داث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تز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رش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ك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الج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قت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ذلك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بي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فتش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ظائ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ؤ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ما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خل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فش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خت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ن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ل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ظائ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ظائف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ي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فتش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ف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ار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وكل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د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فت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وظ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سه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ج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د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لب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جي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ط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ث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ف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دو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فت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ض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ا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ص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ثا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ف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س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ت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قتض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ستخ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ثالث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ع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ض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ظ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ث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ا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ام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غ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ل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ك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ذلك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راب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ل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ل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ليق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  : </w:t>
      </w:r>
      <w:r>
        <w:rPr>
          <w:rFonts w:cs="Arabic Transparent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نفي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راء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ض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ثل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ت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مف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ل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إد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د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ع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ام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ه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ام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ز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ج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ر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وراً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فت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يط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س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ط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ك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وح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كاوى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ف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تي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قتض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بط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سخ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رف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ج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لف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3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فتش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ضر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ل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اعد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عل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و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ف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صط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ح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4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و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تك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تائ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آث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ض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احظ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قترح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قر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س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5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ر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لية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ب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فتيش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ب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موظ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فتيش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حصائ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ض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حصائ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ج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تي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فتشو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حصائ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جز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حصائ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ص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7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حصائ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ت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نبي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ن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فظ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ستعم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عم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طق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7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ظ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ت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فت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ص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ح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فتيش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تاز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ح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لك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ض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شهر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8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فت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راق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ر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را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فت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تي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ما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فاتر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لز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ب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ساعد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طبيق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كنولوج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ص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هـ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ف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ت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أه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اجزين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ظيف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9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تنش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شر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سبي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ضر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حل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ط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ل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وا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تس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ا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هل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خبر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غباته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اغ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اغ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لائم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ع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ا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اغر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هـ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ت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ى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ر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و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رح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اص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خ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ض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شر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خ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ت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1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و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شتغ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ا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ر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د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م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ف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حا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متي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ت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اق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ي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2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ظ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حد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ك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ف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شغ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حداث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3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-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ب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سم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وظف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ه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جو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نسي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اريخ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ب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وظ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ستحد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وا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ج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يا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تق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ظر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طبي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تظ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ظ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قرير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4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فاق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مت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تف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و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بتع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Cs w:val="22"/>
          <w:rtl w:val="true"/>
        </w:rPr>
        <w:t xml:space="preserve">%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ق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أ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5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خد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75</w:t>
      </w:r>
      <w:r>
        <w:rPr>
          <w:rFonts w:cs="Arabic Transparent"/>
          <w:sz w:val="22"/>
          <w:szCs w:val="22"/>
          <w:rtl w:val="true"/>
        </w:rPr>
        <w:t xml:space="preserve">%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51</w:t>
      </w:r>
      <w:r>
        <w:rPr>
          <w:rFonts w:cs="Arabic Transparent"/>
          <w:sz w:val="22"/>
          <w:szCs w:val="22"/>
          <w:rtl w:val="true"/>
        </w:rPr>
        <w:t xml:space="preserve">%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ف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ه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قتاً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6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قت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ن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شغ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7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ت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عليم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خط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ا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ظيف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انب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8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وا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ار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ساو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ييز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9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ص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زاو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خ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ج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ر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خ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-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ستوف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قام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ف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ه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م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حاج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عاق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ث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وؤ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جن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ف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كف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عاق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مت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فالت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ن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زر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زل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حلول 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ار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ج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ر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ثالثاً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تأه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اجزين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1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العا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ع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ست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ا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ل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2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مك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الت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3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أه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ان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د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4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50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عا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م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ج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أه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%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ش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ظ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غ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ج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أه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5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ص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ن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ص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ظ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%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صابت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ج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6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ا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7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در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ائز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ه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تدر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مكا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رف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8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را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ع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ح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ط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ا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دي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تاج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9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ت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ود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د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س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ث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ع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س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وابع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قت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قت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راء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1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ب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ستأ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قر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نظي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2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خ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د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وط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ش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س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ف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سيكلوجية</w:t>
      </w:r>
      <w:r>
        <w:rPr>
          <w:rFonts w:cs="Arabic Transparent"/>
          <w:sz w:val="22"/>
          <w:szCs w:val="22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3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أ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ر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و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خ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تك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الانحر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ل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ل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أ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تد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خل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ريع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مار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رف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4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ريج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طر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ع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ث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إ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5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ق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رش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ح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ا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اق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درت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6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ب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ف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و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7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صن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60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61</w:t>
      </w:r>
      <w:r>
        <w:rPr>
          <w:rFonts w:cs="Arabic Transparent"/>
          <w:sz w:val="22"/>
          <w:szCs w:val="22"/>
          <w:rtl w:val="true"/>
        </w:rPr>
        <w:t>)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خريج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غ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ست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ن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8</w:t>
      </w:r>
      <w:r>
        <w:rPr>
          <w:rFonts w:cs="Arabic Transparent"/>
          <w:b/>
          <w:bCs/>
          <w:rtl w:val="true"/>
        </w:rPr>
        <w:t xml:space="preserve">  :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ز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ال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ص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م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عاه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إ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ج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9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ب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لم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قاء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شر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ي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1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ي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خري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ر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دياً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2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نت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ن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د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دد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3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ي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خري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ز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و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اد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المتب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يت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ا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قاض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س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ساع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ا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4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ص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ا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ض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حتمالي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ي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قاض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ع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ئ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لق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ت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لاب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ري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5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ط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ج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س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ز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د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س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و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ف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ذ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خ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نز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ج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وص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ن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زاع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ل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ي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و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ل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عق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ض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ر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ذ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ل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ع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و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ل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هائ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ل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ر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لغ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أ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ز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ته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ق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نفيذ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إعا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أ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ض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بتدائياً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ح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فص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ا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صل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ق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تض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ا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أ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ا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صل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س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قو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13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6</w:t>
      </w:r>
      <w:r>
        <w:rPr>
          <w:rFonts w:cs="Arabic Transparent"/>
          <w:b/>
          <w:bCs/>
          <w:rtl w:val="true"/>
        </w:rPr>
        <w:t xml:space="preserve">  :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ي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س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ئ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لت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7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و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سخ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ت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ئ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ت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8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ت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قا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ر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سي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تض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9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يا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ي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ب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س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كتس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ص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س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ختلا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وه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افق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ت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ضر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تض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قت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نح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كافآ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ط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س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فاء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قد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ؤهل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تض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جتذ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انب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1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ت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ل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ه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اشئ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ال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اشئ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ت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ت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قت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ي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ك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قتط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ك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قت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ك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2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ق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ف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و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ب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ق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ف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ج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ر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قطا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حد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ت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كوم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ت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ص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3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وي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ر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ارض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فسخ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ؤس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بب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أ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زا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وه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ر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ذ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با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وك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ئ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رتك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ان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س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ح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قوع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ز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ي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ختبار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7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غ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و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نقطا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ن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8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ش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ل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ص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أم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جتماع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9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فش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4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عو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د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-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زا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ختلا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وه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ت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قا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ر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رت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ه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ح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زالت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ث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صرف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عام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5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صرو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ب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84</w:t>
      </w:r>
      <w:r>
        <w:rPr>
          <w:rFonts w:cs="Arabic Transparent"/>
          <w:sz w:val="22"/>
          <w:sz w:val="22"/>
          <w:szCs w:val="22"/>
        </w:rPr>
        <w:t>،</w:t>
      </w:r>
      <w:r>
        <w:rPr>
          <w:rFonts w:cs="Arabic Transparent"/>
          <w:sz w:val="22"/>
          <w:szCs w:val="22"/>
        </w:rPr>
        <w:t>83</w:t>
      </w:r>
      <w:r>
        <w:rPr>
          <w:rFonts w:cs="Arabic Transparent"/>
          <w:sz w:val="22"/>
          <w:sz w:val="22"/>
          <w:szCs w:val="22"/>
        </w:rPr>
        <w:t>،</w:t>
      </w:r>
      <w:r>
        <w:rPr>
          <w:rFonts w:cs="Arabic Transparent"/>
          <w:sz w:val="22"/>
          <w:szCs w:val="22"/>
        </w:rPr>
        <w:t>82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ب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غ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ح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صرو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لت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83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اط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6</w:t>
      </w:r>
      <w:r>
        <w:rPr>
          <w:rFonts w:cs="Arabic Transparent"/>
          <w:b/>
          <w:bCs/>
          <w:rtl w:val="true"/>
        </w:rPr>
        <w:t xml:space="preserve">  :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د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متي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قا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ب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شت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م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7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ت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د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ت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ا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ست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ض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سكر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ق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جاب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رادت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واستنث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ئ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ب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طبي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نقص</w:t>
      </w:r>
      <w:r>
        <w:rPr>
          <w:rFonts w:cs="Arabic Transparent"/>
          <w:sz w:val="22"/>
          <w:szCs w:val="22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8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تالي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ثلث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ز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ست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رغ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ق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9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لت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ف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غلا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فلا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دم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زئ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ق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نا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صر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ف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ص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ف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غ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ؤ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لت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ش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ستح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ل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لت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ش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تحم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فرداً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tl w:val="true"/>
        </w:rPr>
        <w:t> </w:t>
      </w:r>
      <w:r>
        <w:rPr>
          <w:rFonts w:cs="Arabic Transparent"/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1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ا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بي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اح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ت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كرام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نه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وظ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فت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قتض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سل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قي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رض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ز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2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دد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ذلك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3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ز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ي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ز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ز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ن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يو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4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ل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ر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اط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ادع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5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ط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ه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خا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ن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هن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نس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ج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اب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ض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فكا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ل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6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ا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بي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جز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دا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لي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طا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خطر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ب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ي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ه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ت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آ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ض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رفه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تز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د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ترط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ضاف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وا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خ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ه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هـ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ض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ح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جر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لت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ثناء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غ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شفاء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فظ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تج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ه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ت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فش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ض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7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ملغ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ت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ت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ن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ن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ختر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ت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فر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بتد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شت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ر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هت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ترعات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ت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قتض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را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شآت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8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ق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ف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ض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ح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وقا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ص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ت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رتك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س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ط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تغ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امته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ز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خامس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عق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بحري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99</w:t>
      </w:r>
      <w:r>
        <w:rPr>
          <w:b/>
          <w:bCs/>
          <w:color w:val="000000"/>
          <w:szCs w:val="24"/>
          <w:rtl w:val="true"/>
        </w:rPr>
        <w:t xml:space="preserve"> :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خد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م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ف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مل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رب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عو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مول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50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مث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ب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ق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ظ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رح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ط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عا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اد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قتضا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0</w:t>
      </w:r>
      <w:r>
        <w:rPr>
          <w:b/>
          <w:bCs/>
          <w:color w:val="000000"/>
          <w:szCs w:val="24"/>
          <w:rtl w:val="true"/>
        </w:rPr>
        <w:t xml:space="preserve"> : </w:t>
      </w:r>
      <w:r>
        <w:rPr>
          <w:color w:val="000000"/>
          <w:sz w:val="22"/>
          <w:sz w:val="22"/>
          <w:szCs w:val="22"/>
          <w:rtl w:val="true"/>
        </w:rPr>
        <w:t>يقص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م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طب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حسا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جهي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1</w:t>
      </w:r>
      <w:r>
        <w:rPr>
          <w:b/>
          <w:bCs/>
          <w:color w:val="000000"/>
          <w:szCs w:val="24"/>
          <w:rtl w:val="true"/>
        </w:rPr>
        <w:t xml:space="preserve">  : </w:t>
      </w:r>
      <w:r>
        <w:rPr>
          <w:color w:val="000000"/>
          <w:sz w:val="22"/>
          <w:sz w:val="22"/>
          <w:szCs w:val="22"/>
          <w:rtl w:val="true"/>
        </w:rPr>
        <w:t>يقص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طب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ث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ع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م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مث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ظ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2</w:t>
      </w:r>
      <w:r>
        <w:rPr>
          <w:b/>
          <w:bCs/>
          <w:color w:val="000000"/>
          <w:szCs w:val="24"/>
          <w:rtl w:val="true"/>
        </w:rPr>
        <w:t xml:space="preserve"> : </w:t>
      </w:r>
      <w:r>
        <w:rPr>
          <w:color w:val="000000"/>
          <w:sz w:val="22"/>
          <w:sz w:val="22"/>
          <w:szCs w:val="22"/>
          <w:rtl w:val="true"/>
        </w:rPr>
        <w:t>يخض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ظ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سلط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با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وامر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3</w:t>
      </w:r>
      <w:r>
        <w:rPr>
          <w:b/>
          <w:bCs/>
          <w:color w:val="000000"/>
          <w:szCs w:val="24"/>
          <w:rtl w:val="true"/>
        </w:rPr>
        <w:t xml:space="preserve"> :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ج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ل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ائ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طل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سئو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ر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صيغ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ض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د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ا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ش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واج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قر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قو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سف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قو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ص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ض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سف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ف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ح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ت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ح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ا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فري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مي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ف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نت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د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ح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ك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ي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دائ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قد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وابع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ت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فاص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د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5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ل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ص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شروط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ظ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و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نظ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تز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واجبا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ج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م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وا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ظ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ظ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واج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م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ج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ي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ثابت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كافآ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و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كي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ل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ي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و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ص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حسا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هائي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قوا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ص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د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ذ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ن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ظ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م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إصاباته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سلو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شرو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رحي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لده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جاز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فوع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مكافأ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ه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عويض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نا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ه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تهائ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ح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توب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رب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س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دا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رب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ثان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ث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د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وا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راب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بر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كا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ق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نسي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وط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لت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ج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شه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ي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ح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تذك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خص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حرية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صص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رح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ح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كان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7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شت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ا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ت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ص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ه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ي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حر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حقاق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ع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س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داؤ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ع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نب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حق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ي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قلي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تاب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ل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ط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ح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ق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ين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9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يد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ا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ح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فق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عذ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10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غذ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نوم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ظ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صد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11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اع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خر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قاذ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كافأ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تحق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12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ه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عل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فأ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وي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رق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صود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قد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ه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عل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فأ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وي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بط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ئ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سب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ر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ح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ح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13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لت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قض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سخ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ي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في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د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كف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ذائ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نو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ت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لوغ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يناء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1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ظ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ود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ح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رب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ش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تالي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ثن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رب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تا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ي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و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ف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ي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واج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ف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سادس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حماي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أجور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15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مجل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قتض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ح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دن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اج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ص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نط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ه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ين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ل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ناء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قتر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عت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ل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افذ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ش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ري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سم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ست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قتر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دن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أج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ل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اقتص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ط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تر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ثرو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عدن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تج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صناع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ضي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ي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ض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خ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تاره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ب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عر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دع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أ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ذلك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1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ع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س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بل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كا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ت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-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يو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ص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ور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ق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و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ه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ص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ور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ه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ؤ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قط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حت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بو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نا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ت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ص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تسل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و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ؤ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ور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ق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17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ته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و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لق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س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ب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ر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1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است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نموذ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19</w:t>
      </w:r>
      <w:r>
        <w:rPr>
          <w:b/>
          <w:bCs/>
          <w:color w:val="000000"/>
          <w:szCs w:val="24"/>
          <w:rtl w:val="true"/>
        </w:rPr>
        <w:t xml:space="preserve"> 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ق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ق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ت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ستر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ي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ش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 xml:space="preserve">%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أقسا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أم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ح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شتراك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ند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دخ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س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ح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صندوق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أقسا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شر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ب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ص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مليك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زا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خر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د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ر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هـ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غر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سب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ال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رتك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26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وك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تط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تلف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2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اذ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ضائ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ق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ب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ش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وف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ف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أ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لب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س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دي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خرى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0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و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ا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سو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ثب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زي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ثب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ات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خي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من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رب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ات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ه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م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1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سب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ض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خ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د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حقا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ر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مث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رئ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ط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و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أخر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ذك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ب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ا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ذك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خ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ر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جا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ضع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ضع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ي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أخ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ت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ص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ا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طر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دار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2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فت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د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و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تبر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خ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ه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دا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3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ا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لت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خ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ق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إ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ه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ه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ؤ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ج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ل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قتض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دال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ويتب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ض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تباع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داؤ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ا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عت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ا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زء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جز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ح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ي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ائ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ج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عمو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ط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طواف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ندو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وا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مثل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يين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ن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ئ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خد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بيعو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علاو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ص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سب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ل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عيش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ط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او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ايص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ز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ن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ي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عبائ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ئ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ا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ا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ر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ا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ر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نح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ت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صب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تبرو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زء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برعاً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5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تخ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ض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ئ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جز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كافآ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شرو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يع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ح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لق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ظا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نفا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ائ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طر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دي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عتماد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ه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ديم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قض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اف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عترا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صبح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افذ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لل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ماذ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وائ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ز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كافآ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بع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طبي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يست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صح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ع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وائ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ا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ز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ا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ر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ئ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ز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ا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ح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يم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قف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ديب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ا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ح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و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و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ح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ا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تط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غر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يقاف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ه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ته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ا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ض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شف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ز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بو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ا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قاض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ور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هر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خرين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ز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م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قو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حق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اع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عترا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هائ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ض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ه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ج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عترا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ي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7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ر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قد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ب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ر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سابع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وقاي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الخدم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اجتماعية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خ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حتياط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از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حم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خط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مرا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اج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آ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ع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وق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لام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تط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ور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ل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ق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ف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ما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9</w:t>
      </w:r>
      <w:r>
        <w:rPr>
          <w:b/>
          <w:bCs/>
          <w:color w:val="000000"/>
          <w:szCs w:val="24"/>
          <w:rtl w:val="true"/>
        </w:rPr>
        <w:t xml:space="preserve"> 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اع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وا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حف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نظي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خا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وائ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ريه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بع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جا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خ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ته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هي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ج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تنف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مستو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قاي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ر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تخا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حتياط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از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وق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ض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ات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خ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ا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ول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ن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ص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هـ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ع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ي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ك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ه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ص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عد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ي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ق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تأم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ي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ا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ال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شر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اسب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ز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تأم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ي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ا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غت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سه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عمال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30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خط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صا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ن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م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ل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صح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تخاذ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حم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نو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خد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خاط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هن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ق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تخاذ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31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ي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ئ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ص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م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واج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ا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وق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ز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ح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لد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ا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جه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جه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ط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و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ابت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نق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ز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و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صميم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ضع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كف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ق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يي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تح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رض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ا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و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خط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قو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صطدا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32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ئ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وارئ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حواد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ص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ش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خر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دخل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ظي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واف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لائ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سب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ه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تخا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حتياط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ن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طل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وض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صيب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ط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ضر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نظ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33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خ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حتياط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از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ض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ر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هي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ن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كافح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م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اف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نج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ع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ل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است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3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ع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سع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مستو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ر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اشترا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ل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ئ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ط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يل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اًَ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خ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مرض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سع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خص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ق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يادت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لاج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د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از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ل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و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ح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ض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خر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ط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اج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عا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طب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خصائي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مل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را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نح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مرا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عص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ؤخ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فق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ند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أمين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تب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ق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د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إق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شف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كو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ي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ت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ر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اتفا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أمين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أ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ؤ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زا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إسع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فوظ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ل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حت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ربط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د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طه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ر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اتفا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إسع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سعاف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لياً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35</w:t>
      </w:r>
      <w:r>
        <w:rPr>
          <w:b/>
          <w:bCs/>
          <w:color w:val="000000"/>
          <w:szCs w:val="24"/>
          <w:rtl w:val="true"/>
        </w:rPr>
        <w:t xml:space="preserve">  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خ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بلا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ختا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ل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خد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بلا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م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طب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خصائي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ختار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عال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م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شف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ي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ت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ط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دن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قر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ي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ش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وع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3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ف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ض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تي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ش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حا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يان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ض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طو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ا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قط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ض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و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ه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إصا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37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خ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توف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ادخ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اف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اه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ختيا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هيئ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ق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ترف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ا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اص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ر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ف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خ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ل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خ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عت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اط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ظروف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ر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ق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أ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-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توف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وان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ب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ع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لاب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ج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ضرو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سع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تد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اط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و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واني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توف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تزه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لاع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ض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ح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كت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قا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ج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ل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رتي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ا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محافظ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ل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ولون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رع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اج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ا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اع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ر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أمين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توف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ا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تعل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ل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و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ط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ا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إيج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اج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هـ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ع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رام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ح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ع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تعيين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ترق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علاو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زا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اف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3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ك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متي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نفي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عما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ش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يا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ه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عه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ت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ع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ع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ج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أ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ح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ر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ا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متي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س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أعم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39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ط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عه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ك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متي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نظ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اس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ك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ستفي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تعويض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ن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عم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كا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0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تح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ك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و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متي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ئو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انون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ز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عهد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طبي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بق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ق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تج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ي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عهد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ض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ئو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ت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ته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ع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1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عهد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ط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عه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ب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شئ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بطا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ر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فت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ق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2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نتق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قامت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ك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إعادت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اص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تظم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3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ل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ؤ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عي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ر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شئ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ص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اج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قال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اك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نق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تر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ستخرا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ثما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أ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-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لائ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ي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ص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ض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زوج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شتراط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واص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قا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تف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ي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ذ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د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ي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ستو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شرو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و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م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ع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حم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ج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ح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د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ج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ض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خ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ج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غ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غليف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ح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بأ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ك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ط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عاض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د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ج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ذ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لي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د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اجتما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ثقا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ي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ل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ؤ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اط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نق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قيم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ي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ان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ي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ئ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سكن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و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ال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شر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ذ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د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و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و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و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ع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ميا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عاض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د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ج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قا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لي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هـ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و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ش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ط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عا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نا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ضع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ذ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جا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ل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طال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عوي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جب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خ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هي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ا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ه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مرض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ؤه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رع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طف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عمار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وا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ثامن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ؤسس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جديدة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5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ر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ش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انٍ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ستعما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شر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ضا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حق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شر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ائ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د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آ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يكانيك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ي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و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خ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د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شر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و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ائ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شر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د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آ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يكانيك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خ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صن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مرك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بح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ناعية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بط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رخي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ف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أ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-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خارط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قع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تصم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ناء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مخطط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ا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جه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واصفات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رس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ور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إضا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ان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خر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ض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ز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طل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صناع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ض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رائ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فصي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ا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بو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نواف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بعاد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ه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سلا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ج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ر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قتن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ذك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ض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زياد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ف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تنظي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اد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قتض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اف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هائ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رخي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بلد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ا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ا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ل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ذك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طل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ا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قتضاء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ز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ز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ر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ه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ا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نج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ط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ي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نس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لام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خ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ذك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ب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تاب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ط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د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ج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صلاح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از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ري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د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ي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صلاح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تا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ق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ؤ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تخاذ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ن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ط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من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ط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صلاح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غيير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لم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ظ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عل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شا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صن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ي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دي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غاؤ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ر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د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ظ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ر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ق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تخاذ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ر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في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ظ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ر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تاسع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ساع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راح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أسبوعي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إجازات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7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ي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عل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رب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سائ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ه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د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مض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ا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ع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ثلاث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دخ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ت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ص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صل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ر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طعام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ي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ئ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ن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شت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ستم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ل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س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فناد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قا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طاع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غي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خفي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ئ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ن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ط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ض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ئ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صن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ش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نظ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ي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وا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ر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صل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طع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ح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ن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م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حي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بق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حد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فو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عاق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نه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نظ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ي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صل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طعا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9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عت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م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ه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ط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س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اف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بد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ت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م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و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ق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واجبات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دين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50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ق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49</w:t>
      </w:r>
      <w:r>
        <w:rPr>
          <w:color w:val="000000"/>
          <w:sz w:val="22"/>
          <w:sz w:val="22"/>
          <w:szCs w:val="22"/>
        </w:rPr>
        <w:t>،</w:t>
      </w:r>
      <w:r>
        <w:rPr>
          <w:color w:val="000000"/>
          <w:sz w:val="22"/>
          <w:szCs w:val="22"/>
        </w:rPr>
        <w:t>148</w:t>
      </w:r>
      <w:r>
        <w:rPr>
          <w:color w:val="000000"/>
          <w:sz w:val="22"/>
          <w:sz w:val="22"/>
          <w:szCs w:val="22"/>
        </w:rPr>
        <w:t>،</w:t>
      </w:r>
      <w:r>
        <w:rPr>
          <w:color w:val="000000"/>
          <w:sz w:val="22"/>
          <w:szCs w:val="22"/>
        </w:rPr>
        <w:t>147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و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ت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إع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يزان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تص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ف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سا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استع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ب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ث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فض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استع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موا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ش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شت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قر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ن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د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ط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ص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ش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تلا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س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ق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و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اب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تلف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شغ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ص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اجه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ضغ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دي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شت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خير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بلاغ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ب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ار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از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إتم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حص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ي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تا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موافق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أعي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وا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ناس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خر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س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ق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ع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51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ضاف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ضاف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از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ضاف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  <w:rtl w:val="true"/>
        </w:rPr>
        <w:t xml:space="preserve">%) </w:t>
      </w:r>
      <w:r>
        <w:rPr>
          <w:color w:val="000000"/>
          <w:sz w:val="22"/>
          <w:sz w:val="22"/>
          <w:szCs w:val="22"/>
          <w:rtl w:val="true"/>
        </w:rPr>
        <w:t>خمس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و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عي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ط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س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ضاف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ضاف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52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48</w:t>
      </w:r>
      <w:r>
        <w:rPr>
          <w:color w:val="000000"/>
          <w:sz w:val="22"/>
          <w:sz w:val="22"/>
          <w:szCs w:val="22"/>
        </w:rPr>
        <w:t>،</w:t>
      </w:r>
      <w:r>
        <w:rPr>
          <w:color w:val="000000"/>
          <w:sz w:val="22"/>
          <w:szCs w:val="22"/>
        </w:rPr>
        <w:t>147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ت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حضي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كمي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جاز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ته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قطع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ضرور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صص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حرا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نظاف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نق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تر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عاد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اط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ائ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ت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ق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أ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قص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ب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ق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ف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م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ع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وع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53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ست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ض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ُ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دماً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تز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ض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و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ص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واف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ؤ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ناز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ت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تض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منح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تناو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ك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ؤ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5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ص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ح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عم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س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ض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55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عي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حديد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5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ص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ش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اف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57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متع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جازا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خ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ب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ر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د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5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خ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ط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ثب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ض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و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ه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د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عتم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تم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ي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ه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كو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ض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ثلاث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و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ثلا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رب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حد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59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زوا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تيتين</w:t>
      </w:r>
      <w:r>
        <w:rPr>
          <w:color w:val="000000"/>
          <w:sz w:val="22"/>
          <w:szCs w:val="22"/>
          <w:rtl w:val="true"/>
        </w:rPr>
        <w:t>:-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و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صو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روع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ط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ث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ي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ح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ش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ي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عاشر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تشغي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أحداث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النساء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أولاً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أحك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شتركة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60</w:t>
      </w:r>
      <w:r>
        <w:rPr>
          <w:b/>
          <w:bCs/>
          <w:color w:val="000000"/>
          <w:szCs w:val="24"/>
          <w:rtl w:val="true"/>
        </w:rPr>
        <w:t xml:space="preserve"> 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اهق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حد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نس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ط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ن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ض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لآ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را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طا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ناج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قال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ج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ا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ه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ت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ض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ص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أ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س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حد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راهق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خط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ي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ر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يي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شرو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و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ختلا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س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رج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ك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بع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اف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غير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61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اهق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حد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نس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رو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م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شروق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ه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نا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ح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ظرو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اهر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62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د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راهق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ثن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ت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52</w:t>
      </w:r>
      <w:r>
        <w:rPr>
          <w:color w:val="000000"/>
          <w:sz w:val="22"/>
          <w:sz w:val="22"/>
          <w:szCs w:val="22"/>
        </w:rPr>
        <w:t>،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b/>
          <w:b/>
          <w:bCs/>
          <w:color w:val="000000"/>
          <w:szCs w:val="24"/>
          <w:rtl w:val="true"/>
        </w:rPr>
        <w:t>ثانياً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تشغي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أحداث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63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د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ثال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م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خ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ر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ن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اط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د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ند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ت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فظ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ف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شه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س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يلا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ه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د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صد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شه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ليا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طلو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د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صد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مواف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دث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ط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د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خد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ي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تف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س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د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د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م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ا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و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قام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خد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إضا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b/>
          <w:b/>
          <w:bCs/>
          <w:color w:val="000000"/>
          <w:szCs w:val="24"/>
          <w:rtl w:val="true"/>
        </w:rPr>
        <w:t>ثالثاً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تشغي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نساء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6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لمرأ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ض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اب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رب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ب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ت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ولاد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ساب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ت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اح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ج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ول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واسط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و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ه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صد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مرأ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اب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ت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ا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ولادت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ت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ابه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ض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د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ج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ا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دم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و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ة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خذ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و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فاد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س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ض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فاد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ض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ن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65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ا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د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زاو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ض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خ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ص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رض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لود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استر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جموع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او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منو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6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تح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صاري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ح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نفق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ولاد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67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متع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ولاد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6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ض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ات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ض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ش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ثب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شه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ت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جا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اب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ت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شهر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ص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ب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شر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ش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ت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ب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ول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صل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ف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عاد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69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سق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تح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ب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خ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از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ص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ص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رم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د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0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ستثن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ن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قي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اهق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حد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س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ي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س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عل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ه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لك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ه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صن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ا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شروط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لاءم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قد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صاد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طل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1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س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ه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مين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ستراحتهن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حاد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شر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لجا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تسوي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خلافات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2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س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تس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افا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تس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افا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3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ؤ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ل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ئيس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فر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مل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تس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ناء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رشي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ش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عض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صح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ب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ضا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وقي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ئ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يع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ض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خ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ي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ض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خ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م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از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ي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ي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ن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اً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و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ب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هائ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>- </w:t>
      </w:r>
      <w:r>
        <w:rPr>
          <w:color w:val="000000"/>
          <w:sz w:val="22"/>
          <w:sz w:val="22"/>
          <w:szCs w:val="22"/>
          <w:rtl w:val="true"/>
        </w:rPr>
        <w:t>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جا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يم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ل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عل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وق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في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فو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عل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وق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ر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ط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عف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ثان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بتدائ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>- </w:t>
      </w:r>
      <w:r>
        <w:rPr>
          <w:color w:val="000000"/>
          <w:sz w:val="22"/>
          <w:sz w:val="22"/>
          <w:szCs w:val="22"/>
          <w:rtl w:val="true"/>
        </w:rPr>
        <w:t>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جا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يم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ل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عوي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صا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يمت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5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ؤ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ل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م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تس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ؤ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عض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مثل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شئ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راب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صنا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خام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تر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ثرو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عدن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سم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د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ل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تب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ثان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أعضاؤ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صف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حي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خب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ئ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وق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هائ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الدر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ط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ر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استئن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مها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ف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و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الف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حكام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7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ل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ئ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مراف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إجر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وف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صال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شك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ي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ت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باش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وظف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إداري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تد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عم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ا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غلب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عضائ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ب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وق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عض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م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ب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الفت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9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حد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اف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عل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ق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ض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ستجوا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تد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عضائ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ق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جو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لز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قد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ند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د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تخا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ر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ره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دخ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غ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حق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طلو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0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ر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دع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ئ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ختصاص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كم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طب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إجر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ش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77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غ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ر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ز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ئن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ا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ئن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بليغ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اغ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ئناف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1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ح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عد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ض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أن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ج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ريض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ئن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ز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أن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م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ر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جا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ثلاث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لس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2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أن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د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81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أصب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هائ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نفيذ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تعت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ج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نفي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بليغ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طر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عني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عت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صال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ز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طر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ز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جي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3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و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فريق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ناز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ين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تر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ك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حد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ريق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كم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حد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ر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ي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كم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وض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ف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فقو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تخ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ز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ئرا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ي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ز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ذك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حك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ي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زع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حك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ص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تباع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اف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كم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ائ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اب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استئن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ض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ه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ص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ستئن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را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حك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كم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ط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كم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برماً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د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حك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ي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ط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كم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ي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دو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تنف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كم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جي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ي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ط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عطائ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بغ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نفي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5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متن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صد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م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طبيقه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ت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بادئ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ي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سلا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قوا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ق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وا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ض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بادئ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ع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وا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دال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رف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ناز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ث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ز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ط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شأ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ان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7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جر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صالح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حك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رو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خد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جر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غيي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ر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حا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ضر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ط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ز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تا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ألي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اط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قتض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خر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ؤ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قر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ط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ه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ؤ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ختصاصات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ر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ط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ئي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تؤ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ج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بتد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ح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طق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ثان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شر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عقوب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جزائية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9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حب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ل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عقوب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اعتص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جمو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ش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ص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يف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ح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مل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ي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بل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خرى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مواص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ري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برق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هاتف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صال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وز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هرب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ذ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ئيس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ويستو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و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س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ت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صال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ك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ق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ب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شروع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قتر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ر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ن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ش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شي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ته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خوي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ضرو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حت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زاع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ذ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أ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د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ث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ف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تجم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ساح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ة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حت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ا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 عو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تكب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فع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حب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ت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ش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ل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كليه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اً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0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ذر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ذك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ق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خي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ب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ح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آخ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م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فو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اتفا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ن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جع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جيع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حب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و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ل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ل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كليه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اً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1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شر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خ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ص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ضغ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لط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احتج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دب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د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ل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و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شرو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و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اعل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حب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و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رب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ل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ل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كليه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اً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2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ر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نظ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خر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و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ي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ظ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ظيف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راو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ضاع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ود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3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1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5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ظ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ستقد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ان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قص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7</w:t>
      </w:r>
      <w:r>
        <w:rPr>
          <w:b/>
          <w:bCs/>
          <w:color w:val="000000"/>
          <w:szCs w:val="24"/>
          <w:rtl w:val="true"/>
        </w:rPr>
        <w:t xml:space="preserve"> :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ا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ع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عودي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هن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إحلال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انب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ُ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ام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اد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قتضا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9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ظ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أج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16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ئت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يل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ر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ج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تع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ع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فراد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0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ُ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ئ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د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ئت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1</w:t>
      </w:r>
      <w:r>
        <w:rPr>
          <w:b/>
          <w:bCs/>
          <w:color w:val="000000"/>
          <w:szCs w:val="24"/>
          <w:rtl w:val="true"/>
        </w:rPr>
        <w:t xml:space="preserve"> : </w:t>
      </w:r>
      <w:r>
        <w:rPr>
          <w:color w:val="000000"/>
          <w:sz w:val="22"/>
          <w:sz w:val="22"/>
          <w:szCs w:val="22"/>
          <w:rtl w:val="true"/>
        </w:rPr>
        <w:t>يُ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ئ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ا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ب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ظي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ا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قتض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الف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2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ُ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ثا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ر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إغلا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زئي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يق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شآ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ديد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لمكت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ستع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سلط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دا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ت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تنفي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غلا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يقاف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3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ُ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ئ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ا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اس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ظي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ا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قتض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الف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4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ز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د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وي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ضر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ات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الف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5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شر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خ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ف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رج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في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حك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ط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خ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ج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ضاع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و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اد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جد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ل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حب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لا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ش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إح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ا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وبتين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6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اع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78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رف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و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ضر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قام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ص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ا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ز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7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عا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ئ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ا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وائ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وا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اد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قتض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شأ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عقو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غر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تجا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مسما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يال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تط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قو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صو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نا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وب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خ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color w:val="000000"/>
          <w:sz w:val="22"/>
          <w:sz w:val="22"/>
          <w:szCs w:val="22"/>
          <w:rtl w:val="true"/>
        </w:rPr>
        <w:t>وتؤ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ر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ق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ال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ند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أمين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إنفا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شرو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خص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ر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مل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ر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8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ز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ت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ات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و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اد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قتضا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ثالث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شر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أحك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ختامية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9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لوائ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لاز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تنفي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د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دو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ج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خ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10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لغ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ع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ا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5/11/1366</w:t>
      </w:r>
      <w:r>
        <w:rPr>
          <w:color w:val="000000"/>
          <w:sz w:val="22"/>
          <w:sz w:val="22"/>
          <w:szCs w:val="22"/>
          <w:rtl w:val="true"/>
        </w:rPr>
        <w:t>هـ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ك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نظ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أوا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قرا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ابق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عا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ار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11</w:t>
      </w:r>
      <w:r>
        <w:rPr>
          <w:b/>
          <w:bCs/>
          <w:color w:val="000000"/>
          <w:szCs w:val="24"/>
          <w:rtl w:val="true"/>
        </w:rPr>
        <w:t xml:space="preserve"> : </w:t>
      </w:r>
      <w:r>
        <w:rPr>
          <w:color w:val="000000"/>
          <w:sz w:val="22"/>
          <w:sz w:val="22"/>
          <w:szCs w:val="22"/>
          <w:rtl w:val="true"/>
        </w:rPr>
        <w:t>يُ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ش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ري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سمي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08:00Z</dcterms:created>
  <dc:creator>LION</dc:creator>
  <dc:description/>
  <dc:language>en-US</dc:language>
  <cp:lastModifiedBy>LION</cp:lastModifiedBy>
  <dcterms:modified xsi:type="dcterms:W3CDTF">2003-11-20T17:22:00Z</dcterms:modified>
  <cp:revision>2</cp:revision>
  <dc:subject/>
  <dc:title>نظام العمل والعمال </dc:title>
</cp:coreProperties>
</file>