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حاضره الثالثه</w:t>
      </w:r>
      <w:r>
        <w:rPr>
          <w:rFonts w:ascii="Arial" w:hAnsi="Arial" w:asciiTheme="minorBidi" w:hAnsiTheme="minorBidi"/>
          <w:sz w:val="28"/>
          <w:szCs w:val="28"/>
          <w:rtl w:val="true"/>
        </w:rPr>
        <w:t>"""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أسباب تراجع أخلاقيات العمل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و يرٌجع سبب تراجع الأخلاق في العمل إلى ثلاثة أسباب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</w:rPr>
        <w:t xml:space="preserve">1- 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لوث العقائدي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إن عدم الالتزام بتطبيقٌ الشريعٌة الإسلاميةٌ أو التخلي عنها سواء عمد ا أو جهلا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بسبب الشبهات أو الشهوات أو وساوس الشيطانٌ وهو ما نعنيه هنا بالتلوث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عقائدي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وبالتال فالتلوث العقائدي يلٌوث  حياٌة الإنسان كلها لأن سلامة الحياٌة تكمن في تمسك الإنسان بالشريعٌة الإسلاميه في كل شئون حياٌته ومنها العمل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ولقد ورد لفظ الدنس في الحد يثٌ الشريفٌ وهو يعٌني التلوث في قوله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لهم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نقني من الخطايا كما ينٌقى الثوب الأبيضٌ من الدنس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وعليه فإن كل مخالفة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لأخلاق العمل كالسرقة أو التزو يرٌ والغش وأكل مال الناس بالباطل وتضيعٌ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أوقات العمل وتضيع مصالح الناس كل ذلك سببه التلوث العقائدي وعدم تطبيق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6686D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شخص بقواعد الشريعٌة الإسلاميه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</w:rPr>
        <w:t xml:space="preserve">2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لوث الفكري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إن الغايةٌ من وجود الإنسان على الأرض هو خلافة الله وعبادته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وإعمار هذه الأرض وإن المال هو وسيلٌة لتحققٌ تلك الغايةٌ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فإذا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تلوث الفكر وأصبح المال هو غايةٌ في حد ذاته حٌصل عليه  الإنسان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من حلال أو حرام و يسٌود عصر المادة و يصٌبح المال مالكا  للناس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بدلا من أن يمٌلكونه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هنا نكون بصدد تلوث فكري سببه غياٌب الفهم الصحيحٌ والتصور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إسلامي للكون والحياٌة ، حيثٌ في ظل غياب الفكر تتلوث الحياة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وتٌمارس الأخلاق الذميمٌة كالسرقة والغش والتزويرٌ وأكل أموال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6686D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ناس بالباطل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</w:rPr>
        <w:t xml:space="preserve">3 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لوث القيمٌي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إن القيمٌ الأخلاقيةٌ التي جاء بها الإسلام ثابتة لا تتغيرٌ ولا تتبدل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فالخيرٌ والشر والحق والباطل كلها مفاهيمٌ لا يمٌكن أن تتغيرٌ أو تتبدل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ولن يصٌبح الخيرٌ شر ولن يصٌبح الحق باطل ولن يغٌيرٌ الزمن هذه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قيمٌ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ولكن دخلت علينٌا أفكار هدامة بدأت في تحويرٌ هذه الحقائق وتلويثٌ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هذه القيمٌ فأصبحت الرشوة هديةٌ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والنفاق مجاملة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وأكل أموال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6686D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ناس ذكاء وإ يذٌاء الناس قوة في الشخصيةٌ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طرق تقويم الأخلاق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</w:rPr>
        <w:t>:-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 xml:space="preserve">1 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تقويه معاني العقيدٌة الإسلاميةٌ وترسيخٌها في عقول الأطفال داخل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أسرة وتعريفٌهم بما هو حلال وما هو حرام وما هو أخلاق وما هو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غيرٌ أخلاقي وتدريبٌهم على القيمٌ الأخلاقيةٌ فينٌشأ يؤٌدي عمله بإخلاص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من خلال الرقابة الذاتيةٌ ورقابة الضميرٌ الإيمٌاني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 xml:space="preserve">2 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مواجهة الأخلاقياٌت والأفكار الهدامة والملوثة للقيمٌ الأخلاقيةٌ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كريمٌة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 xml:space="preserve">3 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إقرار مبدأ الثواب والعقاب، فكما يكٌافئ المحسن لابد أن يعٌاقب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مسيءً سواء فيمٌا يتٌعلق بالحدود أو التعزيزٌات و جٌب أن تتنوع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عقوبات من التأنيبٌ أو التهذيبٌ أو السجن، ومن الممكن النزول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بالعقوبة لتكون مجرد تقديمٌ نصيحٌة خيرٌة أو غض الطرف عن الأفعال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6686D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أو الأخطاء البسيطٌة التي تصدر عن أشخاص ذوو خلق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Cs/>
          <w:sz w:val="28"/>
          <w:szCs w:val="28"/>
          <w:highlight w:val="lightGray"/>
          <w:u w:val="single"/>
        </w:rPr>
        <w:t>"""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الفصل الثاني</w:t>
      </w:r>
      <w:r>
        <w:rPr>
          <w:rFonts w:ascii="Arial" w:hAnsi="Arial" w:asciiTheme="minorBidi" w:hAnsiTheme="minorBidi"/>
          <w:b/>
          <w:bCs/>
          <w:sz w:val="28"/>
          <w:szCs w:val="28"/>
          <w:highlight w:val="lightGray"/>
          <w:u w:val="single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أخلاقيات العمل الوظيفي</w:t>
      </w:r>
      <w:r>
        <w:rPr>
          <w:rFonts w:ascii="Arial" w:hAnsi="Arial" w:asciiTheme="minorBidi" w:hAnsiTheme="minorBidi"/>
          <w:b/>
          <w:bCs/>
          <w:sz w:val="28"/>
          <w:szCs w:val="28"/>
          <w:u w:val="single"/>
        </w:rPr>
        <w:t>"""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548DD4" w:themeColor="text2" w:themeTint="99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548DD4" w:themeColor="text2" w:themeTint="99"/>
          <w:sz w:val="28"/>
          <w:sz w:val="28"/>
          <w:szCs w:val="28"/>
          <w:u w:val="single"/>
          <w:rtl w:val="true"/>
        </w:rPr>
        <w:t xml:space="preserve">أولا </w:t>
      </w:r>
      <w:r>
        <w:rPr>
          <w:rFonts w:ascii="Arial" w:hAnsi="Arial" w:asciiTheme="minorBidi" w:hAnsiTheme="minorBidi"/>
          <w:b/>
          <w:bCs/>
          <w:color w:val="548DD4" w:themeColor="text2" w:themeTint="99"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548DD4" w:themeColor="text2" w:themeTint="99"/>
          <w:sz w:val="28"/>
          <w:sz w:val="28"/>
          <w:szCs w:val="28"/>
          <w:u w:val="single"/>
          <w:rtl w:val="true"/>
        </w:rPr>
        <w:t>مصادر أخلاقياٌت العمل في منظمات الأعمال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</w:rPr>
        <w:t>1-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عائلة والتربيةٌ البيئٌيةٌ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6686D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6686D"/>
          <w:sz w:val="28"/>
          <w:sz w:val="28"/>
          <w:szCs w:val="28"/>
          <w:rtl w:val="true"/>
        </w:rPr>
        <w:t>تعتبر العائلة النواة الأولى لبناء سلوك الإنسان حيثٌ بٌدأ الفرد باكتساب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6686D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6686D"/>
          <w:sz w:val="28"/>
          <w:sz w:val="28"/>
          <w:szCs w:val="28"/>
          <w:rtl w:val="true"/>
        </w:rPr>
        <w:t>سلوكه الحسن والسيئٌ من هذا المنبع</w:t>
      </w:r>
      <w:r>
        <w:rPr>
          <w:rFonts w:ascii="Arial" w:hAnsi="Arial" w:asciiTheme="minorBidi" w:hAnsiTheme="minorBidi"/>
          <w:b/>
          <w:bCs/>
          <w:color w:val="06686D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6686D"/>
          <w:sz w:val="28"/>
          <w:sz w:val="28"/>
          <w:szCs w:val="28"/>
          <w:rtl w:val="true"/>
        </w:rPr>
        <w:t>كما أن الفرد يعٌكس أسرته التي نشأ فيها، فإذا نشأ في أسرة مفككة لا تحترم بعضها بعضا ولا تحترم العمل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6686D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6686D"/>
          <w:sz w:val="28"/>
          <w:sz w:val="28"/>
          <w:szCs w:val="28"/>
          <w:rtl w:val="true"/>
        </w:rPr>
        <w:t>الحلال فإنه سوف يكٌون إنسان في عمله يسٌلك سلوك سيءً في أخلاقه</w:t>
      </w:r>
      <w:r>
        <w:rPr>
          <w:rFonts w:ascii="Arial" w:hAnsi="Arial" w:asciiTheme="minorBidi" w:hAnsiTheme="minorBidi"/>
          <w:b/>
          <w:b/>
          <w:bCs/>
          <w:color w:val="06686D"/>
          <w:sz w:val="28"/>
          <w:sz w:val="28"/>
          <w:szCs w:val="28"/>
        </w:rPr>
        <w:t>،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6686D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6686D"/>
          <w:sz w:val="28"/>
          <w:sz w:val="28"/>
          <w:szCs w:val="28"/>
          <w:rtl w:val="true"/>
        </w:rPr>
        <w:t>بخلاف الشخص الذي نٌشأ في أسرة أخلاقيةٌ فإن جميعٌ سلوكياٌته مستقبلا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6686D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6686D"/>
          <w:sz w:val="28"/>
          <w:sz w:val="28"/>
          <w:szCs w:val="28"/>
          <w:rtl w:val="true"/>
        </w:rPr>
        <w:t>تكون أخلاقيةٌ ، فالإنسان حقا هو سفيرٌ أسرته أو عائلته</w:t>
      </w:r>
      <w:r>
        <w:rPr>
          <w:rFonts w:ascii="Arial" w:hAnsi="Arial" w:asciiTheme="minorBidi" w:hAnsiTheme="minorBidi"/>
          <w:b/>
          <w:bCs/>
          <w:color w:val="06686D"/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ثقافة المجتمع وق مٌه وعاداته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خارج الأسرة نجد الإنسان يحٌتك بغيرٌه من أفراد المجتمع المحيطٌينٌ به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ومع مرور الوقت تٌبنى هذا الشخص قيمٌ المجتمع وعاداته و يدٌافع عنها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</w:rPr>
        <w:t>،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فإذا كانت هذه القيمٌ والعادات أخلاقيةٌ أي كان المجتمع يتٌسم بالتسامح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والتعاون وقبول الرأي الآخر وحب العمل والإخلاص فيهٌ واحترام المواعيدٌ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والصدق، هنا نجد أن الأفراد سوف تٌمتعوا بهذه القيمٌ الأخلاقيةٌ وسوف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ينٌعكس ذلك على أداءهم لأعمالهم بصورة أخلاقيةٌ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من ناحيةٌ أخرى الشخص الذي نٌشأ في مجتمع ملوث أخلاقيا سوف تٌأثر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بقيمٌ هذا المجتمع الغيرٌ أخلاقيةٌ وسوف يعٌاني كثيرٌا للتخلص من هذه القيمٌ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سيئٌة فلابد دائما القضاء على الأخلاق غيرٌ الكريمٌة، مثال” أنت كريمٌ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ونحن نستأهل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، هذه من العبارات التي تدعو إلى الكسل وعدم إعطاء كل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6686D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ذي حق حقه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</w:rPr>
        <w:t xml:space="preserve">3 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أثر بالجماعات المرجعيةٌ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لكل واحد منا مرجعيةٌ قد تكون سياٌسيةٌ أو دينٌيةٌ أو أدبيةٌ أو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عشائريةٌ، وعادة كٌون للشخص أكثر من مرجعيةٌ وعلى ذلك يؤٌثر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في سلوك الفرد اتجاهاته وسلوكه الأخلاق ،ً كما أن التأثر بأكثر من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مرجعيةٌ يجٌعل الفرد في حالة تناقض دائم وكل هذا يؤٌثر في قراراته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وسلوكياٌته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وفي إطار العمل نجد أن تأثر الشخص بمرجعيةٌ معينٌة قد يؤٌثر على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6686D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قرارات الفرد وقد سٌلك هذا الشخص مسلكا ضٌر بالمنظمة التي يعٌمل بها أو يضٌر بالمجتمع ككل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</w:rPr>
        <w:t>4-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درسة ونظام التعليمٌ في المجتمع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لٌعب النظام التعليمٌ دور كبيرٌ في تشكيلٌ أخلاقيات الفرد، فإذا كانت فلسفة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دولة التعليمٌيةٌ واضحة تتمثل في تطويرٌ السلوك الا يجٌابي للفرد وتعزيزٌ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مسئوليةٌ والمساءلة والإخلاص والصدق في العمل فإنها تتبع هذه الفلسفة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طوال مراحل الدراسة بدءا من رياض الأطفال وحتى الجامعة أي تبث القيمٌ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أخلاقيةٌ في الفرد طوال حياٌته التعليمٌيةٌ</w:t>
      </w:r>
      <w:r>
        <w:rPr>
          <w:rFonts w:ascii="Arial" w:hAnsi="Arial" w:asciiTheme="minorBidi" w:hAnsiTheme="minorBidi"/>
          <w:b/>
          <w:bCs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وقد تكون فلسفة الدولة التعليمٌيةٌ غيرٌ واضحة ولا تبث قيمٌا أخلاقيةٌ معينٌة، هنا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حٌدث التعارض وعدم الوضوح وعدم القدرة على تمييزٌ ما هو أخلاق عما هو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غيرٌ أخلاقي ،ً كما هو الحال في الدول الناميةٌ نجد ظاهرة الغش في الامتحانات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ظاهرة مرفوضة أخلاقيا ولكنها تبرر أحياٌنا بأساليبٌ كثيرٌة، وكذلك الأمر في العديدٌ من السلوكياٌت الغيرٌ أخلاقيةٌ والتي تنتشر في مجال العمل والتي يكٌون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6686D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حصل عليهٌا الشخص نتيجٌة تأثره بقيمٌ غيرٌ أخلاقية أثناء سنوات الدراسة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</w:rPr>
        <w:t xml:space="preserve">5 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إعلام في الدولة والصحافة ومؤسسات الرأي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6686D"/>
          <w:sz w:val="28"/>
          <w:szCs w:val="28"/>
        </w:rPr>
      </w:pPr>
      <w:r>
        <w:rPr>
          <w:rFonts w:ascii="Arial" w:hAnsi="Arial" w:asciiTheme="minorBidi" w:hAnsiTheme="minorBidi"/>
          <w:color w:val="0BD1DA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6686D"/>
          <w:sz w:val="28"/>
          <w:sz w:val="28"/>
          <w:szCs w:val="28"/>
          <w:rtl w:val="true"/>
        </w:rPr>
        <w:t>تلعب الصحافة والإعلام ومؤسسات الرأي دور كبيرٌ في بث قيمٌ وأفكار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6686D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6686D"/>
          <w:sz w:val="28"/>
          <w:sz w:val="28"/>
          <w:szCs w:val="28"/>
          <w:rtl w:val="true"/>
        </w:rPr>
        <w:t>معينٌة قد تؤثر في سلوك الأفراد، فإذا لم تكن هذه المؤسسات حرة وصادقة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6686D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6686D"/>
          <w:sz w:val="28"/>
          <w:sz w:val="28"/>
          <w:szCs w:val="28"/>
          <w:rtl w:val="true"/>
        </w:rPr>
        <w:t>ومهنيةٌ قد تبث فينٌا العديد من الأخلاقياٌت السيئٌة التي تؤثر على سلوكنا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6686D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6686D"/>
          <w:sz w:val="28"/>
          <w:sz w:val="28"/>
          <w:szCs w:val="28"/>
          <w:rtl w:val="true"/>
        </w:rPr>
        <w:t>في جهة العمل، خاصة بعد ظهور الانترنت وأصبح تأثيرٌها كبيرٌ جد ا من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6686D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6686D"/>
          <w:sz w:val="28"/>
          <w:sz w:val="28"/>
          <w:szCs w:val="28"/>
          <w:rtl w:val="true"/>
        </w:rPr>
        <w:t>الناحيةٌ الأخلاقيةٌ، فيجٌب أن تكون سياٌسة الإعلام والصحافة ومؤسسات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6686D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6686D"/>
          <w:sz w:val="28"/>
          <w:sz w:val="28"/>
          <w:szCs w:val="28"/>
          <w:rtl w:val="true"/>
        </w:rPr>
        <w:t>الرأي واضحة وهدفها بث الأخلاق الكريمٌة لدى الشعوب والتخلص من بث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6686D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6686D"/>
          <w:sz w:val="28"/>
          <w:sz w:val="28"/>
          <w:szCs w:val="28"/>
          <w:rtl w:val="true"/>
        </w:rPr>
        <w:t>الأخلاق السيئٌة وعدم الاقتصار على دورها السياٌسي والاقتصادي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6686D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6686D"/>
          <w:sz w:val="28"/>
          <w:sz w:val="28"/>
          <w:szCs w:val="28"/>
          <w:rtl w:val="true"/>
        </w:rPr>
        <w:t>والرياٌضي كما هو الحال الآن</w:t>
      </w:r>
      <w:r>
        <w:rPr>
          <w:rFonts w:ascii="Arial" w:hAnsi="Arial" w:asciiTheme="minorBidi" w:hAnsiTheme="minorBidi"/>
          <w:b/>
          <w:bCs/>
          <w:color w:val="06686D"/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</w:rPr>
        <w:t xml:space="preserve">6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مجتمع العمل الأول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إن من أهم مايؤٌثر في أخلاق الشخص هو الأخلاقياٌت التي اكتسبها من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عمله الأول أي أول وظيفٌة عمل فيهٌا، فإذا كانت الجهة التي عمل فيهٌا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لأول مرة تتمتع بالأخلاق الكريمٌة فإن هذا الشخص سوف تٌأثر تأثيرٌ كبيرٌ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ذلك و ينٌهج هذا النهج الأخلاق طوال حياٌته، والعكس إذا كانت جهة العمل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تنتهج سياٌسة غيرٌ أخلاقيةٌ سوف يؤٌثر ذلك أيضا على حياٌته كلها، وهنا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نجد أن الموظف الذي كان عٌمل في منظمة تسودها الأخلاق إذا ذهب للعمل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في منظمة أخرى غيرٌ أخلاقيةٌ فإنه سوف يعٌاني كثيرٌا في هذه المنظمة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جديدٌة، والعكس سوف يعٌاني الموظف الذي كان عٌمل في منظمة غيرٌ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6686D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خلاقيةٌ إذا ذهب للعمل في منظمة أخلاقيةٌ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6686D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06686D"/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</w:rPr>
        <w:t xml:space="preserve">7 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قيمٌ الأصليةٌ الشخصيةٌ لدى العاملينٌ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لكل واحد منا موروثاته الثقافيةٌ التي حصل عليها طوال حياٌته، تلك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موروثات التي نعتقد أنها دائما صحيحٌة وهي في الحقيقٌة خلاف ذلك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وتحتاج دائما منا التدقيقٌ والفحص والمناقشة لتنقيةٌ هذه الموروثات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والتمسك بالأخلاق منها وترك الغيرٌ أخلاق منها، وقد تكون هذه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موروثات عبارة عن مقولات لأشخاص دينٌيةٌ أو قبليةٌ تؤثر بشكل كبيرٌ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على سلوكنا ، ولكن نظرا للتطور فيمٌا حولنا قد يكٌون تطبيقٌ هذه الأقوال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كارثيا ولا يتٌفق مع العقل والمنطق مثال ذلك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إن لم تكن ذئبا تأكلك الذئاب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"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</w:rPr>
        <w:t xml:space="preserve">،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هذه المقولة التي تصور الإنسان كالذئب وأن البقاء للأقوى وهذا لا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6686D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يجٌوز في مجال الأعمال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</w:rPr>
        <w:t xml:space="preserve">8 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قوانينٌ واللوائح الحكوميةٌ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قوانينٌ عبارة عن مجموعة من القواعد القانونيةٌ التي تنظم سلوك الأفراد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في مجال العمل وتوضح حقوق وواجبات كل من العمال وأصحاب الأعمال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وأجورهم ومدة أعمالهم وسلوكياٌت العمل وأجازاتهم، هذه القوانينٌ تشتمل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على الكثيرٌ من القواعد الأخلاقيةٌ التي يجٌب أن يلٌتزم بها العمال وغالبا ما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تشتمل هذه القوانينٌ على عقوبات رادعة لمن خٌالف قواعده أو أخلاق اٌته</w:t>
      </w:r>
      <w:r>
        <w:rPr>
          <w:rFonts w:ascii="Arial" w:hAnsi="Arial" w:asciiTheme="minorBidi" w:hAnsiTheme="minorBidi"/>
          <w:b/>
          <w:bCs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كما أن الحكومات قد تضع مجموعة من اللوائح التنفيذٌيةٌ أو التنظيمٌيةٌ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لتنظم سيرٌ العمل داخل المنظمات، تلك اللوائح التي يوٌجد بها العديدٌ من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أخلاقياٌت التي يلٌتزم بها الأفراد في مجال العمل، مثال اللوائح التي تمنع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تدخينٌ وتحد من التلوث أو اللوائح التي تهدف إلى الحد من الضوضاء أو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زحام في المدن الكبيرٌة</w:t>
      </w:r>
    </w:p>
    <w:p>
      <w:pPr>
        <w:pStyle w:val="Normal"/>
        <w:spacing w:before="0" w:after="200"/>
        <w:rPr>
          <w:rFonts w:ascii="Arabic Typesetting" w:hAnsi="Arabic Typesetting" w:cs="Arabic Typesetting"/>
          <w:b/>
          <w:b/>
          <w:bCs/>
          <w:color w:val="984806" w:themeColor="accent6" w:themeShade="80"/>
          <w:sz w:val="28"/>
          <w:szCs w:val="28"/>
        </w:rPr>
      </w:pPr>
      <w:r>
        <w:rPr>
          <w:rFonts w:ascii="Arabic Typesetting" w:hAnsi="Arabic Typesetting" w:cs="Arabic Typesetting"/>
          <w:b/>
          <w:b/>
          <w:bCs/>
          <w:color w:val="984806" w:themeColor="accent6" w:themeShade="80"/>
          <w:sz w:val="28"/>
          <w:sz w:val="28"/>
          <w:szCs w:val="28"/>
          <w:rtl w:val="true"/>
        </w:rPr>
        <w:t xml:space="preserve">دافوره هانم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abic Typesetting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5e2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1</Pages>
  <Words>1063</Words>
  <Characters>6062</Characters>
  <CharactersWithSpaces>7111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5:18:00Z</dcterms:created>
  <dc:creator>TOSHOBA</dc:creator>
  <dc:description/>
  <dc:language>en-US</dc:language>
  <cp:lastModifiedBy>TOSHOBA</cp:lastModifiedBy>
  <dcterms:modified xsi:type="dcterms:W3CDTF">2013-02-18T06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