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6" descr="l;k;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l;k;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kd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kd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0" descr="jf;f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jf;f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4" descr="kl;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kl;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3" descr="kfk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kfk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9" descr="lk;lk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lk;lk 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21" descr="lk;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1" descr="lk;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16" descr="lk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6" descr="lkf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9" name="صورة 12" descr="sl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sld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spacing w:before="0" w:after="200"/>
        <w:ind w:firstLine="720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0" name="صورة 13" descr="sd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sds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7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62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62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0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3:00Z</dcterms:created>
  <dc:creator>Acer</dc:creator>
  <dc:description/>
  <dc:language>en-US</dc:language>
  <cp:lastModifiedBy>Acer</cp:lastModifiedBy>
  <dcterms:modified xsi:type="dcterms:W3CDTF">2013-02-18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