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ثقافة الإسلامية ـ المحاضرة الأولى</w:t>
      </w:r>
    </w:p>
    <w:p>
      <w:pPr>
        <w:pStyle w:val="Normal"/>
        <w:ind w:left="-908" w:right="-1134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ثقافة في اللغة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-908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الفعل الثلاثي ثَقِفَ الشيء ثَقْفاً وتأتي للدلالة على معان متعددة منه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حذق والفطنة والذكاء وسرعة التعلم والضبط والظفر بالشيء وفي هذا المعنى جاء قوله تعالى</w:t>
      </w:r>
      <w:r>
        <w:rPr>
          <w:b/>
          <w:bCs/>
          <w:sz w:val="24"/>
          <w:szCs w:val="24"/>
          <w:rtl w:val="true"/>
        </w:rPr>
        <w:t xml:space="preserve">: } </w:t>
      </w:r>
      <w:r>
        <w:rPr>
          <w:b/>
          <w:b/>
          <w:bCs/>
          <w:sz w:val="24"/>
          <w:sz w:val="24"/>
          <w:szCs w:val="24"/>
          <w:rtl w:val="true"/>
        </w:rPr>
        <w:t>فإمَا تَثْقَفَنَهُم فِي الحَرْبِ</w:t>
      </w:r>
      <w:r>
        <w:rPr>
          <w:b/>
          <w:bCs/>
          <w:sz w:val="24"/>
          <w:szCs w:val="24"/>
          <w:rtl w:val="true"/>
        </w:rPr>
        <w:t xml:space="preserve">{ 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/>
          <w:bCs/>
          <w:sz w:val="16"/>
          <w:sz w:val="16"/>
          <w:szCs w:val="16"/>
          <w:rtl w:val="true"/>
        </w:rPr>
        <w:t>الأنفال</w:t>
      </w:r>
      <w:r>
        <w:rPr>
          <w:b/>
          <w:bCs/>
          <w:sz w:val="16"/>
          <w:szCs w:val="16"/>
          <w:rtl w:val="true"/>
        </w:rPr>
        <w:t>:</w:t>
      </w:r>
      <w:r>
        <w:rPr>
          <w:b/>
          <w:bCs/>
          <w:sz w:val="16"/>
          <w:szCs w:val="16"/>
        </w:rPr>
        <w:t>57</w:t>
      </w:r>
      <w:r>
        <w:rPr>
          <w:b/>
          <w:bCs/>
          <w:sz w:val="16"/>
          <w:szCs w:val="16"/>
          <w:rtl w:val="true"/>
        </w:rPr>
        <w:t xml:space="preserve">) </w:t>
      </w:r>
    </w:p>
    <w:p>
      <w:pPr>
        <w:pStyle w:val="Normal"/>
        <w:ind w:left="-908" w:right="-1134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محة تاريخية عن مصطلح الثقافة عموما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-908" w:right="-1134" w:hanging="0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ثقافة في اللغة الإنجليزية ـ مثلاـ ه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Culture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تي تقترب في معناها من التنمية والزراعة ويزعم النصراني المتعصب سلامة موسى انه أول من ترجم هذه الكلمة الى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ثقافة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ومهما يكن فإن مصطلح الثقافة كمادة دراسية مصطلح حادث بدأ مع المنتصف القرن الرابع عشر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عشرين بتاريخ النصارى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ندما أدخلت الجامعات العربية والإسلامية مادة الثقافة ومسار الثقافة كتخصص جامعي أحيانا يشمل مجموعة من المعارف بصورة مختصرة تعطي تصوراَ عاماَ في العلو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إذا ذكر اللفظ دون إضافته الى شيء فهي تعن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علوم والمعارف والفنون التي يطلب الحذق بها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ind w:left="-908" w:right="-1134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عريف الثقافة الإسلامية إصطلاحاَ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-908" w:right="-1134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جموعة من المعارف الشرعية بصورة مختصرة تعطي تصوراَ عاماَ في العلوم الشر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كالعقيدة والفرق والفقه والحديث والتفسير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ع ابراز لمحاسن الإسلام والرد على التيارات الفكرية المنحرفة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ind w:left="-908" w:right="-993" w:hanging="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 هذا التعريف ـ وبخاصة شقه الأخير ـ تتبين لنا أهمية كون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ثقافة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إسلامية لأنها ستؤثر على النظر لكافة شؤون الحيا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فمثلاَ</w:t>
      </w:r>
      <w:r>
        <w:rPr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و أخذنا أمراَ شنيعاَ جداَ عند كل مسلم وهو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دم الكعبة</w:t>
      </w:r>
      <w:r>
        <w:rPr>
          <w:b/>
          <w:b/>
          <w:bCs/>
          <w:sz w:val="24"/>
          <w:sz w:val="24"/>
          <w:szCs w:val="24"/>
          <w:rtl w:val="true"/>
        </w:rPr>
        <w:t xml:space="preserve"> فسنجد أن نظرة الذي لا يحمل ثقافة اسلامية ستختلف بحسب نوع ثقافته إذ سينظر إليها شخص على أنه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خسارة تراثية</w:t>
      </w:r>
      <w:r>
        <w:rPr>
          <w:b/>
          <w:b/>
          <w:bCs/>
          <w:sz w:val="24"/>
          <w:sz w:val="24"/>
          <w:szCs w:val="24"/>
          <w:rtl w:val="true"/>
        </w:rPr>
        <w:t xml:space="preserve"> وآخر على أنها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ادثة يسيرة لا تستحق</w:t>
      </w:r>
      <w:r>
        <w:rPr>
          <w:b/>
          <w:b/>
          <w:bCs/>
          <w:sz w:val="24"/>
          <w:sz w:val="24"/>
          <w:szCs w:val="24"/>
          <w:rtl w:val="true"/>
        </w:rPr>
        <w:t xml:space="preserve"> التوقف عندها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إلخ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ين يراها المسلم عدون على أعظم مشع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908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ومن هذا المثال يتبين لنا عظم أثر ثقافة الشخص في نظرته للأمور</w:t>
      </w:r>
      <w:r>
        <w:rPr>
          <w:b/>
          <w:b/>
          <w:bCs/>
          <w:sz w:val="24"/>
          <w:sz w:val="24"/>
          <w:szCs w:val="24"/>
          <w:rtl w:val="true"/>
        </w:rPr>
        <w:t xml:space="preserve"> وخطورة تلقي الثقافة والعلوم المختلفة من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صادر الملوثة</w:t>
      </w:r>
      <w:r>
        <w:rPr>
          <w:b/>
          <w:b/>
          <w:bCs/>
          <w:sz w:val="24"/>
          <w:sz w:val="24"/>
          <w:szCs w:val="24"/>
          <w:rtl w:val="true"/>
        </w:rPr>
        <w:t xml:space="preserve"> وبخاصة مع الانفتاح الحالي في عصر المعلوما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ليس الحل أن نقاطع أو نهرب بل نشارك ونكثر الحق وأتباعه مع ضرورة الحذر من مصادر المعلومات الملوث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908" w:right="-11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يقولو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ساواة المرأة بالرجل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والله تعالى يقو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ليس الذكر كالأنثى 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/>
          <w:bCs/>
          <w:sz w:val="16"/>
          <w:sz w:val="16"/>
          <w:szCs w:val="16"/>
          <w:rtl w:val="true"/>
        </w:rPr>
        <w:t>آل عمران</w:t>
      </w:r>
      <w:r>
        <w:rPr>
          <w:b/>
          <w:bCs/>
          <w:sz w:val="16"/>
          <w:szCs w:val="16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405890" cy="1173480"/>
                <wp:effectExtent l="76200" t="76200" r="137160" b="141605"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05800" cy="11736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t" o:allowincell="f" style="position:absolute;margin-left:0pt;margin-top:-109.6pt;width:110.65pt;height:92.35pt;mso-wrap-style:none;v-text-anchor:middle;mso-position-vertical:top" type="_x0000_t75">
                <v:imagedata r:id="rId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1708150" cy="1368425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694815" cy="1345565"/>
            <wp:effectExtent l="0" t="0" r="0" b="0"/>
            <wp:docPr id="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rtl w:val="true"/>
        </w:rPr>
        <mc:AlternateContent>
          <mc:Choice Requires="wps">
            <w:drawing>
              <wp:inline distT="0" distB="0" distL="0" distR="0">
                <wp:extent cx="1492250" cy="1138555"/>
                <wp:effectExtent l="76200" t="76200" r="127635" b="137795"/>
                <wp:docPr id="4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492200" cy="11386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t" o:allowincell="f" style="position:absolute;margin-left:0pt;margin-top:-106.55pt;width:117.45pt;height:89.6pt;mso-wrap-style:none;v-text-anchor:middle;mso-position-vertical:top" type="_x0000_t75">
                <v:imagedata r:id="rId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bookmarkEnd w:id="0"/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 wp14:anchorId="568DBA2A">
                <wp:extent cx="3079750" cy="1144905"/>
                <wp:effectExtent l="76200" t="76200" r="140335" b="132080"/>
                <wp:docPr id="5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079800" cy="11448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t" o:allowincell="f" style="position:absolute;margin-left:0pt;margin-top:-106.6pt;width:242.45pt;height:90.1pt;mso-wrap-style:none;v-text-anchor:middle;mso-position-vertical:top" wp14:anchorId="568DBA2A" type="_x0000_t75">
                <v:imagedata r:id="rId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0" w:after="200"/>
        <w:ind w:right="-993" w:hanging="0"/>
        <w:jc w:val="right"/>
        <w:rPr>
          <w:rFonts w:ascii="Algerian" w:hAnsi="Algerian"/>
          <w:b/>
          <w:b/>
          <w:bCs/>
          <w:color w:val="FF0000"/>
          <w:sz w:val="36"/>
          <w:szCs w:val="36"/>
        </w:rPr>
      </w:pPr>
      <w:r>
        <w:rPr>
          <w:rFonts w:ascii="Algerian" w:hAnsi="Algerian"/>
          <w:b/>
          <w:bCs/>
          <w:color w:val="FF0000"/>
          <w:sz w:val="36"/>
          <w:szCs w:val="36"/>
        </w:rPr>
        <w:t>So0onA</w:t>
      </w:r>
      <w:r>
        <w:rPr>
          <w:rFonts w:eastAsia="Wingdings" w:cs="Wingdings" w:ascii="Wingdings" w:hAnsi="Wingdings"/>
          <w:b/>
          <w:bCs/>
          <w:color w:val="FF0000"/>
          <w:sz w:val="36"/>
          <w:szCs w:val="36"/>
        </w:rPr>
        <w:t>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65b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57b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c65b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262</Words>
  <Characters>1500</Characters>
  <CharactersWithSpaces>17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29:00Z</dcterms:created>
  <dc:creator>بيان</dc:creator>
  <dc:description/>
  <dc:language>en-US</dc:language>
  <cp:lastModifiedBy>بيان</cp:lastModifiedBy>
  <dcterms:modified xsi:type="dcterms:W3CDTF">2013-02-17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