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ئلة الاختبار لمادة الاداره التربو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نوع الجديد من راس المال الفكري الذي يخضع للنضوب او التناقص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دارة المعرفه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</w:rPr>
        <w:t>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اره موهبة للخصائص المتعلقه بالانسان وقدرته ع الحوار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لهذا الراي من يؤكد ع ان الاداره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     </w:t>
      </w:r>
      <w:r>
        <w:rPr>
          <w:b/>
          <w:bCs/>
          <w:color w:val="FFFFFF"/>
          <w:sz w:val="24"/>
          <w:szCs w:val="24"/>
          <w:highlight w:val="darkGray"/>
        </w:rPr>
        <w:t>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- 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فن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وف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در قوة القائ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جماع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افراد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شخصيت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نت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من نتائج دراسة مصنع هاوثورن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درسة العلاقات الانساني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ين انشئت اول وزارة للتربيه والتعل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ما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بروسيا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نسا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ي قدرة القائد على رؤية التنظيم الذي يقوده وفهمه للترابط بين اجزاءه وقدرته ع تصورفهم العلاقات المختلف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ات الذات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فن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انسانيه الاجتماع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مهارات الادراكيه التص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سه البعيدة المدى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روتين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قرارات رئيس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رات مهنيه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خطوه لصنع القرار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 لشعور بالمشكل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بدي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من المهام المتعلقه بالتنظيم في عملية التفاعل الص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مين الوسائل والمواد التعليمي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وضح لطلاب النتائج المباشره والبعيده من وراء تحقيق الاهداف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راف ع نظافه الصف وتهويت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ن يتقبل المعلم اراء وافكار التلاميذ ومشاعرهم بغض النظر عن كونها سلبيه ام اجا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رفه التي تمكن المنظمه من ان تكون رائده في نشاطها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كار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قدم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هر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انماط للتعليم قبل انشاء مديرية المعارف ومنها التعليم الموروث ومثا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ارس الترك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جالس العلماء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ارس الاه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هندره هو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دسة الادار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الاعما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نظم المعلوما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ية التخطيط تتمثل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حقيق الارتباط المنطقي للقرار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حديد خطوات العمل ومراحل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قلق النفسي لدى العاملين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رفت المشكله انها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جوه بين مستوى الانجاز المتوقع والانجاز الفعل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حراف الاداء عن معايير محدد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ه منظمه لتطوير العم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جد المدارس التي اسسها الدول العثماني في مدن جزيرة العرب اقبالامن الاهال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بعدها عن العر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خوف الاهالي ع لغتهم العربيه لاعتمادهم اللغه الترك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 لطبقه الراقيه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ضعف امكانياتهم الم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ت اسبرطه ع شئون التربيه والاشراف عليها بدقه ف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رومان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حضاره الاغريق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مصر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صي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داره عمليه متحركه متجدده وليست ثابته لذلك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اثر بالبيئه المحيط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ثر بالبيئه المحيط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ها للمعارف ومهارات العاملين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صعوبات التي واجهت نشأة وزارة المعار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 المؤه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المدا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طلبات ابناء الامه في فتح المدا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يه التي تحدد الافكار العامه للاعمال المطلوبه والوسائل اللازمه في سبيل تحقيق الاهدا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خطيط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 المدارس الهاشميه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شريف حسين بن ع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خ عبد الحق القار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حسين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علب زين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عام هو ذالك الذي يغطي المراحل التالي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دائي المتوسط الثانو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كزالكبارومحو الامي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ليم البن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هد وبرامج التربيه الخاص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داره لاتعمل من فراغ وانما تسع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لتحقيق الاهداف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الاهداف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وجود الاهداف كموجه لنشاط الاداره يتطلب عند تحقيقها معايير يقاس بها هذا التحقيق وه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عا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ء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ف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يه ه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طريقه الصحيح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عمل الشئ الصحيح وهو ان تعمل الشئ بصوره صحيح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هياكل التنظيمي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سيط الاجراء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طفل الروماني اول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 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 يد ام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 ابي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بيه وام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ائد ادارة الجوده الكليه او الشامله هو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دوارد ديمنج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ليام اوش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ليام نيوما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ر در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بب ظهور النظريه في الاداره لكون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يله لتوفير التوجيه اللازم للممارسه الادار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 لتوفيرالتوجيه  اللازم للممارسه الادار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ديد المشاكل القائم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ثل حلقة وصل بين الاداره التربويه والمدرس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عا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اداره التعليمي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ه الوسطى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د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 كانت تسمى في الحضاره الاسلاميه ب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ن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عاي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ي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نفت المشكلات الاداريه الى مجموعة من المشكلات منها المشكلات التشغيليه والتنفيذيه وهي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لق بسياسة التنظيم ةاهدافه وعلاقته بالبيئ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FFFF"/>
          <w:sz w:val="24"/>
          <w:szCs w:val="24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تعلق بتيسير العمل اليومي واجراءات واساليب الاداء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ضع لعملياتالبرمجه او الحلول النمطي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ومرحلة من مراحل صناعة القرار الاداري وهو تحديد الحلول الممكنه للمشكله موضع القرار</w:t>
      </w:r>
      <w:r>
        <w:rPr>
          <w:b/>
          <w:bCs/>
          <w:sz w:val="24"/>
          <w:szCs w:val="24"/>
          <w:rtl w:val="true"/>
        </w:rPr>
        <w:t xml:space="preserve">..  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بديل المناسب  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وتقويم البدائل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تحديد البدائ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 و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فترة تولي الملك فهد لوزارة المعارف من عام </w:t>
      </w:r>
      <w:r>
        <w:rPr>
          <w:b/>
          <w:bCs/>
          <w:sz w:val="24"/>
          <w:szCs w:val="24"/>
        </w:rPr>
        <w:t>1373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80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9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الهدف منها اعداد الطلاب المتمكنين من العلم الشر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دار التوحيد بالطائ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ارس مهنيه وفني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فقه بالطائ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تحضير البعث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تسعت صلاحية مديرية المعارف بقيام المملكه العربيه السعوديه سن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51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5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0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سست دار المعارف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44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5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0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 واقدم مدرسه للبنات في عهد مديرية المعارف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دار الحنان بجد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البنات الاهليه بمك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زهراء للبنات بمك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ثقافه والتدبير بمك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ظاهر الغيبه والنميمه من الاثار السلبيه للنمط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سلط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وقراط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و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الله تعال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يها الذين امن وان جاءكم فاسق بنا فتبنوا ان تصيبوا قوما بجهالة فتصحبوا على مافعلتم نادم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مكاشفه وعدم الوشا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سير ومراعاة الضروف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 والاخذ بالعلاقات الانسان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زاء الحسن مقابل العمل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روط الواجب توافرها في الخطه الواقعيه و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ناسبة الاماكن المتاحه والممكنه للاهداف المطلوبه تحقيق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نمو المتوازن وعدم التركيز ع جزء وترك جزء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ه ع مواجهة الضروف التي قد تمنع تحقيق الاهداف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ا التفويض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زل الرئيس عن جانب من سلطته لمساعدي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ه التي يقوم بمقتضاها الرئيس باعطاء الاخرين جزءا من عمله الكلي لكي يقوموا ب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ويل اونقل السلطه الرسميه ع شخص اخ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ه حصر سلطة الاوامر في كل مستوى في مصدر واحد بحيت يكون مسئول امامه عن اعماله التي يقوم به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بدا وحدة القياد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دا تقسيم العمل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 وحدة الهدف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نطاق الاشر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صدار حكم ع شئ ما او تقدير قيمه له هو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قوي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داد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حتمية الوجو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داره المدرسيه مطلب لجميع فئات المجتمع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درسه تتميز بمجموعه من العلاقات الافقيه والراس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سمح بالخطا وان قل من الاداره المدرس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د معرفة الحاله الاجتماعيه والسياسيه والاقتصاديه للجزيره العربيه قبل انشاء المعارف ضروريه لكل طالب وطالبة الاداره التربويه لـ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همية التعليم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معرفة وفهم الاشكاليات التي كانت تواجه انتشار التعليم فهناك تفاعل بين العوامل ومتغيرات السياسي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عرفة اسس التعليم وقواعد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خلات خاضعه لسيطرة الرجل الاداري ويمكن التحكم فيها مفهوم الاداره من منظور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نظ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يه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اكثر الانتقادات الموجهه للاداره الكلاسيكيه ه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جاهلها للنواحي الاجتماعيه والسيكولوجيه لسلوك الانسان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نضباط سلوك الافراد في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مل مايحدث داخل المنظمه من علاقات وتفاع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ميش الخب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عناصر المخلات في أي موسسه ه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ط السلو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ضح العديد من المهتمين ب الاداره بان هناك مكونات لعملية التخطيط ومنها الاجراءات وه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مبادئ والقواعد التي تحدد  اسلوب التصرف نحو تحقيق الاهدا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 التي يجب اتباعها لتحقيق الاهدا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سسلسل وكيفية التفيذ ؟ ومن سينفذها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مااوتيتم من العلم الاقلي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تزام والطاع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المبني ع العل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طموح والتهيؤ للمستقب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 المسؤ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ناهج التقويم التربو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 الاهداف التعليم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تعلم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ناهج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 نظرية الاداره كوظائف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ائف منفصل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ائف مترابطه ولايؤثر بعضها ببعض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وظائف مترابطه ويؤثر بعضها ببعض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ئت دار الحكمه في العصرالعباسي بغداد لــ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رجمة العلوم الاجنبي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نشر العلم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علوم السياسي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 يتفق العلماء بتعريف علم الاداره لـ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تباين خلفيات وتجارب الباحثين والمختصين في الادار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بيئ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جنسي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فروق الفر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دم المسلمون الاداره المركزيه في شئون حياتهم ك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ن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 الما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ئون العسكريه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 مجال التنظيم الرسمي  على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رات التدريبيه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حلات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جبات السمستر اللي طاف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Autospacing="1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دراسة مفاهيم الادارة يتضح ان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Autospacing="1" w:after="270"/>
        <w:contextualSpacing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يعمل بالادارة يقوم بخدمة الاخرين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صل من يقوم بالادارة الى اداء الخدمة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دمة الآخرين وتقديم العون لهم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Normal"/>
        <w:spacing w:lineRule="auto" w:line="240" w:beforeAutospacing="1" w:after="27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ادارة نشاط متخصص يتطلب بأن الافراد المنوط بهم وظيفة الادارة الالما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ارف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 لمهارا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وة الجسمي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highlight w:val="darkGray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حيح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لاتعمل في فراغ وانما تسعى دائما وبشكل اساس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زيادة حجم المنظمة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u w:val="single"/>
          <w:rtl w:val="true"/>
        </w:rPr>
        <w:t>تحقيق الاهداف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دريب الموظفي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ليل المصاريف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ولة عن التنفيذ بشكل مباشر هي ؟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ة العليا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دارة الوسطى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.  .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ادارة الدني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ذكر غير صحيح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بية في يد الكهنة الذ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علوا الزهد في الحيا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هم الأهداف في السياسة التعليمية وذلك في الحضارة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رومان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.     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هندي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شير هذا الدليل كما درست إلى إحدى ركائز الإدارة في الإسلام وهي المكاشفة وعدم الوشا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إدارة عملية متحركة ومتجددة وليست ثابته لعدة اسباب ومنها تأثرها بالبيئة الداخ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 )</w:t>
        <w:br/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 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)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Cs w:val="24"/>
          <w:highlight w:val="darkGray"/>
        </w:rPr>
      </w:pPr>
      <w:r>
        <w:rPr>
          <w:rFonts w:eastAsia="Times New Roman"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خطا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ضعف كفاءة العاملين في المدرسة بمهارات التخط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عملية التقويم 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تعاو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ند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9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 على 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مايكل هام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 w:val="24"/>
          <w:szCs w:val="24"/>
          <w:highlight w:val="darkGray"/>
          <w:rtl w:val="true"/>
        </w:rPr>
        <w:t>الرئيسية</w:t>
      </w:r>
      <w:r>
        <w:rPr>
          <w:rFonts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FFFF" w:themeColor="background1"/>
          <w:sz w:val="24"/>
          <w:szCs w:val="24"/>
          <w:highlight w:val="darkGray"/>
        </w:rPr>
        <w:t>14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((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السمستر هذا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432\14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عد وظائف الإدارة ؟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ختلف الوظائف الإدارية في القطاع الخاص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الوظائف الإدارية واحدة في القطاع العام والقطاع الخاص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ختلف وظائف الإدارة في القطاع العام عن وظائف الإدارة في القطاع الخاص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تختلف الوظائف في القطاع العام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مسئولة عن القرارات الإدارية الإستراتيجية هي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؟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الإدارة العليا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وسطى والإدارة الدنيا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دنيا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تي تعنى بالمشاركة برسم السياسة التربوية المستمدة من فلسفة الدولة وطموحاتها هي؟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تعليمية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مدرسية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إدارة الأعمال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FF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FFFF" w:themeColor="background1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FFFF" w:themeColor="background1"/>
          <w:sz w:val="24"/>
          <w:sz w:val="24"/>
          <w:szCs w:val="24"/>
          <w:highlight w:val="darkGray"/>
          <w:rtl w:val="true"/>
        </w:rPr>
        <w:t>الإدارة التربوي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ختلاف الإدارة العامة عن إدارة الأعم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الإدارة العامة لتحقيق الأرباح المالية من مشروعات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إدارة الأعمال لتقديم خدمة نافعة للمجتمع بغض النظر عن الربح أو عدم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ل الإدارة العامة في جو تنافسي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د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يعمل الشخص في إدارة الأعمال باسمة وسمعته الائتمانية والثقة به شخصيا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  <w:br/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فروق بين إدارة المدرسة والإدارات ال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حاجة لوجود الإدارة المدر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ة الاهتمام الجماهيري بالإدارة المدر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ضروره التأهيل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الفني والمهني للعاملين في الاداره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المدرسيه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سهوله التحكم النوعي في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الاداره المدرسيه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  <w:br/>
        <w:br/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اعتمدت الحضارة الإغر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سياسة الترسل عدم تدخل الدولة في شؤون التعليم شكل كبر وذلك ي مدي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highlight w:val="lightGray"/>
          <w:rtl w:val="true"/>
        </w:rPr>
        <w:t>أ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ثينا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برط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ينا واسبرط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ما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قال تعالى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ويشير هذا الدليل كما درست إلى إحدى ركائز الإدارة في الإسلام وهي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كاشفة وعدم الوشا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مل وليس القول الأجوف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تيسير ومراعاة الظروف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خطيط السلي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  <w:br/>
        <w:br/>
      </w:r>
      <w:r>
        <w:rPr>
          <w:rFonts w:cs="Calibri"/>
          <w:b/>
          <w:bCs/>
          <w:i/>
          <w:iCs/>
          <w:sz w:val="24"/>
          <w:szCs w:val="24"/>
        </w:rPr>
        <w:t>2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إصدار الحكم على الشئ يعرف في الادارة انه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خطيط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تقوي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فويض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  <w:br/>
      </w:r>
      <w:r>
        <w:rPr>
          <w:rFonts w:cs="Calibri"/>
          <w:b/>
          <w:bCs/>
          <w:i/>
          <w:iCs/>
          <w:sz w:val="24"/>
          <w:szCs w:val="24"/>
        </w:rPr>
        <w:t>3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بدأ خادم الحرمين الشريفين الملك فهد بن عبدالعزيز يرحمه الله عمله وزيرا للمعارف عا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45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51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>1373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1380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  <w:br/>
      </w:r>
      <w:r>
        <w:rPr>
          <w:rFonts w:cs="Calibri"/>
          <w:b/>
          <w:bCs/>
          <w:i/>
          <w:iCs/>
          <w:sz w:val="24"/>
          <w:szCs w:val="24"/>
        </w:rPr>
        <w:t>4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تربو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تعليم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مدرس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ascii="Calibri" w:hAnsi="Calibri"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ادارة الصف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لخص الادله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((((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له الموجوده في الادار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))))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الرفعة والاختلاف ليست من الطبقية لان الاسلام دين عدال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قال تعال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كل درجات مما عملو وماربك بغافل عما يعمل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رفعنا بعضكم فوق بعض درجات ليتخذبعضهم بعض سخري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هو الذي جعلكم خلائف الارض ورفع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ى اخر الا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فاوت الاجور والرواتب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لله فضل بعضكم على بعض في الرز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قيادة ضرور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ال رسول الله علية الصلاة والسلا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ذا خرج ثلاثة في سفر فليؤمرو عليهم اح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ختيار الاصلح دون مجامل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حديث الشري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استعمل رجلا من عصب وفيهم من هو ارضى لله من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ى اخر الحدي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يض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ولى من أمر المسلمين شيئا وأمر عليهم محابا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ى اخر الحدي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قدوة الحسن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قد كان لكم في رسول الله أسوة حسن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gt;&gt;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شورى وجمع الكلم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أمرهم شورى بينه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لاينبئك مثل خبير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شاورهم في الام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اسئلو اهل الذك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تخاذ القرا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أذا عزمت فتوكل على ال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التزام والطاع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\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أيها الذين آمنو أطيعو ال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لاخر الا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خفض جناحك لمن اتبعك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طاعة لمخلو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سمعو واطيعو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,,,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طموح والتهيؤ للمستقب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يخلق مالا تعلم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مأوتيتم من ال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قل ربي زدني علم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gt;&g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فوق كل ذي علم علي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حديث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يزال الرجل عالما ما طلب ال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تحمل المسئول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ل نفس بما كسبت رهين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من يعمل مثقا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لكم راع وكل مسئوو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تنظر نفس ما قدمت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مل المبني على ال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ل هل يستوي الذين يعلم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خير فيمن كان من أمت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مل وليس القول الاجو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أيها الذين آمنو لم تقولون مالا تفعل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قل اعملو فسيرى الله عملك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ن ليس للانسان الا ماسع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أجادة العمل واتقان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ا لانضيع اج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سنزيد المحسنيي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ي الحدي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 الله يحب اذا عمل احدك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جزاء الحسن مقابل العمل الجي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من جاء بالحسنة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عمل صالحا من ذكر او انث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5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رونةولين لجان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جادلهم بالتي هي احس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فيما رحمة من الله لنت لهم ولو كنت فظا غليظ القل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6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د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ل أمر ربي بالقسط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 المقسطيين عند ال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اذا حكمتم بين النا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7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عاون والاخذ بالعلاقات الانسان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تعاونو على البر ةالتقو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ما المؤمنون اخو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قولو للناس حسن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حديث الشري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ثل المؤمنين في تواده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ان الله في عو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سلم للمس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8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كاشفة و عدم الوشاية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ايها الذين آمنو ان جاءكم فاسق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.</w:t>
        <w:br/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ا تجسسو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حديث الشري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يسر الى احدكم عن اخ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9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يسير ومراعاة الظرو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قال تعالى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ريد الله بكم اليس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8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e3af9"/>
    <w:pPr>
      <w:keepNext w:val="true"/>
      <w:keepLines/>
      <w:bidi w:val="0"/>
      <w:spacing w:before="480" w:after="0"/>
      <w:jc w:val="left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9"/>
    <w:qFormat/>
    <w:rsid w:val="009e3af9"/>
    <w:pPr>
      <w:keepNext w:val="true"/>
      <w:keepLines/>
      <w:bidi w:val="0"/>
      <w:spacing w:before="200" w:after="0"/>
      <w:jc w:val="left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9e3af9"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9e3af9"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e3af9"/>
    <w:rPr>
      <w:rFonts w:ascii="Times New Roman" w:hAnsi="Times New Roman" w:eastAsia="Times New Roman"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3af9"/>
    <w:rPr>
      <w:rFonts w:ascii="Times New Roman" w:hAnsi="Times New Roman" w:eastAsia="Times New Roman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3af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059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205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Char1"/>
    <w:uiPriority w:val="99"/>
    <w:semiHidden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99"/>
    <w:qFormat/>
    <w:rsid w:val="009e3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qFormat/>
    <w:rsid w:val="009e3af9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e3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3</Pages>
  <Words>2018</Words>
  <Characters>11508</Characters>
  <CharactersWithSpaces>135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User</dc:creator>
  <dc:description/>
  <dc:language>en-US</dc:language>
  <cp:lastModifiedBy>Your User Name</cp:lastModifiedBy>
  <dcterms:modified xsi:type="dcterms:W3CDTF">2011-05-11T0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