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ه الخامسه الاستعاذه والبسمل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كام الاستعاذة والبسمل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اذ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ن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جاء إلى الله من الشيطان والشيطان مخلوق يرانا ولا نراه أبعده الله من رحمته لعدم سجوده لآدم وهو رجيم  أ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رجوم بالشه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كمها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دب عند الجمهور ، والوجوب عند بعضه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واضع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بدء القراء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قطع القراءة بكلام أجنب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انصراف النية عن مواصلة القراءة ،ثم العودة إليه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آ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سملة</w:t>
      </w:r>
      <w:r>
        <w:rPr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ناها  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ى كلمة منحوتة ، تعنى التبرك باسم الله الكريم عند بدء كل عم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كم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الإتيان بها عند كل أول كل سو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ف العلماء فيها فى أول الفاتح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 هى آية منها أم لا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ند تكرار السور ة تكرر البسملة تبعا ل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 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جه الاستعاذة والبسملة وأول السو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طع الجم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 الجم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 الأول ووصل الثانى بالثال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 الأول بالثانى وقطعه عن الثال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جه البسملة بين السورت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 الجم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وصل الجم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 الأول ووصل الثانى بالثالث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جه الرابع ممنوع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السبب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7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c27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6:00Z</dcterms:created>
  <dc:creator>MajalisComputers</dc:creator>
  <dc:description/>
  <dc:language>en-US</dc:language>
  <cp:lastModifiedBy>MajalisComputers</cp:lastModifiedBy>
  <dcterms:modified xsi:type="dcterms:W3CDTF">2013-02-16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