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69.05pt;width:293.2pt;height:68.95pt;mso-wrap-style:none;v-text-anchor:middle;mso-position-vertical:top" type="_x0000_t136">
            <v:path textpathok="t"/>
            <v:textpath on="t" fitshape="t" string="اختبار الادارة الاستراتيجة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مدالله الأختبار كان سهل ومباش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كز كثير علي المصادر الخارج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قصر الدكتور بيض الله وجهه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 xml:space="preserve">حلو مستوى الآسئلة </w:t>
      </w: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 w:val="36"/>
          <w:szCs w:val="36"/>
          <w:rtl w:val="true"/>
        </w:rPr>
        <w:t>والله يجزآهـ كل خير الدكتـو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له يجزاه خير الدكتور ماقصر الاسئلة سهلة ومباشر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داية تحمس عقبال الباقي يارب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سهل سهل سهل الحمدلله الله يعطيه العافيه ماقصر الدكتور والله اول مره اخلص بدري قبل نص الوقت اعطانا عزيمه قويه للخوض في باقي الاختبار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  <w:pict>
          <v:shape id="shape_0" fillcolor="#9400ed" stroked="t" o:allowincell="f" style="position:absolute;margin-left:0pt;margin-top:-76.55pt;width:300.7pt;height:76.45pt;mso-wrap-style:none;v-text-anchor:middle;mso-position-vertical:top" type="_x0000_t136">
            <v:path textpathok="t"/>
            <v:textpath on="t" fitshape="t" string="اختبار الادارة العامة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لام مو على مستوى الاختبار لانه كان مباش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لام على كمية المعلومات اللي بالمادة كثيرة جد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دارس وكتّاب وانظمة وقيادات ومدري ايش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واحد ما يجمع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الدوغاني دغدغ مشاعر الحزن في جبهتي </w:t>
      </w:r>
      <w:r>
        <w:rPr>
          <w:rFonts w:cs="Times New Roman" w:ascii="Times New Roman" w:hAnsi="Times New Roman"/>
          <w:color w:val="8B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انا طالع من الاختبار وضامن عشر درجات فقط والباقي بتكون هديه لو طلعت صح </w:t>
      </w:r>
      <w:r>
        <w:rPr>
          <w:rFonts w:cs="Times New Roman" w:ascii="Times New Roman" w:hAnsi="Times New Roman"/>
          <w:color w:val="8B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>علما اني ذاكرت المحتوى كامل واختبر نفسك لكن المعلومات واجد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وش هالإختبار اللي لاهو من محتوى ولامن أسئلة وأجوبة ؟؟؟؟؟؟؟؟؟؟؟؟؟؟؟؟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صراحة إختبار زي الزفت يعني يبيلك تحفظ حرفياً ويمكن ما تعدي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سبي الله ونعم الوكي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 يعينا 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 العيب في المادة دسسسسسمة وغزيرة بالمعلو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ا والله الي متاكد منه 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ؤال والباقي شختك بختك</w:t>
      </w:r>
    </w:p>
    <w:p>
      <w:pPr>
        <w:pStyle w:val="Normal"/>
        <w:jc w:val="center"/>
        <w:rPr>
          <w:rFonts w:ascii="Arial" w:hAnsi="Arial" w:cs="Arial"/>
          <w:color w:val="92D05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ئلة بالنسبة لي كانت واضحة ومباشر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92D050"/>
          <w:sz w:val="36"/>
          <w:sz w:val="36"/>
          <w:szCs w:val="36"/>
          <w:rtl w:val="true"/>
        </w:rPr>
        <w:t xml:space="preserve">لكن وين الاجابة الصحيحة </w:t>
      </w:r>
      <w:r>
        <w:rPr>
          <w:rFonts w:cs="Arial" w:ascii="Arial" w:hAnsi="Arial"/>
          <w:color w:val="92D050"/>
          <w:sz w:val="36"/>
          <w:szCs w:val="36"/>
          <w:rtl w:val="true"/>
        </w:rPr>
        <w:t xml:space="preserve">.. </w:t>
      </w:r>
      <w:r>
        <w:rPr>
          <w:rFonts w:ascii="Arial" w:hAnsi="Arial"/>
          <w:color w:val="92D050"/>
          <w:sz w:val="36"/>
          <w:sz w:val="36"/>
          <w:szCs w:val="36"/>
          <w:rtl w:val="true"/>
        </w:rPr>
        <w:t xml:space="preserve">هذي ضيعت فيها </w:t>
      </w:r>
      <w:r>
        <w:rPr>
          <w:rFonts w:cs="Arial" w:ascii="Arial" w:hAnsi="Arial"/>
          <w:color w:val="92D050"/>
          <w:sz w:val="36"/>
          <w:szCs w:val="36"/>
          <w:rtl w:val="true"/>
        </w:rPr>
        <w:br/>
      </w:r>
      <w:r>
        <w:rPr>
          <w:rFonts w:ascii="Arial" w:hAnsi="Arial"/>
          <w:color w:val="92D050"/>
          <w:sz w:val="36"/>
          <w:sz w:val="36"/>
          <w:szCs w:val="36"/>
          <w:rtl w:val="true"/>
        </w:rPr>
        <w:t xml:space="preserve">اللي متأكد منه قليل </w:t>
      </w:r>
      <w:r>
        <w:rPr>
          <w:rFonts w:cs="Arial" w:ascii="Arial" w:hAnsi="Arial"/>
          <w:color w:val="92D050"/>
          <w:sz w:val="36"/>
          <w:szCs w:val="36"/>
          <w:rtl w:val="true"/>
        </w:rPr>
        <w:br/>
      </w:r>
      <w:r>
        <w:rPr>
          <w:rFonts w:ascii="Arial" w:hAnsi="Arial"/>
          <w:color w:val="92D050"/>
          <w:sz w:val="36"/>
          <w:sz w:val="36"/>
          <w:szCs w:val="36"/>
          <w:rtl w:val="true"/>
        </w:rPr>
        <w:t>سوينا الله علينا والباقي تساهيل من رب العالمين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اقول غير حسبي الله ونعم الوكيل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1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ماده محتواها شوي سهل وتقدر تحل بالمفهووم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2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جايبها الاسئله كأنها معادلات يعني الي صم الماده نسخ لصق بي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سبي الله ونعم الوكي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رفعو شكوي تكفو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ع الاقل يمكن اذا شافونا كثيرين يعطون كم درجه هديه ينجحوناا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^ 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طبعا هالمادة فتحوا الطلاب عليها موضوع برفع شكوى وتظلم على الدكتور يالله المستعان </w:t>
      </w:r>
      <w:r>
        <w:rPr>
          <w:rFonts w:cs="Arial" w:ascii="Arial" w:hAnsi="Arial"/>
          <w:color w:val="FF0000"/>
          <w:sz w:val="27"/>
          <w:szCs w:val="27"/>
          <w:rtl w:val="true"/>
        </w:rPr>
        <w:t>$: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  <w:pict>
          <v:shape id="shape_0" stroked="t" o:allowincell="f" style="position:absolute;margin-left:0pt;margin-top:-67.55pt;width:238.45pt;height:67.45pt;mso-wrap-style:none;v-text-anchor:middle;mso-position-vertical:top" type="_x0000_t136">
            <v:path textpathok="t"/>
            <v:textpath on="t" fitshape="t" string="ادارة المعرفة" style="font-family:&quot;Times New Roman&quot;;font-size:11pt"/>
            <v:imagedata r:id="rId4" o:detectmouseclick="t"/>
            <v:stroke color="green" joinstyle="round" endcap="flat"/>
            <w10:wrap type="none"/>
          </v:shape>
        </w:pic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حمدلله الاختبار سهل ولله الحمد بس كم فقرة ضيعتن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س بشكل عام حل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متحان سلس وواضح وحل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الله يجزاه خير وضع الخيارات بحيث تلاحظ الاجابة الصحيحة بسه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ه يجزاه الف خير على الامتحان الحل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44"/>
          <w:szCs w:val="44"/>
        </w:rPr>
      </w:pPr>
      <w:r>
        <w:rPr>
          <w:rFonts w:ascii="Arial" w:hAnsi="Arial" w:eastAsia="Times New Roman"/>
          <w:color w:val="00B050"/>
          <w:sz w:val="44"/>
          <w:sz w:val="44"/>
          <w:szCs w:val="44"/>
          <w:rtl w:val="true"/>
        </w:rPr>
        <w:t xml:space="preserve">الحمد لله </w:t>
      </w:r>
      <w:r>
        <w:rPr>
          <w:rFonts w:eastAsia="Times New Roman" w:cs="Arial" w:ascii="Arial" w:hAnsi="Arial"/>
          <w:color w:val="00B05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B050"/>
          <w:sz w:val="44"/>
          <w:sz w:val="44"/>
          <w:szCs w:val="44"/>
          <w:rtl w:val="true"/>
        </w:rPr>
        <w:t>جيد جدا</w:t>
      </w:r>
      <w:r>
        <w:rPr>
          <w:rFonts w:eastAsia="Times New Roman" w:cs="Arial" w:ascii="Arial" w:hAnsi="Arial"/>
          <w:color w:val="00B05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B050"/>
          <w:sz w:val="44"/>
          <w:sz w:val="44"/>
          <w:szCs w:val="44"/>
          <w:rtl w:val="true"/>
        </w:rPr>
        <w:t>وش سالف الفجوات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4"/>
          <w:szCs w:val="54"/>
        </w:rPr>
      </w:pPr>
      <w:r>
        <w:rPr>
          <w:rFonts w:ascii="Traditional Arabic" w:hAnsi="Traditional Arabic" w:cs="Traditional Arabic"/>
          <w:color w:val="00B050"/>
          <w:sz w:val="44"/>
          <w:sz w:val="44"/>
          <w:szCs w:val="44"/>
          <w:rtl w:val="true"/>
        </w:rPr>
        <w:t>هالفجوات شتتني خيارتها كانت متقاااربة حييل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54"/>
          <w:szCs w:val="54"/>
          <w:rtl w:val="true"/>
        </w:rPr>
        <w:t xml:space="preserve">&gt;&gt;&gt; </w:t>
      </w:r>
      <w:r>
        <w:rPr>
          <w:rFonts w:ascii="Arial" w:hAnsi="Arial" w:eastAsia="Times New Roman"/>
          <w:color w:val="000000"/>
          <w:sz w:val="54"/>
          <w:sz w:val="54"/>
          <w:szCs w:val="54"/>
          <w:rtl w:val="true"/>
        </w:rPr>
        <w:t>يعني ركزوا عالفجوات هههههههه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4"/>
          <w:szCs w:val="54"/>
        </w:rPr>
      </w:pPr>
      <w:r>
        <w:rPr>
          <w:rFonts w:eastAsia="Times New Roman" w:cs="Arial" w:ascii="Arial" w:hAnsi="Arial"/>
          <w:color w:val="000000"/>
          <w:sz w:val="54"/>
          <w:szCs w:val="5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ascii="Tahoma" w:hAnsi="Tahoma" w:eastAsia="Times New Roman" w:cs="Tahoma"/>
          <w:color w:val="9932CC"/>
          <w:sz w:val="20"/>
          <w:sz w:val="20"/>
          <w:szCs w:val="20"/>
          <w:rtl w:val="true"/>
        </w:rPr>
        <w:t xml:space="preserve">بشكل عآم حلو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9932CC"/>
          <w:sz w:val="20"/>
          <w:sz w:val="20"/>
          <w:szCs w:val="20"/>
          <w:rtl w:val="true"/>
        </w:rPr>
        <w:t>ومقآرنه بالآداره العامه آختبآر سهل وآج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2CC"/>
          <w:sz w:val="20"/>
          <w:szCs w:val="20"/>
        </w:rPr>
      </w:pPr>
      <w:r>
        <w:rPr>
          <w:rFonts w:eastAsia="Times New Roman" w:cs="Tahoma" w:ascii="Tahoma" w:hAnsi="Tahoma"/>
          <w:color w:val="9932C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296"/>
      </w:tblGrid>
      <w:tr>
        <w:trPr/>
        <w:tc>
          <w:tcPr>
            <w:tcW w:w="829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أختبار سهل بشكل عام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لكن فيه اسئلة تلخبط غصب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أنا ماقهرني إلا سؤال الفجوات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مشكلة إنه خيارين صحيحن في كل سؤال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داخلية والخارجي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لكن الظاهر الدكتور كان يبي المحصلة من هالخيارين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والمشكلة أن الخيار اللي يبيهم مو مكتوبين في المنهج إلا إذا قالهم وما تابعنا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وهم في الفجوة الداخلية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حصلة الإداء الفعلي للمنظم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وفي الفجوة الخارجية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حصلة إمكانية المنظم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والله أعلم</w:t>
            </w:r>
          </w:p>
        </w:tc>
      </w:tr>
      <w:tr>
        <w:trPr/>
        <w:tc>
          <w:tcPr>
            <w:tcW w:w="829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6" name="صورة 19" descr="سجل اعجابك بهذه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9" descr="سجل اعجابك بهذه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4"/>
          <w:szCs w:val="54"/>
        </w:rPr>
      </w:pPr>
      <w:r>
        <w:rPr>
          <w:rFonts w:eastAsia="Times New Roman" w:cs="Arial" w:ascii="Arial" w:hAnsi="Arial"/>
          <w:color w:val="000000"/>
          <w:sz w:val="54"/>
          <w:szCs w:val="5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4"/>
          <w:szCs w:val="5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سبة الصعوبة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أسئل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ما الباقي سهل جداااا وواضح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 يجزاة عنا خ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  <w:pict>
          <v:shape id="shape_0" fillcolor="#0066cc" stroked="t" o:allowincell="f" style="position:absolute;margin-left:0pt;margin-top:-76.55pt;width:293.95pt;height:76.45pt;mso-wrap-style:none;v-text-anchor:middle;mso-position-vertical:top" type="_x0000_t136">
            <v:path textpathok="t"/>
            <v:textpath on="t" fitshape="t" string="القانون التجاري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الاختبار حلو وواض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س بعض الاسئلة احسها غلط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color w:val="FF0000"/>
          <w:sz w:val="24"/>
          <w:sz w:val="24"/>
          <w:szCs w:val="24"/>
          <w:rtl w:val="true"/>
        </w:rPr>
        <w:t>يجنن يجنن يجنن</w:t>
      </w: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 xml:space="preserve">توقعته أصعب </w:t>
      </w: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يمكن عشر أسئلة م عرفتها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حمدالله على كل شي الامتحان مرة كان ممتاز ماصعبها علينا الدكتور بخوش الله يوفقه وين مايرو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عجبني تركيزه على الدفاتر التجاريه والغرفة التجا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سئلة كانت مباشرة وواضحه ماكان فيها الغموض والتعسفية زي بعض الدكاترة النفسيين </w:t>
      </w:r>
      <w:r>
        <w:rPr>
          <w:rFonts w:cs="Arial" w:ascii="Arial" w:hAnsi="Arial"/>
          <w:color w:val="000000"/>
          <w:sz w:val="27"/>
          <w:szCs w:val="27"/>
          <w:rtl w:val="true"/>
        </w:rPr>
        <w:t>^_^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نهاية الامر بالنسبة اللي مذاكر كويس باذن الله يجيب اقل شي </w:t>
      </w:r>
      <w:r>
        <w:rPr>
          <w:rFonts w:cs="Arial" w:ascii="Arial" w:hAnsi="Arial"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ه يوفق الجميع وعقبال التخرج خلاص هانت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الاختبار بشكل عام ممتاز واغلب الاساله رؤوس اقلا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كن سوال القانون العثماني او الفرنسي ؟؟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ا حطيت العثماني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مد ل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ض الله وجهك يا دكتور مصطفى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قيقه هذي ثاني ماده مع هالدكتور ووالله انه يحب يعلم بأسلوب راقي ويختبر بأسلوب ارو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حب طلابه صراح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كتو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Image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موماً بالنسبه لل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جلس الغرف </w:t>
      </w:r>
      <w:r>
        <w:rPr>
          <w:rFonts w:cs="Arial" w:ascii="Arial" w:hAnsi="Arial"/>
          <w:color w:val="000000"/>
          <w:sz w:val="27"/>
          <w:szCs w:val="27"/>
          <w:rtl w:val="true"/>
        </w:rPr>
        <w:t>,,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قتبس من العثم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ي اخذ الفكره من الفرنس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كتبت ملاحظة عن هالسؤال للمراق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و توجد اجاب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ثماني والفرنس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غم اني واثق ان الدكتور يبي العثم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تحس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ي طارئ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tl w:val="true"/>
        </w:rPr>
        <w:pict>
          <v:shape id="shape_0" fillcolor="#9400ed" stroked="t" o:allowincell="f" style="position:absolute;margin-left:0pt;margin-top:-76.55pt;width:223.45pt;height:76.45pt;mso-wrap-style:none;v-text-anchor:middle;mso-position-vertical:top" type="_x0000_t136">
            <v:path textpathok="t"/>
            <v:textpath on="t" fitshape="t" string="مبادئ التوريد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نستطيع ان نطلق مسمى على هذا الاختبار وهو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سهل الممتنع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فالاسئلة كانت جميعها في المتناول كونها لم تخرج عن مضمون المحتوى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باستثناء أسئلة قليلة جدا كانت محيرة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.!</w:t>
        <w:br/>
        <w:br/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اجمالا نستطيع القول بأن ختامها كان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ســـــــــك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اختبار كان رائع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قارنة بالمواد اللي اختبرناها في المستوى الخامس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خاصة مادة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اخلاق الاسلامية واداب المهنة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بعض المواد اللي اسئلاتها كانت من بين السط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ا بل من تحت السطور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ا بل من جنبها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ختبار مبادئ التوريد رائع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 الدكتور جهاد عفانه أروع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0" name="Image3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حمد لل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سئله واضحه و حلوه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حمدلله اختبار حلو وسه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لكن في مسئلة عقدتتي حيل ماظل قانون ماجربته فيها وفي النهاية اخترت خيار عشوائ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وفعلاً ختامها مس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اختبار كان رووووووووووووووووع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4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نسبة لمذاكرتنا اخر لحظ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كمان ماعندنا اسئل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2" name="صورة 5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3" name="صورة 6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4" name="صورة 7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5" name="صورة 8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6" name="صورة 9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نا ماصورت بس اذكر اسئلة الواجب كلها جابها الدكتو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7" name="صورة 10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ن ضمن الاسئله الدقيقه سؤال الواجب اللي ما ركز فيه ضيع 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درجه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لي هو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BF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color w:val="000000"/>
          <w:sz w:val="27"/>
          <w:sz w:val="27"/>
          <w:szCs w:val="27"/>
          <w:rtl w:val="true"/>
        </w:rPr>
        <w:t>من الأسباب التي تؤدي إلى إطالة زمن الدورة في سلاسل التوريد</w:t>
      </w:r>
      <w:r>
        <w:rPr>
          <w:rFonts w:cs="Mudir MT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Mudir MT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فعاليات التي تضيف قيمة وظي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في الواجب الفعاليات الت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أ تضيف قيمه وظيفه 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كرار عمليات السلاسل 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جابه الصحيحه بالاختبار</w:t>
      </w:r>
      <w:r>
        <w:rPr>
          <w:rFonts w:cs="Times New Roman" w:ascii="Times New Roman" w:hAnsi="Times New Roman"/>
          <w:color w:val="80008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تكنولوجيا المتقدمة </w:t>
      </w:r>
      <w:r>
        <w:rPr>
          <w:rFonts w:cs="Times New Roman" w:ascii="Times New Roman" w:hAnsi="Times New Roman"/>
          <w:color w:val="80008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 ماذكر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له كنت متحطم جدا من الماده والحمدلله طلع دكتورها عسل فالنا وفالكم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8" name="صورة 18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عوامل المؤثرة على كلف النقل والتسعير المتعلقة بالمنتج ؟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(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خزين </w:t>
      </w:r>
      <w:r>
        <w:rPr>
          <w:rFonts w:cs="Arial" w:ascii="Arial" w:hAnsi="Arial"/>
          <w:color w:val="800080"/>
          <w:sz w:val="36"/>
          <w:szCs w:val="36"/>
          <w:rtl w:val="true"/>
        </w:rPr>
        <w:t>)))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يس من مزايا النقل الجو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(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زياده العناية الفائقة في المناوله </w:t>
      </w:r>
      <w:r>
        <w:rPr>
          <w:rFonts w:cs="Arial" w:ascii="Arial" w:hAnsi="Arial"/>
          <w:color w:val="800080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A500"/>
          <w:sz w:val="36"/>
          <w:sz w:val="36"/>
          <w:szCs w:val="36"/>
          <w:rtl w:val="true"/>
        </w:rPr>
        <w:t>بيض الله وجهك يادكتور جهاد ربي يوفقك ورحم الله والديك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صراحة اللي فتح المحاضرات ويتابع مع شرح الدكتور اكيد بيحل صح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واللي مافتح ولا محاضرة من شرحه ربي يسهلها عليه ويعديها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لحمدالله ختماها مسك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والخوف كل الخوف من ميادئ الادارة ان شاء الله انعديها ولو بالدي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آلحمد لله كآن شرح آلدكتور مرهـ حلو و بكلآمهـ بآلمحآضرآت آحسه متعآون وكآن يركز بكل شغله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آختبآر آليوم سهل ممتنع كآن يبيلهـ تركيز خصوصآ آلمآدهـ كل نقآطهـ متشآبهـ شوي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Mudir MT"/>
          <w:color w:val="000000"/>
          <w:sz w:val="27"/>
          <w:sz w:val="27"/>
          <w:szCs w:val="27"/>
          <w:rtl w:val="true"/>
        </w:rPr>
        <w:t xml:space="preserve">اللهم لك الحمد والشكر </w:t>
      </w:r>
      <w:r>
        <w:rPr>
          <w:rFonts w:cs="Mudir MT" w:ascii="Arial" w:hAnsi="Arial"/>
          <w:color w:val="000000"/>
          <w:sz w:val="27"/>
          <w:szCs w:val="27"/>
          <w:rtl w:val="true"/>
        </w:rPr>
        <w:t>,,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راحه الي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يدي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يد انتهاء الاختب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عيد اسئلة مادة التوريد </w:t>
      </w:r>
      <w:r>
        <w:rPr>
          <w:rFonts w:cs="Arial" w:ascii="Arial" w:hAnsi="Arial"/>
          <w:color w:val="000000"/>
          <w:sz w:val="27"/>
          <w:szCs w:val="27"/>
          <w:rtl w:val="true"/>
        </w:rPr>
        <w:t>,,,,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ه يعطيه العافيه دكتور 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راحه بيضها وماقصر </w:t>
      </w:r>
      <w:r>
        <w:rPr>
          <w:rFonts w:cs="Arial" w:ascii="Arial" w:hAnsi="Arial"/>
          <w:color w:val="000000"/>
          <w:sz w:val="27"/>
          <w:szCs w:val="27"/>
          <w:rtl w:val="true"/>
        </w:rPr>
        <w:t>,,,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ادة كانت دسمة ومحتواها طو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 الاسئلة كانت واضحة للي كان مركز وتعب على نفسه اشوي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فقين جمي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شكر الزمل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زميل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ماقصرووو </w:t>
      </w:r>
      <w:r>
        <w:rPr>
          <w:rFonts w:cs="Arial" w:ascii="Arial" w:hAnsi="Arial"/>
          <w:color w:val="000000"/>
          <w:sz w:val="27"/>
          <w:szCs w:val="27"/>
          <w:rtl w:val="true"/>
        </w:rPr>
        <w:t>,,,</w:t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9" name="صورة 2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له يجزاه خير الدكتور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ي المحاضرة المباشره بلغنا بعد مطالبتنا بالمسائ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296"/>
      </w:tblGrid>
      <w:tr>
        <w:trPr/>
        <w:tc>
          <w:tcPr>
            <w:tcW w:w="829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في ماده اسمها إدارة مشاريع انا توني مخلص منها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ثاني افضل ماده تمر علي في الجامعه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محتواها حدود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ورقه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ذاكرها قب الامتحان بيومين تاخذ الفل مارك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سئلة كأنك جالس تقرا المحتوى واضحه</w:t>
            </w:r>
          </w:p>
        </w:tc>
      </w:tr>
      <w:tr>
        <w:trPr/>
        <w:tc>
          <w:tcPr>
            <w:tcW w:w="829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0" name="صورة 24" descr="سجل اعجابك بهذه المشاركة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4" descr="سجل اعجابك بهذه المشاركة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طبعا في طالبة فتحت موضوع عتب على الدكتور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سئلته بصراحه اغلب الاسئله نفس الصياغ التعبان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(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فيما يلى جميع العناصر تكون من عناص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..............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ا عدا واحده خطأ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 ش يحس فيه الله يرحم امه رفع ضغطي هو واسئله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ascii="Arial" w:hAnsi="Arial"/>
          <w:color w:val="000080"/>
          <w:sz w:val="27"/>
          <w:sz w:val="27"/>
          <w:szCs w:val="27"/>
          <w:rtl w:val="true"/>
        </w:rPr>
        <w:t>ورد الاغلبيه انها كانت سهله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هي كانت الأقوى بين اسئلة المستوى الساد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س ماكانت صعبة تمام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انت بين المتوسط والع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لان الاجوبة فيها تشابهات صعبت شيئا ما من استخرا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اجابة الخاطئة إذا طلب ذل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ولكن اشكر الدكتور على وضع أجوبة طويلة في الخي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ساعد على فهم اسئلة أخرى عبر العودة لها والاستنتاج من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وان شاء الله الكل ناجح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حساس اميرة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حساس اميرة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3b6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4431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443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3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6b5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443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443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kfu.org/vb/t407523-2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hyperlink" Target="http://www.ckfu.org/vb/t411140-25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431E6-376D-4653-84C6-8D390510B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7:00Z</dcterms:created>
  <dc:creator>AMIRA</dc:creator>
  <dc:description/>
  <dc:language>en-US</dc:language>
  <cp:lastModifiedBy>AMIRA</cp:lastModifiedBy>
  <dcterms:modified xsi:type="dcterms:W3CDTF">2013-02-16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