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773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700"/>
        <w:gridCol w:w="568"/>
        <w:gridCol w:w="566"/>
        <w:gridCol w:w="426"/>
        <w:gridCol w:w="530"/>
        <w:gridCol w:w="461"/>
        <w:gridCol w:w="427"/>
        <w:gridCol w:w="424"/>
        <w:gridCol w:w="426"/>
        <w:gridCol w:w="424"/>
        <w:gridCol w:w="427"/>
        <w:gridCol w:w="566"/>
        <w:gridCol w:w="567"/>
        <w:gridCol w:w="568"/>
        <w:gridCol w:w="566"/>
        <w:gridCol w:w="567"/>
        <w:gridCol w:w="568"/>
        <w:gridCol w:w="566"/>
      </w:tblGrid>
      <w:tr>
        <w:trPr/>
        <w:tc>
          <w:tcPr>
            <w:tcW w:w="425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ascii="Aparajita" w:hAnsi="Aparajita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700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gency FB" w:hAnsi="Agency FB"/>
                <w:b/>
                <w:b/>
                <w:bCs/>
                <w:sz w:val="24"/>
                <w:szCs w:val="24"/>
              </w:rPr>
            </w:pPr>
            <w:r>
              <w:rPr>
                <w:rFonts w:ascii="Agency FB" w:hAnsi="Agency FB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6946" w:type="dxa"/>
            <w:gridSpan w:val="14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ascii="Aparajita" w:hAnsi="Aparajita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  <w:r>
              <w:rPr>
                <w:rFonts w:ascii="Aparajita" w:hAnsi="Aparajita" w:eastAsia="Calibri" w:cs="Aparajit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parajita" w:hAnsi="Aparajita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1701" w:type="dxa"/>
            <w:gridSpan w:val="3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ascii="Aparajita" w:hAnsi="Aparajita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  <w:r>
              <w:rPr>
                <w:rFonts w:ascii="Aparajita" w:hAnsi="Aparajita" w:eastAsia="Calibri" w:cs="Aparajit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parajita" w:hAnsi="Aparajita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</w:t>
            </w:r>
          </w:p>
        </w:tc>
      </w:tr>
      <w:tr>
        <w:trPr/>
        <w:tc>
          <w:tcPr>
            <w:tcW w:w="425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3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56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اليب الكمية في الإدارة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بحث والتفكير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إحصائي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مالية</w:t>
            </w: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تسويق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وارد البشرية</w:t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ascii="Aparajita" w:hAnsi="Aparajita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700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6946" w:type="dxa"/>
            <w:gridSpan w:val="14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ascii="Aparajita" w:hAnsi="Aparajita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1701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ascii="Aparajita" w:hAnsi="Aparajita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</w:tr>
      <w:tr>
        <w:trPr/>
        <w:tc>
          <w:tcPr>
            <w:tcW w:w="425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3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اليب الكمية في الإدارة</w:t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بحث والتفكير</w:t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ليل الإحصائي</w:t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abic Typesetting" w:ascii="Arabic Typesetting" w:hAnsi="Arabic Typesetting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تسويق</w:t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abic Typesetting" w:hAnsi="Arabic Typesetting" w:cs="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موارد البشرية</w:t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1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parajita" w:hAnsi="Aparajita" w:cs="Aparajit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parajita" w:ascii="Aparajita" w:hAnsi="Aparajit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parajita" w:hAnsi="Aparajita" w:cs="Arial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arajita">
    <w:charset w:val="01"/>
    <w:family w:val="roman"/>
    <w:pitch w:val="variable"/>
  </w:font>
  <w:font w:name="Agency FB">
    <w:charset w:val="01"/>
    <w:family w:val="roman"/>
    <w:pitch w:val="variable"/>
  </w:font>
  <w:font w:name="Arabic Typesetting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5e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73dd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58:00Z</dcterms:created>
  <dc:creator>Dell_M</dc:creator>
  <dc:description/>
  <dc:language>en-US</dc:language>
  <cp:lastModifiedBy>Dell_M</cp:lastModifiedBy>
  <dcterms:modified xsi:type="dcterms:W3CDTF">2013-02-16T14:1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