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page" w:leftFromText="180" w:rightFromText="180" w:tblpX="2098" w:tblpY="-825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4"/>
        <w:gridCol w:w="1133"/>
        <w:gridCol w:w="2126"/>
        <w:gridCol w:w="1371"/>
        <w:gridCol w:w="2458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-5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أسئلــــه الاختبا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واحد فقط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135"/>
        <w:gridCol w:w="2125"/>
        <w:gridCol w:w="1382"/>
        <w:gridCol w:w="2446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ـــ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-5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أسئلــــه الاختبا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اث نماذج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135"/>
        <w:gridCol w:w="2125"/>
        <w:gridCol w:w="1382"/>
        <w:gridCol w:w="2446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ــــ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أسئلــــه الاختبا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اث نماذ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5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135"/>
        <w:gridCol w:w="2125"/>
        <w:gridCol w:w="1405"/>
        <w:gridCol w:w="242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ـــز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-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أسئلــــه الاختبا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؟؟؟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5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135"/>
        <w:gridCol w:w="2125"/>
        <w:gridCol w:w="1453"/>
        <w:gridCol w:w="237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ــ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-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أسئلــــه الاختبا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اث نماذ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5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135"/>
        <w:gridCol w:w="2125"/>
        <w:gridCol w:w="1463"/>
        <w:gridCol w:w="236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ــ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-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أسئلــــه الاختبا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اث نماذج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-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ه نهائيه للمقرر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-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م الأختبار 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810" cy="257810"/>
                  <wp:effectExtent l="0" t="0" r="0" b="0"/>
                  <wp:docPr id="1" name="Picture 1" descr="http://www.ckfu.org/vb/images/ashwqsmile/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vb/images/ashwqsmile/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shd w:fill="BFBFBF" w:val="clear"/>
          <w:rtl w:val="true"/>
        </w:rPr>
        <w:t xml:space="preserve">جـدول الاختبارات النهائيه </w:t>
      </w:r>
      <w:r>
        <w:rPr>
          <w:sz w:val="32"/>
          <w:szCs w:val="32"/>
          <w:shd w:fill="BFBFBF" w:val="clear"/>
          <w:rtl w:val="true"/>
        </w:rPr>
        <w:t>...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694"/>
        <w:gridCol w:w="2267"/>
        <w:gridCol w:w="1809"/>
      </w:tblGrid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8-6-14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ساليب الكمي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-7-14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-7-14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ثانيه </w:t>
            </w:r>
          </w:p>
        </w:tc>
      </w:tr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-7-14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9-7-14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1-7-14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ه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7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6a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6a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6d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user</dc:creator>
  <dc:description/>
  <dc:language>en-US</dc:language>
  <cp:lastModifiedBy>user</cp:lastModifiedBy>
  <dcterms:modified xsi:type="dcterms:W3CDTF">2013-02-14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