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ل اسأله الواجب لمادة رياضيات الإدار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0" descr="DSC00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6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1" descr="DSC00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006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3" descr="DSC006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DSC006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DSC006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DSC006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 w:val="36"/>
          <w:szCs w:val="36"/>
          <w:rtl w:val="true"/>
        </w:rPr>
        <w:t>بنت الجبيل</w:t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  <w:rtl w:val="true"/>
        </w:rPr>
      </w:r>
    </w:p>
    <w:p>
      <w:pPr>
        <w:pStyle w:val="Normal"/>
        <w:jc w:val="center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color w:val="D99594" w:themeColor="accent2" w:themeTint="99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5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2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2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38:00Z</dcterms:created>
  <dc:creator>ZOZO</dc:creator>
  <dc:description/>
  <dc:language>en-US</dc:language>
  <cp:lastModifiedBy>ZOZO</cp:lastModifiedBy>
  <dcterms:modified xsi:type="dcterms:W3CDTF">2013-02-14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