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ختب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Cs w:val="28"/>
          <w:rtl w:val="true"/>
        </w:rPr>
        <w:t>: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ص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واللياقة</w:t>
      </w:r>
    </w:p>
    <w:p>
      <w:pPr>
        <w:pStyle w:val="Normal"/>
        <w:jc w:val="left"/>
        <w:rPr>
          <w:rFonts w:cs="Diwani Letter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دكتور</w:t>
      </w:r>
      <w:r>
        <w:rPr>
          <w:rFonts w:cs="Diwani Letter"/>
          <w:color w:val="0000FF"/>
          <w:sz w:val="28"/>
          <w:szCs w:val="28"/>
          <w:rtl w:val="true"/>
        </w:rPr>
        <w:t>:</w:t>
      </w:r>
      <w:r>
        <w:rPr>
          <w:rFonts w:cs="Diwani Letter"/>
          <w:color w:val="0000FF"/>
          <w:sz w:val="28"/>
          <w:sz w:val="28"/>
          <w:szCs w:val="28"/>
          <w:rtl w:val="true"/>
        </w:rPr>
        <w:t>ع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حك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مطر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ق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إ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ت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أ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لعام</w:t>
      </w:r>
      <w:r>
        <w:rPr>
          <w:rFonts w:cs="Diwani Letter"/>
          <w:color w:val="0000FF"/>
          <w:sz w:val="28"/>
          <w:szCs w:val="28"/>
        </w:rPr>
        <w:t>1430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2"/>
          <w:szCs w:val="22"/>
        </w:rPr>
        <w:t>143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الب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ادرا</w:t>
      </w:r>
      <w:r>
        <w:rPr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ئ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ال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ه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كتس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حب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حترامه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ف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صرفا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أنم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لوكه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ض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يميائية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</w:rPr>
        <w:t xml:space="preserve">   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يكانيك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ظيف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FF000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فر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ت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قنو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ه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ؤوليته</w:t>
      </w:r>
      <w:r>
        <w:rPr>
          <w:rFonts w:cs="Simplified Arabic"/>
          <w:color w:val="800080"/>
          <w:rtl w:val="true"/>
        </w:rPr>
        <w:t>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ب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ئو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تم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ث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دم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منشآ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متن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ض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صح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نش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م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حتياج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FF0000"/>
          <w:rtl w:val="true"/>
        </w:rPr>
        <w:t>جم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ذكر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وز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تل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ب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بنكرياس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صا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مع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ضم</w:t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rFonts w:cs="Simplified Arabic"/>
          <w:color w:val="FF0000"/>
          <w:rtl w:val="true"/>
        </w:rPr>
        <w:t>د</w:t>
      </w:r>
      <w:r>
        <w:rPr>
          <w:rFonts w:cs="Simplified Arabic"/>
          <w:color w:val="FF0000"/>
          <w:rtl w:val="true"/>
        </w:rPr>
        <w:t>-</w:t>
      </w:r>
      <w:r>
        <w:rPr>
          <w:rFonts w:cs="Simplified Arabic"/>
          <w:color w:val="FF0000"/>
          <w:rtl w:val="true"/>
        </w:rPr>
        <w:t>أ</w:t>
      </w:r>
      <w:r>
        <w:rPr>
          <w:rFonts w:cs="Simplified Arabic"/>
          <w:color w:val="FF0000"/>
          <w:rtl w:val="true"/>
        </w:rPr>
        <w:t>+</w:t>
      </w:r>
      <w:r>
        <w:rPr>
          <w:rFonts w:cs="Simplified Arabic"/>
          <w:color w:val="FF0000"/>
          <w:rtl w:val="true"/>
        </w:rPr>
        <w:t>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ربوهي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هيد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كرب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يت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أ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هيدرو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رب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يت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أ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لياف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عوي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جدي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لايا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متصا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يتامينات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حار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لتهابات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ه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ولو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ا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حوي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ه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شحو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ا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خ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فايت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ي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خرى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رو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ا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بوهيد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الس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ص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أحم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از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رمونات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اع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رتكاز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ق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ت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لمي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رك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فص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خذ</w:t>
      </w:r>
    </w:p>
    <w:p>
      <w:pPr>
        <w:pStyle w:val="Normal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كانيك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كانيك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ي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يمي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بع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قي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سوأ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سي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كلاه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ج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سي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كلاه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ا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إصلا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ض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وا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حر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را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وظي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عال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تما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مساك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نا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ثا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ط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قائ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ع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ي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ع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رون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رشاق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توازن</w:t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FF0000"/>
          <w:rtl w:val="true"/>
        </w:rPr>
        <w:t>-</w:t>
      </w:r>
      <w:r>
        <w:rPr>
          <w:rFonts w:cs="Simplified Arabic"/>
          <w:color w:val="FF0000"/>
          <w:rtl w:val="true"/>
        </w:rPr>
        <w:t>القوة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السرعة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المرونة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المطاول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وازن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رون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جلد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ل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ت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طاول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FF0000"/>
          <w:rtl w:val="true"/>
        </w:rPr>
        <w:t>-</w:t>
      </w:r>
      <w:r>
        <w:rPr>
          <w:rFonts w:cs="Simplified Arabic"/>
          <w:color w:val="FF0000"/>
          <w:rtl w:val="true"/>
        </w:rPr>
        <w:t>المرون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عة</w:t>
      </w:r>
    </w:p>
    <w:p>
      <w:pPr>
        <w:pStyle w:val="Normal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ص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ور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FF0000"/>
          <w:rtl w:val="true"/>
        </w:rPr>
        <w:t>-</w:t>
      </w:r>
      <w:r>
        <w:rPr>
          <w:rFonts w:cs="Simplified Arabic"/>
          <w:color w:val="FF0000"/>
          <w:rtl w:val="true"/>
        </w:rPr>
        <w:t>السر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ونة</w:t>
      </w:r>
    </w:p>
    <w:p>
      <w:pPr>
        <w:pStyle w:val="Normal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وائ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FF0000"/>
          <w:rtl w:val="true"/>
        </w:rPr>
        <w:t>اللا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ط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قتر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رتب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ا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FF0000"/>
          <w:rtl w:val="true"/>
        </w:rPr>
        <w:t>-</w:t>
      </w:r>
      <w:r>
        <w:rPr>
          <w:rFonts w:cs="Simplified Arabic"/>
          <w:color w:val="FF0000"/>
          <w:rtl w:val="true"/>
        </w:rPr>
        <w:t>استهلا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كسج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دا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ثناء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مار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بعآ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زياد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تهلا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لفرد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8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9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FF0000"/>
          <w:rtl w:val="true"/>
        </w:rPr>
        <w:t>-</w:t>
      </w:r>
      <w:r>
        <w:rPr>
          <w:rFonts w:cs="Simplified Arabic"/>
          <w:color w:val="FF0000"/>
        </w:rPr>
        <w:t>190</w:t>
      </w:r>
      <w:r>
        <w:rPr>
          <w:rFonts w:cs="Simplified Arabic"/>
          <w:color w:val="FF0000"/>
          <w:rtl w:val="true"/>
        </w:rPr>
        <w:t>نبض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قيق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22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FF0000"/>
          <w:rtl w:val="true"/>
        </w:rPr>
        <w:t>ال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ا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ط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و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قوف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FF0000"/>
          <w:rtl w:val="true"/>
        </w:rPr>
        <w:t>-</w:t>
      </w:r>
      <w:r>
        <w:rPr>
          <w:rFonts w:cs="Simplified Arabic"/>
          <w:color w:val="FF0000"/>
          <w:rtl w:val="true"/>
        </w:rPr>
        <w:t>الراح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مة</w:t>
      </w:r>
    </w:p>
    <w:p>
      <w:pPr>
        <w:pStyle w:val="Normal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والعمر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61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9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FF0000"/>
          <w:rtl w:val="true"/>
        </w:rPr>
        <w:t>-</w:t>
      </w:r>
      <w:r>
        <w:rPr>
          <w:rFonts w:cs="Simplified Arabic"/>
          <w:color w:val="FF0000"/>
        </w:rPr>
        <w:t>157</w:t>
      </w:r>
      <w:r>
        <w:rPr>
          <w:rFonts w:cs="Simplified Arabic"/>
          <w:color w:val="FF0000"/>
          <w:rtl w:val="true"/>
        </w:rPr>
        <w:t>نبض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20</w:t>
      </w:r>
      <w:r>
        <w:rPr>
          <w:rFonts w:cs="Simplified Arabic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ج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احد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ف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5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0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3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عتم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ربوهيدرا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قالي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جتماع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عتم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ج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اح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د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عد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سب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بيئة</w:t>
      </w:r>
    </w:p>
    <w:p>
      <w:pPr>
        <w:pStyle w:val="Normal"/>
        <w:jc w:val="left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عام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ها</w:t>
      </w:r>
      <w:r>
        <w:rPr>
          <w:rtl w:val="true"/>
        </w:rPr>
        <w:t xml:space="preserve">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أ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ون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60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35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27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</w:t>
      </w:r>
      <w:r>
        <w:rPr>
          <w:rFonts w:cs="Simplified Arabic"/>
          <w:color w:val="800080"/>
          <w:rtl w:val="true"/>
        </w:rPr>
        <w:t>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ضم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ول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3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6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0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65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ير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ار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غ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سها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ط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ه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ثا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ثالث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اب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خام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اد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ساب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ور</w:t>
      </w:r>
    </w:p>
    <w:p>
      <w:pPr>
        <w:pStyle w:val="Normal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و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روجستر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ستستر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درو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طر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اغنس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يكوت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م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انون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ناع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صطلاحي</w:t>
      </w:r>
    </w:p>
    <w:p>
      <w:pPr>
        <w:pStyle w:val="Normal"/>
        <w:jc w:val="left"/>
        <w:rPr/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تواص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ستطلا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جي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طر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دف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أت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صر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ه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أت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نهي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ساع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فس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صب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نفس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خارجي</w:t>
      </w:r>
    </w:p>
    <w:p>
      <w:pPr>
        <w:pStyle w:val="Normal"/>
        <w:jc w:val="left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صب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رد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</w:t>
      </w:r>
      <w:r>
        <w:rPr>
          <w:rFonts w:cs="Simplified Arabic"/>
          <w:color w:val="800080"/>
          <w:rtl w:val="true"/>
        </w:rPr>
        <w:t>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الح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صب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اجز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ح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ؤوليا</w:t>
      </w:r>
      <w:r>
        <w:rPr>
          <w:rFonts w:cs="Simplified Arabic"/>
          <w:color w:val="800080"/>
          <w:rtl w:val="true"/>
        </w:rPr>
        <w:t>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وازن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كر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و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كتئاب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هج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ج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ق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أهيل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Simplified Arabic"/>
        </w:rPr>
        <w:t>4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قا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سع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شا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دوات،الأدو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رمومت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طب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ا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سوائ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ي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إسع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،النزف،الكسور،القي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زف،القيء،التنفس،الكسو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،الكسور،النزف،القي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باش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شفى</w:t>
      </w:r>
    </w:p>
    <w:p>
      <w:pPr>
        <w:pStyle w:val="Normal"/>
        <w:jc w:val="left"/>
        <w:rPr/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ان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ات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ر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ات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Simplified Arabic"/>
        </w:rPr>
        <w:t>5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باش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زف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ي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يس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هربائ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5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ف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أ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ت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اتد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ائ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رف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أ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ت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اتد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ائ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لق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ض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تو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5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ثق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خ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ظف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د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صا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مراض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خدوش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ضوض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طع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ممة</w:t>
      </w:r>
    </w:p>
    <w:p>
      <w:pPr>
        <w:pStyle w:val="Normal"/>
        <w:jc w:val="left"/>
        <w:rPr/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،الثانية،الثالث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الراب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مس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السادس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5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هدئ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عطاؤ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اليوم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غس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ب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ر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رش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ض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غي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ظ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ق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حو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ج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ليما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زا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ح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سيط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شق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شو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و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ظيفته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غماء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عي</w:t>
      </w:r>
    </w:p>
    <w:p>
      <w:pPr>
        <w:pStyle w:val="Normal"/>
        <w:jc w:val="left"/>
        <w:rPr/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ماء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خف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ا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خ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</w:rPr>
        <w:t>6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ق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لاب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مزيقه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ط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رض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جهه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جر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ناع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ع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باش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أش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مس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د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رها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ق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ين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Simplified Arabic"/>
        </w:rPr>
        <w:t>6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فا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خ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قاو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رثومية</w:t>
      </w:r>
    </w:p>
    <w:p>
      <w:pPr>
        <w:pStyle w:val="Normal"/>
        <w:jc w:val="left"/>
        <w:rPr/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شحو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ل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ر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ب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7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ر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غ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غثي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ر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ق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عو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ضي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7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و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هو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ل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ب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عتل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ل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غ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عتل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7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ناق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سد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جر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وف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قب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رتج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خ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ن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خف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/>
      </w:pPr>
      <w:r>
        <w:rPr>
          <w:rFonts w:cs="Simplified Arabic"/>
        </w:rPr>
        <w:t>7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سيط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فت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شقق</w:t>
      </w:r>
    </w:p>
    <w:p>
      <w:pPr>
        <w:pStyle w:val="Normal"/>
        <w:jc w:val="left"/>
        <w:rPr/>
      </w:pPr>
      <w:r>
        <w:rPr>
          <w:rFonts w:cs="Simplified Arabic"/>
        </w:rPr>
        <w:t>7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Simplified Arabic"/>
        </w:rPr>
        <w:t>7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طع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هتك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افذ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م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ر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جز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اخ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جو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زي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تي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ح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تي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طحي</w:t>
      </w:r>
    </w:p>
    <w:p>
      <w:pPr>
        <w:pStyle w:val="Normal"/>
        <w:jc w:val="left"/>
        <w:rPr/>
      </w:pPr>
      <w:r>
        <w:rPr>
          <w:rFonts w:cs="Simplified Arabic"/>
        </w:rPr>
        <w:t>7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ز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ديد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إغم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س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خذ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ع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قا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دهو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وفير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راح</w:t>
      </w:r>
      <w:r>
        <w:rPr>
          <w:rFonts w:cs="Simplified Arabic"/>
          <w:color w:val="800080"/>
          <w:rtl w:val="true"/>
        </w:rPr>
        <w:t>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مصا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8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ص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غذي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رطان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رمونات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Simplified Arabic"/>
        </w:rPr>
        <w:t>8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قص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ع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خم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ازم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8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وز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وميا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ملاح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خص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راق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8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م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ش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ك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و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طع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تناول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ا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مارس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شاط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خف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8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م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صن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تد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كث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هن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ساع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</w:t>
      </w:r>
      <w:r>
        <w:rPr>
          <w:rFonts w:cs="Simplified Arabic"/>
          <w:color w:val="800080"/>
          <w:rtl w:val="true"/>
        </w:rPr>
        <w:t>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م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</w:t>
      </w:r>
      <w:r>
        <w:rPr>
          <w:rFonts w:cs="Simplified Arabic"/>
          <w:color w:val="800080"/>
          <w:rtl w:val="true"/>
        </w:rPr>
        <w:t>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با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طئة</w:t>
      </w:r>
    </w:p>
    <w:p>
      <w:pPr>
        <w:pStyle w:val="Normal"/>
        <w:jc w:val="left"/>
        <w:rPr/>
      </w:pPr>
      <w:r>
        <w:rPr>
          <w:rFonts w:cs="Simplified Arabic"/>
        </w:rPr>
        <w:t>8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يجا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اهر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اه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ي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</w:t>
      </w:r>
      <w:r>
        <w:rPr>
          <w:rFonts w:cs="Simplified Arabic"/>
          <w:color w:val="800080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</w:rPr>
        <w:t>8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واح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فس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راث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هن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قع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ط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ق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أ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ي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ن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التو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نبي</w:t>
      </w:r>
    </w:p>
    <w:p>
      <w:pPr>
        <w:pStyle w:val="Normal"/>
        <w:jc w:val="left"/>
        <w:rPr/>
      </w:pPr>
      <w:r>
        <w:rPr>
          <w:rFonts w:cs="Simplified Arabic"/>
        </w:rPr>
        <w:t>9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بتعاد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سوأ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سائ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خرى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تز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ات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شو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آخ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بط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ن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ظيف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شوه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اشي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</w:rPr>
        <w:t>9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د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ش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رتب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Simplified Arabic"/>
        </w:rPr>
        <w:t>9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حد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ه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قو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دم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سط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دم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و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كب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ن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و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س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خز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إنس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ز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ز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وم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متاب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تب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ا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ه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تي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ع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ار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صا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ان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الث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رثوم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را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دو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زع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صد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طن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ذ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غم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0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ئ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،التوازن،التوافق،ز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عل،السر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ونة،المقاومة،المطاولة،التركي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،القوة،المطاو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،المرو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ركي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Simplified Arabic"/>
          <w:color w:val="800080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Simplified Arab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                                                                 </w:t>
      </w:r>
      <w:r>
        <w:rPr>
          <w:rFonts w:cs="Diwani Letter"/>
          <w:color w:val="800080"/>
          <w:sz w:val="36"/>
          <w:sz w:val="36"/>
          <w:szCs w:val="36"/>
          <w:rtl w:val="true"/>
        </w:rPr>
        <w:t>تمنيا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800080"/>
          <w:sz w:val="36"/>
          <w:sz w:val="36"/>
          <w:szCs w:val="36"/>
          <w:rtl w:val="true"/>
        </w:rPr>
        <w:t>للجمي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800080"/>
          <w:sz w:val="36"/>
          <w:sz w:val="36"/>
          <w:szCs w:val="36"/>
          <w:rtl w:val="true"/>
        </w:rPr>
        <w:t>بالتوفيق،،،،،،،،</w:t>
      </w:r>
    </w:p>
    <w:p>
      <w:pPr>
        <w:pStyle w:val="Normal"/>
        <w:jc w:val="left"/>
        <w:rPr>
          <w:rFonts w:cs="Monotype Koufi"/>
          <w:bCs/>
          <w:color w:val="333399"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بقلم</w:t>
      </w:r>
      <w:r>
        <w:rPr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color w:val="333399"/>
          <w:sz w:val="32"/>
          <w:szCs w:val="32"/>
          <w:rtl w:val="true"/>
        </w:rPr>
        <w:t>: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ودي</w:t>
      </w:r>
      <w:r>
        <w:rPr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ادر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33:00Z</dcterms:created>
  <dc:creator>PC</dc:creator>
  <dc:description/>
  <cp:keywords/>
  <dc:language>en-US</dc:language>
  <cp:lastModifiedBy>مركز بيت التقنية</cp:lastModifiedBy>
  <dcterms:modified xsi:type="dcterms:W3CDTF">2011-03-24T12:09:00Z</dcterms:modified>
  <cp:revision>4</cp:revision>
  <dc:subject/>
  <dc:title>                                           بسم الله الرحمن الرحيم</dc:title>
</cp:coreProperties>
</file>