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واجب الاو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0B0F0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>يعرف في اللغه بانه الشعور بالامر او الشئ او اليقظه هو تعريف ؟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ذاكره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انتبا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ادراك السم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ادراك البصري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0B0F0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>التلميذ المضطرب الانتباه يعاني ؟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نشاط الحركي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تشت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قصور المدى الانتباه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كل ما سبق صحيح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0B0F0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>يتجه الفرد الى مثير رغم عن ارادته هو تعريف ؟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انتباه التلقائ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انتباه القسر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انتباه الاراد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انتباه السم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واجب الثان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0B0F0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>تتلخص تلك النظرية في أن الإنسان يتمكن من الانتباه لمثير واحد فقط ويدخله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 حيز المعالجة هو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نظرية الانتباه أحادى المصدر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نظرية النفس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نظرية الانتباه متعدد المصادر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نظرية الإدراك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0B0F0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>من العوامل الداخلية التي تؤثر في الانتبا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شدة المنب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تغير المنب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تباين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تهيؤ الذهن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00B0F0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0B0F0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>التعب والإرهاق وعدم الحصول على قدر من النوم الكافي هو من العوام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انفعال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اجتم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جسم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نفس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واجب الثآلث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0B0F0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>معدلات انتشار قصور الانتباه لدى الذكو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a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عل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b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ق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c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نفس المعد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d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لا توجد دراسات في هذا الشأن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0B0F0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>من العوامل البيئية التي تؤثر في الانتبا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a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إصابات المخ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b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إرسال العصب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c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دوافع الفرد وحاجات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d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سوء تغذية الأم الحام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0B0F0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>يتصف ذوى اضطرابات الانتباه بانخفاض مفهوم الذات لديهم الذي يرجع إلى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a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تعرض للاحباطات المتكرر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b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ثقة بالنفس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c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اتزان الانفعال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d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ستوى الطموح الحال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0B0F0"/>
          <w:sz w:val="32"/>
          <w:szCs w:val="32"/>
        </w:rPr>
        <w:t>4</w:t>
      </w:r>
      <w:r>
        <w:rPr>
          <w:rFonts w:ascii="Arial" w:hAnsi="Arial" w:asciiTheme="minorBidi" w:hAnsiTheme="minorBidi"/>
          <w:b/>
          <w:bCs/>
          <w:color w:val="00B0F0"/>
          <w:sz w:val="32"/>
          <w:szCs w:val="32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B0F0"/>
          <w:sz w:val="32"/>
          <w:sz w:val="32"/>
          <w:szCs w:val="32"/>
          <w:rtl w:val="true"/>
        </w:rPr>
        <w:t>مقاطعة الآخرين والتطفل عليهم هو تعريف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a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اندف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b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قصور الانتبا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c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فرط النشاط </w:t>
      </w:r>
    </w:p>
    <w:p>
      <w:pPr>
        <w:pStyle w:val="Normal"/>
        <w:spacing w:before="0" w:after="200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d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شكلات التواص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2e2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195</Words>
  <Characters>1114</Characters>
  <CharactersWithSpaces>13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3:43:00Z</dcterms:created>
  <dc:creator>n.12.12.12</dc:creator>
  <dc:description/>
  <dc:language>en-US</dc:language>
  <cp:lastModifiedBy>n.12.12.12</cp:lastModifiedBy>
  <dcterms:modified xsi:type="dcterms:W3CDTF">2013-02-13T23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