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زيزي الطال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ذا نموذج لاختبار </w:t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لا يعني مجيء هذه الأسئلة في الاختبار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ولكن هي لتختبر مدى فهمك للمادة، وإذا تعذر عليك فهم سؤال فاتصل بي من خلال الجوال أو الإيمي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دد الضمائر في قوله تع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إذ قلنا ادخلوا هذه القريةَ فكلوا منها حيثُ شئتم رغداً“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حد 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ثن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عراب إياه 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ل إيّاه تدعون“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ضمير منفصل في محل نصب مفعول 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منفصل في محل رفع فاع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متصل في محل نصب مفعول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متصل في محل رفع فاع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نت 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ك أنت العليم الحكيم“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شأ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مت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مستت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ف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قوله تعالى ”قل هو الله أحد“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مير شأن مبني في مح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فع فاع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فع مبتد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فع خ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صب مفعول به للفعل ق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”-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حن نقصُّ عليك نبأهم“ الكاف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ي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محل ج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محل رف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محل نص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 محل له من الإعر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”-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ولئك الذين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شترَو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الضلالة بالهدى“ الفعل المخطوط تحته فعل ماضٍ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بني على الس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بني على الفت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بني على الض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بني على الكس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عل المخطوط تحته 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”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ا مريم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قنت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لربك واسجدي واركعي مع الراكعين“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أمر مبني على حذف الن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أمر مبني على حذف حرف الع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أمر مبني على الس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اضٍ مبني على الفت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بذ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”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ينبذنَّ في الحطمة“ 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ضارع مرف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ضارع منص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ضارع مبني على الفت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ضارع مبني على الس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”-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قرْنَ في بيوتكن ولا تبرجن تبرج الجاهلية ” الفع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ر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أمر مبني على الفت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اض مبني على الفت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أمر مبني على الس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اض مبني على الس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َيْنَمَا تَكُونُوا يُدْرِكْكُمُ الْمَوْتُ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إن الفعل تكونوا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الشر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واب الشر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داة الشر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زاء الشر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ِلَّا تَفْعَلُوهُ تَكُنْ فِتْنَةٌ فِي الْأَرْضِ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إنّ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داة استثن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كونة من إنْ الشرطية ولا الناه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كونة من إن المؤكدة ولا النا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كونة من إنْ الشرطية ولا النا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جم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ينَ تقع كلية الآداب؟“ فإ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بتدأ مرف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فعول به منص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استفهام مبني في محل نصب ظر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ظرف منصوب وعلامة نصبه الفت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ذين 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َلَتَسْمَعُنَّ مِنَ الَّذِينَ“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مجرور وعلامة جره الي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مجرور وعلامة جره الفت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مبني في محل ج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موصول مبني في محل نصب مفعول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ذان في جم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ان هما اللذانِ نجح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بر مرفوع وعلامة رفعه الأل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موصول مبني على الكسر في محل رفع خ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عل مرفوع وعلامة رفعه الألف لأنه مثن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موصول مبني في محل رفع فاع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فظ الذي لا تتغير حركة آخره بتغيّر موقعه الإعرابي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ر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ب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منوع من الصر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ض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ذا كانت الكلمة منتهية بألف فإن علامة إعراب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ظهر إذا كانت فت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ظهر إذا كانت ض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ظهر إذا كانت كس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 تظهر مطلق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بنى الفعل الماضي على السكون إذا اتصلت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اء التأني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و الجما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لف الاثن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اء الفاع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وع خبر المبتدأ المخطوط تحته في الجملة 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افذ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زجاجها ملون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فر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لة اس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لة فع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به جم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قدم الخبرعلى المبتدأ وجوبا في الجملة 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سماء غيوم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سب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بتدأ من السماء التي لها الصدا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رتبط المبتدأ بضمير يعود على الخ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ء المبتدأ محصوراً في الخ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 من المبتدأ والخبر معرف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حدة من الجمل التالية تقدم فيها المبتدأ على الخبر وجوب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مد في المدرس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فعل هذا؟ 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اسمك؟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حمد ناجح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صدر المؤول المخطوط تحته في جم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ن تقرأ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وترسب خيرٌ من ألا تقرأ وتنج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مح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فع مبتد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فع خ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صب اسم إنّ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فع خبر إنّ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وّغ الابتداء بالنكرة في جم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يدرس ينج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خصيص بالوص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خصيص بالإضاف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دلالة على العمو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قدم المبتد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ذف المبتدأ وجوباً في واحدة من الجمل 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عم الطالب أ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عمري إنك تستحق النجا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 ”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عمل صالحاً فلنفسه“ 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يفعل الخير لا يعدم جواز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و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قو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انفكت السماء تمط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صد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ظر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اف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زائ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سر همزة إنّ إذ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ءت في أول الكل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ءت بعد الق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قعت بعد حي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Arial" w:hAnsi="Arial" w:cs="DecoType Naskh Variants"/>
          <w:b/>
          <w:b/>
          <w:bCs/>
          <w:color w:val="FF0000"/>
        </w:rPr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عراب الكلمة المخطوط تحتها 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َاعْلَمُوا أنَّ لَكُمْ فِي الآخِرَةِ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َذَ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النَّارِ“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سم أنّ منص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بر أنّ مرف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بتدأ مؤخ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بر مرف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بر كان 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َإِن كُنتُمْ عَلَى سَفَرٍ وَلَمْ تَجِدُواْ كَاتِباً“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ضمير المت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ملة تجدو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اتب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سفر </w:t>
      </w:r>
      <w:r>
        <w:rPr>
          <w:rFonts w:cs="DecoType Naskh Variants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ضافة إلى الأسئلة في آخر محاضرت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ثالثة عشرة والرابعة عشر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9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6</Words>
  <Characters>3574</Characters>
  <CharactersWithSpaces>4192</CharactersWithSpaces>
  <Paragraphs>8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6:00Z</dcterms:created>
  <dc:creator>abumada</dc:creator>
  <dc:description/>
  <dc:language>en-US</dc:language>
  <cp:lastModifiedBy>abumada</cp:lastModifiedBy>
  <dcterms:modified xsi:type="dcterms:W3CDTF">2011-01-10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