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بسم الله نبد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أولا مراجعة للدائن والمدي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highlight w:val="yellow"/>
                <w:rtl w:val="true"/>
              </w:rPr>
              <w:t>الدائن هو العاطي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highlight w:val="yellow"/>
                <w:rtl w:val="true"/>
              </w:rPr>
              <w:t>المدين هو الآخذ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FF0000"/>
                <w:sz w:val="36"/>
                <w:sz w:val="36"/>
                <w:szCs w:val="36"/>
                <w:rtl w:val="true"/>
              </w:rPr>
              <w:t>وهذا مثال للتوضيح مع معادلات المبيعات والمشتري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3E69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E69"/>
                <w:sz w:val="27"/>
                <w:szCs w:val="27"/>
              </w:rPr>
            </w:pP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معادلة المشتريات والمبيعات شبه بعض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(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استبدل كلمة مشتريات بكلمة مبيعات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كلمة مكتسب بكلمة مسموح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صافي المشتريات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قيمة المشتري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7"/>
                <w:szCs w:val="27"/>
                <w:rtl w:val="true"/>
              </w:rPr>
              <w:t>+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تكلفة المشتريات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مردودات المشتريات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مسموحات المشتريات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الخصم المكتسب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صافي المبيعات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قيمة المبيعات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7"/>
                <w:szCs w:val="27"/>
                <w:rtl w:val="true"/>
              </w:rPr>
              <w:t>+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تكلفة المبيعات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مردودات المبيعات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مسموحات المبيعات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الخصم المسموح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  <w:t>(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صافي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قيمة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7"/>
                <w:szCs w:val="27"/>
                <w:rtl w:val="true"/>
              </w:rPr>
              <w:t>+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تكلفة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مردود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مسموح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خصم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)</w:t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لاحظ انك لما تشتري يكون خصم مكتسب يعني انت كسبت هذا الخصم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ولما تبيع يكون خصم مسموح يعني انت سمحت بهذا الخص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3E69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مثال شامل على المشتري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3E69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نفترض ان عندك محل عطور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اشتريت بضاعة من وكيل العطور بقيمة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ريال بسعر الكتالوج وبخصم تجاري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9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%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ودفعت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200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يال نقدا و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500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بشيك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والباقي على الحساب بشروط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4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7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خصم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4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اذا سدد خلال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7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ايام والحد الأقصى للسداد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يوم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وقمت بنقل البضاعة من الوكيل الى محلك عن طريق شركة شحن بتكلفة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25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عندما وصلتك البضاعة لقيت فيها بعض العطور مكسورة فقمت باعادتها الى الوكيل واخذ منه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80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ريال قيمة العطور المكسورة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ثاني يوم اكتشفت ان بعض العطور غير ممتلئة فكلمت الوكيل وقال لك خلها عندك واعطاك خصم بقيمتها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وقيمتها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60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وسددت المبلغ المتبقي واستفدت من مهلة الخص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ناخذها وحدة وحد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3E69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اولا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لا بد من حساب المجهولين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قيمة المشتريات بعد الخصم التجاري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الخصم المكتسب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الخصم المكتسب يكون فقط على المبالغ الآجلة فقط يعني فقط اللي على الحساب فقط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الخصم المكتسب يظهر في الدفاتر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الخصم التجاري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سعر الكتالوج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×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الخصم التجاري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الخصم التجاري لا يظهر في الدفاتر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  <w:t xml:space="preserve">10000 × 9 / 100 = 900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قيمة المشتريات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سعر الكتالوج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الخصم التجاري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  <w:t>10000 - 900 = 9100 (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قيمة المشتريات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910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)</w:t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الخصم المكتسب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>= (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قيمة المشتريات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المدفوع نقدا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المدفوع بشيك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×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نسبة الخصم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الخصم المكتسب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910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200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500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×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4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84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ثانيا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اصبح لدينا جميع المعلومات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  <w:t xml:space="preserve">1-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قيمة المتشريات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910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  <w:t xml:space="preserve">2-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تكلفة المشتريات أو تكاليف النقل للداخل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25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  <w:t xml:space="preserve">3-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مردودات المشتريات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80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ريال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العطور المكسورة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  <w:t xml:space="preserve">4-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مسموحات المشتريات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60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ريال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العطور غير ممتلئة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  <w:t xml:space="preserve">5-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الخصم المكتسب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84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ahoma" w:ascii="Tahoma" w:hAnsi="Tahoma"/>
                <w:color w:val="003E69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واخيرا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طبق القاعدة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صافي المشتريات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قيمة المشتريات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تكلفة المشتريات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مردودات المشتريات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مسموحات المشتريات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الخصم المكتس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9100 + 250 - 800 - 600 - 84 = 7866</w:t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صافي المشتريات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7866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مثال شامل على المبيع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نفترض انك وكيل اكسسوارات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بعت بضاعة الى محل عبدالله بقيمة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2000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ريال بسعر الكتالوج وبخصم تجاري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8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%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وقبضت منه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يعني دفع لك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500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يال نقدا و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ريال بشيك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والباقي على الحساب بشروط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5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7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خصم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5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اذا سدد خلال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7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ايام والحد الأقصى للسداد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يوم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وقمت بنقل البضاعة الى محل عبدالله عن طريق شركة شحن بتكلفة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30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قام محل عبدالله باعادة بعض الاكسسوارات اليك لانها مكسورة ورجعت له مبلغ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90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ريال قيمة الاكسسوارات المكسورة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ثاني يوم اتصل بك وقال لك بعض الاكسسوارات باهته فقلت له خلها عندك وباسوي لك خصم بقيمتها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وقيمتها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70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وسدد عبدالله المبلغ المتبقي واستفاد من مهلة الخص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ناخذها وحدة وحد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3E69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اولا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لا بد من حساب المجهولين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قيمة المبيعات بعد الخصم التجاري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الخصم المسموح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الخصم المسموح يكون فقط على المبالغ الآجلة فقط يعني فقط اللي على الحساب فقط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الخصم المسموح يظهر في الدفاتر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الخصم التجاري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سعر الكتالوج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×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الخصم التجاري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  <w:t xml:space="preserve">20000 × 8 / 100 = 1600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قيمة المبيعات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سعر الكتالوج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الخصم التجاري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  <w:t>20000 - 1600 = 18400 (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قيمة المبيعات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1840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)</w:t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الخصم المسموح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>= (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قيمة المبيعات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المقبوض نقدا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المقبوض بشيك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×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نسبة الخصم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الخصم المسموح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1840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500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×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5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17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الخصم المسموح هو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17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ثانيا اصبح لدينا جميع المعلوم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 xml:space="preserve">1-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قيمة المبيعات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1840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مع العلم ان الخصم التجاري لا يظهر في الدفاتر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  <w:t xml:space="preserve">2-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تكلفة المبيعات أو تكاليف نقل المبيعات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30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  <w:t xml:space="preserve">3-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مردودات المبيعات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90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ريال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الاكسسوارات المكسورة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  <w:t xml:space="preserve">4-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مسموحات المبيعات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70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ريال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الاكسسوارات الباهتة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  <w:t xml:space="preserve">5-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الخصم المسموح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17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واخيرا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طبق القاعدة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صافي المبيعات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قيمة المبيعات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7"/>
                <w:szCs w:val="27"/>
                <w:rtl w:val="true"/>
              </w:rPr>
              <w:t>+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تكلفة المبيعات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مردودات المبيعات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مسموحات المبيعات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الخصم المسموح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18400 + 300 - 900 - 700 - 170 = 16930</w:t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 xml:space="preserve">صافي المبيعات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</w:rPr>
              <w:t>16930</w:t>
            </w:r>
            <w:r>
              <w:rPr>
                <w:rFonts w:eastAsia="Times New Roman" w:cs="Times New Roman" w:ascii="Times New Roman" w:hAnsi="Times New Roman"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3E69"/>
                <w:sz w:val="27"/>
                <w:sz w:val="27"/>
                <w:szCs w:val="27"/>
                <w:rtl w:val="true"/>
              </w:rPr>
              <w:t>ريا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3E69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حسابات التي تكون في الجانب الأيسر من حساب ملخص الدخل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دائن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بيعات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خصم المكتس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سموحات المشتريات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ردودات المشتريات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خزون آخر المد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جمل الرب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في المرحلة الثاني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وما عداها من حسابات تكون في الجانب الأيمن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دين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ن نفرق ب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حساب ملخص الدخ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قائمة الدخ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يزان المراجع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حساب ملخص الدخ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تكون من عمودين للحسابات عمود دائن وعمود مد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قائمة الدخ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كون جميع الحسابات في الجهة اليمين والمبالغ في الجهة اليسار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ميزان المراج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كون جميع الحسابات في الجهة اليسار والمبالغ في الجهة اليم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126865"/>
            <wp:effectExtent l="0" t="0" r="0" b="0"/>
            <wp:docPr id="2" name="صورة 0" descr="حساب ملخص الدخ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حساب ملخص الدخل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right"/>
              <w:rPr>
                <w:rFonts w:ascii="Times New Roman" w:hAnsi="Times New Roman" w:eastAsia="Times New Roman" w:cs="Times New Roman"/>
                <w:color w:val="9BBB59" w:themeColor="accent3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36"/>
                <w:sz w:val="36"/>
                <w:szCs w:val="36"/>
                <w:rtl w:val="true"/>
              </w:rPr>
              <w:t xml:space="preserve">في عملية إقفال رصيد حساب ملخص الدخل يكون لدينا 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</w:rPr>
              <w:t>4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36"/>
                <w:sz w:val="36"/>
                <w:szCs w:val="36"/>
                <w:rtl w:val="true"/>
              </w:rPr>
              <w:t>قيود اقفال على التوالي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9BBB59" w:themeColor="accent3"/>
                <w:sz w:val="36"/>
                <w:sz w:val="36"/>
                <w:szCs w:val="36"/>
                <w:rtl w:val="true"/>
              </w:rPr>
              <w:t>القيد الأول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نأخذ جميع البنود التي في الجهة اليمنى من حساب ملخص الدخل كاملة ونكتبها كالتال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ملخص الدخ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 xml:space="preserve">الى مذكورين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ونكتب جميع الحسابات المدينة التي أخذناها من الجهة اليمنى من حساب ملخص الدخل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9BBB59" w:themeColor="accent3"/>
                <w:sz w:val="36"/>
                <w:sz w:val="36"/>
                <w:szCs w:val="36"/>
                <w:rtl w:val="true"/>
              </w:rPr>
              <w:t>القيد الثاني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 xml:space="preserve">نأخذ جميع البنود التي في الجهة اليسرى من حساب ملخص الدخل كاملة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ماعدا مخزون آخر المدة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ونكتبها كالتال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 xml:space="preserve">من مذكورين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ونكتب جميع الحسابات المدينة التي أخذناها من الجهة اليسرى من حساب ملخص الدخل ماعدا مخزون آخر المد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ملخص الدخل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9BBB59" w:themeColor="accent3"/>
                <w:sz w:val="36"/>
                <w:sz w:val="36"/>
                <w:szCs w:val="36"/>
                <w:rtl w:val="true"/>
              </w:rPr>
              <w:t>القيد الثالث</w:t>
            </w:r>
            <w:r>
              <w:rPr>
                <w:rFonts w:ascii="Times New Roman" w:hAnsi="Times New Roman" w:eastAsia="Times New Roman" w:cs="Times New Roman"/>
                <w:color w:val="9BBB59" w:themeColor="accent3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مخزون آخر المد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ملخص الدخ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9BBB59" w:themeColor="accent3"/>
                <w:sz w:val="36"/>
                <w:sz w:val="36"/>
                <w:szCs w:val="36"/>
                <w:rtl w:val="true"/>
              </w:rPr>
              <w:t>القيد الرابع</w:t>
            </w:r>
            <w:r>
              <w:rPr>
                <w:rFonts w:ascii="Times New Roman" w:hAnsi="Times New Roman" w:eastAsia="Times New Roman" w:cs="Times New Roman"/>
                <w:color w:val="9BBB59" w:themeColor="accent3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BBB59" w:themeColor="accent3"/>
                <w:sz w:val="36"/>
                <w:szCs w:val="36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righ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له حالتين إما ربح أو خسار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اذا كان ربح فيكون القي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ملخص الدخ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رأس الما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اذا كان خسارة فيكون القي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رأس الما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ملخص الدخل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80"/>
                <w:sz w:val="36"/>
                <w:sz w:val="36"/>
                <w:szCs w:val="36"/>
                <w:highlight w:val="yellow"/>
                <w:rtl w:val="true"/>
              </w:rPr>
              <w:t>شرح توضيحي مختصر لحساب ملخص الدخ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B050"/>
                <w:sz w:val="36"/>
                <w:sz w:val="36"/>
                <w:szCs w:val="36"/>
                <w:rtl w:val="true"/>
              </w:rPr>
              <w:t xml:space="preserve">الهدف من حساب ملخص الدخل </w:t>
            </w:r>
            <w:r>
              <w:rPr>
                <w:rFonts w:eastAsia="Times New Roman" w:cs="Arial" w:ascii="Arial" w:hAnsi="Arial"/>
                <w:color w:val="00B05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szCs w:val="36"/>
                <w:rtl w:val="true"/>
              </w:rPr>
              <w:t xml:space="preserve">الوصول الى صافي ربح المنشأة على مرحلتين </w:t>
            </w:r>
            <w:r>
              <w:rPr>
                <w:rFonts w:eastAsia="Times New Roman" w:cs="Arial" w:ascii="Arial" w:hAnsi="Arial"/>
                <w:color w:val="00008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szCs w:val="36"/>
                <w:rtl w:val="true"/>
              </w:rPr>
              <w:t>جدول حساب ملخص الدخل له مرحلتين يعني قسمين</w:t>
            </w:r>
            <w:r>
              <w:rPr>
                <w:rFonts w:eastAsia="Times New Roman" w:cs="Arial" w:ascii="Arial" w:hAnsi="Arial"/>
                <w:color w:val="00008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szCs w:val="36"/>
                <w:rtl w:val="true"/>
              </w:rPr>
              <w:t>حساب ملخص الدخل خاص بعمليات شراء وبيع البضاعة ومخزون اول وآخر الفترة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szCs w:val="36"/>
                <w:rtl w:val="true"/>
              </w:rPr>
              <w:t xml:space="preserve">حساب ملخص الدخل هو اقفال حسابات المصروفات والايرادات </w:t>
            </w:r>
            <w:r>
              <w:rPr>
                <w:rFonts w:eastAsia="Times New Roman" w:cs="Arial" w:ascii="Arial" w:hAnsi="Arial"/>
                <w:color w:val="00008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szCs w:val="36"/>
                <w:rtl w:val="true"/>
              </w:rPr>
              <w:t>اقفال يعني جمع حسابات الايرادات والمصروفات في ملخص واحد</w:t>
            </w:r>
            <w:r>
              <w:rPr>
                <w:rFonts w:eastAsia="Times New Roman" w:cs="Arial" w:ascii="Arial" w:hAnsi="Arial"/>
                <w:color w:val="00008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szCs w:val="36"/>
                <w:rtl w:val="true"/>
              </w:rPr>
              <w:t>حساب ملخص الدخل عبارة عن جدول مقسوم الى قسمين قسم علوي وقسم سفلي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szCs w:val="36"/>
                <w:rtl w:val="true"/>
              </w:rPr>
              <w:t>القسم العلوي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szCs w:val="36"/>
                <w:rtl w:val="true"/>
              </w:rPr>
              <w:t>يحتوي على المشتريات وما يتعلق بها في الجانب المدين</w:t>
            </w:r>
            <w:r>
              <w:rPr>
                <w:rFonts w:eastAsia="Times New Roman" w:cs="Arial" w:ascii="Arial" w:hAnsi="Arial"/>
                <w:color w:val="00008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szCs w:val="36"/>
                <w:rtl w:val="true"/>
              </w:rPr>
              <w:t>اليمين</w:t>
            </w:r>
            <w:r>
              <w:rPr>
                <w:rFonts w:eastAsia="Times New Roman" w:cs="Arial" w:ascii="Arial" w:hAnsi="Arial"/>
                <w:color w:val="00008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szCs w:val="36"/>
                <w:rtl w:val="true"/>
              </w:rPr>
              <w:t xml:space="preserve">و يحتوي على المبيعات وما يتعلق بها في الجانب الدائن </w:t>
            </w:r>
            <w:r>
              <w:rPr>
                <w:rFonts w:eastAsia="Times New Roman" w:cs="Arial" w:ascii="Arial" w:hAnsi="Arial"/>
                <w:color w:val="00008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szCs w:val="36"/>
                <w:rtl w:val="true"/>
              </w:rPr>
              <w:t>اليسار</w:t>
            </w:r>
            <w:r>
              <w:rPr>
                <w:rFonts w:eastAsia="Times New Roman" w:cs="Arial" w:ascii="Arial" w:hAnsi="Arial"/>
                <w:color w:val="00008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szCs w:val="36"/>
                <w:rtl w:val="true"/>
              </w:rPr>
              <w:t>القسم السفلي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szCs w:val="36"/>
                <w:rtl w:val="true"/>
              </w:rPr>
              <w:t xml:space="preserve">يحتوي على المصاريف الأخرى وصافي الربح في الجانب المدين </w:t>
            </w:r>
            <w:r>
              <w:rPr>
                <w:rFonts w:eastAsia="Times New Roman" w:cs="Arial" w:ascii="Arial" w:hAnsi="Arial"/>
                <w:color w:val="00008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szCs w:val="36"/>
                <w:rtl w:val="true"/>
              </w:rPr>
              <w:t>اليمين</w:t>
            </w:r>
            <w:r>
              <w:rPr>
                <w:rFonts w:eastAsia="Times New Roman" w:cs="Arial" w:ascii="Arial" w:hAnsi="Arial"/>
                <w:color w:val="00008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szCs w:val="36"/>
                <w:rtl w:val="true"/>
              </w:rPr>
              <w:t>و يحتوي على الايرادات و</w:t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36"/>
                <w:sz w:val="36"/>
                <w:szCs w:val="36"/>
                <w:u w:val="single"/>
                <w:rtl w:val="true"/>
              </w:rPr>
              <w:t>مجمل</w:t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szCs w:val="36"/>
                <w:rtl w:val="true"/>
              </w:rPr>
              <w:t xml:space="preserve">الربح في الجانب الدائن </w:t>
            </w:r>
            <w:r>
              <w:rPr>
                <w:rFonts w:eastAsia="Times New Roman" w:cs="Arial" w:ascii="Arial" w:hAnsi="Arial"/>
                <w:color w:val="00008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szCs w:val="36"/>
                <w:rtl w:val="true"/>
              </w:rPr>
              <w:t>اليسار</w:t>
            </w:r>
            <w:r>
              <w:rPr>
                <w:rFonts w:eastAsia="Times New Roman" w:cs="Arial" w:ascii="Arial" w:hAnsi="Arial"/>
                <w:color w:val="00008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يجب التفريق بين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مجمل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الربح و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صافي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الربح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36"/>
                <w:sz w:val="36"/>
                <w:szCs w:val="36"/>
                <w:u w:val="single"/>
                <w:rtl w:val="true"/>
              </w:rPr>
              <w:t>مجمل</w:t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szCs w:val="36"/>
                <w:rtl w:val="true"/>
              </w:rPr>
              <w:t xml:space="preserve">الربح </w:t>
            </w:r>
            <w:r>
              <w:rPr>
                <w:rFonts w:eastAsia="Times New Roman" w:cs="Arial" w:ascii="Arial" w:hAnsi="Arial"/>
                <w:color w:val="000080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szCs w:val="36"/>
                <w:rtl w:val="true"/>
              </w:rPr>
              <w:t>صافي المبيعات</w:t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szCs w:val="36"/>
                <w:rtl w:val="true"/>
              </w:rPr>
              <w:t xml:space="preserve">تكلفة المبيعات </w:t>
            </w:r>
            <w:r>
              <w:rPr>
                <w:rFonts w:eastAsia="Times New Roman" w:cs="Arial" w:ascii="Arial" w:hAnsi="Arial"/>
                <w:color w:val="00008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szCs w:val="36"/>
                <w:rtl w:val="true"/>
              </w:rPr>
              <w:t>اي انه يختص بعمليات شراء وبيع البضاعة قفط</w:t>
            </w:r>
            <w:r>
              <w:rPr>
                <w:rFonts w:eastAsia="Times New Roman" w:cs="Arial" w:ascii="Arial" w:hAnsi="Arial"/>
                <w:color w:val="00008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36"/>
                <w:sz w:val="36"/>
                <w:szCs w:val="36"/>
                <w:u w:val="single"/>
                <w:rtl w:val="true"/>
              </w:rPr>
              <w:t>صافي</w:t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szCs w:val="36"/>
                <w:rtl w:val="true"/>
              </w:rPr>
              <w:t xml:space="preserve">الربح </w:t>
            </w:r>
            <w:r>
              <w:rPr>
                <w:rFonts w:eastAsia="Times New Roman" w:cs="Arial" w:ascii="Arial" w:hAnsi="Arial"/>
                <w:color w:val="000080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szCs w:val="36"/>
                <w:rtl w:val="true"/>
              </w:rPr>
              <w:t>صافي المبيعات</w:t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szCs w:val="36"/>
                <w:rtl w:val="true"/>
              </w:rPr>
              <w:t>تكلفة المبيعات</w:t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36"/>
                <w:szCs w:val="36"/>
                <w:rtl w:val="true"/>
              </w:rPr>
              <w:t>+</w:t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szCs w:val="36"/>
                <w:rtl w:val="true"/>
              </w:rPr>
              <w:t>جميع الايرادات الاخرى</w:t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szCs w:val="36"/>
                <w:rtl w:val="true"/>
              </w:rPr>
              <w:t>جميع المصروفات الأخرى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B050"/>
                <w:sz w:val="36"/>
                <w:sz w:val="36"/>
                <w:szCs w:val="36"/>
                <w:rtl w:val="true"/>
              </w:rPr>
              <w:t>الرصيد المتمم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szCs w:val="36"/>
                <w:rtl w:val="true"/>
              </w:rPr>
              <w:t>هو الفرق بين مجموع المدين ومجموع الدائن ويكون إما مجمل ربح أو مجمل خسارة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szCs w:val="36"/>
                <w:rtl w:val="true"/>
              </w:rPr>
              <w:t xml:space="preserve">اذا كان مجموع الدائن أكثر فيكون مجمل ربح ويكتب في الطرف المدين في آخر المرحلة الأولى </w:t>
            </w:r>
            <w:r>
              <w:rPr>
                <w:rFonts w:eastAsia="Times New Roman" w:cs="Arial" w:ascii="Arial" w:hAnsi="Arial"/>
                <w:color w:val="00008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szCs w:val="36"/>
                <w:rtl w:val="true"/>
              </w:rPr>
              <w:t>القسم العلوي</w:t>
            </w:r>
            <w:r>
              <w:rPr>
                <w:rFonts w:eastAsia="Times New Roman" w:cs="Arial" w:ascii="Arial" w:hAnsi="Arial"/>
                <w:color w:val="00008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szCs w:val="36"/>
                <w:rtl w:val="true"/>
              </w:rPr>
              <w:t xml:space="preserve">اذا كان مجموع المدين أكثر فيكون مجمل خسارة ويكتب في الطرف الدائن في آخر المرحلة الأولى </w:t>
            </w:r>
            <w:r>
              <w:rPr>
                <w:rFonts w:eastAsia="Times New Roman" w:cs="Arial" w:ascii="Arial" w:hAnsi="Arial"/>
                <w:color w:val="00008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eastAsia="Times New Roman"/>
                <w:color w:val="000080"/>
                <w:sz w:val="36"/>
                <w:sz w:val="36"/>
                <w:szCs w:val="36"/>
                <w:rtl w:val="true"/>
              </w:rPr>
              <w:t>القسم العلوي</w:t>
            </w:r>
            <w:r>
              <w:rPr>
                <w:rFonts w:eastAsia="Times New Roman" w:cs="Arial" w:ascii="Arial" w:hAnsi="Arial"/>
                <w:color w:val="00008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Style w:val="IntenseReference"/>
          <w:sz w:val="36"/>
          <w:szCs w:val="36"/>
        </w:rPr>
      </w:pPr>
      <w:r>
        <w:rPr>
          <w:rStyle w:val="IntenseReference"/>
          <w:sz w:val="36"/>
          <w:sz w:val="36"/>
          <w:szCs w:val="36"/>
          <w:rtl w:val="true"/>
        </w:rPr>
        <w:t>اسئلة اختبر نفسك للمحاضرة الأولى</w:t>
      </w:r>
    </w:p>
    <w:p>
      <w:pPr>
        <w:pStyle w:val="Normal"/>
        <w:bidi w:val="0"/>
        <w:spacing w:lineRule="auto" w:line="240" w:before="0" w:after="0"/>
        <w:jc w:val="center"/>
        <w:rPr>
          <w:rStyle w:val="IntenseReference"/>
          <w:sz w:val="36"/>
          <w:szCs w:val="36"/>
        </w:rPr>
      </w:pPr>
      <w:r>
        <w:rPr>
          <w:rStyle w:val="IntenseReference"/>
          <w:sz w:val="36"/>
          <w:szCs w:val="36"/>
        </w:rPr>
        <w:t> 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901690" cy="7922260"/>
            <wp:effectExtent l="0" t="0" r="0" b="0"/>
            <wp:docPr id="3" name="صورة 1" descr="FireShot Screen Capture #005 - 'مين يبدء معاي دراسه اليوم ___؟ - الصفحة 2' - www_ckfu_org_vb_t427912-2_html#post829287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FireShot Screen Capture #005 - 'مين يبدء معاي دراسه اليوم ___؟ - الصفحة 2' - www_ckfu_org_vb_t427912-2_html#post829287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u w:val="singl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 من المبادئ المحاسبية تؤدي إلى الإعتراف بالخسائر المتوقعة ؟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1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ابل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2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بات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</w:rPr>
              <w:t xml:space="preserve">3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حيطة والحذر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4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 شيء مما سبق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 من المبادئ المحاسبية تؤدي إلى الإعتراف بالأرباح المتوقعة ؟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1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ابل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2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بات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3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يطة والحذر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</w:rPr>
              <w:t xml:space="preserve">4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ا شيء مما سبق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عتراف فقط للخسائر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بدأ اللذي يؤدي إلى قابلية القوائم المالية للمقارنة عبر الفترات المالية ؟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1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لائم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2-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فصاح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3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بات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4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 شيء مما سبق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أتمنى إجابتها من قبل طموح شايب لأني أشك في جوابه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بالملخص جوابه الثبات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عداد القوائم المالية عن فترات متساوية هو تطبيق لمبدأ محاسبي متعارف عليه هو ؟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1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حقق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2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ابل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u w:val="single"/>
              </w:rPr>
              <w:t xml:space="preserve">3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فترة المحاسبي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4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 شيء مما سبق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قا لـ مفهوم الشخصية المعنوية المستقلة للمنشأة فـ إن ؟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1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ول التي في حيازة المنشأة تعتبر ملكا لأصحابها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2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ول التي في حيازة المنشأة تعتبر إلتزاما على المنشأ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u w:val="single"/>
              </w:rPr>
              <w:t xml:space="preserve">3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أصول التي في حيازة المنشأة تعتبر ملكا لها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4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 شيء مما سبق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وهو مفهوم الوحدة المحاسبية التي تكون فيها المنشأة مستقلة عن مالكيه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ضي مبدأ المقابلة في المحاسبة بمقابلة ؟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1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ول بـ الإيرادات والمصروفات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2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ول المتداولة بـ الخصوم المتداول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3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ول بـ الخصوم و حقوق الملكية لتحقيق التوازن الحسابي للمركز المال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u w:val="single"/>
              </w:rPr>
              <w:t xml:space="preserve">4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إيرادات بـ المصروفات في الفترة المحاسبي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شترت المنشأة أصل ثابت بمبلغ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200000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ريال و بعد مرور عام أصبحت قيمته السوق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250000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 ذلك لا يستطيع المحاسب تغيير قيمته في الدفاتر تطبيقا لمبدأأأ ؟؟؟؟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1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بات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2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ستحقاق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3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حقق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u w:val="single"/>
              </w:rPr>
              <w:t xml:space="preserve">4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لا شيء مما سبق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تطبيق لمبدأ التكلفة التاريخي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طلب من المحاسب أن يلتزم جانب الحياد عند إعداده للقوائم و ذلك بالإفصاح عن جميع المعلومات بغض النظر عن تأثيرها للقوائم المالي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1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يطة و الحذر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u w:val="single"/>
              </w:rPr>
              <w:t xml:space="preserve">2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إفصاح التام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3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بات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4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 شيء مما سبق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لتزامات التي يجب سدادها خلال فترة زمنية تزيد عن سنة تعرف بـ ؟؟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1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صوم قصيرة الأجل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2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ول ثابته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u w:val="single"/>
              </w:rPr>
              <w:t xml:space="preserve">3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خصوم طويلة الأجل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4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ول متداول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لتزامات التي يجب سدادها خلال فترة زمنية تقل عن سنة تعرف بـ ؟؟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u w:val="single"/>
              </w:rPr>
              <w:t xml:space="preserve">1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خصوم قصيرة الأجل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2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ول ثابته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3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صوم طويلة الأجل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4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ول متداول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بالملخص محلولة خطأ والجواب كما هو ملون باللون الأحمر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شترت المنشأة أصل ثابت بمبلغ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100000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ريال وسددت جزء من المبلغ نقدا بـ قيم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40000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ريال والباقي على الحساب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ـ ذلك يقوم المحاسب بتسجيل الأصل في الدفتر بـ مبلغ ؟؟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1- 40000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طبيقا للأساس النقد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2- 60000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طبيقا لأساس الإستحقاق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u w:val="single"/>
              </w:rPr>
              <w:t xml:space="preserve">3- 10000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تطبيقا لمبدأ التكلفة التاريخي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4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 شيء مما سبق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ول التي يسهل تحويلها إلى نقدية خلال سنة مالية تعرف بـ ؟؟؟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1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صوم قصيرة الأجل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2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ول ثابته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3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صوم متداول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u w:val="single"/>
              </w:rPr>
              <w:t xml:space="preserve">4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أصول متداول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طبيق المنشأة لـ نفس الأسلوب أو الطريقة في معالجة الأصول الثابته من سنة لأخرى يعد تطبيقا لـ مبدأ ؟؟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u w:val="single"/>
              </w:rPr>
              <w:t xml:space="preserve">1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ثبات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2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ستمراري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3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حدة المحاسبي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4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 شيء مما سبق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آلات التي تقتنيها المنشأة لغرض إستخدامهاا لسنوات طويلة تعتبر ؟؟؟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1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صوم طويلة الأجل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2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ول متداول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3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صوم قصيرة الأجل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u w:val="single"/>
              </w:rPr>
              <w:t xml:space="preserve">4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أصول ثابتة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Traditional Arabic" w:hAnsi="Traditional Arabic" w:cs="Traditional Arabic"/>
          <w:b/>
          <w:b/>
          <w:bCs/>
          <w:color w:val="FFC000"/>
          <w:sz w:val="52"/>
          <w:szCs w:val="5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C000"/>
          <w:sz w:val="52"/>
          <w:sz w:val="52"/>
          <w:szCs w:val="52"/>
          <w:u w:val="single"/>
          <w:rtl w:val="true"/>
        </w:rPr>
        <w:t>المحاضره الثانيه</w:t>
      </w:r>
    </w:p>
    <w:p>
      <w:pPr>
        <w:pStyle w:val="NormalWeb"/>
        <w:spacing w:before="280" w:after="280"/>
        <w:jc w:val="center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cs="Traditional Arabic" w:ascii="Traditional Arabic" w:hAnsi="Traditional Arabic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ريف المحاسبة المالي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م يستند على مجموعة مبادئ محاسبية تمكن من إنتاج المعلومات المالية المتعلقة بالمنشأة و توصيلها إلى الأطراف المستفيدة على شكل قوائم مالية تمكن من تحديد نتيجة أعمال المنشأة من ربح أو خسارة خلال فترة زمنية معينة وتحدد المركز المالي للمنشأة في نهاية الفترة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حاسبة هي عمليات تسجيل الداخل والخارج من المنشأة فـ تعتمد على مبادئ لـ تسجيل المعلومات و من ثم إيصالها للأطراف المستفيد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قبل أن نتكلم عن الأهداف نشوف من هم المستفيدو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المستفيدون من المعلومات المحاسبية ينقسمون إلى قسمين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ول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فئات الداخل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ي من هم داخل المنشأة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هم الإدارة بمستوياتها الثلاث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علي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وسط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نفيذ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فئات الخارج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م خارج المنشأة ولكن تربطهم علاقة مع المنشأة نشوف من هم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لاك المنشأ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ربطهم رأس المال و الأرباح و و و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خ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ستثمرون الحاليون و المساهم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ل من له سهم في المنشأة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قرض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نوك ما بنوك إللي تقرض المنشأة فـ يصير على المنشأة خصوم طويلة الأجل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دائن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ل من تدين له المنشأة بـ مبلغ لم يسدد من قِبل المنشأة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حللون المالي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دري من ذولي المهم إنهم مستفيدين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حكوم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تفيد الحكومة من خلال الضرائب التي تفرضها على المنشأة وما يسمى أحيانا بـ رسو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4" name="صورة 3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عامل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عملاء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سائل الإعلا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دعايات ما دعاي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دري كذا فسرته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5" name="صورة 4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جمهو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خ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هداف المحاسبة المال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جدها في التعريف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1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 أعمال المنشأة من ربح و خسارة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2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 المركز المالي في لحظة زمنية معينة والتعرف على ممتلكات وإلتزامات المنشأة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3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وفير البيانات اللازمة للتخطيط ورسم السياس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4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وفير المعلومات اللازمة لإحكام الرقابة على أعمال المنشأة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5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حتفاظ بـ سجلات كاملة منظمة للرجوع إليها إذا بغوا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بالـ مادتين محاسبة واحد وإثنين الهدف الرئيسي هو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,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</w:p>
    <w:p>
      <w:pPr>
        <w:pStyle w:val="NormalWeb"/>
        <w:spacing w:before="280" w:afterAutospacing="0" w:after="240"/>
        <w:jc w:val="center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واع الحسابات في المحاسبة المالية وهي خمس مجموعات رئيسية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صو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ي ممتلكات الشركة التي تزود المنشأة بالخدمات والمنافع مستقبلا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صو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تزام مال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ى المنشأة للغي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قوق ملك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تزامات مستحقة على المنشأة تجاه الملاك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يراد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ا تحققه المنشأة من بيع سلع أو خدامات مستحقة أو غير مستحقة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صروف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كلفة السلع والخدمات المستخدمة في تنفيذ الأنشطة التي تزاولها المنشأة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مبادئ المحاسبية المتعارف عليه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حدة المحاسبي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 هذا المبدأ تعامل المنشأة على أنها وحدة منفصلة عن مالكيها وعن المنشئات الأخرى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حدة النقدي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عني إستخدام وحدة النقد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دولا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ورو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لخ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ند تسجيل عمليات المنشأة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التكلفة التاريخ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yellow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مهههم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ثبات العمليات بالتكلفة المدفوعة وقت تنفيذها وتقيد في الدفاتر المحاسبية دون أي تغيير قد يحدث لها مستقبلا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تمراري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نشأة وُجِدت لـ تستم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ي أن المنشأة مستمرة في عملياتها لفترة من الزمن وتطبيقا لمبدأ الإستمرارية نميز الأصول كانت ثابتة أو متداولة والخصوم سواء كانت طويلة الأجل أم قصيرة الأجل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ترة المحاسبي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ي فترات مالية متساوية تكون بـ قرابة السنة في نهايتها يتم قياس نتيجة أعمال المنشأة ويتم إعداد قائمة المركز المالي في نهاية كل فترة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ابل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ي مقابلة المصروفات بـ الإيرادات خلال الفترة المحاسبية لتحديد صافي الربح أو الخسارة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حقق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ا تعترف المنشأة بالإيراد وتسجله في دفاترها إلا في حال تحقق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بات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دم تغيير الأسلوب المحاسبي المطبق من فترة لأخر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 حال تغيير يجب الإفصاح عن التغيير مع توضيح الآثار الناتجة في القوائم المال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تحقاق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ند قياس صافي الدخل فـ إننا نأخذ الإيرادات والمصروفات بعين الإعتبار سواء كانت مستحقة أو لأ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ددت أو لم تسدد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يطة والحذ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ضرورة التنبؤ لـ الخسائر من خلال تكوين مخصصات مالية لمواجهة الخسائ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 عدم أخذ الأرباح المتوقعة في الحسبان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</w:p>
    <w:p>
      <w:pPr>
        <w:pStyle w:val="NormalWeb"/>
        <w:spacing w:before="280" w:afterAutospacing="0" w:after="240"/>
        <w:jc w:val="center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cs="Traditional Arabic" w:ascii="Traditional Arabic" w:hAnsi="Traditional Arabic"/>
          <w:color w:val="000000"/>
          <w:sz w:val="27"/>
          <w:szCs w:val="27"/>
        </w:rPr>
      </w:r>
    </w:p>
    <w:p>
      <w:pPr>
        <w:pStyle w:val="NormalWeb"/>
        <w:spacing w:before="280" w:afterAutospacing="0" w:after="240"/>
        <w:jc w:val="center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cs="Traditional Arabic" w:ascii="Traditional Arabic" w:hAnsi="Traditional Arabic"/>
          <w:color w:val="000000"/>
          <w:sz w:val="27"/>
          <w:szCs w:val="27"/>
        </w:rPr>
      </w:r>
    </w:p>
    <w:p>
      <w:pPr>
        <w:pStyle w:val="NormalWeb"/>
        <w:spacing w:before="280" w:afterAutospacing="0" w:after="24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همية النسبي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هتمام بمعالجة و تحليل البنود حسب أهميتها النسبية و تأثيرها على قائمة الدخل والمركز المالي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فصاح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جب أن يكون هناك علانية تامة عند إعداد القوائم المال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جب على المحاسب أن يلتزم جانب الحياد و يفصح عن جميع المعلومات بغض النظر عن مدى تأثيرها على القوائ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محاضرة الثالث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7"/>
                <w:szCs w:val="27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7"/>
                <w:szCs w:val="27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7"/>
                <w:szCs w:val="27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7"/>
                <w:szCs w:val="27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B050"/>
                <w:sz w:val="36"/>
                <w:sz w:val="36"/>
                <w:szCs w:val="36"/>
                <w:rtl w:val="true"/>
              </w:rPr>
              <w:t>المصروفات نوع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صروف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مقدم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ومصروف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مستحق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مصروف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لمقدم</w:t>
            </w:r>
            <w:r>
              <w:rPr>
                <w:rFonts w:ascii="Calibri" w:hAnsi="Calibri" w:eastAsia="Times New Roman" w:cs="Calibri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Calibri"/>
                <w:color w:val="0000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هو ما يتم دفعه خلال السنة الحالية ولكن يستفاد منه في السنة القادم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ثال للتوضيح</w:t>
            </w:r>
            <w:r>
              <w:rPr>
                <w:rFonts w:ascii="Calibri" w:hAnsi="Calibri" w:eastAsia="Times New Roman" w:cs="Calibri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Calibri"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نفرض انك مستاجر شقة بـ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0000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ريال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ودفعت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30000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يجار سنة ونصف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قاعدة تقول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ن رصيد أي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مصروف مقدم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لا يوضع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في حساب ملخص الدخل ولكن يتم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تسجيله في قائمة الأصول المتداولة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في قائمة المركز المال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تكون الـ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0000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مصروف مستحق لهذه السنة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وهذا يرحل الى حساب ملخص الدخل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والباقي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0000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مصروف مقدم للسنة القادمة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وهذا يكون أصل متداول ويظهر مع الأصول المتداولة في قائمة المركز المالي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تسوية المصروفات المقدمة يتم بأسلوبين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 w:val="36"/>
                <w:u w:val="single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u w:val="singl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Calibri"/>
                <w:color w:val="000000"/>
                <w:sz w:val="36"/>
                <w:szCs w:val="36"/>
              </w:rPr>
              <w:t>1-</w:t>
            </w:r>
            <w:r>
              <w:rPr>
                <w:rFonts w:eastAsia="Times New Roman" w:cs="Calibri"/>
                <w:color w:val="000000"/>
                <w:sz w:val="36"/>
              </w:rPr>
              <w:t> 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تسوية المصروفات المقدمة كـ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أصل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"</w:t>
            </w:r>
            <w:r>
              <w:rPr>
                <w:rFonts w:eastAsia="Times New Roman" w:cs="Calibri"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قيد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لاثبات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مبلغ المدفوع كاملا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30000</w:t>
            </w:r>
            <w:r>
              <w:rPr>
                <w:rFonts w:eastAsia="Times New Roman" w:cs="Arial" w:ascii="Arial" w:hAnsi="Arial"/>
                <w:color w:val="000000"/>
                <w:sz w:val="36"/>
              </w:rPr>
              <w:t> 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صروف الايجار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مقدم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كلم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u w:val="single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مقدم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u w:val="single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تعني أنه أصل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30000</w:t>
            </w:r>
            <w:r>
              <w:rPr>
                <w:rFonts w:eastAsia="Times New Roman" w:cs="Arial" w:ascii="Arial" w:hAnsi="Arial"/>
                <w:color w:val="000000"/>
                <w:sz w:val="36"/>
              </w:rPr>
              <w:t> 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ى حـ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صندوق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ــــــــــــــــــــــــــــــــــــــــــــــــــ ـــــــــــــــــــ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قيد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لتسوية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مبلغ الذي يخص السنة الحالي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0000</w:t>
            </w:r>
            <w:r>
              <w:rPr>
                <w:rFonts w:eastAsia="Times New Roman" w:cs="Arial" w:ascii="Arial" w:hAnsi="Arial"/>
                <w:color w:val="000000"/>
                <w:sz w:val="36"/>
              </w:rPr>
              <w:t> 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صروف الايجا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0000</w:t>
            </w:r>
            <w:r>
              <w:rPr>
                <w:rFonts w:eastAsia="Times New Roman" w:cs="Arial" w:ascii="Arial" w:hAnsi="Arial"/>
                <w:color w:val="000000"/>
                <w:sz w:val="36"/>
              </w:rPr>
              <w:t> 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ى حـ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صروف الايجار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مقد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ــــــــــــــــــــــــــــــــــــــــــــــــــ ـــــــــــــــــــ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قيد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لاقفال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مبلغ الذي يخص السنة الحالي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0000</w:t>
            </w:r>
            <w:r>
              <w:rPr>
                <w:rFonts w:eastAsia="Times New Roman" w:cs="Arial" w:ascii="Arial" w:hAnsi="Arial"/>
                <w:color w:val="000000"/>
                <w:sz w:val="36"/>
              </w:rPr>
              <w:t> 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لخص الدخ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20000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ى حـ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صروف الايجا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2-</w:t>
            </w:r>
            <w:r>
              <w:rPr>
                <w:rFonts w:eastAsia="Times New Roman" w:cs="Calibri"/>
                <w:color w:val="000000"/>
                <w:sz w:val="36"/>
              </w:rPr>
              <w:t> 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تسوية المصروفات المقدمة كـ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صروف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"</w:t>
            </w:r>
            <w:r>
              <w:rPr>
                <w:rFonts w:eastAsia="Times New Roman" w:cs="Arial" w:ascii="Arial" w:hAnsi="Arial"/>
                <w:color w:val="000000"/>
                <w:sz w:val="36"/>
              </w:rPr>
              <w:t> </w:t>
            </w:r>
            <w:r>
              <w:rPr>
                <w:rFonts w:eastAsia="Times New Roman" w:cs="Calibri"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قيد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لاثبات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مبلغ المدفوع كاملا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30000</w:t>
            </w:r>
            <w:r>
              <w:rPr>
                <w:rFonts w:eastAsia="Times New Roman" w:cs="Arial" w:ascii="Arial" w:hAnsi="Arial"/>
                <w:color w:val="000000"/>
                <w:sz w:val="36"/>
              </w:rPr>
              <w:t> 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صروف الايجار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30000</w:t>
            </w:r>
            <w:r>
              <w:rPr>
                <w:rFonts w:eastAsia="Times New Roman" w:cs="Arial" w:ascii="Arial" w:hAnsi="Arial"/>
                <w:color w:val="000000"/>
                <w:sz w:val="36"/>
              </w:rPr>
              <w:t> 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ى حـ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صندوق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ــــــــــــــــــــــــــــــــــــــــــــــــــ ـــــــــــــــــــ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قيد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لتسوية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مبلغ الذي يخص السنة القادم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0000</w:t>
            </w:r>
            <w:r>
              <w:rPr>
                <w:rFonts w:eastAsia="Times New Roman" w:cs="Arial" w:ascii="Arial" w:hAnsi="Arial"/>
                <w:color w:val="000000"/>
                <w:sz w:val="36"/>
              </w:rPr>
              <w:t> 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صروف الايجار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مقد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0000</w:t>
            </w:r>
            <w:r>
              <w:rPr>
                <w:rFonts w:eastAsia="Times New Roman" w:cs="Arial" w:ascii="Arial" w:hAnsi="Arial"/>
                <w:color w:val="000000"/>
                <w:sz w:val="36"/>
              </w:rPr>
              <w:t> 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ى حـ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صروف الايجار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ــــــــــــــــــــــــــــــــــــــــــــــــــ ـــــــــــــــــــ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قيد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لاقفال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مبلغ الذي يخص السنة الحالي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0000</w:t>
            </w:r>
            <w:r>
              <w:rPr>
                <w:rFonts w:eastAsia="Times New Roman" w:cs="Arial" w:ascii="Arial" w:hAnsi="Arial"/>
                <w:color w:val="000000"/>
                <w:sz w:val="36"/>
              </w:rPr>
              <w:t> 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لخص الدخ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20000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ى حـ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صروف الايجا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راجعوا كلمة المقدم وركزوا على موقعها في كل طريقة من الطريقتين السابق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قيد الاثب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ذا قرأت كلمة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مقدم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u w:val="single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في قيد الاثبات فهي تسجيلكـ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أصل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"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ويكون قيد التسوية الى حـ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صروف الايجار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مقد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ذا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لم تجد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مقدم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u w:val="single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في قيد الاثبات فهي تسجيلكـ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مصروف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"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ويكون قيد التسوية الى حـ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صروف الايجار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يعني قيد تسوية المصروف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عكس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قيد تسوية الأص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قيد الاقفال نفسه في الطريقتين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36"/>
                <w:sz w:val="36"/>
                <w:szCs w:val="36"/>
                <w:rtl w:val="true"/>
              </w:rPr>
              <w:t xml:space="preserve">مثال للتوضيح </w:t>
            </w:r>
            <w:r>
              <w:rPr>
                <w:rFonts w:eastAsia="Times New Roman" w:cs="Arial" w:ascii="Arial" w:hAnsi="Arial"/>
                <w:color w:val="00B050"/>
                <w:sz w:val="36"/>
                <w:szCs w:val="36"/>
              </w:rPr>
              <w:t>2</w:t>
            </w:r>
            <w:r>
              <w:rPr>
                <w:rFonts w:eastAsia="Times New Roman" w:cs="Calibri"/>
                <w:color w:val="00B050"/>
                <w:sz w:val="36"/>
              </w:rPr>
              <w:t> </w:t>
            </w:r>
            <w:r>
              <w:rPr>
                <w:rFonts w:eastAsia="Times New Roman" w:cs="Calibri"/>
                <w:color w:val="00B05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نفرض ان فاتورة الكهرباء صدرت بمبلغ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200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ريال بتاريخ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30/12/1433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ونحن الان في السنة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43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قاعدة تقول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ن رصيد أي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مصروف مستحق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هو التزام يجب دفعه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ولا يوضع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في حساب ملخص الدخل ولكن يتم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تسجيله في قائمة الخصوم المتداولة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في قائمة المركز المال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تسوية المصروفات المستحقة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Calibri"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قيد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لتسوية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يتم فيه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ثبات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مصروف المستحق بالمبلغ الذي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لم يتم دفع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200</w:t>
            </w:r>
            <w:r>
              <w:rPr>
                <w:rFonts w:eastAsia="Times New Roman" w:cs="Arial" w:ascii="Arial" w:hAnsi="Arial"/>
                <w:color w:val="000000"/>
                <w:sz w:val="36"/>
              </w:rPr>
              <w:t> 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صروف الكهرباء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200</w:t>
            </w:r>
            <w:r>
              <w:rPr>
                <w:rFonts w:eastAsia="Times New Roman" w:cs="Arial" w:ascii="Arial" w:hAnsi="Arial"/>
                <w:color w:val="000000"/>
                <w:sz w:val="36"/>
              </w:rPr>
              <w:t> 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ى حـ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صروف الكهرباء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مستحق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ــــــــــــــــــــــــــــــــــــــــــــــــــ ـــــــــــــــــــ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قيد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لاقفال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قفال المصروفات في الجانب المدين من حساب ملخص الدخل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200</w:t>
            </w:r>
            <w:r>
              <w:rPr>
                <w:rFonts w:eastAsia="Times New Roman" w:cs="Arial" w:ascii="Arial" w:hAnsi="Arial"/>
                <w:color w:val="000000"/>
                <w:sz w:val="36"/>
              </w:rPr>
              <w:t> 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لخص الدخ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1200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ى حـ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صروف الكهرباء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B050"/>
          <w:sz w:val="36"/>
          <w:szCs w:val="36"/>
        </w:rPr>
      </w:pPr>
      <w:r>
        <w:rPr>
          <w:rFonts w:ascii="Arial" w:hAnsi="Arial" w:eastAsia="Times New Roman"/>
          <w:color w:val="00B050"/>
          <w:sz w:val="36"/>
          <w:sz w:val="36"/>
          <w:szCs w:val="36"/>
          <w:rtl w:val="true"/>
        </w:rPr>
        <w:t>الايراد نوع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 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مبلغ استفدت منه خلال السنة الماضية وتم دفعه خلال السنة الحال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ثال للتوضيح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نفرض انك صاحب شقق مفروشة وتاريخ اليوم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/12/1433</w:t>
      </w:r>
      <w:r>
        <w:rPr>
          <w:rFonts w:eastAsia="Times New Roman" w:cs="Times New Roman" w:ascii="Times New Roman" w:hAnsi="Times New Roman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جاك زبون واستاجر شقة لمدة ثلاثة اشهر ودفع لك ايجار ثلاثة اشهر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شهر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نت استلمت المبلغ في سن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ولكن الخدمة اللي قدمتها مقسومة على سنتين شهر ف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وشهرين ف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4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بلغ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لي استلمته هو ايراد مقدم</w:t>
      </w:r>
      <w:r>
        <w:rPr>
          <w:rFonts w:ascii="Times New Roman" w:hAnsi="Times New Roman" w:eastAsia="Times New Roman" w:cs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كون تسوية 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على طريقت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الجة 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خص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 معالجة 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يرا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تسوي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الج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خص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م في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المقدم بالمبلغ الذ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م تحصيل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عني كامل المبلغ اللي استلمته من الزبون مع كلم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7500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ندو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7500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تم تخفيض الايراد المحصل مقدما للسنة </w:t>
      </w:r>
      <w:r>
        <w:rPr>
          <w:rFonts w:eastAsia="Times New Roman" w:cs="Arial" w:ascii="Arial" w:hAnsi="Arial"/>
          <w:color w:val="000000"/>
          <w:sz w:val="36"/>
          <w:szCs w:val="36"/>
        </w:rPr>
        <w:t>143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ني نكتب ايراد سنة </w:t>
      </w:r>
      <w:r>
        <w:rPr>
          <w:rFonts w:eastAsia="Times New Roman" w:cs="Arial" w:ascii="Arial" w:hAnsi="Arial"/>
          <w:color w:val="000000"/>
          <w:sz w:val="36"/>
          <w:szCs w:val="36"/>
        </w:rPr>
        <w:t>1433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2500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2500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قفال الايراد في حساب ملخص الدخ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2500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2500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 الدخل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يعن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جار كامل لثلاثة اشه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2500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ايراد المقدم لشهر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في سن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3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في معالجة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ايراد كخصم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لا يظهر الايراد المقدم لسن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1434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تسوي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الج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م في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المقدم بالمبلغ الذ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م تحصيل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عني كامل المبلغ اللي استلمته من الزبو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دو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قد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7500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ندو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7500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خفيض الايراد المحصل مقدما لسنة </w:t>
      </w:r>
      <w:r>
        <w:rPr>
          <w:rFonts w:eastAsia="Times New Roman" w:cs="Arial" w:ascii="Arial" w:hAnsi="Arial"/>
          <w:color w:val="000000"/>
          <w:sz w:val="36"/>
          <w:szCs w:val="36"/>
        </w:rPr>
        <w:t>143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ني نكتب ايراد سنة </w:t>
      </w:r>
      <w:r>
        <w:rPr>
          <w:rFonts w:eastAsia="Times New Roman" w:cs="Arial" w:ascii="Arial" w:hAnsi="Arial"/>
          <w:color w:val="000000"/>
          <w:sz w:val="36"/>
          <w:szCs w:val="36"/>
        </w:rPr>
        <w:t>1434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5000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5000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قفال الايراد في حساب ملخص الدخ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2500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2500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 الدخل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يعن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جار كامل لثلاثة اشه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2500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يجار شهر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3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5000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ايراد المقدم لشهرين في سن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في معالجة ال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ا تظهر كل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 مرة واحدة في قيد التسوي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/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في معالجة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ايراد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u w:val="singl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يظهر المبلغ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محصل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في الاثب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والمبلغ الذي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يخص سن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</w:rPr>
        <w:t>1434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في التسو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والمبلغ الذي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يخص سن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</w:rPr>
        <w:t>1433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في الاقفال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قيد الاقفال في الطريقتين هو نفس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ارجعوا مرة ثانية وركزوا على كلمة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صول المتداول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المصروفات المقدم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جزء الذي يخص العام القاد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ايراد الأوراق المالية المستحق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جزء الذي يخص العام الحالي ولكنه لم يحص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خصوم المتداول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الأجور والرواتب المستحقة 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تي لم يتم دفعها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الايراد المقد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جزء الذي يخص العام القاد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ة الرابعة عبارة عن شرح وتفصيل اكثر للمحاضرة الثالث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ي 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دفعه ولا تأخذ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قابله خدمة أو سلعة فه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 مقد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ي خدمة أو سلع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أخذها ولا تدفع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قابلها فه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 مستح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ي 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أخذه ولا ت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قابله خدمة أو سلعة فه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يراد مقد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ي خدمة أو سلع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قدمها ولا تأخذ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قابلها فه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يراد مستحق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لخص قيود تسوية الايرادات المقدمة والمصروفات المقدمة على طريقتي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طريقة الاول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 أن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ص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خص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ذكير بمعادلة الميزان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صو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صروف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صو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ولا التركيز على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صو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صو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صو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ائم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دين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صو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ائم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دائن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تفقنا على ا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ص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خص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ما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أص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ص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تكو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طريقة التسوية متشابه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ناح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ذي يتم تسجيله ف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يد التسو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التال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)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)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التال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)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)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طريقة الثان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 أن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 أن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يرا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ذكير بمعادلة الميزان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ولا التركيز على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 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ائم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دين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ائم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دائن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تفقنا على ا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يراد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ما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تكو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طريقة التسوية متشابه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ناح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ذي يتم تسجيله ف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يد التسو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التال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)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التال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)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>وقبل الانتقال الى المصروف المستحق والايراد المستحق اتمنى الرجوع الى الطريقتين اعلاه والتركيز على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نوع المصروف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>و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نوع الايراد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>وكلمة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>في قيود التسو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702935" cy="2333625"/>
            <wp:effectExtent l="0" t="0" r="0" b="0"/>
            <wp:docPr id="6" name="Image2" descr="المصروف المقدم والايراد المقد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المصروف المقدم والايراد المقدم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highlight w:val="cyan"/>
          <w:u w:val="single"/>
          <w:rtl w:val="true"/>
        </w:rPr>
        <w:t>ملخص قيود تسوية الايراد المستحق والمصروف المستحق له طريقة واحد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ذكير بمعادلة الميزان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ولا التركيز على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eastAsia="Times New Roman" w:cs="Arial" w:ascii="Arial" w:hAnsi="Arial"/>
          <w:color w:val="000000"/>
          <w:sz w:val="36"/>
          <w:szCs w:val="36"/>
        </w:rPr>
        <w:t>,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ما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تكو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طريقة التسوية متشابه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ناح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ذي يتم تسجيله ف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يد التسو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 المستحق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التال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 ولم يسد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)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 ولم يسد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ستحق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التال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 ولم يحص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)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 ولم يحص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highlight w:val="cyan"/>
          <w:rtl w:val="true"/>
        </w:rPr>
        <w:t>وقبل الانتقال الى الشرح التالي اتمنى الرجوع الى الطريقة اعلاه والتركيز على كلمة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highlight w:val="cyan"/>
          <w:u w:val="single"/>
          <w:rtl w:val="true"/>
        </w:rPr>
        <w:t>المستحق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highlight w:val="cyan"/>
          <w:rtl w:val="true"/>
        </w:rPr>
        <w:t>في قيود التسو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لخص قيود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قفال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ستحق والايراد المقدم والمصروف المستحق والمصروف المقدم له طريقة واحد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 الاقفال لجميع قيود التسوية السابقة هو نفسه من ناحية المبلغ مع اختلاف واحد في القيد بين المصروف والايراد كما يل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 اقفا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قدم والمستحق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)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 اقفا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قدم والمستحق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)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خص الدخل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highlight w:val="cyan"/>
          <w:rtl w:val="true"/>
        </w:rPr>
        <w:t>وقبل الانتقال الى الشرح التالي اتمنى الرجوع الى الطريقة اعلاه والتركيز على كلمة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highlight w:val="cyan"/>
          <w:u w:val="single"/>
          <w:rtl w:val="true"/>
        </w:rPr>
        <w:t>ملخص الدخل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highlight w:val="cyan"/>
          <w:rtl w:val="true"/>
        </w:rPr>
        <w:t>في قيود التسو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F264B9"/>
          <w:sz w:val="36"/>
          <w:sz w:val="36"/>
          <w:szCs w:val="36"/>
          <w:u w:val="single"/>
          <w:rtl w:val="true"/>
        </w:rPr>
        <w:t>اشارات مرجعية للحفظ والفه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highlight w:val="lightGray"/>
          <w:rtl w:val="true"/>
        </w:rPr>
        <w:t xml:space="preserve">احفظ جزء من القيد وتعرف الجزء الثاني </w:t>
      </w:r>
      <w:r>
        <w:rPr>
          <w:rFonts w:eastAsia="Times New Roman" w:cs="Arial" w:ascii="Arial" w:hAnsi="Arial"/>
          <w:color w:val="000000"/>
          <w:sz w:val="36"/>
          <w:szCs w:val="36"/>
          <w:highlight w:val="lightGray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highlight w:val="lightGray"/>
          <w:rtl w:val="true"/>
        </w:rPr>
        <w:t>حيث أن كلمة</w:t>
      </w:r>
      <w:r>
        <w:rPr>
          <w:rFonts w:ascii="Arial" w:hAnsi="Arial" w:eastAsia="Times New Roman"/>
          <w:color w:val="000000"/>
          <w:sz w:val="36"/>
          <w:sz w:val="36"/>
          <w:highlight w:val="lightGray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highlight w:val="lightGray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highlight w:val="lightGray"/>
          <w:rtl w:val="true"/>
        </w:rPr>
        <w:t>أو</w:t>
      </w:r>
      <w:r>
        <w:rPr>
          <w:rFonts w:ascii="Arial" w:hAnsi="Arial" w:eastAsia="Times New Roman"/>
          <w:color w:val="000000"/>
          <w:sz w:val="36"/>
          <w:sz w:val="36"/>
          <w:highlight w:val="lightGray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مستحق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highlight w:val="lightGray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highlight w:val="lightGray"/>
          <w:rtl w:val="true"/>
        </w:rPr>
        <w:t>لا تتكرر في نفس القيد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 المقد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&gt;&gt;&gt;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بلغ الفتر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&gt;&gt;&gt;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روف المقدم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المقد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خص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&gt;&gt;&gt;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بلغ الفتر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&gt;&gt;&gt;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يراد المقدم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 المقد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صرو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&gt;&gt;&gt;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بلغ الفتر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دم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&gt;&gt;&gt;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روف المقدم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المقد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يرا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&gt;&gt;&gt;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بلغ الفتر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دم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&gt;&gt;&gt;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يراد المقد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1583055"/>
            <wp:effectExtent l="0" t="0" r="0" b="0"/>
            <wp:docPr id="7" name="صورة 5" descr="الأث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الأثر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ورة المرفقة للأثر على الميزانية و ملخص الدخل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اللي يبي يطبق فيه حالة تطبيقية في المحاضرة الرابعة من الدقيقة </w:t>
      </w:r>
      <w:r>
        <w:rPr>
          <w:rFonts w:eastAsia="Times New Roman" w:cs="Arial" w:ascii="Arial" w:hAnsi="Arial"/>
          <w:color w:val="000000"/>
          <w:sz w:val="36"/>
          <w:szCs w:val="36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DecoType Naskh Swashes"/>
          <w:b/>
          <w:b/>
          <w:bCs/>
          <w:color w:val="F264B9"/>
          <w:sz w:val="56"/>
          <w:sz w:val="56"/>
          <w:szCs w:val="56"/>
          <w:rtl w:val="true"/>
        </w:rPr>
        <w:t xml:space="preserve">وبكذا نكون انتهينا من </w:t>
      </w:r>
      <w:r>
        <w:rPr>
          <w:rFonts w:eastAsia="Times New Roman" w:cs="DecoType Naskh Swashes" w:ascii="Arial" w:hAnsi="Arial"/>
          <w:b/>
          <w:bCs/>
          <w:color w:val="F264B9"/>
          <w:sz w:val="56"/>
          <w:szCs w:val="56"/>
        </w:rPr>
        <w:t>4</w:t>
      </w:r>
      <w:r>
        <w:rPr>
          <w:rFonts w:eastAsia="Times New Roman" w:cs="DecoType Naskh Swashes" w:ascii="Arial" w:hAnsi="Arial"/>
          <w:b/>
          <w:bCs/>
          <w:color w:val="F264B9"/>
          <w:sz w:val="56"/>
          <w:szCs w:val="56"/>
          <w:rtl w:val="true"/>
        </w:rPr>
        <w:t xml:space="preserve"> </w:t>
      </w:r>
      <w:r>
        <w:rPr>
          <w:rFonts w:ascii="Arial" w:hAnsi="Arial" w:eastAsia="Times New Roman" w:cs="DecoType Naskh Swashes"/>
          <w:b/>
          <w:b/>
          <w:bCs/>
          <w:color w:val="F264B9"/>
          <w:sz w:val="56"/>
          <w:sz w:val="56"/>
          <w:szCs w:val="56"/>
          <w:rtl w:val="true"/>
        </w:rPr>
        <w:t>محاضرات للمحاسب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DecoType Naskh"/>
          <w:color w:val="7030A0"/>
          <w:sz w:val="48"/>
          <w:szCs w:val="48"/>
          <w:u w:val="single"/>
        </w:rPr>
      </w:pPr>
      <w:r>
        <w:rPr>
          <w:rFonts w:cs="DecoType Naskh"/>
          <w:color w:val="7030A0"/>
          <w:sz w:val="48"/>
          <w:sz w:val="48"/>
          <w:szCs w:val="48"/>
          <w:u w:val="single"/>
          <w:rtl w:val="true"/>
        </w:rPr>
        <w:t xml:space="preserve">المصطلحات المحاسبيه من محاضره </w:t>
      </w:r>
      <w:r>
        <w:rPr>
          <w:rFonts w:cs="DecoType Naskh"/>
          <w:color w:val="7030A0"/>
          <w:sz w:val="48"/>
          <w:szCs w:val="48"/>
          <w:u w:val="single"/>
        </w:rPr>
        <w:t>1</w:t>
      </w:r>
      <w:r>
        <w:rPr>
          <w:rFonts w:cs="DecoType Naskh"/>
          <w:color w:val="7030A0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color w:val="7030A0"/>
          <w:sz w:val="48"/>
          <w:sz w:val="48"/>
          <w:szCs w:val="48"/>
          <w:u w:val="single"/>
          <w:rtl w:val="true"/>
        </w:rPr>
        <w:t xml:space="preserve">الى محاضره </w:t>
      </w:r>
      <w:r>
        <w:rPr>
          <w:rFonts w:cs="DecoType Naskh"/>
          <w:color w:val="7030A0"/>
          <w:sz w:val="48"/>
          <w:szCs w:val="48"/>
          <w:u w:val="single"/>
        </w:rPr>
        <w:t>4</w:t>
      </w:r>
    </w:p>
    <w:p>
      <w:pPr>
        <w:pStyle w:val="Normal"/>
        <w:jc w:val="center"/>
        <w:rPr>
          <w:rFonts w:cs="DecoType Naskh"/>
          <w:sz w:val="48"/>
          <w:szCs w:val="48"/>
          <w:u w:val="single"/>
        </w:rPr>
      </w:pPr>
      <w:r>
        <w:rPr>
          <w:rFonts w:cs="DecoType Naskh"/>
          <w:sz w:val="48"/>
          <w:szCs w:val="48"/>
          <w:u w:val="single"/>
          <w:rtl w:val="true"/>
        </w:rPr>
      </w:r>
    </w:p>
    <w:tbl>
      <w:tblPr>
        <w:tblStyle w:val="-2"/>
        <w:bidiVisual w:val="true"/>
        <w:tblW w:w="5000" w:type="pct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96"/>
        <w:gridCol w:w="4109"/>
      </w:tblGrid>
      <w:tr>
        <w:trPr>
          <w:cnfStyle w:val="100000000000"/>
        </w:trPr>
        <w:tc>
          <w:tcPr>
            <w:tcW w:w="419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صطلح المحاسبي باللغه العربيه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DecoType Naskh"/>
                <w:color w:val="auto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 xml:space="preserve">المصطلح المحاسبي باللغه الانجليزيه 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حاسبه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Accounting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ه الماليه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Financial Accounting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ئمة الدخل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Income Statement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ئمة المركز المالي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Financial Position Statement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يزانيه العموميه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Balance Sheet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Assest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صوم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Liabilites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قوق الملكيه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Owner`s Equity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بادئ المحاسبيه المتعارف عليها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Times New Roman"/>
                <w:color w:val="auto"/>
                <w:sz w:val="36"/>
                <w:szCs w:val="36"/>
              </w:rPr>
            </w:pPr>
            <w:r>
              <w:rPr>
                <w:rFonts w:eastAsia="Calibri" w:cs="Times New Roman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Generally Accepted Accounting Principles ( GAAP )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ساب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دين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Debit Accoun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ساب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ائن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Credit Account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فتر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يه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Journal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وره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يه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Accounting Cycle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color w:val="auto"/>
                <w:sz w:val="44"/>
                <w:szCs w:val="44"/>
                <w:u w:val="single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auto"/>
                <w:kern w:val="0"/>
                <w:sz w:val="44"/>
                <w:sz w:val="44"/>
                <w:szCs w:val="44"/>
                <w:u w:val="single"/>
                <w:rtl w:val="true"/>
                <w:lang w:val="en-US" w:eastAsia="en-US" w:bidi="ar-SA"/>
              </w:rPr>
              <w:t xml:space="preserve">المصطلح المحاسبي باللغه العربيه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DecoType Naskh Swashes"/>
                <w:color w:val="auto"/>
                <w:sz w:val="44"/>
                <w:szCs w:val="44"/>
                <w:u w:val="single"/>
              </w:rPr>
            </w:pPr>
            <w:r>
              <w:rPr>
                <w:rFonts w:ascii="Angsana New" w:hAnsi="Angsana New" w:eastAsia="Calibri" w:cs="DecoType Naskh Swashes"/>
                <w:color w:val="auto"/>
                <w:kern w:val="0"/>
                <w:sz w:val="44"/>
                <w:sz w:val="44"/>
                <w:szCs w:val="44"/>
                <w:u w:val="single"/>
                <w:rtl w:val="true"/>
                <w:lang w:val="en-US" w:eastAsia="en-US" w:bidi="ar-SA"/>
              </w:rPr>
              <w:t xml:space="preserve">المصطلح الحسابي باللغه الانجليزيه 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فتر الاستاذ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Times New Roman"/>
                <w:color w:val="auto"/>
                <w:sz w:val="36"/>
                <w:szCs w:val="36"/>
              </w:rPr>
            </w:pPr>
            <w:r>
              <w:rPr>
                <w:rFonts w:eastAsia="Calibri" w:cs="Times New Roman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Ldger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يزان المراجعه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Trial Balance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أس المال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Capital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ساب المتاجره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Trading Account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ساب الارباح والخسائر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Profit and loss Account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ساب ملخص الدخل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Income Summery Accuont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صروفات المقدمه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Prepaid Expenses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صروفات المستحقه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Accrued </w:t>
            </w:r>
            <w:r>
              <w:rPr>
                <w:rFonts w:eastAsia="Calibri" w:cs="Arial" w:ascii="Angsana New" w:hAnsi="Angsana New"/>
                <w:color w:val="943634"/>
                <w:kern w:val="0"/>
                <w:sz w:val="36"/>
                <w:szCs w:val="36"/>
                <w:lang w:val="en-US" w:eastAsia="en-US" w:bidi="ar-SA"/>
              </w:rPr>
              <w:t>Expenses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يرادات المقدمه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Unearned Revenues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يرادات المستحقه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Accrued Revenues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سويات المحاسبيه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Adjustment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eastAsia="Calibri" w:cs="DecoType Naskh"/>
                <w:b w:val="false"/>
                <w:bCs w:val="false"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0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7030A0"/>
          <w:sz w:val="36"/>
          <w:szCs w:val="36"/>
        </w:rPr>
      </w:pPr>
      <w:r>
        <w:rPr>
          <w:rFonts w:cs="DecoType Naskh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color w:val="7030A0"/>
          <w:sz w:val="36"/>
          <w:szCs w:val="36"/>
        </w:rPr>
      </w:pPr>
      <w:r>
        <w:rPr>
          <w:rFonts w:cs="DecoType Naskh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Angsana New" w:hAnsi="Angsana New" w:cs="Angsana New"/>
          <w:color w:val="943634" w:themeColor="accent2" w:themeShade="bf"/>
          <w:sz w:val="72"/>
          <w:szCs w:val="72"/>
        </w:rPr>
      </w:pPr>
      <w:r>
        <w:rPr>
          <w:rFonts w:ascii="Angsana New" w:hAnsi="Angsana New" w:cs="Diwani Outline Shaded"/>
          <w:color w:val="943634" w:themeColor="accent2" w:themeShade="bf"/>
          <w:sz w:val="72"/>
          <w:sz w:val="72"/>
          <w:szCs w:val="72"/>
          <w:rtl w:val="true"/>
        </w:rPr>
        <w:t>تم</w:t>
      </w:r>
      <w:r>
        <w:rPr>
          <w:rFonts w:ascii="Angsana New" w:hAnsi="Angsana New" w:cs="Angsana New"/>
          <w:color w:val="943634" w:themeColor="accent2" w:themeShade="bf"/>
          <w:sz w:val="72"/>
          <w:sz w:val="72"/>
          <w:szCs w:val="72"/>
          <w:rtl w:val="true"/>
        </w:rPr>
        <w:t xml:space="preserve"> </w:t>
      </w:r>
      <w:r>
        <w:rPr>
          <w:rFonts w:ascii="Angsana New" w:hAnsi="Angsana New" w:cs="Diwani Outline Shaded"/>
          <w:color w:val="943634" w:themeColor="accent2" w:themeShade="bf"/>
          <w:sz w:val="72"/>
          <w:sz w:val="72"/>
          <w:szCs w:val="72"/>
          <w:rtl w:val="true"/>
        </w:rPr>
        <w:t>بحمد</w:t>
      </w:r>
      <w:r>
        <w:rPr>
          <w:rFonts w:ascii="Angsana New" w:hAnsi="Angsana New" w:cs="Angsana New"/>
          <w:color w:val="943634" w:themeColor="accent2" w:themeShade="bf"/>
          <w:sz w:val="72"/>
          <w:sz w:val="72"/>
          <w:szCs w:val="72"/>
          <w:rtl w:val="true"/>
        </w:rPr>
        <w:t xml:space="preserve"> </w:t>
      </w:r>
      <w:r>
        <w:rPr>
          <w:rFonts w:ascii="Angsana New" w:hAnsi="Angsana New" w:cs="Diwani Outline Shaded"/>
          <w:color w:val="943634" w:themeColor="accent2" w:themeShade="bf"/>
          <w:sz w:val="72"/>
          <w:sz w:val="72"/>
          <w:szCs w:val="72"/>
          <w:rtl w:val="true"/>
        </w:rPr>
        <w:t>الله</w:t>
      </w:r>
      <w:r>
        <w:rPr>
          <w:rFonts w:ascii="Angsana New" w:hAnsi="Angsana New" w:cs="Angsana New"/>
          <w:color w:val="943634" w:themeColor="accent2" w:themeShade="bf"/>
          <w:sz w:val="72"/>
          <w:sz w:val="72"/>
          <w:szCs w:val="72"/>
          <w:rtl w:val="true"/>
        </w:rPr>
        <w:t xml:space="preserve"> </w:t>
      </w:r>
      <w:r>
        <w:rPr>
          <w:rFonts w:ascii="Angsana New" w:hAnsi="Angsana New" w:cs="Diwani Outline Shaded"/>
          <w:color w:val="943634" w:themeColor="accent2" w:themeShade="bf"/>
          <w:sz w:val="72"/>
          <w:sz w:val="72"/>
          <w:szCs w:val="72"/>
          <w:rtl w:val="true"/>
        </w:rPr>
        <w:t>اختكم</w:t>
      </w:r>
      <w:r>
        <w:rPr>
          <w:rFonts w:ascii="Angsana New" w:hAnsi="Angsana New" w:cs="Angsana New"/>
          <w:color w:val="943634" w:themeColor="accent2" w:themeShade="bf"/>
          <w:sz w:val="72"/>
          <w:sz w:val="72"/>
          <w:szCs w:val="72"/>
          <w:rtl w:val="true"/>
        </w:rPr>
        <w:t xml:space="preserve"> </w:t>
      </w:r>
      <w:r>
        <w:rPr>
          <w:rFonts w:cs="Angsana New" w:ascii="Angsana New" w:hAnsi="Angsana New"/>
          <w:color w:val="943634" w:themeColor="accent2" w:themeShade="bf"/>
          <w:sz w:val="72"/>
          <w:szCs w:val="72"/>
        </w:rPr>
        <w:t>ms.solo</w:t>
      </w:r>
    </w:p>
    <w:p>
      <w:pPr>
        <w:pStyle w:val="Normal"/>
        <w:spacing w:before="0" w:after="200"/>
        <w:jc w:val="center"/>
        <w:rPr>
          <w:rFonts w:cs="Diwani Outline Shaded"/>
          <w:color w:val="943634" w:themeColor="accent2" w:themeShade="bf"/>
          <w:sz w:val="72"/>
          <w:szCs w:val="72"/>
        </w:rPr>
      </w:pPr>
      <w:r>
        <w:rPr>
          <w:rtl w:val="true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Angsana New">
    <w:charset w:val="01"/>
    <w:family w:val="roman"/>
    <w:pitch w:val="variable"/>
  </w:font>
  <w:font w:name="Aparajit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69828" o:spid="shape_0" fillcolor="silver" stroked="f" o:allowincell="f" style="position:absolute;margin-left:-43.5pt;margin-top:149.95pt;width:450.3pt;height:6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بادئ المحاسبه 2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069829" o:spid="shape_0" fillcolor="silver" stroked="f" o:allowincell="f" style="position:absolute;margin-left:-17.5pt;margin-top:317.3pt;width:450.3pt;height:6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بادئ المحاسبه 2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069829" o:spid="shape_0" fillcolor="silver" stroked="f" o:allowincell="f" style="position:absolute;margin-left:-17.5pt;margin-top:317.3pt;width:450.3pt;height:6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بادئ المحاسبه 2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8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87773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6026d"/>
    <w:rPr>
      <w:rFonts w:ascii="Tahoma" w:hAnsi="Tahoma" w:cs="Tahoma"/>
      <w:sz w:val="16"/>
      <w:szCs w:val="16"/>
    </w:rPr>
  </w:style>
  <w:style w:type="character" w:styleId="IntenseReference">
    <w:name w:val="Intense Reference"/>
    <w:basedOn w:val="DefaultParagraphFont"/>
    <w:uiPriority w:val="32"/>
    <w:qFormat/>
    <w:rsid w:val="00703bdd"/>
    <w:rPr>
      <w:b/>
      <w:bCs/>
      <w:smallCaps/>
      <w:color w:val="C0504D" w:themeColor="accent2"/>
      <w:spacing w:val="5"/>
      <w:u w:val="single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90011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e900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602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6589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900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e900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-1">
    <w:name w:val="Medium List 2 Accent 1"/>
    <w:basedOn w:val="a1"/>
    <w:uiPriority w:val="66"/>
    <w:rsid w:val="00ac04b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tblPr/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</w:tblStylePr>
    <w:tblStylePr w:type="neCell">
      <w:tblPr/>
    </w:tblStylePr>
    <w:tblStylePr w:type="nwCell">
      <w:tblPr/>
      <w:tcPr>
        <w:shd w:val="clear" w:color="auto" w:fill="FFFFFF" w:themeFill="background1"/>
      </w:tcPr>
    </w:tblStylePr>
    <w:tblStylePr w:type="seCell">
      <w:tblPr/>
    </w:tblStylePr>
    <w:tblStylePr w:type="swCell">
      <w:tblPr/>
      <w:tcPr>
        <w:tcBorders>
          <w:top w:val="nil"/>
        </w:tcBorders>
      </w:tcPr>
    </w:tblStylePr>
  </w:style>
  <w:style w:type="table" w:styleId="a6">
    <w:name w:val="Table Grid"/>
    <w:basedOn w:val="a1"/>
    <w:uiPriority w:val="59"/>
    <w:rsid w:val="00ac04b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ac04bd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ac04bd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0EF6FC-F7B7-4432-999C-59F4BB8A94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29</Pages>
  <Words>3368</Words>
  <Characters>19199</Characters>
  <CharactersWithSpaces>22522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37:00Z</dcterms:created>
  <dc:creator>HP</dc:creator>
  <dc:description/>
  <dc:language>en-US</dc:language>
  <cp:lastModifiedBy>HP</cp:lastModifiedBy>
  <dcterms:modified xsi:type="dcterms:W3CDTF">2013-02-13T10:3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