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تربية الفنية لذوي الإحتياج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الترم الماض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كانت التربية الفنية سابقا تركز عل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يل سلوك الفر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 سلوك الفر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بية النشء تربية سلي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نقل من الطبيعة و النماذ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ركز التربية الفنية على الأشخاص و تربية الفرد و يظهر ذلك من عدة عوامل منها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رؤية الفنية و لإبداع في التشكي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ه الإقتصادي و الرؤية الفن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 الزمني للفرد و شدة الإصاب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 و شدة الاصابة و العمر الزم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تضح ممارسة الفن لذوي الاحتياجات الخاصة من خلال كثير من النقاط و الأسس منها </w:t>
      </w:r>
      <w:r>
        <w:rPr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توظيف العملية العقل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بية النشئة تربية سليم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داد البرامج التعليم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لأطفال الغير عاديين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عند وضع الخبرات التعليمية لطفل ذوي الإحتياجات يفضل أن تكون هذه الخبرات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تصرة على مرحلة و فئة زمنية معين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تصلة بحياة و بيئة الطفل و تلائم حاجاته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شرطا أن تركز على مستواه التحصيل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من الضرورة اتصال هذه الخبرات ببعض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ظهر الفروق الفردية بين أطفال ذوي الإحتياجات عند تنفيذ الأعمال الفنية بسبب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تشابه الموضوعات و تشابه الخامات المستعم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موضوعات و اختلاف الخامات المستعم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موضوعات و اختلاف الفئات الخاص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ابه الموضوعات و تشابه الفئات الخاص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ن الأسباب التي تدعو للتعرف على الإعاقات المختلفة لدى الأطفال في سن مبكر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تفادي ظهور مشكلات مصاحبة للإعاقة الأصل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كوادر المراكز الصحية و دور الرعا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 البرامج الفنية المناسب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راء مسوحات تعاون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تميز المعوق حركيا بالرمزية كإحدى خصائص التعبير الفني وهذا يعني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لو العمل الفني من المهارة الجسمية و العضل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شباع العمل الفني بالمثيرات البصر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كات الجمال و الموهبة واضحة في العمل الفني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تهم النفسية هادئة و غير مضطرب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الأطفال الموهوبون و المتفوقون يعرفون فنيا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لديهم قدرات ابتكارية لإنتاج اعمال فنية دقيقة بمهارة أكبر ممن يكبرهم سنا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قل مستوى ذكائهم عن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 مقياس ستانفورد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م نضج انفعالي و لياقة جسمية و تكيف اجتماعي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ين لديهم قدرات خاصة ميكانيكية و علمية و فنية و لديهم تحصيل ابتكار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إن إلمام المعلم بالطرق و المداخل المختلفة لتدريس الفئات الخاصة ، يعد من خصائصه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تخصص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قاف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ن أكثر المستلزمات المكانية لذوي الإعاقة السمعية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توفير المعينات السمعية الفردية و الجماعية الملائمة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المؤثرات البصرية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شرطا تغطية أرضية الفصل لعزل الضوضاء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رة الأبواب و النوافذ في الفص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7d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7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8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7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7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26:00Z</dcterms:created>
  <dc:creator>vip</dc:creator>
  <dc:description/>
  <dc:language>en-US</dc:language>
  <cp:lastModifiedBy>vip</cp:lastModifiedBy>
  <dcterms:modified xsi:type="dcterms:W3CDTF">2013-02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