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i/>
          <w:i/>
          <w:iCs/>
          <w:sz w:val="32"/>
          <w:szCs w:val="32"/>
          <w:u w:val="single"/>
        </w:rPr>
      </w:pPr>
      <w:r>
        <w:rPr>
          <w:rFonts w:eastAsia="Times New Roman" w:cs="Arial" w:ascii="Arial" w:hAnsi="Arial"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حاضرة  الخامسة </w:t>
      </w:r>
      <w:r>
        <w:rPr>
          <w:rFonts w:eastAsia="Times New Roman" w:cs="Arial" w:ascii="Arial" w:hAnsi="Arial"/>
          <w:i/>
          <w:iCs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عبر العرض عن رغبة واستعداد المنتجين لتزويد السوق بالكميات المختلفه من السلعه استجابه لمستويات السعر السائده في السو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تحقق العرض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ذا ماتوفرت الرغبه والقدره معاً لدى المنتجين او الموردين لتزيد السوق بكميات اضافيه من سلعه معين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انون العرض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ن لمنتجون يعرضون كميات اكبر من السلعه عند زيادة السعر وكميات اقل عند انخفاض السع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ذا العلاقه بين السعر والكميه المعروضه علاقه طرديه او موجب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وامل المحددة للعر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عر السلع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ن للسعر اثر ايجابي على الكميه المعروضه من السلع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ي ان الارتفاع النسبي لسعر السلعه مقارنه باسعار السلع الاخرى يحفز المنتج على زيادة العرض من سلعه معينه بعد تصخصيص مزيد من الموارد لانتاجه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ان هذه الزياده تؤدي الى اقصى ربح ممك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عار مدخلات الانتا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تعبر عن تكاليف موارد او عناصر الانتاج التي تساهم في تحقيق انتاج سلعه معين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ؤدي ارتفاع اسعار هذه الموارد الى تراجع العرض كلما عجز المنتج عن زيادة سعر البيع قصد تغطية التكاليف الاضافيه لاستخدام الموارد الانتاجي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قدم التق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ؤدي التقدم التقني الى زيادة الانتاجي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مايؤدي الى انخفاض في متوسط تكلفة الانتاج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ستطيع المنتج عرض كميات اكبر لم يصل اليها قبل التطور التقن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عار السلع الاخر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ع البديله في الانتاج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ي السلع اللتي يمكن انتاجها باستخدام ذات المجموعه من الموارد كلما كانت اكثر ربحيه من السلع الاصليه كلما اتجه المنتج لانتاجها اكث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زداد عرض السلع البديل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ع المتكامله في الانتاج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ي السلع اللتي لايمكن انتاج احداهما دون انتاج الاخرى في الوقت ذات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وقعات المنتجي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ذا توقع المنتجون ارتفاع الاسعار في المستقبل فإن ذلك سوف يجعلهم ينقصون من العرض في الوقت الحاضر وذلك من اجل الاستفاده من ارتفاع الاسعار في المستقب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د المنتجي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ؤدي زيادة عدد المنتجين في السوق يؤدي الى زيادة عرض السلع المنتج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 مختلف مستويات الاسع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غير في الكية المعروضه والتغير في العر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غير في الكمية المعروض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نشأ التغير في الكميه المعروضه نتيجه للتغير في سعر السلعه ذاتها مع افتراض ثبات باقي العوامل المؤثره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27"/>
          <w:sz w:val="27"/>
          <w:szCs w:val="27"/>
          <w:rtl w:val="true"/>
        </w:rPr>
        <w:t>يمثل الحركه الذاتيه للعرض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tbl>
      <w:tblPr>
        <w:tblStyle w:val="a4"/>
        <w:bidiVisual w:val="true"/>
        <w:tblW w:w="87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32"/>
      </w:tblGrid>
      <w:tr>
        <w:trPr>
          <w:trHeight w:val="4320" w:hRule="atLeast"/>
        </w:trPr>
        <w:tc>
          <w:tcPr>
            <w:tcW w:w="87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pt;height:270pt;mso-wrap-distance-right:0pt" filled="f" o:ole="">
                  <v:imagedata r:id="rId3" o:title=""/>
                </v:shape>
                <o:OLEObject Type="Embed" ProgID="PowerPoint.Slide.12" ShapeID="ole_rId2" DrawAspect="Content" ObjectID="_323376010" r:id="rId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تغير في العرض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نشأ عن التغير في احد العوامل الاخرى المؤثره في العرض بخلاف سع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سلعه ذاتها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rtl w:val="true"/>
        </w:rPr>
        <w:t>(</w:t>
      </w:r>
    </w:p>
    <w:tbl>
      <w:tblPr>
        <w:tblStyle w:val="a4"/>
        <w:tblpPr w:bottomFromText="0" w:horzAnchor="margin" w:leftFromText="180" w:rightFromText="180" w:tblpX="0" w:tblpY="121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4526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0pt;height:270pt;mso-wrap-distance-right:0pt;mso-wrap-distance-bottom:13.5pt" filled="f" o:ole="">
                  <v:imagedata r:id="rId5" o:title=""/>
                </v:shape>
                <o:OLEObject Type="Embed" ProgID="PowerPoint.Slide.12" ShapeID="ole_rId4" DrawAspect="Content" ObjectID="_1181168613" r:id="rId4"/>
              </w:object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27"/>
          <w:sz w:val="27"/>
          <w:szCs w:val="27"/>
          <w:rtl w:val="true"/>
        </w:rPr>
        <w:t>يمثل الحركه الانتقاليه للعرض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وازن السوق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ما تتساوى الكميه المطلوبه مع الكميه المعروض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نشأ السعر التوازني للسوق إذا كان السعر المعلن بداي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ريال، فتحدث فجوة بين العرض والطل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ي فائض في العرض، لأن الأسعار مرتفع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عندما تستمر حركية السوق، تنشأ فجوة جديدة عبارة عن فائض في الطل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أن الأسعار منخفض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كلما تقلصت الفجوة بين الطلب والعرض كلما اتجه السوق نحو التوازن</w:t>
      </w:r>
    </w:p>
    <w:tbl>
      <w:tblPr>
        <w:bidiVisual w:val="true"/>
        <w:tblW w:w="895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55"/>
      </w:tblGrid>
      <w:tr>
        <w:trPr>
          <w:trHeight w:val="53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6" w:leader="none"/>
              </w:tabs>
              <w:spacing w:lineRule="auto" w:line="240" w:before="0" w:after="0"/>
              <w:ind w:left="450" w:hanging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tl w:val="tru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0pt;height:270pt;mso-wrap-distance-right:0pt" filled="f" o:ole="">
                  <v:imagedata r:id="rId7" o:title=""/>
                </v:shape>
                <o:OLEObject Type="Embed" ProgID="PowerPoint.Slide.12" ShapeID="ole_rId6" DrawAspect="Content" ObjectID="_688619000" r:id="rId6"/>
              </w:objec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غير في توازن السوق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ندما تتغير تدفقات العرض والطلب، تؤدي إلى تغيير نقطة التوازنفي السوق عبر مسار حركي، فيتساوى الطلب معالعرضوينشأ سعرتوازني جدي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دينا أربعة حال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زيادة العرض والطلب، النتيجة ، أما الأسعار فتحتم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راجع العرض وزيادة الطلب، النتيجة ، أما الكمية فتحتم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راجع العرض والطلب، النتيجة ، أما الأسعار فتحتم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زيادة العرض وتراجع الطلب، النتيجة ، أما الكمية فتحت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412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0pt;height:270pt;mso-wrap-distance-right:0pt;mso-wrap-distance-bottom:13.5pt" filled="f" o:ole="">
                  <v:imagedata r:id="rId9" o:title=""/>
                </v:shape>
                <o:OLEObject Type="Embed" ProgID="PowerPoint.Slide.12" ShapeID="ole_rId8" DrawAspect="Content" ObjectID="_1085608301" r:id="rId8"/>
              </w:object>
            </w:r>
          </w:p>
        </w:tc>
      </w:tr>
    </w:tbl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471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0pt;height:270pt;mso-wrap-distance-right:0pt;mso-wrap-distance-bottom:13.5pt" filled="f" o:ole="">
                  <v:imagedata r:id="rId11" o:title=""/>
                </v:shape>
                <o:OLEObject Type="Embed" ProgID="PowerPoint.Slide.12" ShapeID="ole_rId10" DrawAspect="Content" ObjectID="_1084579718" r:id="rId10"/>
              </w:object>
            </w:r>
          </w:p>
        </w:tc>
      </w:tr>
    </w:tbl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471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27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kern w:val="0"/>
                <w:rtl w:val="true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0pt;height:270pt;mso-wrap-distance-right:0pt;mso-wrap-distance-bottom:13.5pt" filled="f" o:ole="">
                  <v:imagedata r:id="rId13" o:title=""/>
                </v:shape>
                <o:OLEObject Type="Embed" ProgID="PowerPoint.Slide.12" ShapeID="ole_rId12" DrawAspect="Content" ObjectID="_851142988" r:id="rId1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لاحظه منحنى حركية توازن السوق يفضل فهمه ومتابعته مع الدكتور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end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B Helal" w:hAnsi="B Helal" w:eastAsia="Times New Roman"/>
          <w:color w:val="000080"/>
          <w:sz w:val="27"/>
          <w:sz w:val="27"/>
          <w:szCs w:val="27"/>
          <w:rtl w:val="true"/>
        </w:rPr>
        <w:t>مع تمنياتي للجميع بالتوفيق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B Helal" w:hAnsi="B Helal" w:eastAsia="Times New Roman"/>
          <w:color w:val="000080"/>
          <w:sz w:val="27"/>
          <w:sz w:val="27"/>
          <w:szCs w:val="27"/>
          <w:rtl w:val="true"/>
        </w:rPr>
        <w:t xml:space="preserve">قيثارة حرف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 Hel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d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768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95e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B1B5F-6CD5-49DE-8E23-ADDF55631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2:00Z</dcterms:created>
  <dc:creator>The Moon</dc:creator>
  <dc:description/>
  <dc:language>en-US</dc:language>
  <cp:lastModifiedBy>DELL</cp:lastModifiedBy>
  <dcterms:modified xsi:type="dcterms:W3CDTF">2011-05-01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