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2.sldx" ContentType="application/vnd.openxmlformats-officedocument.presentationml.slide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حاضرة  الرابعة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الطلب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طلب اصلاحا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 </w:t>
      </w:r>
      <w:r>
        <w:rPr>
          <w:rFonts w:ascii="Tahoma" w:hAnsi="Tahoma" w:cs="Tahoma"/>
          <w:sz w:val="32"/>
          <w:sz w:val="32"/>
          <w:szCs w:val="32"/>
          <w:rtl w:val="true"/>
        </w:rPr>
        <w:t>الكميات التي يطلبها المستهلك قصد اشباع رغبه معينه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كـ الذي يحتاج الى الأكل يطلب الأكل والذي يحتاج الماء يطلب الماء وهكذا </w:t>
      </w:r>
      <w:r>
        <w:rPr>
          <w:rFonts w:cs="Tahoma" w:ascii="Tahoma" w:hAnsi="Tahoma"/>
          <w:sz w:val="32"/>
          <w:szCs w:val="32"/>
          <w:rtl w:val="true"/>
        </w:rPr>
        <w:t>. 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طلب نظرياً 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يتحقق الطلب عند استكمال الرغبة في سلعة ما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والقدرة على اقتنائها والمعلومة حول مواصفات السلعة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---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هناك </w:t>
      </w:r>
      <w:r>
        <w:rPr>
          <w:rFonts w:cs="Tahoma" w:ascii="Tahoma" w:hAnsi="Tahoma"/>
          <w:b/>
          <w:bCs/>
          <w:sz w:val="32"/>
          <w:szCs w:val="32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عناصر لكي يتحقق الطلب في السوق </w:t>
      </w:r>
      <w:r>
        <w:rPr>
          <w:rFonts w:cs="Tahoma" w:ascii="Tahoma" w:hAnsi="Tahoma"/>
          <w:b/>
          <w:bCs/>
          <w:sz w:val="32"/>
          <w:szCs w:val="32"/>
          <w:rtl w:val="true"/>
        </w:rPr>
        <w:t>:-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رغب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أي أن نرغب في الشئ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قدره الشرائي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أن نقدر على الشراء أو اقتناء تلك السلعه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-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معلومه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أي أن تكون لدينا معلومات ومواصفات حول السلعة التي نريد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فـ عندما تكون لدينا المعلومه ولا نرغب في الشئ لن يتحقق الطلب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مثلاً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عندما نرعب في الشئ  ولنا معلومه حول هذا الشئ الذي نرغب فيه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ولكن ليس لدينا القدرة على الشراء فلا يتحقق الطلب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--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قانون الطلب 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من الناحية الاقتصاديه نرى  أن هناك علاقه معينه بين الأسعار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 بين الكمية التي تطلب  ،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ـ المستهلك عندما يلاحظ إنخفاض في الأسعار  يميل إلى زيادة الطلب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عندما يلاحظ إرتفاع في الأسعار  يميل إلى خفض الطلب ،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فنقول أن هناك علاقه عكسيّه بين  الطلب وبين الأسعار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عندما ندرس أثر عناصر الطلب على سلوك المستهلك نثبت مجموعة من العناصر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نركز على عنصر واحد  ، مثلاً نقول أن الأسعار تؤثر على الطلب  طبعاً هناك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عناصر أخرى تؤثر على الطلب لكننا نجمدها ونفترض أنها لآ تتغير حتى  نقيس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أثر  الإرتفاع في الأسعار أو الإنخفاض  في الأسعار على  الكميه المطلوبه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لدينا عدة محددات بالإضافة إلى سعر السلعه وهذا التأثير المبآشر أو التأثير  القوي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ذي يدل على العلاقه العكسيّة بين الكميّة المطلوبه و الأسعار ،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عناصر  أو العوامل التي تحدد الطلب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مقومات الطلب</w:t>
      </w:r>
      <w:r>
        <w:rPr>
          <w:rFonts w:cs="Tahoma" w:ascii="Tahoma" w:hAnsi="Tahoma"/>
          <w:b/>
          <w:bCs/>
          <w:sz w:val="32"/>
          <w:szCs w:val="32"/>
          <w:rtl w:val="true"/>
        </w:rPr>
        <w:t>)  :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هناك عامل الدخ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فالمستهلك الذي لديه دخل متوسط لن يتصرف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أو لن يطلب السلع  مثلما لديه دخل منخفض  ولديه دخل مرتفع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له سلّم من الطلبات تختلف عن الذي هو  فقيره وغير ذلك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 xml:space="preserve">_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سلع البديل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 </w:t>
      </w:r>
      <w:r>
        <w:rPr>
          <w:rFonts w:ascii="Tahoma" w:hAnsi="Tahoma" w:cs="Tahoma"/>
          <w:sz w:val="32"/>
          <w:sz w:val="32"/>
          <w:szCs w:val="32"/>
          <w:rtl w:val="true"/>
        </w:rPr>
        <w:t>مثلاً نقول نرغب في شراء سلعه معينه وهذه السلعه لها بديل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تهتز اسعار السوق بالنسبه للسلعتين فإذا أفترضنا أن السلعة البديله انخفض سعرها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بالمقارنه مع السلعه الأولى فـ نميل إلى شراء السلعة البديله ولذلك فإن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سعر السلعة البديله له أثر على الطلب  على السلعه الأولى مثلاً ،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فـ كلما أنخفضت أسعار السلعة البديله قل الطلب على السلعه الأولى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سلع البديله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لها دور اساسي في الطلب على سلع معينه وكذلك هناك سلع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مكمله ، أسعار السلع المكمله لها نفس الأثر بالمقارنه مع اسعار السلع المعينه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مثلاً لدينا سلعه رقم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)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 سلعه رقم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)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، وسلعه رقم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تكمل السلعه رقم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لو أفترضنا أن اسعار السلعه رقم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إنخفضت وسلعه رقم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أرتفعت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فإن إنخفاض السلعه رقم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دعو للمزيد من الطلب على السلعه رقم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لكن إرتفاع السلعه رقم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)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كمله للسلعه رقم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يدعوا إلى إنخفاض الطلب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على السلعه رقم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بـ إعتبار أن هناك تكآمل بين السلعه رقم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فإن الطلب لن يزيد على السلعه رقم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بسبب أن هناك إرتفاع في أسعار السلعه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رقم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لن يزيد أيضاً على السلعه رقم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حتى وإذا أنخفضت أسعارها ،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وحتى نبسط المسأله </w:t>
      </w:r>
      <w:r>
        <w:rPr>
          <w:rFonts w:cs="Tahoma" w:ascii="Tahoma" w:hAnsi="Tahoma"/>
          <w:sz w:val="32"/>
          <w:szCs w:val="32"/>
          <w:rtl w:val="true"/>
        </w:rPr>
        <w:t>. 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أن التغيير الذي يحدث في الطلب على سلعه معينه مرتبط بـ أسعار السلعه المكمله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إذا أنخفضت أسعار السلعه المكمله يزيد الطلب على السلعه رقم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لأن أسعار السلعه رقم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نخفض لكن إذا أرتفعت أسعار السلعه رقم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سينخفض الطلب على السلعه رقم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أن السلعه رقم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كملة للسلعه رقم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_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أذواق المستهلكي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هذا شئ مهم جداً بالنسبه لسلوك الطلب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عندما يرغب الإنسان في شئ معين فإنه يسعى في الطلب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للحصول على هذا الشئ ، إذا كان مثلاً لا يتذوق هذا الشئ أو لا يقبله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أو لا يرغب فيه أو أن عادته الإستهلاكيه ترفض هذا الشئ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فإنه لن يطلب تلك الكميه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حتى وإن كانت السلعه مجانيّه ولا نرغب فيها لن نطلبها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حتى وإن كان السعر يساوي الصفر أو كان السعر يرتفع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لكن لا نرغب في هذا الشئ لن نطلبه لأن الذوق له دور كبير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على مستوى الطلب 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_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أسعار المتوقعه في المستقب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 </w:t>
      </w:r>
      <w:r>
        <w:rPr>
          <w:rFonts w:ascii="Tahoma" w:hAnsi="Tahoma" w:cs="Tahoma"/>
          <w:sz w:val="32"/>
          <w:sz w:val="32"/>
          <w:szCs w:val="32"/>
          <w:rtl w:val="true"/>
        </w:rPr>
        <w:t>مرتبط بالأسعار المتوقعه في المستقبل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سواء كان المستقبل القريب أم البعيد ، مثلاً إذا كان المستهلك يتوقع ارتفاع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في الأسعار  مثلاً نقول لدينا سلعه معينه ونتوقع ارتفاع بـ </w:t>
      </w:r>
      <w:r>
        <w:rPr>
          <w:rFonts w:cs="Tahoma" w:ascii="Tahoma" w:hAnsi="Tahoma"/>
          <w:sz w:val="32"/>
          <w:szCs w:val="32"/>
        </w:rPr>
        <w:t>20</w:t>
      </w:r>
      <w:r>
        <w:rPr>
          <w:rFonts w:cs="Tahoma" w:ascii="Tahoma" w:hAnsi="Tahoma"/>
          <w:sz w:val="32"/>
          <w:szCs w:val="32"/>
          <w:rtl w:val="true"/>
        </w:rPr>
        <w:t xml:space="preserve">%  </w:t>
      </w:r>
      <w:r>
        <w:rPr>
          <w:rFonts w:ascii="Tahoma" w:hAnsi="Tahoma" w:cs="Tahoma"/>
          <w:sz w:val="32"/>
          <w:sz w:val="32"/>
          <w:szCs w:val="32"/>
          <w:rtl w:val="true"/>
        </w:rPr>
        <w:t>في اسعار هذه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سلعه فنعمل على شراءها الآن قبل أن ترتفع الأسعار  أو العكس إذآ توقعنا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إنخفاض في الأسعار بعد شهر أو بعد </w:t>
      </w: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سابيع فنعمل على العكس بحيث نشتري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لكميه حتى نوفر من الميزانيّه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 xml:space="preserve">_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عدد المستهلكي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لو أخذنا سلعة معينه يرغب فيها عدد من الناس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إذا كان العدد الذي يرغب في السلعه قليل فسيكون الطلب قليل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إذا كان العدد الذي يرغب في السلعه كبير وبالملايين فسيكون الطلب كبير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وضخم حسب هذا العدد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حجم السوق </w:t>
      </w:r>
      <w:r>
        <w:rPr>
          <w:rFonts w:cs="Tahoma" w:ascii="Tahoma" w:hAnsi="Tahoma"/>
          <w:sz w:val="32"/>
          <w:szCs w:val="32"/>
          <w:rtl w:val="true"/>
        </w:rPr>
        <w:t>) 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 xml:space="preserve">_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سعر السلع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. . </w:t>
      </w:r>
      <w:r>
        <w:rPr>
          <w:rFonts w:ascii="Tahoma" w:hAnsi="Tahoma" w:cs="Tahoma"/>
          <w:sz w:val="32"/>
          <w:sz w:val="32"/>
          <w:szCs w:val="32"/>
          <w:rtl w:val="true"/>
        </w:rPr>
        <w:t>التحليل الإقتصادي وضح أو أفرز ما يسمى بـ أثرين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أثر الدخل و أثر الإستبدآل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عندما تهتز الأسعار يحدث أثر الدخل ويحدث أثر الإستبدآل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ما معنى أثر الدخل ؟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مثلاً الإرتفاع في الأسعار  </w:t>
      </w:r>
      <w:r>
        <w:rPr>
          <w:rFonts w:cs="Tahoma" w:ascii="Tahoma" w:hAnsi="Tahoma"/>
          <w:sz w:val="32"/>
          <w:szCs w:val="32"/>
          <w:rtl w:val="true"/>
        </w:rPr>
        <w:t xml:space="preserve">. .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أسعار كانت </w:t>
      </w:r>
      <w:r>
        <w:rPr>
          <w:rFonts w:cs="Tahoma" w:ascii="Tahoma" w:hAnsi="Tahoma"/>
          <w:sz w:val="32"/>
          <w:szCs w:val="32"/>
        </w:rPr>
        <w:t>10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صارت </w:t>
      </w:r>
      <w:r>
        <w:rPr>
          <w:rFonts w:cs="Tahoma" w:ascii="Tahoma" w:hAnsi="Tahoma"/>
          <w:sz w:val="32"/>
          <w:szCs w:val="32"/>
        </w:rPr>
        <w:t>120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إذاً لدينا هنا زياده في الأسعار بـ نسبة </w:t>
      </w:r>
      <w:r>
        <w:rPr>
          <w:rFonts w:cs="Tahoma" w:ascii="Tahoma" w:hAnsi="Tahoma"/>
          <w:sz w:val="32"/>
          <w:szCs w:val="32"/>
        </w:rPr>
        <w:t>20</w:t>
      </w:r>
      <w:r>
        <w:rPr>
          <w:rFonts w:cs="Tahoma" w:ascii="Tahoma" w:hAnsi="Tahoma"/>
          <w:sz w:val="32"/>
          <w:szCs w:val="32"/>
          <w:rtl w:val="true"/>
        </w:rPr>
        <w:t xml:space="preserve">%  </w:t>
      </w:r>
      <w:r>
        <w:rPr>
          <w:rFonts w:ascii="Tahoma" w:hAnsi="Tahoma" w:cs="Tahoma"/>
          <w:sz w:val="32"/>
          <w:sz w:val="32"/>
          <w:szCs w:val="32"/>
          <w:rtl w:val="true"/>
        </w:rPr>
        <w:t>طبعاً هذا سيأكل من القدره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شرائيه للمستهلك ، فـ الميزانية التي ستنفق على الإستهلاك أو على الطلب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لن تكون كافيه بعد إرتفاع الأسعار فنقول أن إرتفاع الأسعار  أكل من القدره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لشرآئيه أو أن القدرة الشرائيه تراجعت عندما أرتفعت الأسعار  في السوق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كذلك إرتفاع الأسعار يدفع المستهلك نحو إستبدآل هذه السلعه ،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لو أفترضنا مثلن لدينا سلعه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أ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رتفع سعرها  ولدينا سلعه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ب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سلعه بديله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سيُقلل من الشرآء من السلعه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أ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و يلغي الشرآء من السلعه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أ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و يتجه نحو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لسلعه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ب</w:t>
      </w:r>
      <w:r>
        <w:rPr>
          <w:rFonts w:cs="Tahoma" w:ascii="Tahoma" w:hAnsi="Tahoma"/>
          <w:sz w:val="32"/>
          <w:szCs w:val="32"/>
          <w:rtl w:val="true"/>
        </w:rPr>
        <w:t xml:space="preserve">)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، لماذآ ؟ لأن هذه السلعه بديله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هذا الإستبدال يشترط أن اسعار السلعه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ب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لم ترتفع أو أنها بقيت مستقره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أو على أحسن تقدير  إنخفضت اسعارها فيكون الإتجاه عقلاني والخيار يكون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قتصادي بالنسبه للمستهلك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>مبررات العلاقة العكسيه بين الطلب والأسعار  ممكن أن تكون عبر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منافع الحديّه ، نحن تكلمنا عن المنفعه الحديه في المحاضره السابقه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لنا أنه كلما زاد الإستهلاك أوكلما زاد الإشباع المادي للمستهلك كلما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ضعفت أو تقلصت أو تراجعت المنفعه الحديّه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هذا السلوك يعطينا علاقه عكسيه بين الكميه المستهلكه و بين المنفعه الحديه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فـ كـأن المنفعه الحديه عباره عن أسعار  </w:t>
      </w:r>
      <w:r>
        <w:rPr>
          <w:rFonts w:cs="Tahoma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sz w:val="32"/>
          <w:sz w:val="32"/>
          <w:szCs w:val="32"/>
          <w:rtl w:val="true"/>
        </w:rPr>
        <w:t>كلما أنخفضت الأسعار كلما زاد الطلب</w:t>
      </w:r>
      <w:r>
        <w:rPr>
          <w:rFonts w:cs="Tahoma" w:ascii="Tahoma" w:hAnsi="Tahoma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أو </w:t>
      </w:r>
      <w:r>
        <w:rPr>
          <w:rFonts w:cs="Tahoma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كلما أرتفعت الأسعار قل الطلب </w:t>
      </w:r>
      <w:r>
        <w:rPr>
          <w:rFonts w:cs="Tahoma" w:ascii="Tahoma" w:hAnsi="Tahoma"/>
          <w:sz w:val="32"/>
          <w:szCs w:val="32"/>
          <w:rtl w:val="true"/>
        </w:rPr>
        <w:t xml:space="preserve">"  </w:t>
      </w:r>
      <w:r>
        <w:rPr>
          <w:rFonts w:ascii="Tahoma" w:hAnsi="Tahoma" w:cs="Tahoma"/>
          <w:sz w:val="32"/>
          <w:sz w:val="32"/>
          <w:szCs w:val="32"/>
          <w:rtl w:val="true"/>
        </w:rPr>
        <w:t>هذآ مبرر للعلاقه العكسيه بين الطلب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بين الأسعار ،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_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دخل 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مكن للطلب أن يتغير من مستوى إلى مستوى تبعاً للتغيير في الأسعار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كذلك ممكن للطلب أن يتحول أو يتغير كلياً عندما يزداد الدخل ،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يكون الإنسان مثلاً له دخل متوسط فيرتفع دخل هذي الأسره فينتقل الطلب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إلى مستويات مختلفه أو يتم شراء سلع لم يكن للمستهلك في السابق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قدره على شرائهآ ،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التغيير الذي يحدث في الطلب 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هناك نوعان 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تغيير الذي يحدث في الطلب بشكل ذاتي 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ينتقل الطلب من كميه إلى كميه تبعاً للتغيير في الأسعار ،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6041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0pt;height:270pt;mso-wrap-distance-right:0pt" filled="f" o:ole="">
                  <v:imagedata r:id="rId3" o:title=""/>
                </v:shape>
                <o:OLEObject Type="Embed" ProgID="PowerPoint.Slide.12" ShapeID="ole_rId2" DrawAspect="Content" ObjectID="_1931791207" r:id="rId2"/>
              </w:objec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تغيير الإنتقالي للطل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كون أن الطلب بدأ ينتقل إلى اليمين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رتفع أو يزيد </w:t>
      </w:r>
      <w:r>
        <w:rPr>
          <w:rFonts w:cs="Tahoma" w:ascii="Tahoma" w:hAnsi="Tahoma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أو أنه ينتقل إلى اليسار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نخفض أو ينقص </w:t>
      </w:r>
      <w:r>
        <w:rPr>
          <w:rFonts w:cs="Tahoma" w:ascii="Tahoma" w:hAnsi="Tahoma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لو أفترضنا أن دخل المستهلك أرتفع أو تحسن الوضع المادي للمستهلك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يميل إلى طلب أكبر  فـ تحدث حركه إنتقاليه للطلب أن ينتقل الطلب إلى اليمين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مثلاً كان يطلب </w:t>
      </w:r>
      <w:r>
        <w:rPr>
          <w:rFonts w:cs="Tahoma" w:ascii="Tahoma" w:hAnsi="Tahoma"/>
          <w:sz w:val="32"/>
          <w:szCs w:val="32"/>
        </w:rPr>
        <w:t>4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سلع فـ صار يطلب </w:t>
      </w:r>
      <w:r>
        <w:rPr>
          <w:rFonts w:cs="Tahoma" w:ascii="Tahoma" w:hAnsi="Tahoma"/>
          <w:sz w:val="32"/>
          <w:szCs w:val="32"/>
        </w:rPr>
        <w:t>5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سلع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أو كان يطلب من السلعه الواحده </w:t>
      </w:r>
      <w:r>
        <w:rPr>
          <w:rFonts w:cs="Tahoma" w:ascii="Tahoma" w:hAnsi="Tahoma"/>
          <w:sz w:val="32"/>
          <w:szCs w:val="32"/>
        </w:rPr>
        <w:t>4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حدات فـ صار يطلب </w:t>
      </w:r>
      <w:r>
        <w:rPr>
          <w:rFonts w:cs="Tahoma" w:ascii="Tahoma" w:hAnsi="Tahoma"/>
          <w:sz w:val="32"/>
          <w:szCs w:val="32"/>
        </w:rPr>
        <w:t>6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حدات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ـ هذا يدفع الطلب للإرتفاع ،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5270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0pt;height:270pt;mso-wrap-distance-right:0pt" filled="f" o:ole="">
                  <v:imagedata r:id="rId5" o:title=""/>
                </v:shape>
                <o:OLEObject Type="Embed" ProgID="PowerPoint.Slide.12" ShapeID="ole_rId4" DrawAspect="Content" ObjectID="_857944224" r:id="rId4"/>
              </w:objec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بالتوفيق للجميع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أختكم،،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إستثنائيه</w:t>
      </w:r>
      <w:r>
        <w:rPr>
          <w:rFonts w:cs="Tahoma" w:ascii="Tahoma" w:hAnsi="Tahoma"/>
          <w:sz w:val="32"/>
          <w:szCs w:val="32"/>
          <w:rtl w:val="true"/>
        </w:rPr>
        <w:t xml:space="preserve">&amp;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اسة الحساسة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9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034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  <Pages>10</Pages>
  <Words>975</Words>
  <Characters>5559</Characters>
  <CharactersWithSpaces>65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53:00Z</dcterms:created>
  <dc:creator>DELL</dc:creator>
  <dc:description/>
  <dc:language>en-US</dc:language>
  <cp:lastModifiedBy>DELL</cp:lastModifiedBy>
  <dcterms:modified xsi:type="dcterms:W3CDTF">2011-05-06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