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-112395</wp:posOffset>
            </wp:positionV>
            <wp:extent cx="1297305" cy="691515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8.2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1215</wp:posOffset>
                </wp:positionH>
                <wp:positionV relativeFrom="paragraph">
                  <wp:posOffset>-112395</wp:posOffset>
                </wp:positionV>
                <wp:extent cx="1791970" cy="63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ساعد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9.95pt;mso-wrap-distance-left:9.05pt;mso-wrap-distance-right:9.05pt;mso-wrap-distance-top:0pt;mso-wrap-distance-bottom:0pt;margin-top:-8.85pt;mso-position-vertical-relative:text;margin-left:4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</w:rPr>
                        <w:t>1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</w:rPr>
                        <w:t>3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</w:rPr>
                        <w:t>14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مساعد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CC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3333CC"/>
          <w:sz w:val="32"/>
          <w:sz w:val="32"/>
          <w:szCs w:val="32"/>
          <w:rtl w:val="true"/>
        </w:rPr>
        <w:t xml:space="preserve">الخطة التنفيذية لمقرر </w:t>
      </w:r>
      <w:r>
        <w:rPr>
          <w:rFonts w:cs="Arial" w:ascii="Arial" w:hAnsi="Arial"/>
          <w:b/>
          <w:bCs/>
          <w:color w:val="3333CC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 الاجتماعي والسياسي في الإسلام</w:t>
      </w:r>
      <w:r>
        <w:rPr>
          <w:rFonts w:cs="Arial" w:ascii="Arial" w:hAnsi="Arial"/>
          <w:b/>
          <w:bCs/>
          <w:color w:val="3333CC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5"/>
        <w:gridCol w:w="1260"/>
        <w:gridCol w:w="3099"/>
      </w:tblGrid>
      <w:tr>
        <w:trPr>
          <w:trHeight w:val="2206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سم المقرر</w:t>
            </w:r>
            <w:r>
              <w:rPr>
                <w:rFonts w:ascii="Arial" w:hAnsi="Arial"/>
                <w:b/>
                <w:b/>
                <w:bCs/>
                <w:color w:val="C0504D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504D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جتماعي والسياسي في الإسلام</w:t>
            </w:r>
          </w:p>
          <w:p>
            <w:pPr>
              <w:pStyle w:val="Normal"/>
              <w:tabs>
                <w:tab w:val="clear" w:pos="720"/>
                <w:tab w:val="center" w:pos="491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ع</w:t>
            </w:r>
            <w:r>
              <w:rPr>
                <w:b/>
                <w:bCs/>
                <w:rtl w:val="true"/>
              </w:rPr>
              <w:t>.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قم 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مقرر 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قسام العلمية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 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دية عيــاد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رك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زوى العنزي</w:t>
            </w:r>
          </w:p>
        </w:tc>
      </w:tr>
      <w:tr>
        <w:trPr>
          <w:trHeight w:val="24" w:hRule="atLeast"/>
        </w:trPr>
        <w:tc>
          <w:tcPr>
            <w:tcW w:w="8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مرجع الأساسي</w:t>
            </w:r>
            <w:r>
              <w:rPr>
                <w:rFonts w:cs="Arial" w:ascii="Arial" w:hAnsi="Arial"/>
                <w:b/>
                <w:bCs/>
                <w:color w:val="CC0099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ل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كت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سياسي في الإسل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لي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يمان قاسم العيد   و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ود سلمان آل سعود   وآخرو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" w:hRule="atLeast"/>
        </w:trPr>
        <w:tc>
          <w:tcPr>
            <w:tcW w:w="8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المراجع الإضافية </w:t>
            </w:r>
            <w:r>
              <w:rPr>
                <w:rFonts w:cs="Arial" w:ascii="Arial" w:hAnsi="Arial"/>
                <w:b/>
                <w:bCs/>
                <w:color w:val="CC0099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نظام الاجتما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أحكام الأسرة في الإسلام   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مصطفى شل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ــ السلوك الاجتماعي في الإسلام        لحسن أيوب 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نظام السياس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 أصول الحكم في الإسلام مع بيان التطبيق في المملكة العربية السعودية        </w:t>
            </w:r>
          </w:p>
          <w:p>
            <w:pPr>
              <w:pStyle w:val="Style15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ؤاد عبد المنعم ــ  مركز الإسكندرية للكتا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 السياسة الشرعية في إصلاح الراعي والرعية   لابن تيم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 الأحكام السلطانية   لأبي يعلى الماورد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32"/>
          <w:szCs w:val="32"/>
          <w:u w:val="single"/>
          <w:lang w:eastAsia="ar-SA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32"/>
          <w:szCs w:val="32"/>
          <w:u w:val="single"/>
          <w:lang w:eastAsia="ar-SA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240" w:before="0" w:after="0"/>
        <w:ind w:left="-154" w:right="0" w:firstLine="51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حا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وان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ب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eastAsia="ar-SA"/>
        </w:rPr>
        <w:t>التعري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بال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إسلا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rtl w:val="true"/>
          <w:lang w:eastAsia="ar-S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توضي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أس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عليها</w:t>
      </w:r>
      <w:r>
        <w:rPr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-154" w:leader="none"/>
          <w:tab w:val="center" w:pos="0" w:leader="none"/>
        </w:tabs>
        <w:spacing w:lineRule="auto" w:line="240" w:before="0" w:after="0"/>
        <w:ind w:left="720" w:right="-27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ب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/>
          <w:bCs/>
          <w:sz w:val="26"/>
          <w:sz w:val="26"/>
          <w:szCs w:val="26"/>
          <w:rtl w:val="true"/>
          <w:lang w:eastAsia="ar-SA"/>
        </w:rPr>
        <w:t>إ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تمي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إسلا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أخرى</w:t>
      </w:r>
      <w:r>
        <w:rPr>
          <w:b/>
          <w:bCs/>
          <w:sz w:val="26"/>
          <w:szCs w:val="26"/>
          <w:rtl w:val="true"/>
          <w:lang w:eastAsia="ar-SA"/>
        </w:rPr>
        <w:t>.</w:t>
      </w:r>
    </w:p>
    <w:p>
      <w:pPr>
        <w:pStyle w:val="1"/>
        <w:ind w:left="360" w:right="0" w:hanging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ar-SA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99"/>
          <w:sz w:val="32"/>
          <w:sz w:val="32"/>
          <w:szCs w:val="32"/>
          <w:rtl w:val="true"/>
          <w:lang w:val="en-US" w:eastAsia="en-US"/>
        </w:rPr>
        <w:t>الخطةالزمنية</w:t>
      </w:r>
      <w:r>
        <w:rPr>
          <w:rFonts w:eastAsia="Times New Roman" w:cs="Arial" w:ascii="Arial" w:hAnsi="Arial"/>
          <w:b/>
          <w:bCs/>
          <w:color w:val="CC0099"/>
          <w:sz w:val="32"/>
          <w:szCs w:val="32"/>
          <w:rtl w:val="true"/>
          <w:lang w:val="en-US" w:eastAsia="en-US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CC"/>
          <w:sz w:val="44"/>
          <w:sz w:val="44"/>
          <w:szCs w:val="44"/>
          <w:rtl w:val="true"/>
        </w:rPr>
        <w:t xml:space="preserve">لمقر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 الاجتماعي والسياسي في الإسلام</w:t>
      </w:r>
      <w:r>
        <w:rPr>
          <w:rFonts w:cs="Times New Roman" w:ascii="Times New Roman" w:hAnsi="Times New Roman"/>
          <w:b/>
          <w:bCs/>
          <w:color w:val="3333CC"/>
          <w:sz w:val="44"/>
          <w:szCs w:val="44"/>
          <w:rtl w:val="true"/>
        </w:rPr>
        <w:t>.</w:t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242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02"/>
      </w:tblGrid>
      <w:tr>
        <w:trPr>
          <w:trHeight w:val="2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ضيع التي سيتم تغطيتها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تماع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**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ش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ميز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ع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 موعد لتسليم الأنشطة أسبوع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تماع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3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13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6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زاي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أركان الدولة الإسلامية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طن ــ المجتم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    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  تابع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ركان الدولة الإسلامية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سلط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  أهداف الدولة    ـــ   أسس الدول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                          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تماع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تماع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19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تماع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2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3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ــ أخر موعد للأنشطة  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[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بحوث والتسميع 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مبادئ وقواعد الحكم في الإسلام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ورى ــ العدل ــ المساواة ــ الحرب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4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61</w:t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  مفاهيم معاصرة في ضوء الإسلام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  الديموقراطية ــ حقوق الإنسان في الدولة الإسلامية  للمسلمين وغيره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6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72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9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ظاهر تطبيق الإسلام في المملكة العربية السعود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 النظام الأساسي للحكم   ــ  الشورى   ـــ  القضاء  ـــ  التعلي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            (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تماع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د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</w:rPr>
              <w:t>2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5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دوري       ــ تهيئة  للاختبار النهائي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قييم الأنشطة 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center"/>
        <w:rPr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مهام</w:t>
      </w:r>
    </w:p>
    <w:tbl>
      <w:tblPr>
        <w:bidiVisual w:val="true"/>
        <w:tblW w:w="5050" w:type="pct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88"/>
      </w:tblGrid>
      <w:tr>
        <w:trPr>
          <w:trHeight w:val="2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هام التى سيتم تنفيذها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العاشر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1849B"/>
                <w:sz w:val="24"/>
                <w:sz w:val="24"/>
                <w:szCs w:val="24"/>
                <w:rtl w:val="true"/>
                <w:lang w:bidi="ar-EG"/>
              </w:rPr>
              <w:t>تسميع القرآن الكريم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ث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لث عشر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اء فرق العمل الجماعي في عرض الدروس التعاونية  بالتعاقب بين المجموعات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سابع أو الثامن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 الفصلي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سب ما يتم علية الإتفاق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سليم الأنشطة ـــ أخر موعد لتسميع القرآن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زء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الدرج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2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تفاصي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1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  <w:u w:val="single"/>
              </w:rPr>
            </w:pPr>
            <w:r>
              <w:rPr>
                <w:b/>
                <w:bCs/>
                <w:color w:val="CC0099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ا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اع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نضبا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ض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ئ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م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ن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ها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اني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مي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ــــــ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لاح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ــات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ع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رائ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الالتزام بموعد المحاضرة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007F"/>
          <w:rtl w:val="true"/>
          <w:lang w:bidi="ar-EG"/>
        </w:rPr>
        <w:t>في حال التأخير يكون الدخول من الباب الأمامي إذا كان للقاعة بابان</w:t>
      </w:r>
      <w:r>
        <w:rPr>
          <w:rFonts w:eastAsia="Times New Roman" w:cs="Times New Roman" w:ascii="Times New Roman" w:hAnsi="Times New Roman"/>
          <w:b/>
          <w:bCs/>
          <w:color w:val="40007F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يحسب تأخير للطالبة في حال حضورها بعد بدء المحاضرة بعشر دقائق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كل تأخيرين يحسب غياب للطالبة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0"/>
          <w:sz w:val="30"/>
          <w:szCs w:val="30"/>
          <w:rtl w:val="true"/>
        </w:rPr>
        <w:t>يمنع مطلقاً استخدام الجوال أثناء المحاضرة ويجب أن يكون في وضع صامت</w:t>
      </w:r>
      <w:r>
        <w:rPr>
          <w:rFonts w:eastAsia="Times New Roman" w:cs="Times New Roman" w:ascii="Times New Roman" w:hAnsi="Times New Roman"/>
          <w:b/>
          <w:bCs/>
          <w:color w:val="40007F"/>
          <w:sz w:val="30"/>
          <w:szCs w:val="3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يمنع الأكل والشرب داخل القاعة ويسمح بالماء فقط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الالتزام بالهدوء أثناء المحاضرة وتمنع الأحاديث الجانبية لأي سبب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يمنع النقاش في أي موضوع خارج عن موضوع المحاضرة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الالتزام بالهدوء والنظام أثناء النقاش وطرح الأسئلة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26"/>
          <w:sz w:val="26"/>
          <w:szCs w:val="26"/>
          <w:rtl w:val="true"/>
        </w:rPr>
        <w:t>يمنع الاستئذان للخروج من المحاضرة قبل انتهائها إلا لظروف مرضية أو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26"/>
          <w:sz w:val="26"/>
          <w:szCs w:val="26"/>
          <w:rtl w:val="true"/>
        </w:rPr>
        <w:t>ضرورة قصوى</w:t>
      </w:r>
      <w:r>
        <w:rPr>
          <w:rFonts w:eastAsia="Times New Roman" w:cs="Times New Roman" w:ascii="Times New Roman" w:hAnsi="Times New Roman"/>
          <w:b/>
          <w:bCs/>
          <w:color w:val="40007F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40007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1221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 xml:space="preserve">يحق للطالبة طلب اختبار بديل 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28"/>
          <w:sz w:val="28"/>
          <w:szCs w:val="28"/>
          <w:rtl w:val="true"/>
        </w:rPr>
        <w:t xml:space="preserve">اختبار معتذرات عن أعمال السنة 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>مالم يكن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color w:val="40007F"/>
          <w:sz w:val="32"/>
          <w:sz w:val="32"/>
          <w:szCs w:val="32"/>
          <w:rtl w:val="true"/>
        </w:rPr>
        <w:t xml:space="preserve">عذرها المقدم لائحياً 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40007F"/>
          <w:rtl w:val="true"/>
        </w:rPr>
        <w:t xml:space="preserve">التنويم في المستشفى أو وفاة أحد الأقارب من الدرجة الأولى </w:t>
      </w:r>
      <w:r>
        <w:rPr>
          <w:rFonts w:eastAsia="Times New Roman" w:cs="Times New Roman" w:ascii="Times New Roman" w:hAnsi="Times New Roman"/>
          <w:b/>
          <w:bCs/>
          <w:color w:val="40007F"/>
          <w:sz w:val="32"/>
          <w:szCs w:val="32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color w:val="40007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7F7F"/>
          <w:sz w:val="36"/>
          <w:sz w:val="36"/>
          <w:szCs w:val="36"/>
          <w:rtl w:val="true"/>
        </w:rPr>
        <w:t xml:space="preserve">يمكن إضافة بنود أخرى اختيارية مثل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هدف العام من المق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50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ساليب 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أساتذة المادة 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نادية عياد                          د 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>فاطمة المباركي                م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غزوى العنزي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رئيسة القسم 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نادية عيا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rtl w:val="true"/>
        </w:rPr>
      </w:r>
    </w:p>
    <w:sectPr>
      <w:type w:val="nextPage"/>
      <w:pgSz w:w="11906" w:h="16838"/>
      <w:pgMar w:left="1890" w:right="1196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0007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0:00Z</dcterms:created>
  <dc:creator>Maali</dc:creator>
  <dc:description/>
  <cp:keywords/>
  <dc:language>en-US</dc:language>
  <cp:lastModifiedBy>gsalanizi</cp:lastModifiedBy>
  <cp:lastPrinted>2013-01-28T13:44:00Z</cp:lastPrinted>
  <dcterms:modified xsi:type="dcterms:W3CDTF">2013-01-28T10:44:00Z</dcterms:modified>
  <cp:revision>4</cp:revision>
  <dc:subject/>
  <dc:title/>
</cp:coreProperties>
</file>