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2116842824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353524284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760464844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759888672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406051845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726850715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712599401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2011018860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654954509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89828007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512720236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647417403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656796951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438378310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1545579613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1638057837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696013975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424148504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24184060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136923707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831560262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526927783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99721458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778336840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2008621281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809292510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1914533413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237009254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974922965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1159023218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2093130812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28010101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925585727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498513729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662619199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1142243575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dc:language>en-US</dc:language>
  <cp:lastModifiedBy>Windows User</cp:lastModifiedBy>
  <cp:lastPrinted>2010-01-12T04:34:00Z</cp:lastPrinted>
  <dcterms:modified xsi:type="dcterms:W3CDTF">2010-01-13T13:40:00Z</dcterms:modified>
  <cp:revision>2</cp:revision>
  <dc:subject/>
  <dc:title>حل مثال (9) فقره 1 ص 271 عن طريق الآله fx-911es</dc:title>
</cp:coreProperties>
</file>