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11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رد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22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اعه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33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جتمع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</w:rPr>
        <w:t>44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حاول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واز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جتمع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ا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اح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11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رد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22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اعه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</w:rPr>
        <w:t>33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مجتمع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44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تماعيه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ه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اش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ج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ه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ثا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رد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</w:rPr>
        <w:t>2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شي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والعشوائية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جربة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هنية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  <w:br/>
        <w:br/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ظر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ط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ح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بكرة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</w:rPr>
        <w:t>2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محد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والمعاصرة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لمية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 في اعتبار خدمة الفرد علم او فن فانقسموا الى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جاه يعتبر خدمة 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جاه يعتبر خدمة الفرد فن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تبر خدمة الفرد يجمع بين العلم والفن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سبق</w:t>
      </w:r>
      <w:r>
        <w:rPr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ريقة تتضمن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عده معرفيه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عده معرفيه ومهارات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هارات و قيم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قاعده معرفية ومهار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وقيم وفهم</w:t>
      </w:r>
    </w:p>
    <w:p>
      <w:pPr>
        <w:pStyle w:val="Style15"/>
        <w:bidi w:val="1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5"/>
        <w:bidi w:val="1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ت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كتاب في اعتبار خدمة الفرد علم او فن فانقسموا ا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تجاه يعتبر خدمة الفرد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تجاه يعتبر خدمة الفرد ف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تبر خدمة الفرد يجمع بين العلم والف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 س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تفيد خد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رد من هذا الفرع الذي يهتم بدوافع السلوك المنحرف المضاد للمجتمع والذي يعاق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ية القانون مثل جناح الأحداث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إنحراف الكبا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نف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م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م النفس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م النفس الجنائ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م النفس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اقة خدمة الفرد بعدد من المعارف العامة ذات الصل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ير المباشرة بالممارسة في خدمة الفرد مثال ذلك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شريعات الاجتماعي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م الاجتماع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يمة ن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 إذا كانت هناك احتياجات إنسانية عامه ومشتركة لدى كل البشر إلا أن لكل 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اتيته المستقلة والفريدة التي تميزه عن الآخرين</w:t>
      </w:r>
      <w:r>
        <w:rPr>
          <w:b/>
          <w:bCs/>
          <w:color w:val="000000"/>
          <w:sz w:val="28"/>
          <w:szCs w:val="28"/>
          <w:rtl w:val="true"/>
        </w:rPr>
        <w:t>:</w:t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يمان بالتسامح والحب 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إدانــة والعقــاب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مان بالخصوص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ديـة</w:t>
      </w:r>
      <w:r>
        <w:rPr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color w:val="000000"/>
          <w:sz w:val="28"/>
          <w:szCs w:val="28"/>
          <w:u w:val="single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يمان بحق الفرد في تقرير مص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يمان بمسؤولية المجتمع كاملة في إزالة المعوقات 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حد من تأكيد الذات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يمة الخاصةبالتسامح 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إدانة ترتبط بالحاجة إلى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أكيد الذات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نجاز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قدير الذات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u w:val="single"/>
        </w:rPr>
        <w:t>4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ب والانتماء</w:t>
      </w:r>
      <w:r>
        <w:rPr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6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هي انماط تعاني اضطراب في تنظيم الشخصيه الاساسي لكن مشكلتها لاتظهر إلا اذا توفر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مثيرات خارجيه خاصه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الانماط السوية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انماط اشكالية دائمة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انماط اشكالية في مواق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انماط متعجرفة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6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من مسؤليا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الاخصائي الاجتماعي تجاه المجت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1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خدمته للعملاء بكل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اخلاص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2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الاحترام والاخلا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والكرم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3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حماية وتدعيم كرا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المهنه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4</w:t>
      </w: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يجب عل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اخصائي خدمة الفرد ان يعمل على ضمان وصول كل الموارد والخدمات الى كل الافراد الذ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>يحتاجونها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7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 المصادر التي يعتمد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يها الاخصائي الاجتماعي في خدمة الجماعه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أي العلماء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أي الخبراء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امج المختلفة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</w:rPr>
        <w:t>4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اسبق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7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فهوم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خدم للتعبير عن حاجات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فراد ورغباتهم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فهوم الموقف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</w:rPr>
        <w:t>2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فهوم وسائل التعبير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فهوم نمو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اعه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cs="&amp;quot;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فهوم عضوية الجماعه</w:t>
      </w:r>
    </w:p>
    <w:p>
      <w:pPr>
        <w:pStyle w:val="Normal"/>
        <w:jc w:val="left"/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&amp;quot;Times New Roman" w:hAnsi="&amp;quot;Times New Roman" w:cs="Arial"/>
          <w:color w:val="000000"/>
          <w:sz w:val="28"/>
          <w:szCs w:val="28"/>
        </w:rPr>
      </w:pP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8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بد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حو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حياهالجماع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ي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فع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ردو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فعا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صادر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ماعهو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خصائ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قت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د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اعضاءوالبيئة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د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والبحث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ستمر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</w:rPr>
        <w:t>3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بد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توجي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الجماعي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4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دأ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جماعات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color w:val="000000"/>
          <w:sz w:val="28"/>
          <w:szCs w:val="28"/>
        </w:rPr>
        <w:t>8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صادر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وجهات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ماعات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1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فلسف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ماعات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ركائز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كموجه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لمارس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لطري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ماعات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</w:rPr>
        <w:t>3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طريقة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rtl w:val="true"/>
        </w:rPr>
        <w:t>الجماعات</w:t>
      </w:r>
      <w:r>
        <w:rPr>
          <w:rFonts w:cs="Arial" w:ascii="&amp;quot;Times New Roman" w:hAnsi="&amp;quot;Times New Roman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</w:rPr>
        <w:t>4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-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cs="Arial" w:ascii="&amp;quot;Times New Roman" w:hAnsi="&amp;quot;Times New Roman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9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ؤد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اعات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ؤسسية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تع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شكلات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ة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</w:rPr>
        <w:t>4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اسبق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9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ؤ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انض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غ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ش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ج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ع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فعهم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1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رة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صدقاء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</w:rPr>
        <w:t>3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باش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والاجتماعية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موا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10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شخص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وانبالنفس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اجتماع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صح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ثقافيه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نمو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هام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لقائية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رع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سان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  <w:br/>
        <w:br/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10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ق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ق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عر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ما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تكو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والقب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2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شاركة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ض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انجاز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</w:rPr>
        <w:t>4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انهاء</w:t>
      </w:r>
      <w:r>
        <w:rPr>
          <w:rFonts w:cs="Arial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&amp;quot;Times New Roman" w:hAnsi="&amp;quot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&amp;quot;Times New Roman" w:hAnsi="&amp;quot;Times New Roman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&amp;quot;Times New Roman" w:hAnsi="&amp;quot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&amp;quot;Times New Roman" w:hAnsi="&amp;quot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/>
      </w:pP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</w:rPr>
        <w:t>11</w:t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ه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أنهالحوارالكلا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غ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لمشك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ش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إحتياجات</w:t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حلات</w:t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عسكرات</w:t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ع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جماعيه</w:t>
      </w:r>
      <w:r>
        <w:rPr>
          <w:rFonts w:cs="Times New Roman" w:ascii="&amp;quot;Times New Roman" w:hAnsi="&amp;quot;Times New Roman"/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5"/>
        <w:bidi w:val="1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تجاهات الاساسية في بناء العضوية يركز على مشكلة البطالة وانخفاض الدخ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فرد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تجاه السيكولوجي او النفس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تجاه البيئ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تجاه الاقتصاد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شكلة الاكتئا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ادمان والوساوس القهريه والقلق من المشكل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فس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38:00Z</dcterms:created>
  <dc:creator>RT</dc:creator>
  <dc:description/>
  <cp:keywords/>
  <dc:language>en-US</dc:language>
  <cp:lastModifiedBy>RT</cp:lastModifiedBy>
  <dcterms:modified xsi:type="dcterms:W3CDTF">2011-05-12T00:02:00Z</dcterms:modified>
  <cp:revision>1</cp:revision>
  <dc:subject/>
  <dc:title>س1/ طرق الخدمة الاجتماعية:</dc:title>
</cp:coreProperties>
</file>