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اب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ناقش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ج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.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وفيق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496"/>
        <w:gridCol w:w="909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6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rtl w:val="true"/>
              </w:rPr>
              <w:t>الأ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إ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أد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هن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rtl w:val="true"/>
              </w:rPr>
              <w:t>ال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لياق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مذاه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نجليزي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b/>
                <w:bCs/>
                <w:sz w:val="24"/>
                <w:szCs w:val="24"/>
              </w:rPr>
              <w:t>1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بادى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بادى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b/>
                <w:bCs/>
                <w:sz w:val="24"/>
                <w:szCs w:val="24"/>
              </w:rPr>
              <w:t>2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6245</wp:posOffset>
                </wp:positionV>
                <wp:extent cx="9928225" cy="249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257"/>
                              <w:gridCol w:w="818"/>
                              <w:gridCol w:w="710"/>
                              <w:gridCol w:w="851"/>
                              <w:gridCol w:w="847"/>
                              <w:gridCol w:w="851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7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ناقـ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خل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أد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هنة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اللياقة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ذاهب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ليزية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ى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ى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سب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196.25pt;mso-wrap-distance-left:0pt;mso-wrap-distance-right:9pt;mso-wrap-distance-top:0pt;mso-wrap-distance-bottom:0pt;margin-top:3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257"/>
                        <w:gridCol w:w="818"/>
                        <w:gridCol w:w="710"/>
                        <w:gridCol w:w="851"/>
                        <w:gridCol w:w="847"/>
                        <w:gridCol w:w="851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44"/>
                      </w:tblGrid>
                      <w:tr>
                        <w:trPr/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7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اقـ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أد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هنة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لياقة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ذاهب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ليزية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ى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ى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48:00Z</dcterms:created>
  <dc:creator>AZIZ</dc:creator>
  <dc:description/>
  <cp:keywords/>
  <dc:language>en-US</dc:language>
  <cp:lastModifiedBy>PCC</cp:lastModifiedBy>
  <cp:lastPrinted>2012-07-16T15:06:00Z</cp:lastPrinted>
  <dcterms:modified xsi:type="dcterms:W3CDTF">2013-02-12T00:51:00Z</dcterms:modified>
  <cp:revision>4</cp:revision>
  <dc:subject/>
  <dc:title/>
</cp:coreProperties>
</file>