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بسم الله الرحمن الرحيم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أولى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مفهوم التقويم وأهميته وخصائص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ناصر المحاضر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قدمه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مفهوم التقويم وأهميته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تقويم والتقييم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خصائص عملية التقويم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ضمانات نجاح برنامج التقويم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قدمة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أصبح التقويم في </w:t>
      </w:r>
      <w:r>
        <w:rPr>
          <w:color w:val="00B050"/>
          <w:sz w:val="26"/>
          <w:sz w:val="26"/>
          <w:szCs w:val="26"/>
          <w:rtl w:val="true"/>
        </w:rPr>
        <w:t>العصر الحاضر ضرورة لاغني عنها وعملا ملازماً لأي جهد يبذل</w:t>
      </w:r>
      <w:r>
        <w:rPr>
          <w:sz w:val="26"/>
          <w:sz w:val="26"/>
          <w:szCs w:val="26"/>
          <w:rtl w:val="true"/>
        </w:rPr>
        <w:t xml:space="preserve"> في أي مجال كان ، وفى أي تخصص ، ولكل شخص ، وبالرغم من أن  </w:t>
      </w:r>
      <w:r>
        <w:rPr>
          <w:color w:val="00B050"/>
          <w:sz w:val="26"/>
          <w:sz w:val="26"/>
          <w:szCs w:val="26"/>
          <w:rtl w:val="true"/>
        </w:rPr>
        <w:t>التقويم اصطلاح حديث في العلوم التربوية والنفسية</w:t>
      </w:r>
      <w:r>
        <w:rPr>
          <w:sz w:val="26"/>
          <w:sz w:val="26"/>
          <w:szCs w:val="26"/>
          <w:rtl w:val="true"/>
        </w:rPr>
        <w:t xml:space="preserve"> إلا انه </w:t>
      </w:r>
      <w:r>
        <w:rPr>
          <w:color w:val="00B050"/>
          <w:sz w:val="26"/>
          <w:sz w:val="26"/>
          <w:szCs w:val="26"/>
          <w:rtl w:val="true"/>
        </w:rPr>
        <w:t>قديم في معناه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إن 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عملية طبيعية نقوم بها جميعاً في حياتنا اليومية بطريقة شعورية أو لا شعور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مفهوم التقويم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ويم والبحث التقو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مسميين لمصطلح واحد </w:t>
      </w:r>
      <w:r>
        <w:rPr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وهو عبارة ع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تطبيق منظم لإجراءات البحث الاجتماعي لتقدير ، تصميم ، وتنفيذ، واستخدام برامج التدخل الاجتماعية 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معنى إن </w:t>
      </w:r>
      <w:r>
        <w:rPr>
          <w:color w:val="00B050"/>
          <w:sz w:val="26"/>
          <w:sz w:val="26"/>
          <w:szCs w:val="26"/>
          <w:rtl w:val="true"/>
        </w:rPr>
        <w:t>البحث التقويمي</w:t>
      </w:r>
      <w:r>
        <w:rPr>
          <w:sz w:val="26"/>
          <w:sz w:val="26"/>
          <w:szCs w:val="26"/>
          <w:rtl w:val="true"/>
        </w:rPr>
        <w:t xml:space="preserve"> يتضمن استخدامات مناهج البحث الاجتماعي للحكم على تخطيط ، ومراقبة ، وكفاءة ، وفعالية برامج الصحة والتعليم والرعاية الاجتماعية وبرامج الخدمات الإنسانية الأخرى وتحسينها</w:t>
      </w:r>
      <w:r>
        <w:rPr>
          <w:sz w:val="26"/>
          <w:szCs w:val="26"/>
          <w:rtl w:val="true"/>
        </w:rPr>
        <w:t xml:space="preserve">.       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عملية يقوم بها الإنسان للكشف عن حقيقة الجهد المبذول وأثره فيما كان ينبغي الوصول إليه مستخدماً معايير ومقاييس يحددها هو بنفسه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التقويم في لغة الاجتماعيين يعنى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قياس قيمة وكفاية وفعالية العمل الاجتماعي ، أو النظام الاجتماعي والأنماط السلوكية ، </w:t>
      </w:r>
      <w:r>
        <w:rPr>
          <w:color w:val="00B050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تحسين عملياتها </w:t>
      </w:r>
      <w:r>
        <w:rPr>
          <w:color w:val="00B050"/>
          <w:sz w:val="26"/>
          <w:sz w:val="26"/>
          <w:szCs w:val="26"/>
          <w:rtl w:val="true"/>
        </w:rPr>
        <w:t>للانتفاع</w:t>
      </w:r>
      <w:r>
        <w:rPr>
          <w:sz w:val="26"/>
          <w:sz w:val="26"/>
          <w:szCs w:val="26"/>
          <w:rtl w:val="true"/>
        </w:rPr>
        <w:t xml:space="preserve"> بذلك في العمليات الاجتماعية اللاحقة أو </w:t>
      </w:r>
      <w:r>
        <w:rPr>
          <w:color w:val="00B050"/>
          <w:sz w:val="26"/>
          <w:sz w:val="26"/>
          <w:szCs w:val="26"/>
          <w:rtl w:val="true"/>
        </w:rPr>
        <w:t>بهدف</w:t>
      </w:r>
      <w:r>
        <w:rPr>
          <w:sz w:val="26"/>
          <w:sz w:val="26"/>
          <w:szCs w:val="26"/>
          <w:rtl w:val="true"/>
        </w:rPr>
        <w:t xml:space="preserve"> الكشف عن جوانب القوة والضعف في المشروعات والبرامج الاجتماعي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يعد التقو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</w:t>
      </w:r>
      <w:r>
        <w:rPr>
          <w:sz w:val="26"/>
          <w:sz w:val="26"/>
          <w:szCs w:val="26"/>
          <w:rtl w:val="true"/>
        </w:rPr>
        <w:t xml:space="preserve">أسلوبا من أساليب البحث العلمي </w:t>
      </w:r>
      <w:r>
        <w:rPr>
          <w:color w:val="00B050"/>
          <w:sz w:val="26"/>
          <w:sz w:val="26"/>
          <w:szCs w:val="26"/>
          <w:rtl w:val="true"/>
        </w:rPr>
        <w:t>ويقوم بدراسة تطور مستوى الإنتاج ووزن وقياس كفاية وفاعلية  المشروعات الاجتماعية</w:t>
      </w:r>
      <w:r>
        <w:rPr>
          <w:sz w:val="26"/>
          <w:sz w:val="26"/>
          <w:szCs w:val="26"/>
          <w:rtl w:val="true"/>
        </w:rPr>
        <w:t xml:space="preserve"> وبه تتضح عوامل النجاح والفشل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ويم</w:t>
      </w:r>
      <w:r>
        <w:rPr>
          <w:sz w:val="26"/>
          <w:sz w:val="26"/>
          <w:szCs w:val="26"/>
          <w:rtl w:val="true"/>
        </w:rPr>
        <w:t xml:space="preserve"> أداة للكشف عن حقيقة تأثير مشروعات وبرامج التنم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يرتبط التقويم</w:t>
      </w:r>
      <w:r>
        <w:rPr>
          <w:sz w:val="26"/>
          <w:sz w:val="26"/>
          <w:szCs w:val="26"/>
          <w:rtl w:val="true"/>
        </w:rPr>
        <w:t xml:space="preserve"> بالتخطيط ارتباطاً وثيقاً وهو </w:t>
      </w:r>
      <w:r>
        <w:rPr>
          <w:color w:val="00B050"/>
          <w:sz w:val="26"/>
          <w:sz w:val="26"/>
          <w:szCs w:val="26"/>
          <w:rtl w:val="true"/>
        </w:rPr>
        <w:t>الخطوة  الأخيرة  للتخطيط الاجتماعي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>ويمكن تعريف التقويم بأنه</w:t>
      </w:r>
      <w:r>
        <w:rPr>
          <w:sz w:val="26"/>
          <w:sz w:val="26"/>
          <w:szCs w:val="26"/>
          <w:rtl w:val="true"/>
        </w:rPr>
        <w:t xml:space="preserve"> مجموعة من الإجراءات العلمية </w:t>
      </w:r>
      <w:r>
        <w:rPr>
          <w:color w:val="00B050"/>
          <w:sz w:val="26"/>
          <w:sz w:val="26"/>
          <w:szCs w:val="26"/>
          <w:rtl w:val="true"/>
        </w:rPr>
        <w:t>التي تهدف إلى</w:t>
      </w:r>
      <w:r>
        <w:rPr>
          <w:sz w:val="26"/>
          <w:sz w:val="26"/>
          <w:szCs w:val="26"/>
          <w:rtl w:val="true"/>
        </w:rPr>
        <w:t xml:space="preserve"> تقدير ما يبذل من جهود </w:t>
      </w:r>
      <w:r>
        <w:rPr>
          <w:color w:val="00B050"/>
          <w:sz w:val="26"/>
          <w:sz w:val="26"/>
          <w:szCs w:val="26"/>
          <w:rtl w:val="true"/>
        </w:rPr>
        <w:t>لتحقيق أهداف</w:t>
      </w:r>
      <w:r>
        <w:rPr>
          <w:sz w:val="26"/>
          <w:sz w:val="26"/>
          <w:szCs w:val="26"/>
          <w:rtl w:val="true"/>
        </w:rPr>
        <w:t xml:space="preserve"> معينة </w:t>
      </w:r>
      <w:r>
        <w:rPr>
          <w:color w:val="00B050"/>
          <w:sz w:val="26"/>
          <w:sz w:val="26"/>
          <w:szCs w:val="26"/>
          <w:rtl w:val="true"/>
        </w:rPr>
        <w:t>في ضوء</w:t>
      </w:r>
      <w:r>
        <w:rPr>
          <w:sz w:val="26"/>
          <w:sz w:val="26"/>
          <w:szCs w:val="26"/>
          <w:rtl w:val="true"/>
        </w:rPr>
        <w:t xml:space="preserve"> ما اتفق عليه من معايير وما وضع من تخطيط مسبق </w:t>
      </w:r>
      <w:r>
        <w:rPr>
          <w:color w:val="00B050"/>
          <w:sz w:val="26"/>
          <w:sz w:val="26"/>
          <w:szCs w:val="26"/>
          <w:rtl w:val="true"/>
        </w:rPr>
        <w:t>والحكم على فاعلية هذه  الجهود</w:t>
      </w:r>
      <w:r>
        <w:rPr>
          <w:sz w:val="26"/>
          <w:sz w:val="26"/>
          <w:szCs w:val="26"/>
          <w:rtl w:val="true"/>
        </w:rPr>
        <w:t xml:space="preserve"> ، وما يصادفها من عقبات وصعوبات في التنفيذ </w:t>
      </w:r>
      <w:r>
        <w:rPr>
          <w:color w:val="00B050"/>
          <w:sz w:val="26"/>
          <w:sz w:val="26"/>
          <w:szCs w:val="26"/>
          <w:rtl w:val="true"/>
        </w:rPr>
        <w:t>بقصد</w:t>
      </w:r>
      <w:r>
        <w:rPr>
          <w:sz w:val="26"/>
          <w:sz w:val="26"/>
          <w:szCs w:val="26"/>
          <w:rtl w:val="true"/>
        </w:rPr>
        <w:t xml:space="preserve"> تحسين الأداء ، ورفع درجة الكفاءة الإنتاجية بما يساعد على تحقيق الأهدا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تقييم والتقويم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م يُحدَدَ مفهوم التقويم تحديداً واضحاً ، أو تعددت تفاسيره واتسمت بالغموض والبعد عن الدق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ويُعرف بأ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لاحظة دقيقة لشيء معين بقصد حصر الصفات المتعددة المميزة له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و يُعرف بأ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حكم المصحوب بالنقد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ويشير قاموس ويبست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لى أن كلمة </w:t>
      </w:r>
      <w:r>
        <w:rPr>
          <w:rFonts w:ascii="Arial" w:hAnsi="Arial" w:asciiTheme="minorBidi" w:hAnsiTheme="minorBidi"/>
          <w:color w:val="FF0000"/>
          <w:sz w:val="26"/>
          <w:szCs w:val="26"/>
        </w:rPr>
        <w:t>EVALUATIAN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تعن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حديد قيمة الشيء أو كمه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ذلك لان كلمة </w:t>
      </w:r>
      <w:r>
        <w:rPr>
          <w:rFonts w:ascii="Arial" w:hAnsi="Arial" w:asciiTheme="minorBidi" w:hAnsiTheme="minorBidi"/>
          <w:color w:val="FF0000"/>
          <w:sz w:val="26"/>
          <w:szCs w:val="26"/>
        </w:rPr>
        <w:t>EVALUATIAN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Cs w:val="26"/>
          <w:rtl w:val="true"/>
        </w:rPr>
        <w:tab/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شتقة من كلمة </w:t>
      </w:r>
      <w:r>
        <w:rPr>
          <w:rFonts w:ascii="Arial" w:hAnsi="Arial" w:asciiTheme="minorBidi" w:hAnsiTheme="minorBidi"/>
          <w:color w:val="FF0000"/>
          <w:sz w:val="26"/>
          <w:szCs w:val="26"/>
        </w:rPr>
        <w:t>VALUE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وتعن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قيمة أو المنفعة 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ونجد في مختار الصحا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قوَم الشيء تقويما فهو قويم أي مستقيم ، وقولهم ما أقومه أي ما أعدل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ييم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رحلة الأولى من التقويم 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عرفة الوضع الحالي ل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 </w:t>
      </w:r>
    </w:p>
    <w:p>
      <w:pPr>
        <w:pStyle w:val="ListParagraph"/>
        <w:numPr>
          <w:ilvl w:val="0"/>
          <w:numId w:val="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والتقويم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رحلة اللاحقة للتقييم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سين وتعديل المستوى الحالي ل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)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خصائص عملية التقويم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color w:val="00B050"/>
          <w:sz w:val="26"/>
          <w:sz w:val="26"/>
          <w:szCs w:val="26"/>
          <w:rtl w:val="true"/>
        </w:rPr>
        <w:t>عملية مستمرة</w:t>
      </w:r>
      <w:r>
        <w:rPr>
          <w:sz w:val="26"/>
          <w:sz w:val="26"/>
          <w:szCs w:val="26"/>
          <w:rtl w:val="true"/>
        </w:rPr>
        <w:t xml:space="preserve"> لا تكون في نهاية البرنامج بل ملازمة للبرنامج منذ بداية التفكير فيه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color w:val="00B050"/>
          <w:sz w:val="26"/>
          <w:sz w:val="26"/>
          <w:szCs w:val="26"/>
          <w:rtl w:val="true"/>
        </w:rPr>
        <w:t>عملية تعاونية</w:t>
      </w:r>
      <w:r>
        <w:rPr>
          <w:sz w:val="26"/>
          <w:sz w:val="26"/>
          <w:szCs w:val="26"/>
          <w:rtl w:val="true"/>
        </w:rPr>
        <w:t xml:space="preserve"> يشارك فيها الاختصاصيون في كل الحقول المعنية فهو بحاجة إلى تعاون المقوم نفسه والمسؤول عن البرنامج والمستفيدين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color w:val="00B050"/>
          <w:sz w:val="26"/>
          <w:sz w:val="26"/>
          <w:szCs w:val="26"/>
          <w:rtl w:val="true"/>
        </w:rPr>
        <w:t>عملية شاملة</w:t>
      </w:r>
      <w:r>
        <w:rPr>
          <w:sz w:val="26"/>
          <w:sz w:val="26"/>
          <w:szCs w:val="26"/>
          <w:rtl w:val="true"/>
        </w:rPr>
        <w:t xml:space="preserve"> وهو اشمل معنى من القياس لأنه يشمل القياس مضافاً إليه إصدار حكم معين</w:t>
      </w:r>
      <w:r>
        <w:rPr>
          <w:sz w:val="26"/>
          <w:szCs w:val="26"/>
          <w:rtl w:val="true"/>
        </w:rPr>
        <w:t xml:space="preserve">.    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color w:val="00B050"/>
          <w:sz w:val="26"/>
          <w:sz w:val="26"/>
          <w:szCs w:val="26"/>
          <w:rtl w:val="true"/>
        </w:rPr>
        <w:t>عملية ايجابية</w:t>
      </w:r>
      <w:r>
        <w:rPr>
          <w:sz w:val="26"/>
          <w:sz w:val="26"/>
          <w:szCs w:val="26"/>
          <w:rtl w:val="true"/>
        </w:rPr>
        <w:t xml:space="preserve"> فهو ليس مجرد معرفة جوانب الضعف  والقوة  ومعرفة المعوقات بل يتضمن التدخل خصائص عملية التقوي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التقويم </w:t>
      </w:r>
      <w:r>
        <w:rPr>
          <w:color w:val="00B050"/>
          <w:sz w:val="26"/>
          <w:sz w:val="26"/>
          <w:szCs w:val="26"/>
          <w:rtl w:val="true"/>
        </w:rPr>
        <w:t>عملية إدارية وإشرافية</w:t>
      </w:r>
      <w:r>
        <w:rPr>
          <w:sz w:val="26"/>
          <w:sz w:val="26"/>
          <w:szCs w:val="26"/>
          <w:rtl w:val="true"/>
        </w:rPr>
        <w:t xml:space="preserve"> فالجهات الإدارية تهتم بإجراء دراسات عامة للتقويم الإداري والفني لقياس كفاءة الأجهزة الحكومية </w:t>
      </w:r>
      <w:r>
        <w:rPr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color w:val="0070C0"/>
          <w:sz w:val="26"/>
          <w:sz w:val="26"/>
          <w:szCs w:val="26"/>
          <w:rtl w:val="true"/>
        </w:rPr>
        <w:t>التقويم ليس</w:t>
      </w:r>
      <w:r>
        <w:rPr>
          <w:sz w:val="26"/>
          <w:sz w:val="26"/>
          <w:szCs w:val="26"/>
          <w:rtl w:val="true"/>
        </w:rPr>
        <w:t xml:space="preserve"> هدفا في حد ذاته  وإنما </w:t>
      </w:r>
      <w:r>
        <w:rPr>
          <w:color w:val="00B050"/>
          <w:sz w:val="26"/>
          <w:sz w:val="26"/>
          <w:szCs w:val="26"/>
          <w:rtl w:val="true"/>
        </w:rPr>
        <w:t>وسيلة لتحسين البرنامج أو المشروع</w:t>
      </w:r>
      <w:r>
        <w:rPr>
          <w:sz w:val="26"/>
          <w:sz w:val="26"/>
          <w:szCs w:val="26"/>
          <w:rtl w:val="true"/>
        </w:rPr>
        <w:t xml:space="preserve"> فنتائج التقويم تستخدم في تحسين وتطوير البرنامج أو المشروع أو حذف بعض الأنشطة أو استبدالها بأخرى إذا لزم الأمر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ضمانات نجاح برنامج التقويم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color w:val="00B050"/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البدء بتحديد الأهداف المراد تحديدها</w:t>
      </w:r>
      <w:r>
        <w:rPr>
          <w:sz w:val="26"/>
          <w:sz w:val="26"/>
          <w:szCs w:val="26"/>
          <w:rtl w:val="true"/>
        </w:rPr>
        <w:t xml:space="preserve"> في البرنامج موضع التقوي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إن تتم عملية التقويم في إطار الظروف المحيط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الإمكانات المتاحة </w:t>
      </w:r>
      <w:r>
        <w:rPr>
          <w:sz w:val="26"/>
          <w:szCs w:val="26"/>
          <w:rtl w:val="true"/>
        </w:rPr>
        <w:t>)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أن تتعدد وسائل التقويم</w:t>
      </w:r>
      <w:r>
        <w:rPr>
          <w:sz w:val="26"/>
          <w:sz w:val="26"/>
          <w:szCs w:val="26"/>
          <w:rtl w:val="true"/>
        </w:rPr>
        <w:t xml:space="preserve"> بما يناسب أغراض التقويم ومجالاته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البرنامج التقويمي الناجح هو الذي ينفذه أشخاص مدربون قادرون على مراعاة التعليمات</w:t>
      </w:r>
      <w:r>
        <w:rPr>
          <w:sz w:val="26"/>
          <w:sz w:val="26"/>
          <w:szCs w:val="26"/>
          <w:rtl w:val="true"/>
        </w:rPr>
        <w:t xml:space="preserve"> ومراعاة الأصول العلمية في القياس واستخلاص النتائج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التحفظ في تفسير نتائج التقويم  والاعتماد على التحليل الإحصائي</w:t>
      </w:r>
      <w:r>
        <w:rPr>
          <w:sz w:val="26"/>
          <w:sz w:val="26"/>
          <w:szCs w:val="26"/>
          <w:rtl w:val="true"/>
        </w:rPr>
        <w:t xml:space="preserve"> الذي يضمن استبعاد العوامل الذاتية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التحفظ في عمل المقارنات بين النتائج المختلفة للتقويم</w:t>
      </w:r>
      <w:r>
        <w:rPr>
          <w:sz w:val="26"/>
          <w:sz w:val="26"/>
          <w:szCs w:val="26"/>
          <w:rtl w:val="true"/>
        </w:rPr>
        <w:t xml:space="preserve"> نظراً لاختلاف الظروف التي أجريت فيها ضمانات نجاح برنامج التقوي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مراعاة اختيار الموعد والمكان المناسبين لإجراء التقويم</w:t>
      </w:r>
      <w:r>
        <w:rPr>
          <w:sz w:val="26"/>
          <w:sz w:val="26"/>
          <w:szCs w:val="26"/>
          <w:rtl w:val="true"/>
        </w:rPr>
        <w:t xml:space="preserve"> والتأكد من وجود الأشخاص الذين يعنيهم التقويم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rtl w:val="true"/>
        </w:rPr>
        <w:t>أن يجرى التقويم في ضوء إمكانات المؤسسة ومواردها المالية</w:t>
      </w:r>
      <w:r>
        <w:rPr>
          <w:sz w:val="26"/>
          <w:sz w:val="26"/>
          <w:szCs w:val="26"/>
          <w:rtl w:val="true"/>
        </w:rPr>
        <w:t xml:space="preserve"> ، ومراعاة القيم والتقاليد الخاصة بالمجتمع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>الثاني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ابع مفهوم التقويم وأهميته وخصائص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قواعد الأساسية للتقويم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معارف والمهارات التي يجب توافرها في المقومين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خبرات الميدانية الموجهة لعملية التقويم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شروط التي يجب توافرها في المقوم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أدوار التي يقوم بها أخصائي التقويم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9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قواعد الأساسية للتقويم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ركز عمليات التقويم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نفعة والاستخدا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إن يكون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دربين أكفاء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استجابة السريعة والظر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قيقة ملحة وضرورية لممارسة تقويم فعال وأخلاق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دراك القوة المحتم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تقويم الخلاق يتطلب منذ البدا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دراك الأنماط الروتي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ردود الفعل التي تحدد إنفاذ البصيرة ث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رغب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تحر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خط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عقب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ابتداع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ق جديدة لصنع الأشياء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يكون المقومون الأكفاء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استعداد للقيام بادوار متعد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تشارين – مراقبين –إداري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..)   </w:t>
      </w:r>
    </w:p>
    <w:p>
      <w:pPr>
        <w:pStyle w:val="ListParagraph"/>
        <w:numPr>
          <w:ilvl w:val="0"/>
          <w:numId w:val="1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أسلو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نتهجه المقوم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جزء من الأجزاء التي تميز كل عملية 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 الأخرى وتجعلها فريدة في نوعها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معارف والمهارات التي يجب أن يمتلكها المقومون 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معارف والمهارات الأساسية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صميم البحث التجريبي وشبه التجريبي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ق الانحدار والارتباط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ق اختيار العينات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هجية أنواع البحث الاجتماع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إحصاء الوصفي والتحليلي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قاييس النفسية وتطبيق الاختبارات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رق تقويم البرامج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صادر الأدب التربوي الرئيسية المفيد للمقومين </w:t>
      </w:r>
    </w:p>
    <w:p>
      <w:pPr>
        <w:pStyle w:val="ListParagraph"/>
        <w:numPr>
          <w:ilvl w:val="0"/>
          <w:numId w:val="1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أسس الرئيسية للتربية والعلوم الاجتماعية</w:t>
      </w:r>
    </w:p>
    <w:p>
      <w:pPr>
        <w:pStyle w:val="ListParagraph"/>
        <w:numPr>
          <w:ilvl w:val="0"/>
          <w:numId w:val="15"/>
        </w:numPr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معارف والمهارات  التي يجب إن يمتلكها المقومون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قدرة على الاستجابة لعمليات القياس والتقويم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ضير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م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بيانات وتحليلها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عرفة أساليب صياغة الأهداف وأنماط الأداء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ليل  الجدوى الاقتصادي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عايير المهنية القانونية لممارسة المهنة 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ليل المحتوى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ضمون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نهجية دراسة الحال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خبرات الميدانية الموجهة لعملية التقويم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معارف والمهارات الرئيسي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قدرة على إجراء المقابلات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ساليب ضبط نوعية المعلومات المجموعة وتحليلها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قدرة على تطبيق أساليب الملاحظة وأساليب تسجيلها  بدق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عمليات الميدان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هارات التوضيحية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خلاقيات المهنية </w:t>
      </w:r>
    </w:p>
    <w:p>
      <w:pPr>
        <w:pStyle w:val="ListParagraph"/>
        <w:numPr>
          <w:ilvl w:val="0"/>
          <w:numId w:val="1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بط الانفعال الشخصي </w:t>
      </w:r>
    </w:p>
    <w:p>
      <w:pPr>
        <w:pStyle w:val="ListParagraph"/>
        <w:numPr>
          <w:ilvl w:val="0"/>
          <w:numId w:val="24"/>
        </w:numPr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معارف والمهارات الإضافي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ليل العمل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جراء مشاريع ومقترحات البحوث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هارات الإدارية </w:t>
      </w:r>
    </w:p>
    <w:p>
      <w:pPr>
        <w:pStyle w:val="ListParagraph"/>
        <w:numPr>
          <w:ilvl w:val="0"/>
          <w:numId w:val="1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هارات العلاقات العام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شروط الواجب توافرها في المقوم الناجح الفعال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دوء الأعصاب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سلوك الحسن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ثقة بالنفس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شخصية القوية </w:t>
      </w:r>
    </w:p>
    <w:p>
      <w:pPr>
        <w:pStyle w:val="ListParagraph"/>
        <w:numPr>
          <w:ilvl w:val="0"/>
          <w:numId w:val="2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حكم على الأشياء بطريقة صائبة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ثير والفاعلي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هارة استغلال الفرص المتاحة 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صبر وقوة الاحتمال</w:t>
      </w:r>
    </w:p>
    <w:p>
      <w:pPr>
        <w:pStyle w:val="ListParagraph"/>
        <w:numPr>
          <w:ilvl w:val="0"/>
          <w:numId w:val="2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أدوار التي يقوم بها أخصائي التقويم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دور الأخصائي الذي يستطيع تحديد الملامح المشترك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برنامج المقصود تقويمه حيث يجب إن يكون باستطاعت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حالات اتخاذ القرار المناسبة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زود بالمعلومات الملائمة في الوقت المحدد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ديد المعايير التي ستستخدم لاتخاذ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زمن – المال – التجهيز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شاركة في تقديم تقارير عن الأنشطة 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دور الفني للمقو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مع المعلومات – تحويل المعايير النظرية إلى إجراءات ونماذج ومقاييس – تحليل البيانات وتفسيرها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2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دور الإداري للمقو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تخاذ القرار – التخطيط – التشجيع – التنسيق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امين اتصالات فعالة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 w:val="26"/>
          <w:szCs w:val="26"/>
          <w:highlight w:val="yellow"/>
          <w:rtl w:val="true"/>
        </w:rPr>
        <w:t>الثالث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صنيف أنواع التقويم المختلف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>: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وقت إجرائ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ثاني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الشمولية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ثالث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أنواع التقويم بحسب درجته الشكلية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رابعا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المعلومات والبيان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خامس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القائمين به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ادس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الامتداد المكاني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سابع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أنواع التقويم بحسب طبيعة معالجة البيانات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ثامناً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أنواع التقويم بحسب الموقف من الأهداف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تاسعا</w:t>
      </w:r>
      <w:r>
        <w:rPr>
          <w:rFonts w:ascii="Arial" w:hAnsi="Arial" w:asciiTheme="minorBidi" w:hAnsiTheme="minorBidi"/>
          <w:b/>
          <w:bCs/>
          <w:color w:val="C00000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أنواع التقويم بحسب فلسفته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28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نواع التقويم بحسب وقت إجرائه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ن يقترن التقويم ببرنامج ما ، لا بد أن يتم في مرحلة من مراحل تطبيق هذا البرنامج لتحقيق أغراض معينة بالنسبة للبرنامج ، وهنا نجد الأنواع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تمهيدي        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نهائي           </w:t>
      </w:r>
    </w:p>
    <w:p>
      <w:pPr>
        <w:pStyle w:val="ListParagraph"/>
        <w:numPr>
          <w:ilvl w:val="0"/>
          <w:numId w:val="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ألتتبع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</w:rPr>
        <w:t>4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        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أل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  <w:lang w:bidi="ar-YE"/>
        </w:rPr>
        <w:t xml:space="preserve">تكويني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تمهيدي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قصد به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ملية التقويم التي تتم قبل تجريب البرنامج المقصود للحصول على معلومات أساسية حول العناصر المختلفة لتجربت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ما له من دور مهم عند تطبيق التجربة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يعرف هذا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بتقويم الملائم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معنى تقويم مدى ملائمة الأساليب المتبعة في التقويم بالنسبة لواقع الذين يتم تنوعه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تكويني  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حدث هذا النوع من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دة مرات أثناء تطبيق برنامج أو تجربة ما بقصد تطويرها البرنامج أو تلك التجرب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و يهت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ملاحظة البرنامج أثناء التنفيذ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ما يركز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وصل إلى مؤشرات عن مدى إنجاز أهداف البرنامج أثناء التطبيق قبل الوصول إلى الأهداف النهائ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هد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دخال تعديلات في صياغة الخطوات التالية للمشروع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و يركز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عملي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كثر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نتائج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غالبا ما يك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سلوب نوعي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نهائي  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ذلك التقويم الذ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 في نهاية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ي يكون قد خضع لعدد من التقويمات التطويرية لغرض تعديل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</w:p>
    <w:p>
      <w:pPr>
        <w:pStyle w:val="ListParagraph"/>
        <w:numPr>
          <w:ilvl w:val="0"/>
          <w:numId w:val="41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تقويم المتابعة 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غرض م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حديد الآثار المستمرة ل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اتصال بالجهات التي التحق بها المستفيدون الذين طبق عليهم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دى كفاءته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معرف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قدار التطور الذي حدث في أعماله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عن المراحل التي يمر بها كل نوع من هذه الأنواع فه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وضيح الأهداف وتحلي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درجة التي يمكن أن يعبر عنها بأهداف سلوك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ناء واستخدام طرائق مناس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جمع البيانات عن التغييرات في أنماط السلوك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جميع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وصل إلى انطباع من هذه المشاهدات في التطبيق لتطوير المرح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عن الاستراتيجيات التي وضع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كانجهام وستافلبيم  وساندورز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فه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م المحتوى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مهيد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م المدخلات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م العملية </w:t>
      </w:r>
    </w:p>
    <w:p>
      <w:pPr>
        <w:pStyle w:val="ListParagraph"/>
        <w:numPr>
          <w:ilvl w:val="0"/>
          <w:numId w:val="3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ويم الناتج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3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ثانياً أنواع التقويم بحسب الشمولية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مكبر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كل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هتم بتنا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خرجات النظم ككل وعلاقاتها بأهداف السياسة العامة للنظام </w:t>
      </w:r>
    </w:p>
    <w:p>
      <w:pPr>
        <w:pStyle w:val="ListParagraph"/>
        <w:numPr>
          <w:ilvl w:val="0"/>
          <w:numId w:val="42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مصغر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جزئ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هتم بما يج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داخل البرنامج أو الحالة التي يجري تقويم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دون ربط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إطار أكبر،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واع وأساليب التقويم المطبقة في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وزارات التربية والتعليم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3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لثاً أنواع التقويم بحسب درجته الشكلي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رسمي </w:t>
      </w:r>
    </w:p>
    <w:p>
      <w:pPr>
        <w:pStyle w:val="ListParagraph"/>
        <w:numPr>
          <w:ilvl w:val="0"/>
          <w:numId w:val="35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غير الرسمي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ري البعض أن التقويم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علقان بمسأ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علمية والموضوعية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النوع الثاني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غيرا لرس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مارسه الناس بشكل ع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عتم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انطباع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ستخلاص النتائج ، ولذا يجب الاعتماد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تائج التقويم العلمية الموضو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قويم الرس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رابعا أنواع التقويم بحسب المعلومات والبيان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كم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عتم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نتائج الكمية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الرقمية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دوات القياس الشكلية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ثل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ستفتاءات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ع الاعتما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أساليب الإحصائية في تحليل نتائج هذه الأدو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</w:t>
      </w:r>
    </w:p>
    <w:p>
      <w:pPr>
        <w:pStyle w:val="ListParagraph"/>
        <w:numPr>
          <w:ilvl w:val="0"/>
          <w:numId w:val="43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نوع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عتم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لاحظات والآراء والانطباعات الشخص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لإكمال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ورة للبرنامج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عتمد بعض الدراسات التقويمية على الجانبين الكمي والنوع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لكن يجب مراعاة عدم التحيز</w:t>
      </w:r>
    </w:p>
    <w:p>
      <w:pPr>
        <w:pStyle w:val="ListParagraph"/>
        <w:numPr>
          <w:ilvl w:val="0"/>
          <w:numId w:val="3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خامساً أنواع التقويم بحسب القائمين ب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داخلي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:          </w:t>
      </w:r>
    </w:p>
    <w:p>
      <w:pPr>
        <w:pStyle w:val="ListParagraph"/>
        <w:numPr>
          <w:ilvl w:val="0"/>
          <w:numId w:val="38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خارجي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ناك من ير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التقويم يكون داخل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ذا كان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داخل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تم تقويمه ، و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خارج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ذا كان على العكس من ذ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ذهب آخرون إلى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نوع الأ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داخل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مكن أن يستخد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د إجراء التقويم التطوي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ما النوع الثاني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خارجي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ستخد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د إجراء التقويم النهائ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مكن إضافة التقويم الداخلي والخارج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يث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ضم فريق التقويم بعض المعنيين بالبرامج والبعض الآخ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من لا علاقة لهم ب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لجمع بين مزايا الجانب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تقويم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شكل سل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39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ادساً أنواع التقويم بحسب الامتداد المكاني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واسع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ذي يتناول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كامل رقعته المكان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4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محلي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ضيق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: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ذ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 حصره في منطقة واح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سابعاً أنواع التقويم بحسب طبيعة معالجة البيانات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وصفي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مقارن </w:t>
      </w:r>
    </w:p>
    <w:p>
      <w:pPr>
        <w:pStyle w:val="ListParagraph"/>
        <w:numPr>
          <w:ilvl w:val="0"/>
          <w:numId w:val="4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التحليل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ويقصد بالتقويم الوص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جداول والأشكال البيانية الوصفية 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قوم المقوم بالاعتماد عليه في وصفه بعد جمع البيانات المطلوب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بعد عملية الوص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نتقل المقوم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عمليات الأكثر تعقيدا عن طريق مقارنة النتائ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أصفر عنها تقويم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وضوع التقوي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نتائج عمليات تقوي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جريت للبرنامج نفس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مناً أنواع التقويم بحسب الموقف من الأهداف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معتمد على الأهداف </w:t>
      </w:r>
    </w:p>
    <w:p>
      <w:pPr>
        <w:pStyle w:val="ListParagraph"/>
        <w:numPr>
          <w:ilvl w:val="0"/>
          <w:numId w:val="4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قويم بعيدا عن الأهدا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رجح الكثير من المقومين أن يكون التقويم لأي 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ضوء أهداف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ان ظهر أيضا من يهاجم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اعتبار أن الأهداف المعلنة قد لا تعبر عن الأهداف الحق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من ثم لا بد 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ويم الأثر الفعلي ل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46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اسعا أنواع التقويم بحسب فلسفته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تقليدي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جريب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4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تقويم المتطور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إجرائ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وصف التقويم التقليد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نموذج النباتي الزراع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اعتماده على الأسلوب العلمي البح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الرغم 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دقته العل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لا أ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رض في التربية إلى نقد كث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عامل معها كموضوع بسي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كنمو نبت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ك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عتمد كثيرا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حجم الصغ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عينات في حين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ينبغي أن يكون نظرة كلية شاملة لا نظرة ميكروسكوبي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ذ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ظهر النوع الشامل ل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أخذ في الاعتبا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جميع الآثار المترتبة على البرنامج والظروف المحيطة ب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أطلق عليه 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984806" w:themeColor="accent6" w:themeShade="80"/>
          <w:sz w:val="26"/>
          <w:sz w:val="26"/>
          <w:szCs w:val="26"/>
          <w:rtl w:val="true"/>
        </w:rPr>
        <w:t>ستيك</w:t>
      </w:r>
      <w:r>
        <w:rPr>
          <w:rFonts w:ascii="Arial" w:hAnsi="Arial" w:asciiTheme="minorBidi" w:hAnsiTheme="minorBidi"/>
          <w:b/>
          <w:bCs/>
          <w:color w:val="984806" w:themeColor="accent6" w:themeShade="8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سم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قويم الإستجابي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النوع الذ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هتم بآثار البرنامج أكثر من أهداف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ستجيب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حاجات الجمهو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طلق آخرون عليه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قويم التنوير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معنى أنه يهدف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هم وتسجيل المعطيات عن طريق فحص خلفيات البرنامج وتطبيقاته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ر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قويم البرامج والمنظ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نواع المنظمات التي تتطلب التقويم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سباب تقويم البرامج ومبرراته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نواع التقويم ونماذجه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أنواع الشائعة للتقويم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49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نواع المنظمات التي تتطلب التقوي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نظمات الرعاية الصح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دم العديد من الخدمات لمرضاها وعملائ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تكلف تلك الخدمات مبالغ مالية كبيرة لذا يجرى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معرفة كفاءة تلك الخدمات ومدى جدوا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نظمات العدالة الجنائ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شجع برامج التقويم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منظمات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مؤسسات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تعليم والتدري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تطلب استخد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ساليب مختلفة للتقويم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منظمات والمؤسسات التعليمية التجا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كبرامج التدريب المستخد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كل أنواع الأعمال وتقويمها باستمرار ومن وقت لأخر لضمان جودتها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نظمات الإدارة الع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دع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عديد من برامج الخدمات   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مؤسسات والمراكز الاجتم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ستخدم التقويم للتأكد م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كفاءة الخدمات التي تقدمها لعملائها والمستفيدين منها ومدى رضا المستفيدين عن تلك الخدمات</w:t>
      </w:r>
    </w:p>
    <w:p>
      <w:pPr>
        <w:pStyle w:val="ListParagraph"/>
        <w:numPr>
          <w:ilvl w:val="0"/>
          <w:numId w:val="5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مؤسسات الخدمات المسان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كتلك 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ساعد الإفراد في حالة الطوارئ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وتشمل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ضحايا الجريمة والحروب وه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حاجة للتقويم للوقوف على مد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كفاءة برامجه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1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سباب تقويم البرامج ومبرراته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إبقاء على متطلبات الاعتماد والإجاز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خاصة في المؤسسات التعليم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حاسبة والتمو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هناك العديد من المؤسسات التي تمنح تمويلا للمشروعات الاجتماعية وتشترط إجراء عملية التقويم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إجابة عن طل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ول بعض المعلومات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صدار القرارات الإدا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تطلب الاعتماد على البيانات التقويمية 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حصول على 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تحسين الممارسة</w:t>
      </w:r>
    </w:p>
    <w:p>
      <w:pPr>
        <w:pStyle w:val="ListParagraph"/>
        <w:numPr>
          <w:ilvl w:val="0"/>
          <w:numId w:val="5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عرفة التأثيرات غير المقصو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برنامج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3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سباب أخرى للتقويم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دى صحة طريقة الانجاز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مدى نجاح الجهود المبذولة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قارنة النفقات بالانجاز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مع معلومات جديدة تفيد في التخطيط 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عرف على نقاط القوة والضعف</w:t>
      </w:r>
    </w:p>
    <w:p>
      <w:pPr>
        <w:pStyle w:val="ListParagraph"/>
        <w:numPr>
          <w:ilvl w:val="0"/>
          <w:numId w:val="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عل الغير يستفيد من خبرة الآخرين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نواع التقويم ونماذجه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نما نتحدث عن أنواع التقويم أو أنماطه فإننا نشير إلى عمليات مختلفة وأشخاص متنوعين وبرامج ومشروعات تتعرض ل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والاختلاف بين نمط وأخر هو</w:t>
      </w:r>
      <w:r>
        <w:rPr>
          <w:rFonts w:ascii="Arial" w:hAnsi="Arial" w:asciiTheme="minorBidi" w:hAnsiTheme="minorBidi"/>
          <w:color w:val="00B0F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ختلاف في موضوع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طريقة تطبيق العمليات التقوي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أنماط ما يتخذ من قرارات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5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وتتمثل أهم هذه النماذج ف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نموذج سيب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IPP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)  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ذي وضعه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ستافل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شير رموزه المختصرة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سيا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ذي يشير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عمليات المتضمنة في اختيار الأهداف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دخ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ذي يشير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ويم عدد من الاستراتجيات البدي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ويم العم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تض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نفيذ الاستراتج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 النات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ذي يتناول في الأساس م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ذا كانت الأهداف قد تحققت وبأية درج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 (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DEM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ذي وضعه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بروف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Cs w:val="26"/>
        </w:rPr>
        <w:t>PROVUS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موذج تقويم التعار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ذي يتطلب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تخاذ قرارات لتحديد الفروق والتعارضات بين المعايير والأداء الفعلي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نموذج بيرت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PERT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يعن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سلوب مراجعة وتقويم البر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ركز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تابعة البرامج إثناء التنفيذ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5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نموذج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</w:rPr>
        <w:t>CSE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هتم ب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يتخذون القرار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والتقويم هو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حديد القرارات التي يجب إن تتخذ الأنواع الشائعة للتقويم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5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أنواع الشائعة للتقو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يقسم البعض التقويم حسب  طريقتين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الأولى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طبقاً لنوع الأسئلة التي تم الاستفسار عنها </w:t>
      </w:r>
    </w:p>
    <w:p>
      <w:pPr>
        <w:pStyle w:val="ListParagraph"/>
        <w:numPr>
          <w:ilvl w:val="0"/>
          <w:numId w:val="5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الثاني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طبقاً لغرض التقويم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يمكن تصنيف الأسئلة إل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حاجة – العملية – الناتج –الكفاء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تقويم الحاجة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عد المرحلة الأولى لتوفير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تص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مدى مواجهة هذه البرامج لأهداف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سع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لإجابة على التساؤلات الآتية لتقدير الحاج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س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و الجانب الاقتصادي والاجتماعي  للمجتمع؟ 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حاجات المحددة لهذا المجتمع والمتعلقة بنوع البرنامج موضع الاهتمام ؟</w:t>
      </w:r>
    </w:p>
    <w:p>
      <w:pPr>
        <w:pStyle w:val="ListParagraph"/>
        <w:numPr>
          <w:ilvl w:val="0"/>
          <w:numId w:val="6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أنواع الخدمة المرجح أن تكون جذابة لهذا المجتمع؟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تقويم العملية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حاول الإجابة على الأسئلة الآتية 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خدم البرنامج عددا كافيا من الإفراد ؟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عتبر العملاء ممثلين للمجتمع؟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يتم اتصال أعضاء المنظمة بالعملاء؟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العبء الملقى على الموظفين يقابل ما هو مخطط له؟</w:t>
      </w:r>
    </w:p>
    <w:p>
      <w:pPr>
        <w:pStyle w:val="ListParagraph"/>
        <w:numPr>
          <w:ilvl w:val="0"/>
          <w:numId w:val="6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الاختلافات في الجهود بين أعضاء المنظمة قديمة أم جديدة ؟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تقويم النات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هو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رحلة متأخ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ركز المقومون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ناتج الذي أنتجه العاملون</w:t>
      </w:r>
    </w:p>
    <w:p>
      <w:pPr>
        <w:pStyle w:val="ListParagraph"/>
        <w:numPr>
          <w:ilvl w:val="0"/>
          <w:numId w:val="60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تقويم الكفاءة </w:t>
      </w:r>
    </w:p>
    <w:p>
      <w:pPr>
        <w:pStyle w:val="ListParagraph"/>
        <w:numPr>
          <w:ilvl w:val="0"/>
          <w:numId w:val="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طرح المقومون في هذا الجانب الأسئلة التا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حقق البرنامج نجاحه بتكلفة معقولة؟ 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تحققت الموارد المالية التي خُصصت للبرنامج؟</w:t>
      </w:r>
    </w:p>
    <w:p>
      <w:pPr>
        <w:pStyle w:val="ListParagraph"/>
        <w:numPr>
          <w:ilvl w:val="0"/>
          <w:numId w:val="6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حقق البرنامج مستوى أفضل من النجاح ؟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خام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أهداف التقويم ومراحله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ولاً أهداف التقويم</w:t>
      </w:r>
    </w:p>
    <w:p>
      <w:pPr>
        <w:pStyle w:val="ListParagraph"/>
        <w:numPr>
          <w:ilvl w:val="0"/>
          <w:numId w:val="65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ثانياً مراحل التقويم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رحلة الإعداد للمشروع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رحلة التنفيذ </w:t>
      </w:r>
    </w:p>
    <w:p>
      <w:pPr>
        <w:pStyle w:val="ListParagraph"/>
        <w:numPr>
          <w:ilvl w:val="0"/>
          <w:numId w:val="6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رحلة التقويم النهائي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67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ولاً أهداف التقويم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يس الهدف من التقويم المقارن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ين أداء الموظفين داخل المؤسس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مقارنة الخدمات التي تؤديها  المؤسسات ببعضها البعض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ثل الهدف من التقويم في تهيئة الظروف والعوامل التي تساعد على نمو وتقدم أعضاء الجما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أفراد وكجماع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كذلك الأخصائي والمشرف والمؤسسة وميدان الخدمة المقدمة نفسها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69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تتمثل أهداف التقويم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معرفة مدى تحقيق المؤسسة لأهدافها وأغراضها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وم المؤسسات الاجتماعية الأهلية والحكو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إنفاق الكثير من الأموال لتنفيذ برامجها الموضوعة لخدمة عملائها ؛ لذلك فمن الضروري معرفة مدى التقدم الذي تحققه المؤسسات في تحقيق أهداف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كذلك التعرف على مواطن القوة التي ساعدت المؤسسة في تحقيق أهداف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كذلك التعرف على مواطن الضعف التي تقف عقبة في سبيل تحقيق الأهداف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رتب على ذلك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 يساعد على المؤسسات على تأدية مسئولياتها تجاه الأفراد والجماعات في ا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تحسين البرنامج </w:t>
      </w:r>
    </w:p>
    <w:p>
      <w:pPr>
        <w:pStyle w:val="ListParagraph"/>
        <w:numPr>
          <w:ilvl w:val="0"/>
          <w:numId w:val="72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يستخدم التقويم كوسيلة للتحسين المستمر للبرنامج من ناحية استغلال الموارد والإمكانات الموجودة في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ؤسسة     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يئة     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حتويات البرنامج نفسه </w:t>
      </w:r>
    </w:p>
    <w:p>
      <w:pPr>
        <w:pStyle w:val="ListParagraph"/>
        <w:numPr>
          <w:ilvl w:val="0"/>
          <w:numId w:val="7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طريقة المستخدمة لوضعه وتصميمه وتنفيذه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فالتقويم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حاولة لتطبيق الطريقة العلمية أو الأسلوب العلمي لمعرفة مدى ملائمة ونجاح عمليات وضع وتصميم البرنامج وأوجه نشاطه بالنسبة لحاجات ورغبات الأفراد الجماع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احتفاظ بمرونة البرنامج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يتميز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فراد والجماعات  والمجتمع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تغير والاختلا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ذلك فالبرامج التي تفي بالاحتياجات اليو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د لا تكون ملائمة لاحتياجات الغ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يتم معرفة ملائمة البرنامج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إلا من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قويم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من خل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قويم يمكن التعديل للبرنامج الذي يساعد على الاحتفاظ بمرونة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قويم عملية مفيدة لنمو الأخصائيين أو الموظفين المشتركين فيه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تطلب التقويم معرفة الأخصائيين بالكثير من المعلومات عن حاجات الأفراد والجماعات المتغير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كذلك العوامل المختلفة التي تؤثر في الأفراد والجماعات والمجتمعات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تطلب التقويم أيضاً مهارات وخبرات خاصة في استخدام المقاييس والمعايير الموضوعية لعملية التقويم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ل ما سبق يعطي فرصة للأخصائيين المشتركين في عملية التقويم للنمو واكتساب الخبرة والمعرفة 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تقويم ضروري لشرح الوظيفة الاجتماعية للمؤسسة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طلب بعض أفراد المجتمع معرفة المستويات المختلفة للخدمات التي تقدم للعملاء من خلال المؤسسة وموظفيها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 يمكن معرفة مستويات الخدمات إلا من خلال التقويم الشامل للنواحي المختلفة التي تتعلق بالمؤسسة وتأديتها لوظائف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70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قويم وسيلة ضرورية لاختبار مبادئ العمل مع الأفراد والجماعات والمجتمعات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اختبار المبادئ والنظريات التي تستخدم عند العمل مع الأفراد والجماعات والمجتمعات في الخدمة الاجتماع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ذلك للتأكد من صلاحية استخدامها كقواعد استرشادية وهذا هو أحد فوائد عملية التقويم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3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نياً مراحل التقويم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تلف مراحل تقويم البرنامج أو المشروع من مُقوم إلى أخر تبعا لنوع البرنامج أو المشروع الذي يتم تقويم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طبيعته والظروف المحيطة به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لرغم من اختلاف مراحل التقويم إلا أن هناك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مراحل ثابتة تقريباً يتم التقيد بها من قبل المقومين وتتمث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</w:rPr>
        <w:t>1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حلة الإعداد  </w:t>
      </w:r>
      <w:r>
        <w:rPr>
          <w:rFonts w:ascii="Arial" w:hAnsi="Arial" w:asciiTheme="minorBidi" w:hAnsiTheme="minorBidi"/>
          <w:sz w:val="26"/>
          <w:szCs w:val="26"/>
        </w:rPr>
        <w:t>2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حلة التنفيذ  </w:t>
      </w:r>
      <w:r>
        <w:rPr>
          <w:rFonts w:ascii="Arial" w:hAnsi="Arial" w:asciiTheme="minorBidi" w:hAnsiTheme="minorBidi"/>
          <w:sz w:val="26"/>
          <w:szCs w:val="26"/>
        </w:rPr>
        <w:t>3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حلة التقويم النهائي 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تحتوي كل مرحلة من المراحل الثلاث على مجموعة من الأسئ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جيب على ثلاث متغيرات أساسية هي                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إنجاز – الفاعلية – الكفاءة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سوف تناول تلك المراحل فيما يلي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رحلة الإعداد للمشروع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تحدد أهداف مرحلة الإعداد 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حقق من مدى مسايرة أهداف المشروع لاحتياجات المجتمع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تتضمن هذه المرحل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ملات الإعلامية للمشروع والموجهة للرأي العام </w:t>
      </w:r>
    </w:p>
    <w:p>
      <w:pPr>
        <w:pStyle w:val="ListParagraph"/>
        <w:numPr>
          <w:ilvl w:val="0"/>
          <w:numId w:val="7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ختيار هيئة العاملين بالمشروع بطريقة وبمواصفات تناسب طبيعة المشروع  </w:t>
      </w:r>
    </w:p>
    <w:p>
      <w:pPr>
        <w:pStyle w:val="ListParagraph"/>
        <w:ind w:left="501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6"/>
        </w:numPr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إطار العام للتقويم في مرحلة الإعداد ويتمثل في الأسئلة التالية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>الإنجاز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محاولات التي بذلت لتوفير كادر من العاملين الأكفأ للعمل بالمشروع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إمكانات المتاحة للمشروع 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مدى توافق خطة المشروع مع الأهداف والإمكانات ؟ 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معايير التي تصلح أساساً للتقويم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تكلفة إعداد العاملين بالمشروع من ناحية الوقت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جهود التي بذلت لتوفير الموارد اللازمة لاستمرار المشروع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مدى التقدم الذي تم إحرازه في تنمية العاملين وتوفير المعلومات  ؟ 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الجهود التي بذلت لتصميم خطة التنفيذ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راجع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مقابلات مع الخبراء ؟</w:t>
      </w:r>
    </w:p>
    <w:p>
      <w:pPr>
        <w:pStyle w:val="ListParagraph"/>
        <w:numPr>
          <w:ilvl w:val="0"/>
          <w:numId w:val="7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و الإنجاز الذي تم في تحديد قواعد ومعايير قياس مدى سير المشروع في خطته المرسومة ؟</w:t>
      </w:r>
    </w:p>
    <w:p>
      <w:pPr>
        <w:pStyle w:val="ListParagraph"/>
        <w:numPr>
          <w:ilvl w:val="0"/>
          <w:numId w:val="77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الفاعلية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مدى توظيف الطاقات البشرية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هناك حاجة للجوء للتدريب التحويلي لبعض المشاركين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تتوافر قاعدة معلومات وبيانات عن خطة العمل بالمشروع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يمكن اعتبار البرنامج قد حقق أهدافه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يمكن اعتبار أن خدمات البرنامج أشبعت الاحتياجات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هناك وظائف شاغر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كم منها يمكن شغله بالإنابة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تم تحديد خطة المشروع بشكل يضمن وضوح الأهداف والطرق البديلة لإنجاز الأهداف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درجة تصميم مشروع الميز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ا مدى توافق الإجراءات المالية مع خطوات الإنجاز في المشروع ؟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مدى التزام واضعي الخطة بالأطر القانونية ذات العلاقة بالمشروع ؟ </w:t>
      </w:r>
    </w:p>
    <w:p>
      <w:pPr>
        <w:pStyle w:val="ListParagraph"/>
        <w:numPr>
          <w:ilvl w:val="0"/>
          <w:numId w:val="8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تم تحديد وظائف ومسئوليات العاملين بالمشروع بشكل يتماشى مع تخصصاتهم وأهداف الإنجاز في المشروع ؟ </w:t>
      </w:r>
    </w:p>
    <w:p>
      <w:pPr>
        <w:pStyle w:val="ListParagraph"/>
        <w:numPr>
          <w:ilvl w:val="0"/>
          <w:numId w:val="81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الكفاءة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تكلفة إعداد العاملين بالمنظمة مقارنة بالإستراتيجية الأخرى لإعدادهم ؟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علاقة التكلفة الحالية بالتكلفة المشابهة للمشروعات المشابهة التي تم تنفيذها ؟ 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تتفق رواتب العاملين مع المهام الموكلة إليهم في ضوء الأعمال المشابهة في المجتمع ؟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علاقة بين إنجازات المشروع وفاعليته ؟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توجد ازدواجية في وظائف العاملين مما يؤدي التوتر والصراع ؟</w:t>
      </w:r>
    </w:p>
    <w:p>
      <w:pPr>
        <w:pStyle w:val="ListParagraph"/>
        <w:numPr>
          <w:ilvl w:val="0"/>
          <w:numId w:val="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يستطيع العاملون التفرقة بين أهداف المشروع الحالي وأهداف المشروعات الأخرى ؟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رحلة التنفيذ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حدد أهداف تلك المرحل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نذ بداية الاتصال بالمستفيدين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و بداية الدخول في تنفيذ إطار وخطة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ركز أهداف هذه المرحلة على التعرف على  الجوانب الإيجابية والجوانب السلبية أو الجوانب المعوقة للمشروع</w:t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يتمثل الإطار العام للتقويم في مرحلة التنفيذ في الأسئلة التالي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الإنجاز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تكلفة إنجاز المشروع من حيث الوقت والجهد والمال ؟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و معدل الأداء بالنسبة لوقت العمل المسوح به لإجراء العمل ؟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الجهود المبذولة في العمليات الإدارية ؟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هناك جهود بذلت لإيجاد موارد جديدة ؟ </w:t>
      </w:r>
    </w:p>
    <w:p>
      <w:pPr>
        <w:pStyle w:val="ListParagraph"/>
        <w:numPr>
          <w:ilvl w:val="0"/>
          <w:numId w:val="8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استراتيجيات البديلة التي تم استخدامها في حال فشل البرنامج الأصلي في تحقيق الأهداف ؟</w:t>
      </w:r>
    </w:p>
    <w:p>
      <w:pPr>
        <w:pStyle w:val="ListParagraph"/>
        <w:numPr>
          <w:ilvl w:val="0"/>
          <w:numId w:val="83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فاعلية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إلى أي مدى تم تمثيل المجتمع في المشروع ؟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ا مدى مسايرة المشروع لتوقعات المجتمع  ؟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توقعات العملاء في ضوء معرفتهم بالمشروع ؟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فاعلية الاستراتيجيات التي استخدمت في ضوء الإستراتيجية الأخرى البديلة ؟ 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خدمات التي تقدمها المؤسسات الأخرى  ذات العلاقة في المجتمع ؟ وما مدى توافق المشروع مع هذه المؤسسة ؟</w:t>
      </w:r>
    </w:p>
    <w:p>
      <w:pPr>
        <w:pStyle w:val="ListParagraph"/>
        <w:numPr>
          <w:ilvl w:val="0"/>
          <w:numId w:val="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ذا كانت استجابة المؤسسات الأخرى بالمجتمع  عند تحويل بعض العملاء إليها ؟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86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كفاءة 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و الوقت الذي استخدمه العاملون لتحقيق الأهداف ؟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تكلفة الأدوات المعاونة لتحقيق أهداف المشروع ؟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تم تحديد الوظائف والأدوار للعاملين في المنظمة بما يحقق اكبر قدر من التماسك والتساند أثناء تحقيق الأهداف ؟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كانت أدوات ووسائل الاتصال بالعملاء فى المجتمع فعالة ؟ وهل هناك فئات من العملاء استفادت أكثر من غيرها ؟</w:t>
      </w:r>
    </w:p>
    <w:p>
      <w:pPr>
        <w:pStyle w:val="ListParagraph"/>
        <w:numPr>
          <w:ilvl w:val="0"/>
          <w:numId w:val="8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السمات الشخصية للعاملين كانت لتحقيق أهداف التنفيذ ؟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رحلة التقويم النهائي  </w:t>
      </w:r>
    </w:p>
    <w:p>
      <w:pPr>
        <w:pStyle w:val="ListParagraph"/>
        <w:numPr>
          <w:ilvl w:val="0"/>
          <w:numId w:val="6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نصب التقويم في هذه المرحلة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ياس كافة أبعاد المشروع ومدى النجاح أو الفشل الذي انتهي إ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ا هي الأهداف النهائية التي حققها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79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يتمثل الإطار العام للتقويم في مرحلة التقويم في الأسئلة التالي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إنجاز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تكلفة المالية لإتمام المشروع ؟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الجهود التي وجهت لمتابعة كافة مراحل المشروع ؟ </w:t>
      </w:r>
    </w:p>
    <w:p>
      <w:pPr>
        <w:pStyle w:val="ListParagraph"/>
        <w:numPr>
          <w:ilvl w:val="0"/>
          <w:numId w:val="8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ا هي ردود أفعال العملاء ؟</w:t>
      </w:r>
    </w:p>
    <w:p>
      <w:pPr>
        <w:pStyle w:val="ListParagraph"/>
        <w:numPr>
          <w:ilvl w:val="0"/>
          <w:numId w:val="88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فاعلية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أهداف التي أضافها المشروع ؟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ل تحققت نتائج لم تكن في الحسبان ؟ 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مدى فاعلية المشروع الحالي مقارنة بالمشروعات الأخرى ؟</w:t>
      </w:r>
    </w:p>
    <w:p>
      <w:pPr>
        <w:pStyle w:val="ListParagraph"/>
        <w:numPr>
          <w:ilvl w:val="0"/>
          <w:numId w:val="9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يف كان تأثير برامج المشروع في مقابلة احتياجات ا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خاصة العملاء؟ </w:t>
      </w:r>
    </w:p>
    <w:p>
      <w:pPr>
        <w:pStyle w:val="ListParagraph"/>
        <w:numPr>
          <w:ilvl w:val="0"/>
          <w:numId w:val="91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كفاءة 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هي تكلفة المشروعات الأخرى؟ و ما هي استراتيجياتها التي كان من الممكن إن تحقق نقس أهداف المشروع الحالي ؟ 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ما هي العلاقة بين تكلفة تنفيذ المشروع والنتائج النهائية له ؟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ا موقف تكلفة المشروع الحالي من النتائج النهائية له ؟ </w:t>
      </w:r>
    </w:p>
    <w:p>
      <w:pPr>
        <w:pStyle w:val="ListParagraph"/>
        <w:numPr>
          <w:ilvl w:val="0"/>
          <w:numId w:val="9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/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ل يمكن أن تتحقق نفس النتائج التي انتهي إليها المشروع ولكن بتكلفة أقل ؟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سادس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خطيط لأجراء 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قدمة</w:t>
      </w:r>
    </w:p>
    <w:p>
      <w:pPr>
        <w:pStyle w:val="ListParagraph"/>
        <w:numPr>
          <w:ilvl w:val="0"/>
          <w:numId w:val="9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خطوات تخطيط التقويم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حديد الأشخاص ذوي العلاقة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ترتيب لعقد اجتماع تمهيدي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حديد قابلية تقويم البرنامج 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فحص البحوث والدراسات السابقة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حديد الإجراءات المنهجية          </w:t>
      </w:r>
    </w:p>
    <w:p>
      <w:pPr>
        <w:pStyle w:val="ListParagraph"/>
        <w:numPr>
          <w:ilvl w:val="0"/>
          <w:numId w:val="94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تقويم الخطة المكتوبة</w:t>
      </w: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ListParagraph"/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Theme="minorBidi" w:hAnsiTheme="minorBidi" w:ascii="Arial" w:hAnsi="Arial"/>
          <w:b/>
          <w:bCs/>
          <w:color w:val="C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95"/>
        </w:numPr>
        <w:spacing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قدم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رجع عملية التقويم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طلب الذي قد ينشا من عدة مصادر مختلفة منها موظفي البرنامج أنفس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تعهد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القائمين على تمويل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غض النظر عن مصدر طلب التقويم ؛ ف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قُومين في حاجة إلى الحصول على المعلومات المتعلقة ب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في ضوئ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قررون إمكانية إجراء التقويم من عدم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5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خطوات تخطيط التقويم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يتم التقويم ويحقق أهدافه فلابد إن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يتم وفق خطوات محددة وتتمثل تلك الخطوات في ست خطوات وه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أشخاص ذوي العلاقة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تيب لعقد اجتماع تمهيدي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قابلية تقويم البرنامج 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حص البحوث والدراسات السابقة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إجراءات المنهجية          </w:t>
      </w:r>
    </w:p>
    <w:p>
      <w:pPr>
        <w:pStyle w:val="ListParagraph"/>
        <w:numPr>
          <w:ilvl w:val="0"/>
          <w:numId w:val="9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ويم الخطة المكتوب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سنتناول تلك الخطوات فيما يلي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حديد الأشخاص ذوي العلاقة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د تحديد الأشخاص ذوي العلاقة هو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أول ما يقوم به المقوم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م الأشخاص المهتمون ب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ذين قد تتأثر حياتهم به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م الأشخاص العاملون في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صورة شخص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ذين يستمدون دخلهم أو جزء من دخلهم من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أثر مستقبلهم أو حياتهم كلها من كفاءة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م العملاء أو المستفي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ساساً من خدمات البرنامج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أشخاص ذوي العلاقة أيضاً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مول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9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رتيب لعقد اجتما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تمهيدي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بل أن يبدأ المقوم عمله في مباشرة عملية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ابد إن يلتقي الأشخاص ذوي العلاقة للحصول على إجاب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للأسئلة التالية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ن يريد التقويم ؟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حالة النموذجية في ذلك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كون متعهدو البرنامج أو الموظفين هم من يريدون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هذه الحالة يتعامل المقومون مع أشخاص يتفه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طبيعة التقويم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ا نوع التقويم المرغوب فيه ؟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مصطلح التقويم لا يعني نفس المعنى لكل من الموظفين والمتعهدين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فالموظفين يريد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قويماً يساعدهم على تحسين وتعديل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البرنامج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التكويني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)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نما يرغب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المتعهدون في التقويم الختا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واجب المقومون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ساعدة الأفراد ذوي العلاقة في تحديد أفضل نوع من التقويم يقابل رغباتهم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ماذا يريدون التقويم؟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غالبية المتعهد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رغبون في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إشباع رغبات المسئول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حفاظ على المكاسب السياسية ل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واجب المقوم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ض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ولوية لتحديد الأسباب المرغوبة ل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من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وقف الجماعات المعارضة للبرنامج داخل المشروع وما هي أهدافهم؟؛ وهل هناك تعهد حقيقي من موظفي ومتعهدي البرنامج في استخدام نتائج التقويم في تحسين عملية اتخاذ القرا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تى يريدون إجراء التقويم؟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ابد أن يكون المقوم على وعي بالوقت المطلوب فيه إنهاء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أن يكون المقوم على علم بأن هناك عوامل موقفية تؤثر في عملية التقوي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9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ا هي المصادر المتوافرة ؟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تقويم الداخلي يختلف عن الخارجي من حي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صادر المالية اللازم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حديد قابلية تقويم البرنامج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هذه الخطو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 تحديد ما إذا كان التقويم يجب أن يتم أم ل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تقديم مبرر لإجراء عملية التقويم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بعد مقابلة الأشخاص ذوي العلا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جمع المعلوم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حدد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واء بالتنفيذ أو بعدم التنفيذ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فحص البحوث والدراسات السابقة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لى المقوم الإلمام بالبحوث التي أجريت قبل تطوير مناهج البحث وأدواته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لى المقوم إن يتعلم من تجارب الآخري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نجاح والفش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المقوم أن يضع في عقله الأسئلة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هل تم إجراء تقويم لمثل هذا النوع من البرامج ؟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ا هي التصميمات المستخدمة ؟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هل طورت مقاييس جديدة ؟ وما مدى صدق وثبات  المقاييس المستخدمة؟ 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ا نوع التحليل الإحصائي المستخدم ؟ وهل كان مناسباً؟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هل كان هناك إجماعاً على حول نتائج التقويم ؟</w:t>
      </w:r>
    </w:p>
    <w:p>
      <w:pPr>
        <w:pStyle w:val="ListParagraph"/>
        <w:numPr>
          <w:ilvl w:val="0"/>
          <w:numId w:val="101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ا هي القضايا التي لم يتم تناولها أو لم تبحث ؟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حديد الإجراءات المنهجية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عد قيام المقوم بمراجعة الدراسات والبرامج الساب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ه يقو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تحديد الإجراءات المنه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قيام بالتقويم </w:t>
      </w:r>
    </w:p>
    <w:p>
      <w:pPr>
        <w:pStyle w:val="ListParagraph"/>
        <w:numPr>
          <w:ilvl w:val="0"/>
          <w:numId w:val="102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تتمثل تلك الإجراءات فيما يلي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الإستراتيجية والتصميم ونوع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و الذ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حدد إلى حد كبير الإستراتي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تقويم حاجة أم عم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تأثر الإستراتي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لمرحلة التي يمر بها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مجتمع 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قوم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تحديد ماذا كان التقويم سيشمل كل المجتمع أم سيقتصر على عين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مثلة ل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رتبط هذا التحديد لحجم العين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ميزا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وفي حدود الوقت المتاح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جب أن يضع المقوم في اعتبار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حتمالية انسحاب بعض أفراد العينة من الدرا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 xml:space="preserve">اختيار المجموعات الضابطة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المجموعة 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م تستفيد من خدمات البرنامج موضع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مقارنتها بالمجموعة الأخرى التي استفادت من خدمات البرنامج للتعرف على التغير الذي حدث في المستفيدين من البرنامج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اختيار المقايي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قوم المقو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اعتماد على مقاييس متعددة من مصادر متعد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مصدر الأو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حصول على البيانات من  العميل عن طريق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ارير الذات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ستجابتهم للأسئلة المباشرة بخصوص رضاهم عن البرنامج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اعتبار سلوك العملاء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صدراً ل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الانسحاب من برنامج جديد ومقارنة ذلك بالبرامج الأخر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عد مقياساً للرض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 البرنامج الجديد 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صدر أخر من مصادر جمع البيانات ه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أشخاص المهمون في حياة العملاء والقريبون من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ع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وظف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صدراً مهماً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يضاً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color w:val="00B0F0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 xml:space="preserve">جمع البيانات </w:t>
      </w:r>
      <w:r>
        <w:rPr>
          <w:rFonts w:ascii="Arial" w:hAnsi="Arial" w:asciiTheme="minorBidi" w:hAnsiTheme="minorBidi"/>
          <w:color w:val="00B0F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حتاج المقومون إلى أشخاص موثوقين لجمع البيانات يضعون في اعتبارهم موضوع الخصوصية وعدم إفشاء المعلومات السرية إلا بعد الحصول على موافقة صريحة بذلك</w:t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color w:val="00B0F0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 xml:space="preserve">اختيار الأسلوب الإحصائي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لابد إن يختار المقوم الوسيلة الإحصائية المناسبة التي توضح دلالة البيانات واتجاهات التأثير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كذلك استخدام الرسوم البيان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4"/>
        </w:numPr>
        <w:rPr>
          <w:rFonts w:ascii="Arial" w:hAnsi="Arial" w:asciiTheme="minorBidi" w:hAnsiTheme="minorBidi"/>
          <w:color w:val="00B0F0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التقرير النهائي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جب إعطاء التقرير النهائي بعض الاهتمام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اهتمام بالرسوم والأشكال البيانية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الإقلال من الجداول الإحصائية </w:t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color w:val="00B0F0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أركان التقرير المفيد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وضوح في العرض والدقة في التعبير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بويب والتحليلات ووضع الإحصاءات الضرورية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كيز في التقرير على النتائج والتوصيات البناءة   وليس على العقوبات </w:t>
      </w:r>
    </w:p>
    <w:p>
      <w:pPr>
        <w:pStyle w:val="ListParagraph"/>
        <w:numPr>
          <w:ilvl w:val="0"/>
          <w:numId w:val="10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راعاة الإيجاز المقبول مع عدم إخفاء المعلومات الأساسية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3"/>
        </w:numPr>
        <w:rPr>
          <w:rFonts w:ascii="Arial" w:hAnsi="Arial" w:asciiTheme="minorBidi" w:hAnsiTheme="minorBidi"/>
          <w:color w:val="00B0F0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 xml:space="preserve">العناصر الرئيسية لتقرير نتائج عملية التقويم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هداف المشروع كما هو في الخط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لم يحقق المشروع أهداف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جب إن يتضمن التقر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سباب التي أدت إلي ذلك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نتائج الاقتصادية والاجتماعية للمشروعة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قتراحات وتوصي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إزالة أسباب عدم تحقيق المشروع لأهداف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ثم العمل على تحسين إدارة المشروع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0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قويم الخطة المكتوبة 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تهدف هذه الخطوة النهائية إلى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د من موافقة المقومين وموظفي البرنامج على طبيعة وأهداف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وع البرنامج المرغوب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قاييس الإجرائية لأهداف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أهمية النفسية لموظفي البرنامج في فهم عملية التقويم والشعور بالراحة في استخدام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6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مصادر المحتملة  لمقاومة تقويم البرنامج  </w:t>
      </w:r>
    </w:p>
    <w:p>
      <w:pPr>
        <w:pStyle w:val="ListParagraph"/>
        <w:numPr>
          <w:ilvl w:val="0"/>
          <w:numId w:val="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عديد من العوا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من شأنها أضعاف أو تقويض عملية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عض هذه العوامل ت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ون لها اعتبارات حق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حين أن هناك عوام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كون مبنية على سوء فهم عملية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المقوم أن يضع في اعتباره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المصادر المحتملة للتقويم ومن تلك المصادر ما يلي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وقعات الخاص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نتائج أو تأثيرات غير مرضية 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خبراء المزيف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موظفي البرنامج عادة ما يكون لديهم خبرة في العم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تيجة لهذه الخبرة فقد يشعرون بميل نحو نوع محدد من تصميم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يريدوا استخدام مقاييسهم المفض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مثل ذلك عقبة في عملية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خو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أن التقويم سوف يمنع التجديد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خوف من أن ينُ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برنامج أو يُقضى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خوف من إساءة استخدام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تحصل علي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خوف من موظف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أن تحل المناهج والوسائل المستخدمة في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حل ملاحظت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يومية والتي يرون فيها مصدراً غنياً لتحسين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اتها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ن برامج التقويم غير حساسة تجاه الخدمات الإنسانية المعق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ستنزاف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وارد المالية ل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تقويم له تأثير بسيط جد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ي البرامج التي يتم تقويم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ساب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معايير الأخلاقية لإجراء وممارسة تقويم البرامج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معايير الأخلاقية لإجراء وممارسة تقويم البرامج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ولاً قضايا تتعلق بالمبحوثين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ثانياً صراعات الدور التي تواجه المقومين </w:t>
      </w:r>
    </w:p>
    <w:p>
      <w:pPr>
        <w:pStyle w:val="ListParagraph"/>
        <w:numPr>
          <w:ilvl w:val="0"/>
          <w:numId w:val="10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ثالثاَ الجودة العلمية للتقويم 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08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معايير الأخلاقية لإجراء وممارسة تقويم البرامج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واجه المقومون صراعاً أخلاقياً أثناء قيامهم بعملية تقويم البرامج والمشروع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القضايا الأخلاقية كثيرة ومتنوع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عرفة تلك المعايير والقضايا الأخلاق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مر ضرو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تى يمكن تداركها واتخاذ الإجراءات المناسبة حيالها بشكل يقلل من خطورتها وأثارها السلبية </w:t>
      </w:r>
    </w:p>
    <w:p>
      <w:pPr>
        <w:pStyle w:val="Normal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0"/>
        </w:numPr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وتتمثل تلك المعايير فيما يلي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: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00B0F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1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أولاً قضايا تتعلق بالمبحوثين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ماية المبحوث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أي ضر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هي المهمة الأولى للمقو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هناك طرق متعددة لحماية المشاركين في البرنامج وهي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2"/>
        </w:numPr>
        <w:jc w:val="both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الواجب المعطى للمجموعات المشاركة في البرنامج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غالباً ما يؤرق المقوم ما أذا كان هناك ضرر قد يحدث لأي شخص يستفيد من البرنامج </w:t>
      </w:r>
    </w:p>
    <w:p>
      <w:pPr>
        <w:pStyle w:val="ListParagraph"/>
        <w:numPr>
          <w:ilvl w:val="0"/>
          <w:numId w:val="112"/>
        </w:numPr>
        <w:jc w:val="both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الموافقة المبلغ عنها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الحصول على موافقة مسبقة من المشارك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هي طريقة أخرى لحماية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البرنامج الذين سوف يكون لهم دور في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بد أن يكون المشارك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علم بالمخاطر المحتم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جراء مشاركتهم في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ُسمح للمشاركين الأساسين في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تخاذ قرار المشارك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البرنامج بعد إعطائهم معلومات كافية تساعدهم في اتخاذ القرار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صبح الحصول على موافقة المشارك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هديداً للتقويم أذا ترتب عليها تغيير في سلوكيات المبحوث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12"/>
        </w:numPr>
        <w:jc w:val="both"/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الخصوصية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إن تُعامل المعلومات المتحصل علي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خلال فترة التقويم بعنا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واء كانت المعلومات بخصوص المشاركين في البرنامج أو الموظفين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ذا أجرى المقومين بحوثهم بطريق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خرق سرية المبحوث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هم ب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خرقون المبادئ الأخلاقية لعملية التقويم</w:t>
      </w:r>
    </w:p>
    <w:p>
      <w:pPr>
        <w:pStyle w:val="ListParagraph"/>
        <w:numPr>
          <w:ilvl w:val="0"/>
          <w:numId w:val="111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نياً صراعات الدور التي تواجه المقومين 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نظرا لأن الأشخاص الذين يعملون كموظفين في تلك البر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حصلون على مرتباتهم من خلال عمله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حصلون على التقدير من خلال عملهم فليس من المستغرب أن تُحدث عمليات التقويم صراعاً لهم</w:t>
      </w:r>
    </w:p>
    <w:p>
      <w:pPr>
        <w:pStyle w:val="ListParagraph"/>
        <w:numPr>
          <w:ilvl w:val="0"/>
          <w:numId w:val="110"/>
        </w:numPr>
        <w:jc w:val="both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ترجع هذه الصراعات إلى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3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أكثر المقومين الداخلي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هم جزء من فريق الإدا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هذه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3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بحثون عن الموضوعية بأكبر قدر ممك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؛ إلا أنهم مع ذلك مطالبون أحياناً بأن يكونوا مدافعين عن المنظم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   </w:t>
      </w:r>
    </w:p>
    <w:p>
      <w:pPr>
        <w:pStyle w:val="ListParagraph"/>
        <w:numPr>
          <w:ilvl w:val="0"/>
          <w:numId w:val="113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أن المقومين الاستشاري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حاجة للفوز بالعقود لإجراء البح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هدف التأكيد على الوضع الصحي والمالي لمنظماته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3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مستفيدين من البرنامج موضع التقويم ؛ كالعملاء والموظفين والإداري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ن يقفوا موقف المتفر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ما لو أوقف البرنامج أو تم تأجيله أو ثبت عدم جدوا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خلال عملية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3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ذ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من الضروري أن يضع المقومون المستفيدين  من البرنامج في حسابات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ثناء التخطيط لتقويم البرنامج  وإجرائ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وضع التقارير الخاصة به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1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لثاً الجودة العلمية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عد أن تقل احتمالية إصابة المشاركين في البرنامج بالضرر وتُكشف صراعات الدور المحتملة فإن المقوم يبدأ 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ركيز على القضايا الأخلا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رتبط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جودة العلمية ل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0"/>
        </w:numPr>
        <w:jc w:val="both"/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تتمثل أهم القضايا الأخلاقية التي تهدد الصدق العلمي للتقويم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14"/>
        </w:numPr>
        <w:jc w:val="both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أدوات القياس الصادقة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خدم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ختبارات مقننة ومنشورة لقياس النتائج المتوقعة ل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وضع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ناك الكثير من أدوات القياس المتطورة والتي تجذب المقومو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د تكون هذه المقاييس غير ملائمة لعملية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ؤدي استخدام أدوات القياس غير المناس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قياس النتائج المتوقع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لى الحكم على الدراسة الج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أنها دراس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عقيمة  أو سيئة أو مضللة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ذا وجب على المقومين اختيار الأدوات المناسبة لقياس النتائج المتوقعة من تنفيذ المشروع 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4"/>
        </w:numPr>
        <w:jc w:val="both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جامعي البيانات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حتمل أن يقوم أشخاص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ذوي تدريب قلي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جمع البيانات والمعلومات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قوم المقومون بجمع المعلوم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 المقابلات الشخصي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طلب المقابل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وعاً من الحس والمهارات الخاص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سمح لجامع البيانات بالحصول على المعلومات دون تحيز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أكيد على خصوصية الشخص موضع المقاب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شجيعه ويتطلب كل ذلك مهارة خاص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تلف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طريقة وأسلوب المقاب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اختلاف الشخص موضع المقابل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4"/>
        </w:numPr>
        <w:jc w:val="both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تصميم البحث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ضع المقوم في اعتبار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ثناء تصميمه للبحث التقويمي أن مصمم البحث يجب أن يقابل الأشخاص المنتفع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معرفة الاحتياج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أية حال فإنه بمجر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عرفة الاحتياج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إجراء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صبح لا أخلاقياً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ab/>
      </w:r>
    </w:p>
    <w:p>
      <w:pPr>
        <w:pStyle w:val="ListParagraph"/>
        <w:numPr>
          <w:ilvl w:val="0"/>
          <w:numId w:val="114"/>
        </w:numPr>
        <w:jc w:val="both"/>
        <w:rPr>
          <w:rFonts w:ascii="Arial" w:hAnsi="Arial" w:asciiTheme="minorBidi" w:hAnsiTheme="minorBidi"/>
          <w:b/>
          <w:b/>
          <w:bCs/>
          <w:color w:val="0070C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وصف المناسب للبرنامج وإجراءاته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ُجرى البحث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طريقة يستطيع من خلالها العلماء الآخرون أن يٌقيموا إجراءات البحث المستخد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جروا أو يعيدوا إجراء نفس البحث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بهذه الطريقة فقط يمكن اكتشاف الأخطاء في البحث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ذلك ل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ات المتكر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 توصف بشكل كاف يسمح للآخرين بمعرفة كيفية حصول المقوم على المعلومات وتحليله ل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كون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قابلاً للتفسير 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جب أن ت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صادر البيانات وتصميم البحث مناسب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غراض التقويم </w:t>
      </w:r>
    </w:p>
    <w:p>
      <w:pPr>
        <w:pStyle w:val="ListParagraph"/>
        <w:numPr>
          <w:ilvl w:val="0"/>
          <w:numId w:val="109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ا بالإضافة إلى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جامعي البيان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جب أن يكونوا 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ه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حيث يعطوا بيانات صحيح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ثامن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تابع المعايير الأخلاقية لإجراء وممارسة تقويم البرامج</w:t>
      </w:r>
    </w:p>
    <w:p>
      <w:pPr>
        <w:pStyle w:val="Normal"/>
        <w:spacing w:lineRule="auto" w:line="240" w:before="0" w:after="0"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رابعاً إدراك حاجات كل المستفيدين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إداريون وكفاءة البرنامج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تقويم ومساعدة موظفي البرنامج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تقويم ومساعدة العملاء </w:t>
      </w:r>
    </w:p>
    <w:p>
      <w:pPr>
        <w:pStyle w:val="ListParagraph"/>
        <w:numPr>
          <w:ilvl w:val="0"/>
          <w:numId w:val="118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تقويم والمجتمع</w:t>
      </w:r>
    </w:p>
    <w:p>
      <w:pPr>
        <w:pStyle w:val="ListParagraph"/>
        <w:numPr>
          <w:ilvl w:val="0"/>
          <w:numId w:val="115"/>
        </w:numPr>
        <w:spacing w:lineRule="auto" w:line="240" w:before="0" w:after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خامساً تجنب التأثيرات السلبية المحتملة لإجراءات التقويم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16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رابعاً إدراك حاجات كل المستفيدين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د وضع المستفيدين على اختلاف أنواعهم في اعتبار المقوم أمر في غاية الأهمية حتى يكون التقويم أكثر فائدة للأشخاص الذين يستخدمون التقويم أو يتأثرون به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19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إداريون وكفاءة البرنامج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د كفاءة البرنامج أمر مهم بالنسبة للمسؤلين عن إدارة المؤس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الشركات الهادفة للربح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جب أن تسعى إلى إنتاج السلع و تحقيق الأرباح وتقديم الخدمات بطريقة فع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لا ستخسر هذه الشركات وتكون خارج المنافس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ختلف مؤسسات الخدمة الإنسان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غير الهادفة للرب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 المؤسس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هادفة للرب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مؤسسات التي لا تهدف إلى الرب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 تعمل بنفس المبادئ التي تعمل ب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شركات الهادفة للربح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يظ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هم أهداف الإداري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تقديم أكبر قدر من الخدمة للعملاء وبأعلى مستوى من الكفاءة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19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قويم ومساعدة موظفي البرنامج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زويد الموظفين بالإرشادات العملية لتطوير الخدمة التي يقدمونها للعملاء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زويد الموظفين بخيارات قابلة للتطبيق بالنسبة للإجراءات الح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داة لتقدير عمل الموظف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اعتراف بخدماتهم في المؤسس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9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قويم ومساعدة العملاء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راع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 الفع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مشاركين في البرنامج أيضاً نظراً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أن العملاء لا يشاركون بطريقة فع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وضع أو تنفيذ أ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ويم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ستطيع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نجاز مسئولياتهم تجاه العمل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خلال مقارن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اجات المشاركين في البرنامج مع الخدمات المعروض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مساعد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وظفي البرنامج والإداري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فهم حاجات المشارك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طريقة أفض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صياغة توصيات مرتبطة بحاجات العملاء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9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تقويم والمجتمع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عتمد كثير من برامج الخدمات الاجتماعية والإنسانية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دعم المالي ل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واء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برعات أو غيرها من مصادر التمويل في المجتمع ؛   كما هو الحال بالنسب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لجمعيات الخيرية والأهل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المنظمات غير الهادفة للربح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بعض الأحيان يكون وضع المجتمع كما هو الحا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نسبة لوضع الأفرا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شتتاً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لا يجد أحد يتحدث باسمه بسهول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16"/>
        </w:numPr>
        <w:jc w:val="both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خامساً تجنب التأثيرات السلبية المحتملة لإجراءات التقويم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يواجه المقومون عدداً من القضايا الأخلاقية المرتبطة بالطبيعة التطبيقية لبحوثهم وسنناقش عدداً من القضايا المرتبطة بإجراء البحوث التطبيقية وهى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0"/>
        </w:numPr>
        <w:jc w:val="both"/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إمكانية تضرر الأشخاص من النتائج غير الصحيحة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مكن أن تؤدي النتائ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غير الصحيح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لى إظها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تائج ايجابية خاطئ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ؤدي إلى الاعتقاد بقوة وفعالية ا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ما يمكن أن يظه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 نتائج سلبية خاطئ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ؤدي إلى الاعتقا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عدم قوة أو فعالية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أسباب حدوث الاستنتاجات الخاطئة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باين الإحصائي العشوائي 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عدم الاهتمام بتصميم التقويم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كيز على متغيرات خاطئة 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ركيز على النتائج الإيجابية أو السلبية </w:t>
      </w:r>
    </w:p>
    <w:p>
      <w:pPr>
        <w:pStyle w:val="ListParagraph"/>
        <w:numPr>
          <w:ilvl w:val="0"/>
          <w:numId w:val="122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يؤدي حماس المقوم إلى استنتاجات تفاؤلية خاطئة 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23"/>
        </w:numPr>
        <w:jc w:val="both"/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لذلك يجب على المقومين ما يلي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ذر فيما يتعلق بسلامة ورعاية الأشخاص الذين هم حقيقة تحت الدراس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فكر المقومون في الكيفية التي يتأثر بها مخططو البرنامج  من قبل كتابة التقرير النهائي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جب أن يعلم المقومون أن تشجيع استخدام البرنامج الضار بشكل غير متعمد نتيجة عدم الاهتمام بإجراء البحوث تعد مشكلة أخلاق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4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أن التقويمات السلبية الخاطئة قد تضر بالأشخاص من خلال إنهاء الخدمات المميزة لهم والتي يستفيدون منه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0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الخطأ من النوع الثا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الذي يستنتج بأن البرنامج غير فعال في الوقت الذي يكون فيه فعالاً بشكل حقيقي  </w:t>
      </w:r>
    </w:p>
    <w:p>
      <w:pPr>
        <w:pStyle w:val="ListParagraph"/>
        <w:numPr>
          <w:ilvl w:val="0"/>
          <w:numId w:val="121"/>
        </w:numPr>
        <w:jc w:val="both"/>
        <w:rPr>
          <w:rFonts w:ascii="Arial" w:hAnsi="Arial" w:asciiTheme="minorBidi" w:hAnsiTheme="minorBidi"/>
          <w:b/>
          <w:b/>
          <w:bCs/>
          <w:color w:val="00B0F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أسباب حدوث هذا الخطأ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25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صغر عينة التقويم من المستفيدين  من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5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دم ثبات أدوات القياس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ؤدي  الأخطاء من النوع الثاني إلي ضياع الوقت فهي تؤدي إلى استنتاجات غير صحيحة </w:t>
      </w:r>
    </w:p>
    <w:p>
      <w:pPr>
        <w:pStyle w:val="ListParagraph"/>
        <w:numPr>
          <w:ilvl w:val="0"/>
          <w:numId w:val="120"/>
        </w:numPr>
        <w:jc w:val="both"/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تأثيرات البرنامج غير المخطط له 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كون المقوم الذي يتمتع بأخلاق مهن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ذراً في فحص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ك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فذ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ليس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برنامج مصم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حد مظاهر هذه القض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هو المستوى المتدني للتنفيذ الحقيقي للبر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ظهر الثا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تض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أثيرات الجانبية السلبية غير المتوقعة ل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قلق الأطباء من الآثار الجانبية للدواء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)</w:t>
      </w:r>
    </w:p>
    <w:p>
      <w:pPr>
        <w:pStyle w:val="ListParagraph"/>
        <w:numPr>
          <w:ilvl w:val="0"/>
          <w:numId w:val="117"/>
        </w:numPr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كون المقوم أكثر فعالية في أداء عمل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ينما يكون على وعى بالمظاهر السل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غير المتوقعة للبرنامج</w:t>
      </w:r>
    </w:p>
    <w:p>
      <w:pPr>
        <w:pStyle w:val="ListParagraph"/>
        <w:ind w:left="360" w:hanging="0"/>
        <w:jc w:val="bot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20"/>
        </w:numPr>
        <w:jc w:val="both"/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قيم التي يتمسك بها المقوم </w:t>
      </w:r>
    </w:p>
    <w:p>
      <w:pPr>
        <w:pStyle w:val="ListParagraph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كون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قل صدقاً ما لم تفحص القيم المفترضة لدى المقو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\</w:t>
      </w:r>
    </w:p>
    <w:p>
      <w:pPr>
        <w:pStyle w:val="ListParagraph"/>
        <w:numPr>
          <w:ilvl w:val="0"/>
          <w:numId w:val="117"/>
        </w:numPr>
        <w:jc w:val="both"/>
        <w:rPr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ذهب </w:t>
      </w:r>
      <w:r>
        <w:rPr>
          <w:rFonts w:ascii="Arial" w:hAnsi="Arial" w:asciiTheme="minorBidi" w:hAnsiTheme="minorBidi"/>
          <w:b/>
          <w:b/>
          <w:bCs/>
          <w:color w:val="0000CC"/>
          <w:sz w:val="26"/>
          <w:sz w:val="26"/>
          <w:szCs w:val="26"/>
          <w:rtl w:val="true"/>
        </w:rPr>
        <w:t>جويبر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لى أنه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ا أحد يستطيع أن يخدم حاجات كل المجموعة المستفيدة في التقويم إذا ما تبنى المقوم ضمنياً قيم المجموعة الأكثر قوة ونفوذاً في التقويم</w:t>
      </w:r>
      <w:r>
        <w:rPr>
          <w:color w:val="FF0000"/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   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تاسعة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ويم في تخطيط البرنامج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قدمة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مقوم ولجنة التخطيط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أولاً قضايا عامة في تخطيط البرنامج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عريف وتحديد المشاركين المقصودين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حديد الحاجات المراد مقابلتها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صادر البرنامج </w:t>
      </w:r>
    </w:p>
    <w:p>
      <w:pPr>
        <w:pStyle w:val="ListParagraph"/>
        <w:numPr>
          <w:ilvl w:val="0"/>
          <w:numId w:val="131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توقعات البرنامج </w:t>
      </w:r>
    </w:p>
    <w:p>
      <w:pPr>
        <w:pStyle w:val="ListParagraph"/>
        <w:numPr>
          <w:ilvl w:val="0"/>
          <w:numId w:val="126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ثانياً مصادر معلومات تقدير الحاجة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بيانات الإحصاء العام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دد الخدمات المشابهة أو الموجودة ذات العلاقة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دد الأشخاص المستلمين للخدمة </w:t>
      </w:r>
    </w:p>
    <w:p>
      <w:pPr>
        <w:pStyle w:val="ListParagraph"/>
        <w:numPr>
          <w:ilvl w:val="0"/>
          <w:numId w:val="132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ستمارة مسح أفراد المجتمع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26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قدمة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عد التخطيط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طلبا أساسيا قبل بدء أي برنامج للخدمة الإنسا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قبل الشروع في البرن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جب أن يشكل بعض الأشخاص الخدمة طبقا لمفاهيم حاجاتهم وطبقا لأفضل الطر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مقابلة تلك الحاجات 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هناك ثلاثة أنواع عامة للمساهمات يمكن عملها وهى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حديد الحاجات المراد مقابلتها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ساعدة في وصف أهداف البرنامج </w:t>
      </w:r>
    </w:p>
    <w:p>
      <w:pPr>
        <w:pStyle w:val="ListParagraph"/>
        <w:numPr>
          <w:ilvl w:val="0"/>
          <w:numId w:val="12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اختيار من بين برامج احتمالية مختلفة 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0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المقوم ولجنة التخطيط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أهداف لجان التخطيط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 على جلب أفضل خطة عملية محتملة 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صول على خطة تلقى دعم كبير 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صعوبة الحصول على المعلوم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غير الغامض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بل أنها لا توجد في الواقع ، وحتى الخبراء في حقل معين لا يستطيعون معرفة أي سياسة معينة أكثر احتمالا للنجاح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تجد لجان التخطيط صعوبة في اختيار أفضل خط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أن الكائنات الإنسانية محدودة في كمية 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باستطاعتهم استخدامها في وقت واح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3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ن المستحيل الاهتمام بكل المتغيرات في المنظمة في وقت واحد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المقومون بإمكانهم مساعدة مخططي البرنامج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سوء الحظ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قومين غالبا ما يُستشارون بعد بداية البرنامج أو بعد مباشرة عمله فق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منظمات الخدمة الإنسانية ذات التنظيم الجيد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كون موجه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 إداري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دركون أهمية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تخطيط يشبه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د كبير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؛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فالمخطط يستخدم فقط صيغة المستقب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هل سوف يساعد البرنامج ؟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)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أما المقوم فيستخدم أساسا صيغة الماض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( 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ثل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هل ساعد البرنام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)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ذا ما ت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تدخل المقوم مبكرا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 المخطط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سوف يكون لديهم مدخلاً ملائماً لمعرفة ما هو الشيء الذي بالإمكان تقويمه بموضوعي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بأي تكلفة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ثل هذا التعاون بين المخططين والمقومين قد 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أن المبدعين في العديد من الخدمات الإنسانية ليسوا مدربين في الإدارة والبحث أو في مناهج تقويم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ضلا عن أن العديد من الإداريين والمخطط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ليست لديهم الخبر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وضع أهداف البرنامج بطريقة جي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أولاً قضايا عامة في تخطيط البرنامج </w:t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تعريف وتحديد المشاركين المقصودين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الوقت الذي يتم فيه تحديد المجتمع المراد خدمته بواسطة البرنامج فإن هذا التحدي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يعتبر أول خطوة وأكثرها تفصيلا في تخطيط البرنامج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حديد الحاجات المراد مقابلتها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تلبيتها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) 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برامج الناجحة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بحث في التخفيف من المشاكل الحقيقية التي يدركها المجتمع المراد خدمته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محتمل أن يكون عمل مُخططي برامج الخدمات الأنساب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فضل إذا ما عرفوا ماذا يحتاج المجتمع المقصو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؟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هناك فرق حاسم بين الحاجات التي يشعر بها أفراد المجتمع وبين الحاجات التي يشعر بها المهني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ذا لم يدرك أفراد المجتمع الحاجة المطلوبة ،فلا بد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شمل البرنامج سمة تعلي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يفية أدراك الحاجات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حال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دير الحاجة للخدمات الإنسان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؛ فإنه من الأهمية بمكان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حلى الشخص بالموضو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إذ من السهل أن يغالي الشخص في مدى الحاجة التي يريد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صادر البرنامج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تقويم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قترح سوف يشمل تقويم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نوع الموظفين المطلوب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ا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وع التدريب والخب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يجب أن تكون متوافرة لدى الأعضاء الموظفين ؟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ل يتناسب تدريبهم مع الحاجات الحق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أشخاص المراد خدمتهم ؟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ل عملهم مُخطط لاستخدام مواهبهم بكفاء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؟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أشخاص الفاعل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قد لا يصبحون كذلك إذا ما وضعوا في حالات أو مواقع لم يتدربوا عليها  كما أن المواقع التي هم في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يدهم وتحد من استخدامهم لمهارات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6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توقعات البرنامج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مقومين قد يساعدون لجان التخطيط أيضا في تحديد أهداف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الأشخاص المسئولون عن البرنامج وممولوه أصبحوا يسألون بشكل متزايد عن وصف دقيق لأهداف البرامج الجدي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أهداف في حاجة لأن توصف بطريقة تسمح للشخص أن يميز الأهدا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حققت  والتي لم تتحقق ، وإلا ف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أشخاص لن يكونوا مسئولين عن عملهم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الوقت الذي قد تكون فيه هناك العديد من الطرق لإنجاز أفضل مستوى من الرضا لدى متلقي الخدمة أو المستفيد منها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إنه يجب على المخططين ألا يحصروا أنفسهم في منهج واحد قبل فحص البدائ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بمجرد اختيار الوجهة المطلوبة فإ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أتي دور وضع أهداف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مقومين لا يساعدون المخططين في تطوير الأهداف فحس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لكنهم أيض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ُستدعون للمساعدة في تقدير درجة نجاح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سوف يحقق تلك الأهداف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ندما يتضح أن البرنامج لن يصبح كافيا لمقابلة الحاجات المصممة للخدمة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فإن أمامنا مسارين مفتوح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الجانب الأول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قد نخفض أهداف البرنامج</w:t>
      </w:r>
    </w:p>
    <w:p>
      <w:pPr>
        <w:pStyle w:val="ListParagraph"/>
        <w:numPr>
          <w:ilvl w:val="0"/>
          <w:numId w:val="13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>الجانب الثاني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د نقوي البرنامج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كلا المسار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إن البرنامج قد يتطلب إعادة النظر مرة أخر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5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ثانياً مصادر معلومات تقدير الحاجة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كثيرا ما يشتكي الأشخاص المشاركون في لجان التخطيط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عدم معرفة الكثير مما يريدون عمل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لدرجة يصبح معها عملهم تقريبا من المستحي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لا أحد يستطيع أن يجعل عمل لجان التخطيط سهلا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هناك العديد من الأساليب والوسائل لج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علو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من شأنها تقليل جزء من ارتباك المخططين</w:t>
      </w:r>
    </w:p>
    <w:p>
      <w:pPr>
        <w:pStyle w:val="ListParagraph"/>
        <w:numPr>
          <w:ilvl w:val="0"/>
          <w:numId w:val="128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مصادر هذه المعلومات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معلومات تقدير الحاجة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أثبتت فائدة كبيرة ، وتشمل تلك الوسائل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يانات الإحصاء العام المرتبط بالخدمات الإنسا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ؤسسات المجتمع الموجودة التي تخدم المشاكل المشابه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3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سح اجتماعي لسكان المجتمع المراد خدمته والأشخاص ذوي الاطلاع الواسع والمعرفة الكبيرة با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بيانات الإحصاء العام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بيانات الإحصاء العام متوفرة لمستويات ع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بعض بنود تلك المسوح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تعلقة بتخطيط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المصد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حوي الكثير مما يمكن التوصية باستخدامه في تخطيط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عادة ما يكون هذا المصد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صادقا وثابتا ويعتمد عليه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ه البيانات قليلة التكالي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قارنة بغيرها من الأنواع الأخرى من البيانات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26"/>
          <w:szCs w:val="26"/>
          <w:u w:val="single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يجب أن يكون معلوم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أن بيانات الإحصاء العام لن تكون مفيدة عند التخطيط للبرنامج بصورة سريعة وواسعة سواء محليا أو داخل المنظمات</w:t>
      </w:r>
      <w:r>
        <w:rPr>
          <w:rFonts w:ascii="Arial" w:hAnsi="Arial" w:asciiTheme="minorBidi" w:hAnsiTheme="minorBidi"/>
          <w:color w:val="00B050"/>
          <w:sz w:val="26"/>
          <w:szCs w:val="26"/>
          <w:u w:val="single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دد الخدمات المشابهة أو الموجودة ذات العلاق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بل الشروع في إقامة خدمة ما أو إجراء تسهيلات ج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و البدء في إقامة برنامج جديد لتقديم خدمات إضافية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إنه يجب على مجموعة التخطيط أن تعمل مسحا اجتماعيا لمؤسسات الموجو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المنط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تقد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نفس الخدمة أو خدمة مشابهة لها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ثل هذا المسح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سوف يساعد في تفادي الازدواجية في الخدم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تحدي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أشخاص المطلعين على احتياجات المجتمع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ذين بإمكانهم تزويد المخططين بتقديرات جيدة لحاجات مجتمعية محدد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عدد الأشخاص المستلمين للخدم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مجرد تحديد الموظفين والتسهيلات المعروضة للخدمة ؛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إنه غالبا ما يتم إجراء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>دراسة أمبيريق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عدد من الأشخا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ن هم في حالة معالجة أو موضع خد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نا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اهج لتقدير عدد الأشخاص المستلمين للخد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والمنهج الأكثر مباشرة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جراء المسح الاجتماعي للأفراد الملائمين في المنطق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3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C00000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ستمارة مسح أفراد المجتمع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ادة ما يكون لأفراد المجتمع مواقف مؤكدة نحو تطوير الخدمات الإنسانية ونحو الخدمات المحددة ذات الحاجة ، ومن الممك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تصبح مواقفهم جزءا من التخطي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ذا ما كانت الخدمة مناسبة لكل المواطنين ، فإن المجتم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جب أن يمسح بطريقة نظا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لحصول على عينة ممثلة لآراء المواطنين 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حصول على عينة ممثلة مسألة مكلفة وصعبة جد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كما أ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مكن تجنب العينات المتحيزة وبشكل واضح إذا ما كان المخطط حذرا ودقيق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اختياره للمستجيبين من أفراد المجتمع </w:t>
      </w:r>
    </w:p>
    <w:p>
      <w:pPr>
        <w:pStyle w:val="ListParagraph"/>
        <w:numPr>
          <w:ilvl w:val="0"/>
          <w:numId w:val="133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وحين صياغة استمارة المسح لا بد من تذكر غرضها وهو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u w:val="single"/>
          <w:rtl w:val="true"/>
        </w:rPr>
        <w:t>: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قدير الحاجة للخدمة المراد تقديم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قبول الخد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رغبة المواطنين في استخدام البرنامج أو التسهيلات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ناك بعض المسوح الاجتماعية التي تصاغ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طريقة تجعل من المستجيبين يجيبون عليها لصالح الخدمة أو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ريده الباحث وبطريقة مضمونة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في المقاييس الخاصة بالمواقف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 هذا التحيز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يُسمى القبول أو الإذع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ويشير القبول إ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يل الناس لقول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نعم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للرد بالإيجاب على الأسئلة المطروحة عليهم إذا كانت الأسئلة كلها تشجع على هذه الإجاب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2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أما  في بعض المسوح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؛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فإنه توضع قائمة للعديد من الخدمات ومن ثم يُسأل الناس عما إذا كان من الواجب توافر تلك الخدمات لهم في المجتمع الذي يحتاج إليها أم لا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عاشر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ظرية القرار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</w:rPr>
        <w:t xml:space="preserve">منهج الصفة متعدد المنفعة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</w:rPr>
        <w:t xml:space="preserve">ماوت </w:t>
      </w:r>
      <w:r>
        <w:rPr>
          <w:b/>
          <w:bCs/>
          <w:sz w:val="26"/>
          <w:szCs w:val="26"/>
          <w:rtl w:val="true"/>
        </w:rPr>
        <w:t>)</w:t>
      </w:r>
    </w:p>
    <w:p>
      <w:pPr>
        <w:pStyle w:val="Normal"/>
        <w:spacing w:lineRule="auto" w:line="240" w:before="0" w:after="0"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مقدمة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>الغرض الأساسي من تصميم منهج ماوت</w:t>
      </w:r>
    </w:p>
    <w:p>
      <w:pPr>
        <w:pStyle w:val="ListParagraph"/>
        <w:numPr>
          <w:ilvl w:val="0"/>
          <w:numId w:val="141"/>
        </w:numPr>
        <w:spacing w:lineRule="auto" w:line="240" w:before="0" w:after="0"/>
        <w:contextualSpacing/>
        <w:rPr>
          <w:b/>
          <w:b/>
          <w:bCs/>
          <w:color w:val="C00000"/>
          <w:sz w:val="24"/>
          <w:szCs w:val="24"/>
        </w:rPr>
      </w:pPr>
      <w:r>
        <w:rPr>
          <w:b/>
          <w:b/>
          <w:bCs/>
          <w:color w:val="C00000"/>
          <w:sz w:val="24"/>
          <w:sz w:val="24"/>
          <w:szCs w:val="24"/>
          <w:rtl w:val="true"/>
        </w:rPr>
        <w:t xml:space="preserve">الخطوات العشر لمنهج ماوت </w:t>
      </w:r>
    </w:p>
    <w:p>
      <w:pPr>
        <w:pStyle w:val="ListParagraph"/>
        <w:spacing w:before="0" w:after="0"/>
        <w:ind w:left="360" w:hanging="0"/>
        <w:contextualSpacing/>
        <w:rPr>
          <w:b/>
          <w:b/>
          <w:bCs/>
          <w:color w:val="C00000"/>
          <w:sz w:val="26"/>
          <w:szCs w:val="26"/>
        </w:rPr>
      </w:pPr>
      <w:r>
        <w:rPr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41"/>
        </w:numPr>
        <w:rPr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>مقدمة</w:t>
      </w:r>
      <w:r>
        <w:rPr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مجرد تحديد القضايا العامة للتخطيط والمطروحة للنقاش ، ووصف أدوات تقدير الحاجة ؛ </w:t>
      </w:r>
      <w:r>
        <w:rPr>
          <w:color w:val="00B050"/>
          <w:sz w:val="26"/>
          <w:sz w:val="26"/>
          <w:szCs w:val="26"/>
          <w:rtl w:val="true"/>
        </w:rPr>
        <w:t>فإنه بإمكاننا الآن أن نفكر في منهج علمي يستطيع من خلاله المقوم أن يساعد المخططين في الاختيار من بين البرامج المحتملة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b/>
          <w:b/>
          <w:bCs/>
          <w:color w:val="FF00FF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وهذا المنهج الذي يطلق ع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 xml:space="preserve">منهج الصفة متعدد المنفعة </w:t>
      </w:r>
      <w:r>
        <w:rPr>
          <w:b/>
          <w:bCs/>
          <w:color w:val="0000FF"/>
          <w:sz w:val="26"/>
          <w:szCs w:val="26"/>
          <w:rtl w:val="true"/>
        </w:rPr>
        <w:t>(</w:t>
      </w:r>
      <w:r>
        <w:rPr>
          <w:b/>
          <w:b/>
          <w:bCs/>
          <w:color w:val="0000FF"/>
          <w:sz w:val="26"/>
          <w:sz w:val="26"/>
          <w:szCs w:val="26"/>
          <w:rtl w:val="true"/>
        </w:rPr>
        <w:t>ماوت</w:t>
      </w:r>
      <w:r>
        <w:rPr>
          <w:b/>
          <w:bCs/>
          <w:color w:val="0000FF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b/>
          <w:b/>
          <w:bCs/>
          <w:color w:val="00B0F0"/>
          <w:sz w:val="26"/>
          <w:sz w:val="26"/>
          <w:szCs w:val="26"/>
          <w:rtl w:val="true"/>
        </w:rPr>
        <w:t>وهذا المنهج عبارة عن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سلوب مشتق </w:t>
      </w:r>
      <w:r>
        <w:rPr>
          <w:color w:val="00B050"/>
          <w:sz w:val="26"/>
          <w:sz w:val="26"/>
          <w:szCs w:val="26"/>
          <w:rtl w:val="true"/>
        </w:rPr>
        <w:t>من نظرية القرار</w:t>
      </w:r>
      <w:r>
        <w:rPr>
          <w:sz w:val="26"/>
          <w:sz w:val="26"/>
          <w:szCs w:val="26"/>
          <w:rtl w:val="true"/>
        </w:rPr>
        <w:t xml:space="preserve"> والتي استخدمت </w:t>
      </w:r>
      <w:r>
        <w:rPr>
          <w:color w:val="00B050"/>
          <w:sz w:val="26"/>
          <w:sz w:val="26"/>
          <w:szCs w:val="26"/>
          <w:rtl w:val="true"/>
        </w:rPr>
        <w:t>في تخطيط البرنامج</w:t>
      </w:r>
      <w:r>
        <w:rPr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numPr>
          <w:ilvl w:val="0"/>
          <w:numId w:val="142"/>
        </w:numPr>
        <w:rPr>
          <w:color w:val="00B05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مكن تبني المنهج أيضا </w:t>
      </w:r>
      <w:r>
        <w:rPr>
          <w:color w:val="00B050"/>
          <w:sz w:val="26"/>
          <w:sz w:val="26"/>
          <w:szCs w:val="26"/>
          <w:rtl w:val="true"/>
        </w:rPr>
        <w:t xml:space="preserve">لعمل قرارات من أي نوع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نركز في استخدام هذا المنهج </w:t>
      </w:r>
      <w:r>
        <w:rPr>
          <w:color w:val="00B050"/>
          <w:sz w:val="26"/>
          <w:sz w:val="26"/>
          <w:szCs w:val="26"/>
          <w:rtl w:val="true"/>
        </w:rPr>
        <w:t>على تخطيط البرامج</w:t>
      </w:r>
      <w:r>
        <w:rPr>
          <w:sz w:val="26"/>
          <w:sz w:val="26"/>
          <w:szCs w:val="26"/>
          <w:rtl w:val="true"/>
        </w:rPr>
        <w:t xml:space="preserve"> وسوف نقوم بفحص الغرض الأساسي من تصميم منهج الصفة متعدد المنفعة ثم نوضح المنهج نفسه </w:t>
      </w:r>
    </w:p>
    <w:p>
      <w:pPr>
        <w:pStyle w:val="ListParagraph"/>
        <w:ind w:left="435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43"/>
        </w:numPr>
        <w:rPr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غرض الأساسي من تصميم منهج ماوت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إن الغرض الأساسي من هذا المنهج ه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00B050"/>
          <w:sz w:val="26"/>
          <w:sz w:val="26"/>
          <w:szCs w:val="26"/>
          <w:u w:val="single"/>
          <w:rtl w:val="true"/>
        </w:rPr>
        <w:t>لفصل القرار أو عزله</w:t>
      </w:r>
      <w:r>
        <w:rPr>
          <w:sz w:val="26"/>
          <w:sz w:val="26"/>
          <w:szCs w:val="26"/>
          <w:rtl w:val="true"/>
        </w:rPr>
        <w:t xml:space="preserve"> ، بمعنى </w:t>
      </w:r>
      <w:r>
        <w:rPr>
          <w:color w:val="00B050"/>
          <w:sz w:val="26"/>
          <w:sz w:val="26"/>
          <w:szCs w:val="26"/>
          <w:rtl w:val="true"/>
        </w:rPr>
        <w:t>فصل عناصر القرار المعقد وتقويم كل عنصر على حدة</w:t>
      </w:r>
      <w:r>
        <w:rPr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بدلا </w:t>
      </w:r>
      <w:r>
        <w:rPr>
          <w:color w:val="00B050"/>
          <w:sz w:val="26"/>
          <w:sz w:val="26"/>
          <w:szCs w:val="26"/>
          <w:rtl w:val="true"/>
        </w:rPr>
        <w:t xml:space="preserve">من فهم القرار من وجهة نظر عالمية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شاملة</w:t>
      </w:r>
      <w:r>
        <w:rPr>
          <w:color w:val="00B05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مثلا والبدء في حوار </w:t>
      </w:r>
      <w:r>
        <w:rPr>
          <w:color w:val="00B050"/>
          <w:sz w:val="26"/>
          <w:sz w:val="26"/>
          <w:szCs w:val="26"/>
          <w:rtl w:val="true"/>
        </w:rPr>
        <w:t>بخصوص جدارة البرامج</w:t>
      </w:r>
      <w:r>
        <w:rPr>
          <w:sz w:val="26"/>
          <w:sz w:val="26"/>
          <w:szCs w:val="26"/>
          <w:rtl w:val="true"/>
        </w:rPr>
        <w:t xml:space="preserve"> المتنافسة أو استحقاقها ، فإن </w:t>
      </w:r>
      <w:r>
        <w:rPr>
          <w:color w:val="00B050"/>
          <w:sz w:val="26"/>
          <w:sz w:val="26"/>
          <w:szCs w:val="26"/>
          <w:rtl w:val="true"/>
        </w:rPr>
        <w:t>صانعي القرار يبدأون بالوصول إلى الموافقة</w:t>
      </w:r>
      <w:r>
        <w:rPr>
          <w:sz w:val="26"/>
          <w:sz w:val="26"/>
          <w:szCs w:val="26"/>
          <w:rtl w:val="true"/>
        </w:rPr>
        <w:t xml:space="preserve"> حول ماذا يحاولون تحقيقه من خلال البرامج المتوفرة 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وبمجرد الموافقة</w:t>
      </w:r>
      <w:r>
        <w:rPr>
          <w:sz w:val="26"/>
          <w:sz w:val="26"/>
          <w:szCs w:val="26"/>
          <w:rtl w:val="true"/>
        </w:rPr>
        <w:t xml:space="preserve"> على أهدافهم العامة فإنهم حينئذ </w:t>
      </w:r>
      <w:r>
        <w:rPr>
          <w:color w:val="00B050"/>
          <w:sz w:val="26"/>
          <w:sz w:val="26"/>
          <w:szCs w:val="26"/>
          <w:rtl w:val="true"/>
        </w:rPr>
        <w:t>يطورون نوعا من الإجماع على المعايير المستخدمة</w:t>
      </w:r>
      <w:r>
        <w:rPr>
          <w:sz w:val="26"/>
          <w:sz w:val="26"/>
          <w:szCs w:val="26"/>
          <w:rtl w:val="true"/>
        </w:rPr>
        <w:t xml:space="preserve"> في الحكم على أفضلية البرامج المتنافسة 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بعد تأسيس هذه الأرضية المشتركة فيما بينهم ، فإن بإمكانهم </w:t>
      </w:r>
      <w:r>
        <w:rPr>
          <w:color w:val="00B050"/>
          <w:sz w:val="26"/>
          <w:sz w:val="26"/>
          <w:szCs w:val="26"/>
          <w:rtl w:val="true"/>
        </w:rPr>
        <w:t>التحاور حول جدارة البرامج في ضوء المعايير</w:t>
      </w:r>
      <w:r>
        <w:rPr>
          <w:sz w:val="26"/>
          <w:sz w:val="26"/>
          <w:szCs w:val="26"/>
          <w:rtl w:val="true"/>
        </w:rPr>
        <w:t xml:space="preserve"> التي تم تأسيسها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4"/>
        </w:numPr>
        <w:rPr>
          <w:b/>
          <w:b/>
          <w:bCs/>
          <w:color w:val="E36C0A" w:themeColor="accent6" w:themeShade="bf"/>
          <w:sz w:val="26"/>
          <w:szCs w:val="26"/>
        </w:rPr>
      </w:pPr>
      <w:r>
        <w:rPr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يمكن النظر إلى نسخة مبسطة من قرار تم فصله من خلال الوصف التالي </w:t>
      </w:r>
      <w:r>
        <w:rPr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رر المعايير الملائمة التي سوف تبني عليها قرارك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هذه المعايير هي </w:t>
      </w:r>
      <w:r>
        <w:rPr>
          <w:color w:val="00B050"/>
          <w:sz w:val="26"/>
          <w:sz w:val="26"/>
          <w:szCs w:val="26"/>
          <w:rtl w:val="true"/>
        </w:rPr>
        <w:t>قيم يتمنى صانعو القرار زيادتها من خلال البرام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ن هذه المعايير سوف تكون بمثابة </w:t>
      </w:r>
      <w:r>
        <w:rPr>
          <w:color w:val="00B050"/>
          <w:sz w:val="26"/>
          <w:sz w:val="26"/>
          <w:szCs w:val="26"/>
          <w:rtl w:val="true"/>
        </w:rPr>
        <w:t xml:space="preserve">مرشد للاختيار من بين البرامج المتوافرة </w:t>
      </w:r>
      <w:r>
        <w:rPr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حاول أن تزن المعايير بصورة تعكس أهميتها الذاتية لصانعي القرار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5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قوم كل برنامج محتمل على ضوء كل معيار ، </w:t>
      </w:r>
      <w:r>
        <w:rPr>
          <w:color w:val="00B050"/>
          <w:sz w:val="26"/>
          <w:sz w:val="26"/>
          <w:szCs w:val="26"/>
          <w:rtl w:val="true"/>
        </w:rPr>
        <w:t>وهذه الخطوة سوف تسمح لصانعي القرار في أن يحددوا بدقة جوانب القوة والضعف لكل برنامج بديل</w:t>
      </w:r>
      <w:r>
        <w:rPr>
          <w:color w:val="00B050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5"/>
        </w:numPr>
        <w:rPr>
          <w:color w:val="00B05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حاول أن تجمع التقاويم التي تم عملها في ضوء المعايير الفردية </w:t>
      </w:r>
      <w:r>
        <w:rPr>
          <w:color w:val="00B050"/>
          <w:sz w:val="26"/>
          <w:sz w:val="26"/>
          <w:szCs w:val="26"/>
          <w:rtl w:val="true"/>
        </w:rPr>
        <w:t>في شكل تقويم كلي أو عام</w:t>
      </w:r>
      <w:r>
        <w:rPr>
          <w:sz w:val="26"/>
          <w:sz w:val="26"/>
          <w:szCs w:val="26"/>
          <w:rtl w:val="true"/>
        </w:rPr>
        <w:t xml:space="preserve"> ، وهذه الخطوة </w:t>
      </w:r>
      <w:r>
        <w:rPr>
          <w:color w:val="00B050"/>
          <w:sz w:val="26"/>
          <w:sz w:val="26"/>
          <w:szCs w:val="26"/>
          <w:rtl w:val="true"/>
        </w:rPr>
        <w:t>تظهر الرغبة العامة أو منفعة كل برنامج</w:t>
      </w:r>
      <w:r>
        <w:rPr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43"/>
        </w:numPr>
        <w:rPr>
          <w:color w:val="C00000"/>
          <w:sz w:val="26"/>
          <w:szCs w:val="26"/>
        </w:rPr>
      </w:pPr>
      <w:r>
        <w:rPr>
          <w:b/>
          <w:b/>
          <w:bCs/>
          <w:color w:val="C00000"/>
          <w:sz w:val="26"/>
          <w:sz w:val="26"/>
          <w:szCs w:val="26"/>
          <w:rtl w:val="true"/>
        </w:rPr>
        <w:t xml:space="preserve">الخطوات العشر لمنهج ماوت </w:t>
      </w:r>
      <w:r>
        <w:rPr>
          <w:b/>
          <w:bCs/>
          <w:color w:val="C00000"/>
          <w:sz w:val="26"/>
          <w:szCs w:val="26"/>
          <w:rtl w:val="true"/>
        </w:rPr>
        <w:t>:</w:t>
      </w:r>
      <w:r>
        <w:rPr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6"/>
        </w:numPr>
        <w:rPr>
          <w:b/>
          <w:b/>
          <w:bCs/>
          <w:color w:val="0070C0"/>
          <w:sz w:val="26"/>
          <w:szCs w:val="26"/>
        </w:rPr>
      </w:pPr>
      <w:r>
        <w:rPr>
          <w:b/>
          <w:b/>
          <w:bCs/>
          <w:color w:val="0070C0"/>
          <w:sz w:val="26"/>
          <w:sz w:val="26"/>
          <w:szCs w:val="26"/>
          <w:rtl w:val="true"/>
        </w:rPr>
        <w:t xml:space="preserve">هناك عشر خطوات لمنهج ماوت لقياس الفائدة النسبية لعمل البدائل </w:t>
      </w:r>
      <w:r>
        <w:rPr>
          <w:b/>
          <w:bCs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47"/>
        </w:numPr>
        <w:rPr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حدد المنظمة المراد زيادة منفع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أي ما هي المنظمة أو الشخص الذي سوف تجرى عليه التقويم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حدد القض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أو القضايا التي تحتاجها المنفعة ومرتبطة بها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أي ما هو الغرض من التقويم ؟ </w:t>
      </w:r>
    </w:p>
    <w:p>
      <w:pPr>
        <w:pStyle w:val="ListParagraph"/>
        <w:numPr>
          <w:ilvl w:val="0"/>
          <w:numId w:val="147"/>
        </w:numPr>
        <w:rPr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حدد الهويات المراد تقويمها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color w:val="FF00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F0"/>
          <w:sz w:val="26"/>
          <w:sz w:val="26"/>
          <w:szCs w:val="26"/>
          <w:rtl w:val="true"/>
        </w:rPr>
        <w:t xml:space="preserve">والمقصود </w:t>
      </w:r>
      <w:r>
        <w:rPr>
          <w:color w:val="00B0F0"/>
          <w:sz w:val="26"/>
          <w:szCs w:val="26"/>
          <w:rtl w:val="true"/>
        </w:rPr>
        <w:t>"</w:t>
      </w:r>
      <w:r>
        <w:rPr>
          <w:color w:val="00B0F0"/>
          <w:sz w:val="26"/>
          <w:sz w:val="26"/>
          <w:szCs w:val="26"/>
          <w:rtl w:val="true"/>
        </w:rPr>
        <w:t xml:space="preserve">بالهويات المراد تقويمها </w:t>
      </w:r>
      <w:r>
        <w:rPr>
          <w:color w:val="00B0F0"/>
          <w:sz w:val="26"/>
          <w:szCs w:val="26"/>
          <w:rtl w:val="true"/>
        </w:rPr>
        <w:t>"</w:t>
      </w:r>
      <w:r>
        <w:rPr>
          <w:color w:val="00B0F0"/>
          <w:sz w:val="26"/>
          <w:sz w:val="26"/>
          <w:szCs w:val="26"/>
          <w:rtl w:val="true"/>
        </w:rPr>
        <w:t>هي</w:t>
      </w:r>
      <w:r>
        <w:rPr>
          <w:color w:val="00B0F0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الخيارات الموجودة في يد المنظمة أو الأفراد ، فقد يكون الخيار هو عمل بدائل أو برامج مصممة لمقابلة حاجات تنظيمية معين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rPr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حدد الحقول المناسبة للقيم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color w:val="FF00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F0"/>
          <w:sz w:val="26"/>
          <w:sz w:val="26"/>
          <w:szCs w:val="26"/>
          <w:rtl w:val="true"/>
        </w:rPr>
        <w:t xml:space="preserve">ويقصد بالحقول المناسبة للقيم </w:t>
      </w:r>
      <w:r>
        <w:rPr>
          <w:color w:val="00B0F0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ي المعايير التي سوف تركز عليها المنظمة أو الأفراد لعمل اختيار من بين الخيارات المتنافسة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فالحقول يجب أن تكون واضحة ومحددة</w:t>
      </w:r>
      <w:r>
        <w:rPr>
          <w:sz w:val="26"/>
          <w:sz w:val="26"/>
          <w:szCs w:val="26"/>
          <w:rtl w:val="true"/>
        </w:rPr>
        <w:t xml:space="preserve"> بما فيه الكفاية وبطريقة يُضمن من خلالها أن كل المخططين سوف يفهمون الحقول بنفس الطريقة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7"/>
        </w:numPr>
        <w:rPr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رتب الحقول حسب الأهمية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color w:val="FF00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بعد اختيار الحقول </w:t>
      </w:r>
      <w:r>
        <w:rPr>
          <w:color w:val="00B050"/>
          <w:sz w:val="26"/>
          <w:sz w:val="26"/>
          <w:szCs w:val="26"/>
          <w:rtl w:val="true"/>
        </w:rPr>
        <w:t xml:space="preserve">في الخطوة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Cs w:val="26"/>
        </w:rPr>
        <w:t>4</w:t>
      </w:r>
      <w:r>
        <w:rPr>
          <w:color w:val="00B05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إن ممثلي المنظمة عليهم أن </w:t>
      </w:r>
      <w:r>
        <w:rPr>
          <w:color w:val="00B050"/>
          <w:sz w:val="26"/>
          <w:sz w:val="26"/>
          <w:szCs w:val="26"/>
          <w:rtl w:val="true"/>
        </w:rPr>
        <w:t>يرتبوا الحقول حسب الأهمية</w:t>
      </w:r>
      <w:r>
        <w:rPr>
          <w:sz w:val="26"/>
          <w:sz w:val="26"/>
          <w:szCs w:val="26"/>
          <w:rtl w:val="true"/>
        </w:rPr>
        <w:t xml:space="preserve">، ويجب أن يكون واضحا أن الترتيب قد يتبدل لاحقا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ind w:left="227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47"/>
        </w:numPr>
        <w:rPr>
          <w:sz w:val="26"/>
          <w:szCs w:val="26"/>
        </w:rPr>
      </w:pP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رتب الحقول حسب الأهمية ونسبة الاحتفاظ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وتبدأ العملية بتخصيص نسبة مقدارها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10</w:t>
      </w:r>
      <w:r>
        <w:rPr>
          <w:b/>
          <w:bCs/>
          <w:color w:val="FF0000"/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لأقل الحقول أهمية </w:t>
      </w:r>
      <w:r>
        <w:rPr>
          <w:color w:val="E36C0A" w:themeColor="accent6" w:themeShade="bf"/>
          <w:sz w:val="26"/>
          <w:szCs w:val="26"/>
          <w:rtl w:val="true"/>
        </w:rPr>
        <w:t>(</w:t>
      </w:r>
      <w:r>
        <w:rPr>
          <w:color w:val="E36C0A" w:themeColor="accent6" w:themeShade="bf"/>
          <w:sz w:val="26"/>
          <w:sz w:val="26"/>
          <w:szCs w:val="26"/>
          <w:rtl w:val="true"/>
        </w:rPr>
        <w:t>الرقم عشرة رقم عشوائي</w:t>
      </w:r>
      <w:r>
        <w:rPr>
          <w:color w:val="E36C0A" w:themeColor="accent6" w:themeShade="bf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ثم يأتي بعده الحقل الأكثر أهمية 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أما إذا اعتبر هذا الحقل أكثر أهمية مرتين من الحقل السابق</w:t>
      </w:r>
      <w:r>
        <w:rPr>
          <w:sz w:val="26"/>
          <w:sz w:val="26"/>
          <w:szCs w:val="26"/>
          <w:rtl w:val="true"/>
        </w:rPr>
        <w:t xml:space="preserve"> فإنه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طي نسبة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20</w:t>
      </w:r>
      <w:r>
        <w:rPr>
          <w:b/>
          <w:bCs/>
          <w:color w:val="FF000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إذا </w:t>
      </w:r>
      <w:r>
        <w:rPr>
          <w:color w:val="00B050"/>
          <w:sz w:val="26"/>
          <w:sz w:val="26"/>
          <w:szCs w:val="26"/>
          <w:rtl w:val="true"/>
        </w:rPr>
        <w:t>اعتبر نصف الأهم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 xml:space="preserve">يعطي نسبة </w:t>
      </w:r>
      <w:r>
        <w:rPr>
          <w:b/>
          <w:bCs/>
          <w:color w:val="FF0000"/>
          <w:sz w:val="26"/>
          <w:szCs w:val="26"/>
          <w:rtl w:val="true"/>
        </w:rPr>
        <w:t>(</w:t>
      </w:r>
      <w:r>
        <w:rPr>
          <w:b/>
          <w:bCs/>
          <w:color w:val="FF0000"/>
          <w:sz w:val="26"/>
          <w:szCs w:val="26"/>
        </w:rPr>
        <w:t>15</w:t>
      </w:r>
      <w:r>
        <w:rPr>
          <w:b/>
          <w:bCs/>
          <w:color w:val="FF0000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rPr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اجمع أهمية الأوزان ، قسم الكل على مجموع الأوزان وأضرب الناتج في </w:t>
      </w:r>
      <w:r>
        <w:rPr>
          <w:b/>
          <w:bCs/>
          <w:color w:val="FF00FF"/>
          <w:sz w:val="26"/>
          <w:szCs w:val="26"/>
          <w:rtl w:val="true"/>
        </w:rPr>
        <w:t>(</w:t>
      </w:r>
      <w:r>
        <w:rPr>
          <w:b/>
          <w:bCs/>
          <w:color w:val="FF00FF"/>
          <w:sz w:val="26"/>
          <w:szCs w:val="26"/>
        </w:rPr>
        <w:t>100</w:t>
      </w:r>
      <w:r>
        <w:rPr>
          <w:b/>
          <w:bCs/>
          <w:color w:val="FF00FF"/>
          <w:sz w:val="26"/>
          <w:szCs w:val="26"/>
          <w:rtl w:val="true"/>
        </w:rPr>
        <w:t>) 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هذه الخطوة </w:t>
      </w:r>
      <w:r>
        <w:rPr>
          <w:color w:val="00B050"/>
          <w:sz w:val="26"/>
          <w:sz w:val="26"/>
          <w:szCs w:val="26"/>
          <w:rtl w:val="true"/>
        </w:rPr>
        <w:t xml:space="preserve">هي خطوة حسابية بحتة </w:t>
      </w:r>
      <w:r>
        <w:rPr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 xml:space="preserve">وخلال الخطوة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Cs w:val="26"/>
        </w:rPr>
        <w:t>7</w:t>
      </w:r>
      <w:r>
        <w:rPr>
          <w:color w:val="00B05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إن </w:t>
      </w:r>
      <w:r>
        <w:rPr>
          <w:color w:val="00B050"/>
          <w:sz w:val="26"/>
          <w:sz w:val="26"/>
          <w:szCs w:val="26"/>
          <w:u w:val="single"/>
          <w:rtl w:val="true"/>
        </w:rPr>
        <w:t xml:space="preserve">الممثلين سوف يكونون قادرين على معرفة سبب عدم شمول العديد من الحقول في الخطوة </w:t>
      </w:r>
      <w:r>
        <w:rPr>
          <w:color w:val="00B050"/>
          <w:sz w:val="26"/>
          <w:szCs w:val="26"/>
          <w:u w:val="single"/>
          <w:rtl w:val="true"/>
        </w:rPr>
        <w:t>(</w:t>
      </w:r>
      <w:r>
        <w:rPr>
          <w:color w:val="00B050"/>
          <w:sz w:val="26"/>
          <w:szCs w:val="26"/>
          <w:u w:val="single"/>
        </w:rPr>
        <w:t>4</w:t>
      </w:r>
      <w:r>
        <w:rPr>
          <w:color w:val="00B050"/>
          <w:sz w:val="26"/>
          <w:szCs w:val="26"/>
          <w:u w:val="single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إذا كان هناك العديد من الحقول </w:t>
      </w:r>
      <w:r>
        <w:rPr>
          <w:color w:val="00B050"/>
          <w:sz w:val="26"/>
          <w:sz w:val="26"/>
          <w:szCs w:val="26"/>
          <w:rtl w:val="true"/>
        </w:rPr>
        <w:t>فإن بعضها سوف ينتهي بأوزان صغيرة غير مهم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color w:val="00B0F0"/>
          <w:sz w:val="26"/>
          <w:szCs w:val="26"/>
          <w:rtl w:val="true"/>
        </w:rPr>
        <w:t xml:space="preserve">( </w:t>
      </w:r>
      <w:r>
        <w:rPr>
          <w:color w:val="00B0F0"/>
          <w:sz w:val="26"/>
          <w:sz w:val="26"/>
          <w:szCs w:val="26"/>
          <w:rtl w:val="true"/>
        </w:rPr>
        <w:t xml:space="preserve">أوزانها صغيرة </w:t>
      </w:r>
      <w:r>
        <w:rPr>
          <w:color w:val="00B0F0"/>
          <w:sz w:val="26"/>
          <w:szCs w:val="26"/>
          <w:rtl w:val="true"/>
        </w:rPr>
        <w:t>).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ind w:left="227" w:hanging="0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ListParagraph"/>
        <w:numPr>
          <w:ilvl w:val="0"/>
          <w:numId w:val="147"/>
        </w:numPr>
        <w:rPr>
          <w:color w:val="FF00FF"/>
          <w:sz w:val="26"/>
          <w:szCs w:val="26"/>
        </w:rPr>
      </w:pPr>
      <w:r>
        <w:rPr>
          <w:b/>
          <w:bCs/>
          <w:color w:val="FF00FF"/>
          <w:sz w:val="26"/>
          <w:szCs w:val="26"/>
          <w:rtl w:val="true"/>
        </w:rPr>
        <w:t xml:space="preserve">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قس موقع الهوية </w:t>
      </w:r>
      <w:r>
        <w:rPr>
          <w:b/>
          <w:bCs/>
          <w:color w:val="FF00FF"/>
          <w:sz w:val="26"/>
          <w:szCs w:val="26"/>
          <w:rtl w:val="true"/>
        </w:rPr>
        <w:t>(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>الخيارات</w:t>
      </w:r>
      <w:r>
        <w:rPr>
          <w:b/>
          <w:bCs/>
          <w:color w:val="FF00FF"/>
          <w:sz w:val="26"/>
          <w:szCs w:val="26"/>
          <w:rtl w:val="true"/>
        </w:rPr>
        <w:t xml:space="preserve">) </w:t>
      </w: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المقوم في كل حقل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color w:val="FF00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F0"/>
          <w:sz w:val="26"/>
          <w:sz w:val="26"/>
          <w:szCs w:val="26"/>
          <w:rtl w:val="true"/>
        </w:rPr>
        <w:t xml:space="preserve">وهذه المقاييس هي </w:t>
      </w:r>
      <w:r>
        <w:rPr>
          <w:sz w:val="26"/>
          <w:sz w:val="26"/>
          <w:szCs w:val="26"/>
          <w:rtl w:val="true"/>
        </w:rPr>
        <w:t xml:space="preserve">أحكام عادة ما تكون </w:t>
      </w:r>
      <w:r>
        <w:rPr>
          <w:color w:val="00B050"/>
          <w:sz w:val="26"/>
          <w:sz w:val="26"/>
          <w:szCs w:val="26"/>
          <w:rtl w:val="true"/>
        </w:rPr>
        <w:t>تقديرات غير موضوعية</w:t>
      </w:r>
      <w:r>
        <w:rPr>
          <w:sz w:val="26"/>
          <w:sz w:val="26"/>
          <w:szCs w:val="26"/>
          <w:rtl w:val="true"/>
        </w:rPr>
        <w:t xml:space="preserve"> فأحيانا تكون المعلومات الموضوعية غير متوافرة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وسوف تكون هناك </w:t>
      </w:r>
      <w:r>
        <w:rPr>
          <w:color w:val="00B050"/>
          <w:sz w:val="26"/>
          <w:sz w:val="26"/>
          <w:szCs w:val="26"/>
          <w:rtl w:val="true"/>
        </w:rPr>
        <w:t xml:space="preserve">اختلاف في التقديرات نتيجة لاختلاف الممثلين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المندوبين</w:t>
      </w:r>
      <w:r>
        <w:rPr>
          <w:color w:val="00B05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. </w:t>
      </w:r>
    </w:p>
    <w:p>
      <w:pPr>
        <w:pStyle w:val="ListParagraph"/>
        <w:numPr>
          <w:ilvl w:val="0"/>
          <w:numId w:val="142"/>
        </w:numPr>
        <w:rPr>
          <w:color w:val="00B050"/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على أي حال </w:t>
      </w:r>
      <w:r>
        <w:rPr>
          <w:color w:val="00B050"/>
          <w:sz w:val="26"/>
          <w:sz w:val="26"/>
          <w:szCs w:val="26"/>
          <w:rtl w:val="true"/>
        </w:rPr>
        <w:t xml:space="preserve">، ومن خلال عملية </w:t>
      </w:r>
      <w:r>
        <w:rPr>
          <w:color w:val="00B050"/>
          <w:sz w:val="26"/>
          <w:szCs w:val="26"/>
          <w:rtl w:val="true"/>
        </w:rPr>
        <w:t>"</w:t>
      </w:r>
      <w:r>
        <w:rPr>
          <w:color w:val="00B050"/>
          <w:sz w:val="26"/>
          <w:sz w:val="26"/>
          <w:szCs w:val="26"/>
          <w:rtl w:val="true"/>
        </w:rPr>
        <w:t>ماوت</w:t>
      </w:r>
      <w:r>
        <w:rPr>
          <w:color w:val="00B050"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إنه </w:t>
      </w:r>
      <w:r>
        <w:rPr>
          <w:color w:val="00B050"/>
          <w:sz w:val="26"/>
          <w:sz w:val="26"/>
          <w:szCs w:val="26"/>
          <w:rtl w:val="true"/>
        </w:rPr>
        <w:t>سوف تتكون هناك أرضية مشتركة من خلال الموافقة على الحقول وأوزانها النسبية</w:t>
      </w:r>
      <w:r>
        <w:rPr>
          <w:sz w:val="26"/>
          <w:sz w:val="26"/>
          <w:szCs w:val="26"/>
          <w:rtl w:val="true"/>
        </w:rPr>
        <w:t xml:space="preserve"> ، وكنتيجة لذلك </w:t>
      </w:r>
      <w:r>
        <w:rPr>
          <w:color w:val="00B050"/>
          <w:sz w:val="26"/>
          <w:sz w:val="26"/>
          <w:szCs w:val="26"/>
          <w:rtl w:val="true"/>
        </w:rPr>
        <w:t>فإن عدم الموافقة سوف تتقلص</w:t>
      </w:r>
      <w:r>
        <w:rPr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7"/>
        </w:numPr>
        <w:rPr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احسب المنافع لكل الموجودات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يمكن الحصول على </w:t>
      </w:r>
      <w:r>
        <w:rPr>
          <w:color w:val="00B050"/>
          <w:sz w:val="26"/>
          <w:sz w:val="26"/>
          <w:szCs w:val="26"/>
          <w:u w:val="single"/>
          <w:rtl w:val="true"/>
        </w:rPr>
        <w:t>مجموع المنفعة لكل برنامج أو خيار</w:t>
      </w:r>
      <w:r>
        <w:rPr>
          <w:sz w:val="26"/>
          <w:sz w:val="26"/>
          <w:szCs w:val="26"/>
          <w:rtl w:val="true"/>
        </w:rPr>
        <w:t xml:space="preserve"> ، </w:t>
      </w:r>
      <w:r>
        <w:rPr>
          <w:color w:val="00B050"/>
          <w:sz w:val="26"/>
          <w:sz w:val="26"/>
          <w:szCs w:val="26"/>
          <w:rtl w:val="true"/>
        </w:rPr>
        <w:t>وذلك بضرب أهمية الوزن لكل ح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color w:val="FF0000"/>
          <w:sz w:val="26"/>
          <w:szCs w:val="26"/>
          <w:rtl w:val="true"/>
        </w:rPr>
        <w:t>(</w:t>
      </w:r>
      <w:r>
        <w:rPr>
          <w:color w:val="FF0000"/>
          <w:sz w:val="26"/>
          <w:sz w:val="26"/>
          <w:szCs w:val="26"/>
          <w:rtl w:val="true"/>
        </w:rPr>
        <w:t>من الخطوة السابعة</w:t>
      </w:r>
      <w:r>
        <w:rPr>
          <w:color w:val="FF000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في احتمالية النسبة للخيار في ذلك الحقل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من الخطوة السابعة</w:t>
      </w:r>
      <w:r>
        <w:rPr>
          <w:sz w:val="26"/>
          <w:szCs w:val="26"/>
          <w:rtl w:val="true"/>
        </w:rPr>
        <w:t xml:space="preserve">) </w:t>
      </w:r>
      <w:r>
        <w:rPr>
          <w:color w:val="00B050"/>
          <w:sz w:val="26"/>
          <w:sz w:val="26"/>
          <w:szCs w:val="26"/>
          <w:rtl w:val="true"/>
        </w:rPr>
        <w:t>ثم جمع الناتج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7"/>
        </w:numPr>
        <w:rPr>
          <w:color w:val="FF00FF"/>
          <w:sz w:val="26"/>
          <w:szCs w:val="26"/>
        </w:rPr>
      </w:pPr>
      <w:r>
        <w:rPr>
          <w:b/>
          <w:b/>
          <w:bCs/>
          <w:color w:val="FF00FF"/>
          <w:sz w:val="26"/>
          <w:sz w:val="26"/>
          <w:szCs w:val="26"/>
          <w:rtl w:val="true"/>
        </w:rPr>
        <w:t xml:space="preserve">قرر </w:t>
      </w:r>
      <w:r>
        <w:rPr>
          <w:b/>
          <w:bCs/>
          <w:color w:val="FF00FF"/>
          <w:sz w:val="26"/>
          <w:szCs w:val="26"/>
          <w:rtl w:val="true"/>
        </w:rPr>
        <w:t>:</w:t>
      </w:r>
      <w:r>
        <w:rPr>
          <w:color w:val="FF00FF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إذا تم اختيار خيار العمل الفردي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برنامج واحد</w:t>
      </w:r>
      <w:r>
        <w:rPr>
          <w:color w:val="00B050"/>
          <w:sz w:val="26"/>
          <w:szCs w:val="26"/>
          <w:rtl w:val="true"/>
        </w:rPr>
        <w:t>)</w:t>
      </w:r>
      <w:r>
        <w:rPr>
          <w:sz w:val="26"/>
          <w:szCs w:val="26"/>
          <w:rtl w:val="true"/>
        </w:rPr>
        <w:t xml:space="preserve"> </w:t>
      </w:r>
      <w:r>
        <w:rPr>
          <w:color w:val="00B0F0"/>
          <w:sz w:val="26"/>
          <w:sz w:val="26"/>
          <w:szCs w:val="26"/>
          <w:rtl w:val="true"/>
        </w:rPr>
        <w:t xml:space="preserve">فإن القاعدة سهلة وهى </w:t>
      </w:r>
      <w:r>
        <w:rPr>
          <w:color w:val="00B0F0"/>
          <w:sz w:val="26"/>
          <w:szCs w:val="26"/>
          <w:rtl w:val="true"/>
        </w:rPr>
        <w:t>: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حاول زيادة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مجموع المنفعة  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أما إذا ما تم اختيار مجموعة الاختيارات الفرعية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فإنه عندئذ تصبح </w:t>
      </w:r>
      <w:r>
        <w:rPr>
          <w:color w:val="00B050"/>
          <w:sz w:val="26"/>
          <w:sz w:val="26"/>
          <w:szCs w:val="26"/>
          <w:rtl w:val="true"/>
        </w:rPr>
        <w:t>المجموعات الفرعية</w:t>
      </w:r>
      <w:r>
        <w:rPr>
          <w:sz w:val="26"/>
          <w:sz w:val="26"/>
          <w:szCs w:val="26"/>
          <w:rtl w:val="true"/>
        </w:rPr>
        <w:t xml:space="preserve"> التي يكون </w:t>
      </w:r>
      <w:r>
        <w:rPr>
          <w:color w:val="00B050"/>
          <w:sz w:val="26"/>
          <w:sz w:val="26"/>
          <w:szCs w:val="26"/>
          <w:rtl w:val="true"/>
        </w:rPr>
        <w:t>مجموع منفعتها أعلى هي الأفضل</w:t>
      </w:r>
      <w:r>
        <w:rPr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إذا ما أراد صانعو القرار </w:t>
      </w:r>
      <w:r>
        <w:rPr>
          <w:color w:val="00B050"/>
          <w:sz w:val="26"/>
          <w:sz w:val="26"/>
          <w:szCs w:val="26"/>
          <w:rtl w:val="true"/>
        </w:rPr>
        <w:t>برنامجا واحدا فقط</w:t>
      </w:r>
      <w:r>
        <w:rPr>
          <w:sz w:val="26"/>
          <w:sz w:val="26"/>
          <w:szCs w:val="26"/>
          <w:rtl w:val="true"/>
        </w:rPr>
        <w:t xml:space="preserve"> مع وجود اختلاف </w:t>
      </w:r>
      <w:r>
        <w:rPr>
          <w:color w:val="00B050"/>
          <w:sz w:val="26"/>
          <w:sz w:val="26"/>
          <w:szCs w:val="26"/>
          <w:rtl w:val="true"/>
        </w:rPr>
        <w:t>في تكلفة البرامج الأخرى</w:t>
      </w:r>
      <w:r>
        <w:rPr>
          <w:sz w:val="26"/>
          <w:sz w:val="26"/>
          <w:szCs w:val="26"/>
          <w:rtl w:val="true"/>
        </w:rPr>
        <w:t xml:space="preserve"> ، </w:t>
      </w:r>
      <w:r>
        <w:rPr>
          <w:b/>
          <w:b/>
          <w:bCs/>
          <w:color w:val="00B050"/>
          <w:sz w:val="26"/>
          <w:sz w:val="26"/>
          <w:szCs w:val="26"/>
          <w:rtl w:val="true"/>
        </w:rPr>
        <w:t>فإن الخيار الأفضل</w:t>
      </w:r>
      <w:r>
        <w:rPr>
          <w:sz w:val="26"/>
          <w:sz w:val="26"/>
          <w:szCs w:val="26"/>
          <w:rtl w:val="true"/>
        </w:rPr>
        <w:t xml:space="preserve"> هنا </w:t>
      </w:r>
      <w:r>
        <w:rPr>
          <w:color w:val="00B050"/>
          <w:sz w:val="26"/>
          <w:sz w:val="26"/>
          <w:szCs w:val="26"/>
          <w:rtl w:val="true"/>
        </w:rPr>
        <w:t xml:space="preserve">يكون هو البرنامج ذا المجموع الأعلى </w:t>
      </w:r>
      <w:r>
        <w:rPr>
          <w:color w:val="00B050"/>
          <w:sz w:val="26"/>
          <w:szCs w:val="26"/>
          <w:rtl w:val="true"/>
        </w:rPr>
        <w:t>(</w:t>
      </w:r>
      <w:r>
        <w:rPr>
          <w:color w:val="00B050"/>
          <w:sz w:val="26"/>
          <w:sz w:val="26"/>
          <w:szCs w:val="26"/>
          <w:rtl w:val="true"/>
        </w:rPr>
        <w:t>الأكثر</w:t>
      </w:r>
      <w:r>
        <w:rPr>
          <w:color w:val="00B050"/>
          <w:sz w:val="26"/>
          <w:szCs w:val="26"/>
          <w:rtl w:val="true"/>
        </w:rPr>
        <w:t xml:space="preserve">) </w:t>
      </w:r>
      <w:r>
        <w:rPr>
          <w:color w:val="00B050"/>
          <w:sz w:val="26"/>
          <w:sz w:val="26"/>
          <w:szCs w:val="26"/>
          <w:rtl w:val="true"/>
        </w:rPr>
        <w:t xml:space="preserve">منفعة </w:t>
      </w:r>
      <w:r>
        <w:rPr>
          <w:color w:val="00B050"/>
          <w:sz w:val="26"/>
          <w:szCs w:val="26"/>
          <w:rtl w:val="true"/>
        </w:rPr>
        <w:t>.</w:t>
      </w:r>
      <w:r>
        <w:rPr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ولأن </w:t>
      </w:r>
      <w:r>
        <w:rPr>
          <w:color w:val="00B050"/>
          <w:sz w:val="26"/>
          <w:sz w:val="26"/>
          <w:szCs w:val="26"/>
          <w:rtl w:val="true"/>
        </w:rPr>
        <w:t xml:space="preserve">التكاليف </w:t>
      </w:r>
      <w:r>
        <w:rPr>
          <w:sz w:val="26"/>
          <w:sz w:val="26"/>
          <w:szCs w:val="26"/>
          <w:rtl w:val="true"/>
        </w:rPr>
        <w:t xml:space="preserve">عادة ما تكون </w:t>
      </w:r>
      <w:r>
        <w:rPr>
          <w:color w:val="00B050"/>
          <w:sz w:val="26"/>
          <w:sz w:val="26"/>
          <w:szCs w:val="26"/>
          <w:rtl w:val="true"/>
        </w:rPr>
        <w:t xml:space="preserve">مهمة في البرامج والمشاريع </w:t>
      </w:r>
      <w:r>
        <w:rPr>
          <w:sz w:val="26"/>
          <w:sz w:val="26"/>
          <w:szCs w:val="26"/>
          <w:rtl w:val="true"/>
        </w:rPr>
        <w:t xml:space="preserve">فإن </w:t>
      </w:r>
      <w:r>
        <w:rPr>
          <w:color w:val="00B050"/>
          <w:sz w:val="26"/>
          <w:sz w:val="26"/>
          <w:szCs w:val="26"/>
          <w:rtl w:val="true"/>
        </w:rPr>
        <w:t>مستخدم منهج ماوت يحتاج لاختيار منهج معين</w:t>
      </w:r>
      <w:r>
        <w:rPr>
          <w:sz w:val="26"/>
          <w:sz w:val="26"/>
          <w:szCs w:val="26"/>
          <w:rtl w:val="true"/>
        </w:rPr>
        <w:t xml:space="preserve"> للتعامل مع التكاليف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rPr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أما إذا لم تُقدم التكاليف على أنها قيمة حقل</w:t>
      </w:r>
      <w:r>
        <w:rPr>
          <w:sz w:val="26"/>
          <w:sz w:val="26"/>
          <w:szCs w:val="26"/>
          <w:rtl w:val="true"/>
        </w:rPr>
        <w:t xml:space="preserve"> ، فإن </w:t>
      </w:r>
      <w:r>
        <w:rPr>
          <w:color w:val="00B050"/>
          <w:sz w:val="26"/>
          <w:sz w:val="26"/>
          <w:szCs w:val="26"/>
          <w:rtl w:val="true"/>
        </w:rPr>
        <w:t>منفعة كل خيار</w:t>
      </w:r>
      <w:r>
        <w:rPr>
          <w:sz w:val="26"/>
          <w:sz w:val="26"/>
          <w:szCs w:val="26"/>
          <w:rtl w:val="true"/>
        </w:rPr>
        <w:t xml:space="preserve"> ينظر إليها على </w:t>
      </w:r>
      <w:r>
        <w:rPr>
          <w:color w:val="00B050"/>
          <w:sz w:val="26"/>
          <w:sz w:val="26"/>
          <w:szCs w:val="26"/>
          <w:rtl w:val="true"/>
        </w:rPr>
        <w:t>ضوء توافر الميزان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42"/>
        </w:numPr>
        <w:rPr>
          <w:color w:val="00B050"/>
          <w:sz w:val="26"/>
          <w:szCs w:val="26"/>
        </w:rPr>
      </w:pPr>
      <w:r>
        <w:rPr>
          <w:color w:val="00B050"/>
          <w:sz w:val="26"/>
          <w:sz w:val="26"/>
          <w:szCs w:val="26"/>
          <w:rtl w:val="true"/>
        </w:rPr>
        <w:t>وبالإمكان أيضا تمويل أفضل خيارين أو برنامجين</w:t>
      </w:r>
      <w:r>
        <w:rPr>
          <w:sz w:val="26"/>
          <w:sz w:val="26"/>
          <w:szCs w:val="26"/>
          <w:rtl w:val="true"/>
        </w:rPr>
        <w:t xml:space="preserve"> ، فإذا كانت </w:t>
      </w:r>
      <w:r>
        <w:rPr>
          <w:color w:val="00B050"/>
          <w:sz w:val="26"/>
          <w:sz w:val="26"/>
          <w:szCs w:val="26"/>
          <w:rtl w:val="true"/>
        </w:rPr>
        <w:t>تكلفة البرنامج</w:t>
      </w:r>
      <w:r>
        <w:rPr>
          <w:sz w:val="26"/>
          <w:sz w:val="26"/>
          <w:szCs w:val="26"/>
          <w:rtl w:val="true"/>
        </w:rPr>
        <w:t xml:space="preserve"> ذي المنفعة العليا </w:t>
      </w:r>
      <w:r>
        <w:rPr>
          <w:color w:val="00B050"/>
          <w:sz w:val="26"/>
          <w:sz w:val="26"/>
          <w:szCs w:val="26"/>
          <w:rtl w:val="true"/>
        </w:rPr>
        <w:t>تتجاوز الميزانية ،</w:t>
      </w:r>
      <w:r>
        <w:rPr>
          <w:sz w:val="26"/>
          <w:sz w:val="26"/>
          <w:szCs w:val="26"/>
          <w:rtl w:val="true"/>
        </w:rPr>
        <w:t xml:space="preserve"> فعندئذ قد </w:t>
      </w:r>
      <w:r>
        <w:rPr>
          <w:color w:val="00B050"/>
          <w:sz w:val="26"/>
          <w:sz w:val="26"/>
          <w:szCs w:val="26"/>
          <w:rtl w:val="true"/>
        </w:rPr>
        <w:t xml:space="preserve">يتم اختيار البرنامج الثاني الذي يليه في الأولوية </w:t>
      </w:r>
      <w:r>
        <w:rPr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ind w:left="227" w:hanging="0"/>
        <w:rPr>
          <w:color w:val="00B050"/>
          <w:sz w:val="26"/>
          <w:szCs w:val="26"/>
        </w:rPr>
      </w:pPr>
      <w:r>
        <w:rPr>
          <w:color w:val="00B05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حادية ع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راسة الجدوى في البرامج والمشروع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اهية دراسة الجدوى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أهمية دراسة الجدوى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الخصائص العامة لدراسات الجدوى 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حددات جدوى المشروع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بدائل دراسة الجدوى</w:t>
      </w:r>
    </w:p>
    <w:p>
      <w:pPr>
        <w:pStyle w:val="ListParagraph"/>
        <w:numPr>
          <w:ilvl w:val="0"/>
          <w:numId w:val="148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مشكلات دراسات الجدوى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اهية دراسة الجدوى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قصود بدراسة الجدوى للمشروع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جموعة الأساليب أو الطرق العلمية التي تُستخدم لجمع البيانات وتحليلها وللوصول إلى نتائج تحدد صلاحية المشروع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أهمية دراسة الجدوى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تبر دراسات الجدوى من الموضوعات الحيو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ي لا غنى عنها لأي 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غض النظر عن نوعية المشروع خاصا كان أو عام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لقد لاقت دراسات الجدوى في السنوات الأخير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قبالا منقطع النظ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هتماما خاصا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بسب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رغبة في زيادة الإنتاج 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حقيق درجة عالية من الاستقرار للمشاريع </w:t>
      </w:r>
    </w:p>
    <w:p>
      <w:pPr>
        <w:pStyle w:val="ListParagraph"/>
        <w:numPr>
          <w:ilvl w:val="0"/>
          <w:numId w:val="16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شجيع الاستثمارات الخاصة ، خاص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ذا كنا نتحدث عن مشاريع اقتصادية بحت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أن الشخص صاحب الأعمال أو المستثمر الخاص يحتاج إلى المفاضلة بين عدد من المشروعات البديلة المطروحة أمام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ذا ما كان عليه اختيار أحد تلك المشروعات فإ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نبغي عليه إجراء دراسة الجد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كي يبدأ المشروع وهو مطمئن حتى إن لم ينجح في تحقيق أهدافه ،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هذا بالنسبة للمستثمر الخا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أما بالنسبة للمستثمر العام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 وهو يتمثل في الحكومة فإن لدراسة الجدوى أهمية قصوى ك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- 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حكومة في قيامها بتنفيذ المشروعات العام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تاج إلى أسلوب لاختيار المشروعات ذات أكبر نفع ع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أجيل المشروعات الع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لها عدد محدود من المنتفعين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ا لا يتحقق إلا عن طريق دراسة الجد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يمكن على أساس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رتيب المشروعات الملحة ثم الأقل إلحاح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هكذا أهمية دراسة الجدوى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مستثمر العام</w:t>
      </w:r>
      <w:r>
        <w:rPr>
          <w:rFonts w:ascii="Arial" w:hAnsi="Arial" w:asciiTheme="minorBidi" w:hAnsiTheme="minorBidi"/>
          <w:sz w:val="26"/>
          <w:szCs w:val="26"/>
          <w:rtl w:val="true"/>
        </w:rPr>
        <w:t>) .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حكومة عندما تستقر على تنفيذ مشروع عا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عين فإن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تاج إلى تعريف لشكل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مثلا إذا استقر الأمر على إنشاء مستشفى فما هو عدد الأَسرة الواجب أن يشملها المستشفى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حجم المستشفى</w:t>
      </w:r>
      <w:r>
        <w:rPr>
          <w:rFonts w:ascii="Arial" w:hAnsi="Arial" w:asciiTheme="minorBidi" w:hAnsiTheme="minorBidi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؟ وما هي الأقسام العلاجية داخل المستشفى ؟ هذه الأسئلة تجد إجابة واضحة من خلال دراسة الجدوى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حكومة لا تمنح رخصة إنشاء المشروع إلا إذا تأكدت أن الأعباء الاجتماعية التي يتسبب فيها المشروع للمجتمع أقل ما يمك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العوائد والمنافع الاجتماعية التي يحققها المشروع للمجتم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كبر ما يمك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كون هذا الأساس 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ح الرخص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قد يتبادر إلى الذهن أن أهمية دراسة الجدو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اصرة على المشروعات والبرامج الجديدة فقط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ا غير صحيح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أن دراسة الجدوى مهمة أيضا للمشروعات والبرامج القائمة المستم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، ومن ذلك مثل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؛ التوسع في مشروع قائ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إدخال نظام جديد للنظام القائ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إضافة منتج جديد وهكذ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جب ألا نخلط بين دراسة الجدوى وبين فعالية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،فهناك فرق بينهم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فدراسة الجدوى كما ذكرنا قائمة أساسا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قويم فكرة المشروع قبل البدء فيه للتأكد من صلاحيته وجدواه والاعتماد عليه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أما دراسة فعالية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فالهدف منها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قويم اقتصاديات المشروع القائم فعلا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معنى آخر ، هل من المصلحة الاستمرار في المشروع القائم أو كيفية تطوير وتحسين اقتصادياته أو الانتقال به من مشروع غير منتج اقتصاديا إلى مشروع مثمر وذا مردود اقتصادي إيجابي </w:t>
      </w:r>
    </w:p>
    <w:p>
      <w:pPr>
        <w:pStyle w:val="ListParagraph"/>
        <w:numPr>
          <w:ilvl w:val="0"/>
          <w:numId w:val="152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تلخيصا لما سبق ذكره نستطيع أن نحدد أهمية دراسات الجدوى في النقاط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ها وسيلة للتأكد من صلاحية المشروع المقترح لتحقيق الأهداف التي تسعى إليها المستثمر 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حكومة تشترط الموافقة على المشروع أو تزويده ببعض التسهيلات وإجراء دراسات الجدوى اللازمة 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د من أن المشروع يتواءم مع السياسات الاقتصادية والاجتماعية للمجتمع 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شترط الممول للموافقة على التمويل إعداد الدراسات التي تثبت جدوى المشروع </w:t>
      </w:r>
    </w:p>
    <w:p>
      <w:pPr>
        <w:pStyle w:val="ListParagraph"/>
        <w:numPr>
          <w:ilvl w:val="0"/>
          <w:numId w:val="154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عرف على مستقبل المشروع لفترة طويلة ووضع المؤشرات اللازمة لنجاحه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خصائص العامة لدراسات الجدوى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شمول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الدراسة يجب أن تكون شاملة لكافة الجوانب والأبعاد الخاصة للمشروع ولكافة التفاصيل الخاصة ب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دقة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قة في جميع المراحل سواء في إعداد الدراسة أو ما انتهت إليه من نتائج وتوصيات أو سلبي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موضوعية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بعد عن الحكم على الأشياء بصورة شخصية وأن تتصف بياناتها بالموضوعية الكاملة بالإضافة إلى جديته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اتساق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تتسق وتتوافق وتتمشى دراسة الجدوى مع نشاط الممول وأغراضه حتى يمكن للممول الحكم على مناسبته ومن ثم تمويله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حددات جدوى المشروع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C0000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0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لتحديد جدوى المشروع فإن مجموعة متخصصة متكاملة من الدراسات يجب إجراؤها ويمكن تلخيصها فيما يلي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راسة الجدوى البيئي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صو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تأكد من توافق المشروع المزمع إقامته مع البيئة المحلية التي سوف يقام علي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دراسة الجدوى البيئية هي عادة ما تك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المرحلة الأولى في دراسة الجد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راسة الجدوى التسويقي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صو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 هذا المشروع سوف تكون لديه القدرة على تصريف منتجاته في السوق أو للجمهور ، والأهم من ذلك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أن هذه المرحلة الثانية لدراسة الجد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حاول التأكد من أن هناك طلبا كافيا على منتجات المشروع وخدماته من السوق أو الجمهور المستفيد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>دراسة الجدوى الهندسية والفني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صو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عرف على إمكانية أو قابلية تنفيذ المشرو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ناءاً على تحديد حجم المشروع في الطاقة الإنتا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ك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ختيار الموقع المناسب واختيار نظام الإ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دراسة الجدوى المالية للمشروع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صود ب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عمل على تخطيط وتوجيه وتقييم ومتابعة تأمين احتياجات المشروع أو البرنامج من الأموال ومن خلال أفضل مصدر تمويلي </w:t>
      </w:r>
      <w:r>
        <w:rPr>
          <w:rFonts w:ascii="Arial" w:hAnsi="Arial" w:asciiTheme="minorBidi" w:hAnsiTheme="minorBidi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في هذه المرحلة أيض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الأمر يتطلب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ديد مواعيد سداد المال المفتر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ذا كا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شروع قائما على الافتراض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أساس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ذلك عن طريق عمل كشوف حسا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مثل التدفق النقد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في مرحلة التأسيس ثم في مرحلة التشغيل</w:t>
      </w:r>
      <w:r>
        <w:rPr>
          <w:rFonts w:ascii="Arial" w:hAnsi="Arial" w:asciiTheme="minorBidi" w:hAnsiTheme="minorBidi"/>
          <w:color w:val="00B050"/>
          <w:sz w:val="26"/>
          <w:szCs w:val="26"/>
          <w:u w:val="single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راسة الجدوى التجارية للمشروع</w:t>
      </w:r>
      <w:r>
        <w:rPr>
          <w:rFonts w:ascii="Arial" w:hAnsi="Arial" w:asciiTheme="minorBidi" w:hAnsiTheme="minorBidi"/>
          <w:color w:val="7030A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قصود من هذه المرحل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ديد ربحية المشروع وذلك عن طريق مجموعة من المعايير التي يطلق عل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عايير الاستثم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ثل فترة الاسترداد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صافي القيم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غير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ناء على 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 تحديد الربح الخاص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، أي الذي يعود للملاك وطبيعي أن دراسة الجدوى لا ينتهي عند هذا الحد ب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جب تحديد ربحية المشروع الع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و بمعنى آخر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عداد دراسة الجدوى الاجتماعي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>.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5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سادس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دراسة الجدوى الاجتماعية ل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صود هن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هذه المرحلة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قدير العوائد الاجتماعية التي تتحقق من وراء المشروع في شكل منافع اجتم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عود على المجتمع؛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شكل تشغيل أفراد ا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بالتال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ل مشكلات البطالة ،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شكل التقليل من الاستيراد أو زيادة التصدير للخارج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بالتالي توفير عملات صعبة تساهم في المشكلات الخاصة بتوازن ميزان المدفوع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يتضح من كل ذلك</w:t>
      </w:r>
      <w:r>
        <w:rPr>
          <w:rFonts w:ascii="Arial" w:hAnsi="Arial" w:asciiTheme="minorBidi" w:hAnsiTheme="minorBidi"/>
          <w:color w:val="00B0F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محددات الجدوى</w:t>
      </w:r>
      <w:r>
        <w:rPr>
          <w:rFonts w:ascii="Arial" w:hAnsi="Arial" w:asciiTheme="minorBidi" w:hAnsiTheme="minorBidi"/>
          <w:color w:val="00B0F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المكونات المختلفة لدراسة الجدوى تكاد أن تكون متكاملة وتحوي دراسة متخصصة ؛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هناك دراسة تسويقية متخصصة وهناك دراسة مالية وهكذا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بمعنى آخر فإن نتائج أي مرحلة من تلك المراحل الست السابقة تعتبر مدخلا للمرحلة أو المراحل التي تلي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فالمهندس الفني لا يستطيع أن يبدأ في إعداد دراسة هندسية فنية عن المشروع أو البرنامج إلا إذا انتهى خبير التسويق من إعداد الدراسة التسويقية للمشروع وإلا اعتبر المشروع فاشلا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ي خطأ في أي مرحلة يؤدي إلى بناء المراحل التالية على أساس خاطئ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نقطة الأخرى فيما يخص هذه المراحل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ن كل مرحلة من هذه المراحل تستخدم أدوات خاصة بها تختلف عن الأدوات الخاصة في المراحل الأخرى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هناك أيضاً دراسات جدوى تطرق إليها البعض يمكن إضافتها لمحددات جدوى ا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0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سابع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دراسة الجدوى القانون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تي يقصد من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واءمة المشروع مع قوانين المنظمة أو البلد التي ينتمي إليه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ثامن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دراسة الجدوى الإدارية والتنظيمي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قصد من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لامة وصحة الهيكل الإداري والتنظيمي للمشروع بحيث يكون لكل موظف وظيفة خاصة به وأن هناك عمالة مدربة وأيدي عاملة ماهرة لتولى أعمال المشروع باقتدار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بدائل دراسة الجدوى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 </w:t>
      </w:r>
    </w:p>
    <w:p>
      <w:pPr>
        <w:pStyle w:val="ListParagraph"/>
        <w:numPr>
          <w:ilvl w:val="0"/>
          <w:numId w:val="162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هناك بديلان أساسيان لدراسة الجدوى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أول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جرت العادة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خصص الدوائر الرسمية والشركات الكبيرة دائرة خاصة داخل الدائرة أو الشركة مهمت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جراء دراسة الجدوى لأي مشروع يراد القيام به وهذه الدائر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تبر سلطة استشار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همتها تقديم استشارات للمسئولين فقط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3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 xml:space="preserve">الثاني </w:t>
      </w:r>
      <w:r>
        <w:rPr>
          <w:rFonts w:ascii="Arial" w:hAnsi="Arial" w:asciiTheme="minorBidi" w:hAnsiTheme="minorBidi"/>
          <w:b/>
          <w:bCs/>
          <w:color w:val="00B0F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ناك جهة أخرى تقوم بدراسة الجدوى وهى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ما يسمى بمراكز وبيوت الخب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ه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تخصصة في إجراء دراسة الجدوى في كل حقل يريده المستثمر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وما يميز تلك المراكز هو خبرتها الكبيرة والطويلة وحيادها ومرونت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إلا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ا يعاب عليها هو عدم معرفتها بظروف المنشأ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تي تريد إجراء دراسة الجدوى ل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49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شكلات دراسات الجدوى </w:t>
      </w:r>
    </w:p>
    <w:p>
      <w:pPr>
        <w:pStyle w:val="ListParagraph"/>
        <w:numPr>
          <w:ilvl w:val="0"/>
          <w:numId w:val="15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تخلو أي دراسة مهما كان نوعها من وجود بعض المشكلات التي قد تؤثر على جدوا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لدراس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تؤخر من وقت تسليمها أو الانتهاء من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4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دراسة الجدوى هي الأخرى يكتنفها بعض المشكلات ومنها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فتقار الكثير من المؤسسات للمعلومات الكاف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تطلبها دراسة الجدوى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لة كفاءة ومهارة القائمين على دراسة الجدو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مبالغة في بعض المعلومات الموجودة في أرشيف بعض المؤسس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بالغ الخيا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تتطلبها مراكز الخبرة لإجراء دراسات الجدوى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اعتماد الكبير من جانب بعض المستثمرين على خبراتهم السابق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تى ولو كانت في مجال آخر لا يمت بصلة للمشروع المراد القيام به مما يقلل من أهمية الدراسة بل وقد يجعلها أحيانا عديمة الفائد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5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كثير من الأحيا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صعب التنبؤ بالمتغيرات التسويقية والمالية أو الفنية لأمور خارجة عن إرادة من يُجري دراسة الجدوى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ثانية ع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دراسة الجدوى الاجتماع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عناصر المحاضرة </w:t>
      </w:r>
    </w:p>
    <w:p>
      <w:pPr>
        <w:pStyle w:val="ListParagraph"/>
        <w:numPr>
          <w:ilvl w:val="3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دراسة الجدوى الاجتماعية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معايير قياس الجدوى الاجتماعية والمنافع القومية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الخطوات الإجرائية للقيام بدراسة جدوى برنامج أو مشروع اجتماعي</w:t>
      </w:r>
    </w:p>
    <w:p>
      <w:pPr>
        <w:pStyle w:val="ListParagraph"/>
        <w:numPr>
          <w:ilvl w:val="0"/>
          <w:numId w:val="168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معايير الحكم على جدوى المشروع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68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دراسة الجدوى الاجتماعية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مسؤلين عن المشروعات والبرام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دركون أهمية دراسة الجدوى الاجتماعية للمشروع قبل الإقدام عل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هذا الصدد لا بد من التعرف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فهومين أساسيين وهما </w:t>
      </w:r>
      <w:r>
        <w:rPr>
          <w:rFonts w:ascii="Arial" w:hAnsi="Arial" w:asciiTheme="minorBidi" w:hAnsiTheme="minorBidi"/>
          <w:color w:val="00B050"/>
          <w:sz w:val="26"/>
          <w:szCs w:val="26"/>
          <w:u w:val="single"/>
          <w:rtl w:val="true"/>
        </w:rPr>
        <w:t xml:space="preserve">: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المنافع الاجتماعية والنفقات الاجتم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التي سوف تسمح بتحديد المكاسب الصافية للمجتم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شمل المنافع والنفقات الاجتماعية كل العوامل المرتبطة با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ؤثر على الرخاء القو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بالتالي فهي ليست فقط المنافع والنفقات الاقتصادية التي تهتم بالفرق بين المنافع الاقتصادية والنفقات الاقتصاد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عايير قياس الجدوى الاجتماعية والمنافع القومية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1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>وفيما يلي تلك المعايير التي يمكن عن طريقها قياس الإرباح الاجتماعية والمنافع القومية لقيام مشروع جديد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الاستهلاك التجميعي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توزيع الدخل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معدلات نمو الدخل القومي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هدف التوظيف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 xml:space="preserve">الربحية الاقتصادية القومية الكلية </w:t>
      </w:r>
    </w:p>
    <w:p>
      <w:pPr>
        <w:pStyle w:val="ListParagraph"/>
        <w:numPr>
          <w:ilvl w:val="0"/>
          <w:numId w:val="17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FF"/>
          <w:sz w:val="26"/>
          <w:sz w:val="26"/>
          <w:szCs w:val="26"/>
          <w:rtl w:val="true"/>
        </w:rPr>
        <w:t>الأثر على سوق النقد الأجنب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استهلاك التجميعي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هدف المجتمعات – مهما اختلفت النظم بينها – إلى رفاهية مجتمعاتها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تترجم ذلك في خططها للتنمية الاجتماعية والاقتصادية إلى برامج تنفذ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ؤدا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رفع مستوى معيشة أفراد ا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عتب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صيب الفر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الاستهلاك التجميع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أحد المقاييس الأساسية لمستوى المعيشة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ع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ختيار ا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حد العناصر الهامة التي تدخل في حساب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أثر على الاستهلاك التجمي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4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وتبرز بعض المشاكل عند قياس الاستهلاك التجميعي ومنها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ختلاف أنواع السلع التي يشتريها الناس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تمثل الصعوبة الثانية في أن الاستهلاك التجميعي يتضمن جمع مستوى الاستهلاك لأفراد مختلفين تختلف مقادير دخولهم ومن ثم مستويات معيشتهم </w:t>
      </w:r>
    </w:p>
    <w:p>
      <w:pPr>
        <w:pStyle w:val="ListParagraph"/>
        <w:numPr>
          <w:ilvl w:val="0"/>
          <w:numId w:val="17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ضا من المشاكل التي تعترض قياس الاستهلاك التجميعي إدخال عنصر الزمن </w:t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مساهمة المشروعات في توزيع الدخل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نعني بذلك مدى مساهمة المشروع في تحسين الدخول بين أفراد المجتمع </w:t>
      </w:r>
    </w:p>
    <w:p>
      <w:pPr>
        <w:pStyle w:val="ListParagraph"/>
        <w:numPr>
          <w:ilvl w:val="0"/>
          <w:numId w:val="176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يمكن أن ينقسم هذا الهدف وعلاقته بالمشروع الجديد إلى قسم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وزيع الإقليمي للدخل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ث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تم تقويم جودة المشروع الجد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 طريق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دى مساهمته في توليد دخول جديدة لأقاليم فقي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حدده مستوى النشاط الاقتصاد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تم تفضيل المشروعات الج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سوف تساهم في التنمية الإقليمية وهو هدف تسعى له كافة المجتمعات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نسبة للمشروعات الج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تحقيقها لهدف تحسين الدخ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يتم بقياس مدى مساهمتها في نفع مجموعة من الأفراد منفعة مباشرة بصافي إنتاجها من السلع والخدمات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>ثالثا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معدلات نمو الدخل القومي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الأهداف الاجتماعية والاقتصاد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ية سياسة حكومية تنمية الدخل القوم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ما كان الناتج القوم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ه علاقة بإجمالي الدخل القو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ليهما يُترجمان في مجموع ما يستهلك ومجموع ما يتبقى للادخ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ُوجه بدوره إلى القنوات المالية التي توجهه بدورها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نشاط الإنتاجي والخدم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ي شكل استثمار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هدف التوظيف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تبر القوى البشرية أحد المصادر الاقتصادية اله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– بل إنها 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ثير من بلاد العالم النامي المصدر الاقتصادي الأساسي – ولا يجب إضاعته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على ذلك فإن التوظف ، وإن نظرنا إلي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هدف مستقل في حد ذات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عتبارات اجتماعية ، فإنه بمفهومه كأحد الموارد الاقتصاد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رتبط بالإنتا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ي مدى ما تحققه العمالة من 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دراسات جدوى المشروعات الج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وجهة نظر المجتمع تنظر ما بين ما تنظر إليه  ما سوف يخلقه هذا المشروع الجديد من فرص للتوظيف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ذا وإن كان المجتمع لا يعنيه فقط الهدف الاقتصادي من التوظيف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ل ينظر للآثار الأخرى المترتبة على البطا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أحد آفات المجتم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ينتج عنها الفوضى الاجتماعية بكل ما تحمله من آثا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شروع الجدي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ضيف إلى الإنتاج والذي يخلق فرص عمل جديد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تعدى آثاره العلاقة بين كثافة العمل وكثافة رأس المال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أثر التوظيف على المجتم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ا يتعدى فقط الناتج والدخل المولد من المشروعات الجد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بل يتعداه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عليم والتدريب وخلق مجتمعات جديد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ستمر آثار التوظف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تشمل الفرد في المجتمع كقوة شراء استهلاك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كما أنه قوة إنتاجية في جانب المدخلات اللازمة للإنتا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هو مستقبل لمخرجات المشروع ومستهلك لها وبدون فرص العم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لا دخل ، وبدون الدخول لا قوى شرائية أي لا استهلاك ومن ثم لا إنتا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خامسا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ربحية الاقتصادية القومية الكلية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حكم على المشروع الجديد من وجهة نظر المجتم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أتي عن طريق مدى مساهمته في زيادة المكاسب الاجتماع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6"/>
          <w:sz w:val="26"/>
          <w:szCs w:val="26"/>
          <w:rtl w:val="true"/>
        </w:rPr>
        <w:t>ويمكن تعريف المكاسب الاجتماعية بأن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فرق بين مجموع المنافع الاجتماعية ومجموع النفقات الاجتماعية والذي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يطلق عليه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الأرباح القومية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.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كمن الصعوبة في تحديد المنافع والنفقات في التفرقة بين ما هو اقتصادي منها وما هو غير اقتصادي 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ما لا يعتبر منفعة اقتصاد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 xml:space="preserve">تحسن المستوى الصحي العام ، تحسين المستوى التعليمي ، اعتماد المجتمع على ذاتها </w:t>
      </w:r>
      <w:r>
        <w:rPr>
          <w:rFonts w:ascii="Arial" w:hAnsi="Arial" w:asciiTheme="minorBidi" w:hAnsiTheme="minorBidi"/>
          <w:color w:val="0000FF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قد يكون أثره أكبر ولو على المدى الطويل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لا أن التفرقة بين ما يعتبر منفعة اقتصادية وما يعتبر منفعة غير اقتصادي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يس بالأمر اليس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ما دعا الدارسين لجدوى المشروع من وجهة نظر المجتمع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لتركيز على الربحية القومية الاقتصادية دون غيرها </w:t>
      </w:r>
    </w:p>
    <w:p>
      <w:pPr>
        <w:pStyle w:val="ListParagraph"/>
        <w:numPr>
          <w:ilvl w:val="0"/>
          <w:numId w:val="177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>وذلك للأسباب الآت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أرباح الاقتصادية لمشروع م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مكن أن يطلق عليها الأرباح الاقتصادية القو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حيث تصبح المفاضلة بين أنواع من المشروع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ليس بين أنواع مختلفة من المنافع والنفق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2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صعوبة إيجاد مقياس اقتصادي مشترك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مكن عن طريقه قياس المنافع والنفقات الاقتصادية وغير الاقتصادي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73"/>
        </w:numPr>
        <w:rPr>
          <w:rFonts w:ascii="Arial" w:hAnsi="Arial" w:asciiTheme="minorBidi" w:hAnsiTheme="minorBidi"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سادسا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أثر على سوق النقد الأجنبي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هدف كل الدو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خاصة النامية منها إلى تحسين ميزان مدفوعات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تضع من السياسات الاقتصادية ما يعمل على تحسين وضع النقد الأجنب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ذلك عن طريق زيادة الصادرات والحد من الوارد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إلا أن المشكلة ليست بهذه السهولة بالنسبة للدول النام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كانت إحدى المعايير الهامة للحكم على جدوى المشروع الجديد من وجهة نظر المجتمع ،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مدى مساهمته ف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تحسين ميزان مدفوعات الدو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مكن الوصول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هذا المعي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 يرتبط أساسا بقدرة المشروع على خوض المنافسة الخارجية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هكذا تتعدد الأهداف والمعايير لنظرة المجتمع إلى الربحية من قيام مشروع جديد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خطوات الإجرائية للقيام بدراسة جدوى برنامج أو مشروع اجتماعي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6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ضروري جد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بل البدء في تصميم أي برنامج أو مشروع اجتما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أكد 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أسس الاقتصاد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ذلك البرنامج أو المشروع أو تلك الخدم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فاديا لأي صعوبات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و مشكلات اقتصادية قد تعترض المشروع لاحق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78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لذلك وللقيام بدراسة الجدوى الاجتماعية للبرنامج أو المشروع فإنه ينبغي مراعاة الخطوات التالية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 xml:space="preserve">تحديد التكاليف الثابتة للمشروع </w:t>
      </w:r>
      <w:r>
        <w:rPr>
          <w:rFonts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ما يُعرف بإجمالي النفقات الدورية المستمرة للمشروع كالمنافع العامة 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استهلاك الكهرباء والماء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...)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أجور والمكافآت </w:t>
      </w:r>
      <w:r>
        <w:rPr>
          <w:rFonts w:ascii="Arial" w:hAnsi="Arial" w:asciiTheme="minorBidi" w:hAnsiTheme="minorBidi"/>
          <w:sz w:val="26"/>
          <w:szCs w:val="26"/>
          <w:rtl w:val="true"/>
        </w:rPr>
        <w:t>...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خ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 xml:space="preserve">تحديد الحجم الأمثل لعدد المستفيدي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مشروع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معرفة التكاليف الحدية ل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متوسط ما يتكلفه مستفيد واحد من المشروع في سنة م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معرفة العائد الحدي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و متوسط قيمة ما يتحقق من مزايا اجتماعية واقتصادية لمستفيد واحد في سنة مالية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دراسة التكاليف المتغير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ي ترتبط بعدد المستفيدين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تكاليف التي ستتغير مع حجم ا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صيانة ، البريد ، الحراس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).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00FF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حساب التكاليف الكلية للمشرو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الثابتة ، المتغيرة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)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حساب العائد الكلي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لمشروع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استخراج صافي العائد الاجتماعي والاقتصادي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ساوي العائد الكلي مطروحا منه التكاليف الكلية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 xml:space="preserve">تحديد نقطة التعادل للمشروع </w:t>
      </w:r>
      <w:r>
        <w:rPr>
          <w:rFonts w:ascii="Arial" w:hAnsi="Arial" w:asciiTheme="minorBidi" w:hAnsiTheme="minorBidi"/>
          <w:color w:val="0000FF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ى النقطة التي يتساوى عندها إجمالي العائد الذي يتحقق للمستفيدين من المشروع مع إجمالي التكاليف والنفقات الخاصة بالمشروع لنفس العدد من المستفيدين في سنة مالية </w:t>
      </w:r>
    </w:p>
    <w:p>
      <w:pPr>
        <w:pStyle w:val="ListParagraph"/>
        <w:numPr>
          <w:ilvl w:val="0"/>
          <w:numId w:val="17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00FF"/>
          <w:sz w:val="26"/>
          <w:sz w:val="26"/>
          <w:szCs w:val="26"/>
          <w:rtl w:val="true"/>
        </w:rPr>
        <w:t>كتابة التقرير واتخاذ القرار المناس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ما يتعلق بجدوى المشروع قبل تنفيذه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70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عايير الحكم على جدوى المشروع  </w:t>
      </w:r>
    </w:p>
    <w:p>
      <w:pPr>
        <w:pStyle w:val="ListParagraph"/>
        <w:numPr>
          <w:ilvl w:val="0"/>
          <w:numId w:val="180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إذا أردنا التأكد من سلامة الأسس الاقتصادية للمشروع فلا بد من توافر شرطين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أول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يتحقق للمشروع عند تنفيذه صافي عائد ربح اجتماعي واقتصادي مناسب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>الثاني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أن يكون الحجم الأمثل للمشروع أكبر من قيمة نقطة التعادل المحسوبة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ثالثة عشر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التقرير الخاص بالتقوي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مقدمة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>محتوي التقرير</w:t>
      </w:r>
    </w:p>
    <w:p>
      <w:pPr>
        <w:pStyle w:val="ListParagraph"/>
        <w:numPr>
          <w:ilvl w:val="0"/>
          <w:numId w:val="18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</w:rPr>
      </w:pPr>
      <w:r>
        <w:rPr>
          <w:rFonts w:ascii="Arial" w:hAnsi="Arial" w:asciiTheme="minorBidi" w:hAnsiTheme="minorBidi"/>
          <w:b/>
          <w:b/>
          <w:bCs/>
          <w:color w:val="C00000"/>
          <w:rtl w:val="true"/>
        </w:rPr>
        <w:t xml:space="preserve">التقرير الجذاب 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Theme="minorBidi" w:hAnsiTheme="minorBidi" w:ascii="Arial" w:hAnsi="Arial"/>
          <w:b/>
          <w:bCs/>
          <w:color w:val="C0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قدمة</w:t>
      </w:r>
      <w:r>
        <w:rPr>
          <w:rFonts w:ascii="Arial" w:hAnsi="Arial" w:asciiTheme="minorBidi" w:hAnsiTheme="minorBidi"/>
          <w:color w:val="C00000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دون اتصال فع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 التقارير الفنية المعدة بعناية لن تُقرأ من قبل متخذي القرار ، ولن تُطبق من قبل إداريي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تقرير الواضح والدقيق والجذا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عزز من احتمالات التأثير الفعال على القارئ ويقدم الخطوة الأولى في الحصول على نتائج ذات منفعة بشكل فعال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عند الانتهاء من جمع البيانات وتحليل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 النتائج يجب أن يتم توصيلها لجمهور متعد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ثل ممولي البرنامج الإداري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موظفيه المشاركين فيه ، والباحثين الآخرين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الجمهور على نطاق واسع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b/>
          <w:b/>
          <w:bCs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محتوي التقرير 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color w:val="FF00FF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00FF"/>
          <w:sz w:val="26"/>
          <w:szCs w:val="26"/>
        </w:rPr>
        <w:t>1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00FF"/>
          <w:sz w:val="26"/>
          <w:sz w:val="26"/>
          <w:szCs w:val="26"/>
          <w:rtl w:val="true"/>
        </w:rPr>
        <w:t xml:space="preserve">المقدمة </w:t>
      </w:r>
      <w:r>
        <w:rPr>
          <w:rFonts w:ascii="Arial" w:hAnsi="Arial" w:asciiTheme="minorBidi" w:hAnsiTheme="minorBidi"/>
          <w:b/>
          <w:bCs/>
          <w:color w:val="FF00F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مقدمة في تقرير التقويم من الأفضل أن تصف مكان وطبيعة مشروع التقويم 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نبغي على المؤلف أو المقو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 يصف البرنامج موضع التقويم والإجابة عن مثل الأسئلة التالية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ا هي طبيعة البرنامج ؟ من الذي يشرف أو يقوم على إرسال خدمات البرنامج ؟ ما هي الفترة التي استغرقها البرنامج ؟ ما هي المظاهر الرئيسية للمكان الرئيسي التي حدث أو يحدث فيها التدخل؟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7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الأفضل أن تصف التقارير نوع التقويم المنفذ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هل أجرى المقومون دراسة الحاجة العملية ،وما نتاج أو فعالية التكلفة ؟ وإذا كان للتقويم هدف رئيسي وثانوي فما هو ؟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لماذا تم تنفيذ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؟ وفي هذه الحال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إمكان وصف الأغراض العا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تقويم يمكن أن يكون قد نُفذ للتأكيد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اعتماد ،وتحسين رضا المشاركين ، وتبرير الميزانية ، والاختيار بين منظمات تعليمية أو لتحسين العلاقات العامة </w:t>
      </w:r>
    </w:p>
    <w:p>
      <w:pPr>
        <w:pStyle w:val="ListParagraph"/>
        <w:numPr>
          <w:ilvl w:val="0"/>
          <w:numId w:val="189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0070C0"/>
          <w:sz w:val="26"/>
          <w:sz w:val="26"/>
          <w:szCs w:val="26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0070C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هل تم تنفيذ تقويمات مشابهة ؟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إذا كان الوضع كذلك فكيف يمكن وضع مشروع التقويم الحالي داخل الدراسات أو التقويمات السابقة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2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من هم المشاركون ؟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ن القسم الخاص بتقرير التقويم الذي يتبع المقدمة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الأفضل أن يتعامل مع المنه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هذا القسم ينبغي أن يحوي كل المعلومات عن المشاركين في ا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عن التفاصيل المتعلقة بالإجراءات التي تم توظيف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أما الجزء الذي يتعامل مع المشاركين فمن الأفضل أن يشمل وصفا عن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المجتمع المراد تقويمه ، طبيعة المنهج المستخدم والعينة ، والمواد الديموجرافية وثيقة الصلة بالعين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3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كيف تم إجراء التقويم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قسم الإجراء الخاص بقسم المنه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يحتوي بشكل مناسب على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واد وأدوات تصميم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اهج وأدوات جمع البيانات ، والمقاييس الإجرائية للمتغيرات المستقلة موضع البحث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في هذا الجزء فإن المناقشة يمكن أن يركز على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تفاصيل التصميم التجريبي أو شبه التجريبي المختار ، والتحيزات المحتملة في جمع البيانات ،و كيف تم التحكم فيها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مقاييس الصدق والثبات المصممة خاصة للتقويم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ما وصف الخطة الخاصة بالتحليل الإحصائي فيُمكن أن تُشمل هي الأخر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سواء في القسم الخاص بالإجراءات أو في بداية قسم النتائج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4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ما الذي تم ملاحظته ؟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القسم الخاص بالنتائج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إن البيانات ينبغي أن تُعرض بدون تفسير مطول أو مناقشة تفصي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ؤلف هنا ينبغي عليه الإجابة عن الأسئلة التال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اذا حدث ؟ ما هي النتائج التي ظهرت ؟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ما الجداول والأشكال البيانية فيجب أن تك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ختصرة ومبسطة كي يسهل قراءتها وفهمها 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جب الإشارة هنا إلى أ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إذا كانت تأثيرات البرنامج قد أعطيت كمتوسطات حسابية ، فإنه من المفيد أن تشمل الانحرافات المعيارية في ملحق خاص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5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ما الإجراء المفروض وضعه في الاعتبار ؟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قسم الخاص بالمناقش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نبغي أن يُفسر النتائج ويعلق عل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في حالة تقويم الحاج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فما مدى قوة محاولات تأسيس البرنامج المُعطى ؟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في حالة التقويم الختامي فإنه يسأ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: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ا مدى المحاولات التي تنادي باستمرار البرنامج المُعطى وتلك التي تعارض استمراره ؟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وفي حالة التقويم التكويني فإنه يسأل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 xml:space="preserve">ما هي الخطوات المفروض اتخاذها لتطوير البرنامج ؟ هل تم الإشارة إلى تقويم إضافي ؟ ما هي التوصيات المناسبة على ضوء النتائج </w:t>
      </w:r>
      <w:r>
        <w:rPr>
          <w:rFonts w:ascii="Arial" w:hAnsi="Arial" w:asciiTheme="minorBidi" w:hAnsiTheme="minorBidi"/>
          <w:color w:val="FF000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FF0000"/>
          <w:sz w:val="26"/>
          <w:szCs w:val="26"/>
        </w:rPr>
      </w:pPr>
      <w:r>
        <w:rPr>
          <w:rFonts w:asciiTheme="minorBidi" w:hAnsiTheme="minorBidi" w:ascii="Arial" w:hAnsi="Arial"/>
          <w:color w:val="FF0000"/>
          <w:sz w:val="26"/>
          <w:szCs w:val="26"/>
          <w:rtl w:val="true"/>
        </w:rPr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6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مختصر التقرير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نصح بأن يبدأ المقومون تحضير التقري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 اختصار النقاط المراد تغطيتها وبالترتيب الذي يراد من خلاله طرحها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بالإمكان تعديل التقر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حتى الوصول إلى الصيغة أو الشكل النهائي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عندئذ يمكن استخدام جدول محتوي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وظف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سوف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قرؤون كل تقارير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ما صانعو القرار فغالبا ما يريدون مراجعة سريعة قبل تقرير كمية الوق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يحتاجونها لاستثمارها في قراءة التقرير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b/>
          <w:b/>
          <w:bCs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7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نوع التقرير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التقارير الداخلية مقابل مقالات المجلات الدورية </w:t>
      </w:r>
      <w:r>
        <w:rPr>
          <w:rFonts w:ascii="Arial" w:hAnsi="Arial" w:asciiTheme="minorBidi" w:hAnsiTheme="minorBidi"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تقرير الداخلي يقلل من تركيزه على المقدمة والأقسام المنهج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يركز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ناقشة والأقسام الخاصة بالنتائ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ما في المقالات الخاصة بالمجلات فإن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ن المناسب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ضع تركيز أكثر على المقدمة وأقسام المنه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قارئ المقالات وبخاصة المقومون الآخرو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كون احتمال اهتمامهم أكث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القضايا النظرية وقيمة التقويم الحالي لحقل معين من الدراسة ، واحتمالية تكرار إعادة الدرا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ؤلاء القراء سوف يكون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قل اهتماما بالمضامين المحددة لمؤس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ا في المكان الذي أجرى فيه التقوي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227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6"/>
        </w:numPr>
        <w:rPr>
          <w:rFonts w:ascii="Arial" w:hAnsi="Arial" w:asciiTheme="minorBidi" w:hAnsiTheme="minorBidi"/>
          <w:color w:val="FF33CC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FF33CC"/>
          <w:sz w:val="26"/>
          <w:szCs w:val="26"/>
        </w:rPr>
        <w:t>8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 xml:space="preserve">الأسلوب الكمي مقابل الأسلوب النوعي </w:t>
      </w:r>
      <w:r>
        <w:rPr>
          <w:rFonts w:ascii="Arial" w:hAnsi="Arial" w:asciiTheme="minorBidi" w:hAnsiTheme="minorBidi"/>
          <w:b/>
          <w:bCs/>
          <w:color w:val="FF33CC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ركز الأسلوب الكمي للتقويم بكثافة 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جمع البيانات التي يمكن تحليلها إحصائي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ينما يركز الأسلوب النوع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ملاحظات سواء عن طريق المشاركين أو عن طريق الملاحظين الخارجيين ، ولكلا الأسلوبين الكمي والنوعي جوانب قوة وضعف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84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تقرير الجذاب </w:t>
      </w:r>
    </w:p>
    <w:p>
      <w:pPr>
        <w:pStyle w:val="ListParagraph"/>
        <w:numPr>
          <w:ilvl w:val="0"/>
          <w:numId w:val="190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أهمية التسليم النهائي الجذاب للتقرير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أهمية أن يسل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رير النهائي بشكل جذاب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ذا ما أراد المؤلفون من التقرير أن يُقرأ 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من الأفضل بالنسبة للمؤلف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يستخدموا أسلوبا مقالياً مركباً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تسم بالوضوح والبلاغة والتماسك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سوف يكون من المفيد إذا كان لكل فقرة من فقرات التقرير مقدمة توضح وتختصر الفكرة العامة للفقرة 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طباعة الجيد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زيد من جاذبية التقرير </w:t>
      </w:r>
    </w:p>
    <w:p>
      <w:pPr>
        <w:pStyle w:val="ListParagraph"/>
        <w:numPr>
          <w:ilvl w:val="0"/>
          <w:numId w:val="19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ثالث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تقرير من الأفضل أن 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ختصرا  قدر الإمكا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85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صعوب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حديد المساحة المحددة والدقيقة للكلمات والصفح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كل جزء من التقرير </w:t>
      </w:r>
    </w:p>
    <w:p>
      <w:pPr>
        <w:pStyle w:val="ListParagraph"/>
        <w:numPr>
          <w:ilvl w:val="0"/>
          <w:numId w:val="192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رابع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تلوين الأقسام المختلفة في التقرير الداخلي وترميزه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ن شأنه أن يبدو أكثر إقناعا للنظر وسهلا لتحديد المادة موضع الاهتمام الخاص    </w:t>
      </w:r>
    </w:p>
    <w:p>
      <w:pPr>
        <w:pStyle w:val="Normal"/>
        <w:jc w:val="center"/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highlight w:val="yellow"/>
          <w:rtl w:val="true"/>
        </w:rPr>
        <w:t>الرابعة عشر</w:t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>مخاطر التقرير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عناصر المحاضرة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مخاطر داخل التقرير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b/>
          <w:b/>
          <w:bCs/>
          <w:color w:val="C00000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 xml:space="preserve">كيفية توزيع التقرير </w:t>
      </w:r>
    </w:p>
    <w:p>
      <w:pPr>
        <w:pStyle w:val="ListParagraph"/>
        <w:numPr>
          <w:ilvl w:val="0"/>
          <w:numId w:val="193"/>
        </w:numPr>
        <w:spacing w:lineRule="auto" w:line="240"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4"/>
          <w:sz w:val="24"/>
          <w:szCs w:val="24"/>
          <w:rtl w:val="true"/>
        </w:rPr>
        <w:t>التغذية الاسترجاعية للمشاركين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>مخاطر داخل التقرير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color w:val="0070C0"/>
          <w:sz w:val="26"/>
          <w:szCs w:val="26"/>
        </w:rPr>
      </w:pP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التعميمات المبالغ فيها من نتيجة العينة غير المناسبة </w:t>
      </w: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غير الملائمة</w:t>
      </w: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)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خطر الأول الذي ينبغي تجنبه في نتائج التقرير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عميم المبالغ في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نتيجة عينة غير ملائمة أو غير كافية من المجموع الكلي للمجتمع الأصلي للدراسة 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color w:val="0070C0"/>
          <w:sz w:val="26"/>
          <w:szCs w:val="26"/>
        </w:rPr>
      </w:pP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الاستنتاجات القوية جدا للاختلافات المتواضعة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حينما يستلم المقوم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حة معقولة للمشرو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و أن يمضوا وقتا طويلا ويبذلوا مجهودا كبيرا داخل عملية  التقويم ، فإن هناك رغبة قوية لديهم للبرهنة بأن وقتهم ومالهم قد صُرف بشكل جيد جدا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ناتج من الضغط على المقوم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أن يضعوا قراءات أكثر داخل نتائج تقويماتهم وأكثر مما هو موجود فعلا ، وعلى المدى البعيد فإن سمعة المقومين سوف تُعزز من خلال تفسير النتائج بحذر 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color w:val="0070C0"/>
          <w:sz w:val="26"/>
          <w:szCs w:val="26"/>
        </w:rPr>
      </w:pP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تجاهل احتمالية الأخطاء من النوع الثاني </w:t>
      </w: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يشعر بعض المقومين بأن نتائج دراستهم إذا لم تصل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ستوى الدلالة الإحصائ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ه من الأجدر تجاهلها ؛ ذلك أن التكاليف التي تكبدوها في جمع البيانات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جعلهم يتخذون هذا الاتجاه في التجاهل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color w:val="0070C0"/>
          <w:sz w:val="26"/>
          <w:szCs w:val="26"/>
        </w:rPr>
      </w:pP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 xml:space="preserve">تحليل التأثيرات المحددة للبرنامج أكثر من التأثيرات الكلية </w:t>
      </w: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عندما يص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ؤشر نجاح برنامج الخدمة الإنسانية إلى أكبر احتم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مكن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إ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اكتشاف الدلالة الإحصائية للتطور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(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حسين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)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معيار الفرد يكون واجبا صعب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وعلى سبيل المثال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هذه المشكلة تَواجه من قبل المقومين الذين يعملون في البنوك التي تعمل وتدار بشكل جيد </w:t>
      </w:r>
    </w:p>
    <w:p>
      <w:pPr>
        <w:pStyle w:val="ListParagraph"/>
        <w:numPr>
          <w:ilvl w:val="0"/>
          <w:numId w:val="195"/>
        </w:numPr>
        <w:rPr>
          <w:rFonts w:ascii="Arial" w:hAnsi="Arial" w:asciiTheme="minorBidi" w:hAnsiTheme="minorBidi"/>
          <w:color w:val="0070C0"/>
          <w:sz w:val="26"/>
          <w:szCs w:val="26"/>
        </w:rPr>
      </w:pP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70C0"/>
          <w:sz w:val="26"/>
          <w:sz w:val="26"/>
          <w:szCs w:val="26"/>
          <w:rtl w:val="true"/>
        </w:rPr>
        <w:t>كون الشخص صادقا إلى النقطة التي يكون فيها غير لبق</w:t>
      </w:r>
      <w:r>
        <w:rPr>
          <w:rFonts w:ascii="Arial" w:hAnsi="Arial" w:asciiTheme="minorBidi" w:hAnsiTheme="minorBidi"/>
          <w:color w:val="0070C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خطر الأخير في التقرير هو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عرض النتائج بطريقة عديمة الحس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ُحرج مشاعر موظفي البرنامج ، فمن الممكن أن 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مقوم صادقا إلى الدرجة التي يكون فيها غير لبق في كتابة تقرير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جاه موظفي البرنامج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نتائج السلب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يجب أن تعرض بطريقة توضح الاعتبارات الإنسانية لكرامة وشعور الأشخاص المتصلين بالبرنامج المُعطى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ه نقطة مهمة جداً يجب أن يضعها المقوم في اعتباره أثناء كتابة التقر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كي يحاول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كسب ثقة الجميع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 الهدف هنا هو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عزيز نجاح ا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معرفة نقاط ضعفه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مدى الاستمرار فيه أو التوقف عنه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مقوم في حاجة لأن يكسب كل الموظف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خاصة إذا كا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قوما داخل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ا تنتهي علاقته بزملائه بمجرد انتهاء التقويم بل تستمر حتى بعد الانتهاء من التقوي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كيفية توزيع التقرير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  <w:b/>
          <w:b/>
          <w:bCs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حترام كل من  الممولين وموظفي البرنامج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كيفية التي عن طريقها ينشر التقرير لها نفس الأهمية التي يلقاها جودة تصميم البحث وتأليف التقر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نفسه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إذا ما أراد المقومون في رؤية إجراء عمل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طبقا لنتائج تقرير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ه مهم وأمر حاسم التأكد من الرغبة الجيد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دعم صانعي القرا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الأشخاص الذين يمتل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قوة في المنظمة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نا أن نتوقع الحالة التي يكون فيها العديد من الأشخاص الذين يشعرون بأن لهم الحق في رؤية تقرير التقويم أولا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فموظفو البرنامج ، ومدير البرنامج وممولو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قد يكونون متلهفين لرؤية النتائج وقد يكونون قلقين إلى حد ما بخصوص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دى تأثيرات التقرير على وضعهم الوظيفي</w:t>
      </w:r>
      <w:r>
        <w:rPr>
          <w:rFonts w:ascii="Arial" w:hAnsi="Arial" w:asciiTheme="minorBidi" w:hAnsiTheme="minorBidi"/>
          <w:b/>
          <w:b/>
          <w:bCs/>
          <w:color w:val="00B05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ن المشكلة التي يواجهها المقوم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ه كيف يعتقد أنه لا أحد من تلك المجموعات يشعر بأنه قد تم تجاهله أو إهماله كونه لم يكن الأول الذي يطلع على التقري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رى </w:t>
      </w:r>
      <w:r>
        <w:rPr>
          <w:rFonts w:ascii="Arial" w:hAnsi="Arial" w:asciiTheme="minorBidi" w:hAnsiTheme="minorBidi"/>
          <w:b/>
          <w:b/>
          <w:bCs/>
          <w:color w:val="FF33CC"/>
          <w:sz w:val="26"/>
          <w:sz w:val="26"/>
          <w:szCs w:val="26"/>
          <w:rtl w:val="true"/>
        </w:rPr>
        <w:t>بوسافاك وكي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المفيد التمييز بين النسخة النهائية والتقرير النهائ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إذ يبدو أنه من الأفضل إعطاء أولئك الذين يعملون 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حكم المباشر للبرنامج النظرة الأولى للنتائج بشكل سريع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يت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ن طريق إخبارهم بأنهم سوف ينظرون إلى النسخة النهائية على أساس سر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أن اقتراحاتهم للتعديل أو توضيح النقاط التي تحتاج لتوضيح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سوف تكون موضع قبول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ه النظرة الأخي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النسخة النهائ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ادة ما يك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ها تأثير في تخفيف القلق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ى مديري البرنامج الذين غالبا ما يتمنون الأفضل ولكنهم يتوقعون الأسوأ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هذا يعطيهم الفرص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أن يفكروا في أي مفاجآت قد تحدث في التقرير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عد مقابلة مديري العمل للبرنامج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حصول على تعليقات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 المقوم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بإمكانهم دمج أي تعديلات مه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لتجميع التقرير النهائي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ثم فإن التقرير النهائ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ندئذ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u w:val="single"/>
          <w:rtl w:val="true"/>
        </w:rPr>
        <w:t>يُعرض أولاً على الإدارة العليا للمنظمة أو المؤسس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تي مولت البرنامج 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 تقويم البحث أو تبنته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أهمية 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ُعدل التقرير على ضوء تلك التعديلات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بشكل يُشعر هؤلاء الأشخاص بأنهم أشخاص مهمون وأنه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ول أشخاص يطلعون على المعلومات الحساسة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الفشل في عدم عمل مثل تلك الأمور ؛ يعن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أن المقومين سوف يفقدون الدعم الإداري الذي يعد ضرورياً جداً لمشاريع تقويم مستقبلية أو على الأقل لا يُستدعون لإجراء تقويمات إضافية للمنظمة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 بعد عرض التقرير علي الإدارة العلي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ان طلب الإذن بنشر التقري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يعتمد وبشكل كبير علي أهمية التقرير ، وحساسية محتوياته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مقومون يجب أن يوجهوا من قبل الإداري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ما يتعلق بالترتيب والوقت التسلسلي لتوزيع التقرير ، وقد يحدث ويسيء الإداريون السلطة الذين يتربعون عليها ويحاولون أن يحتفظوا بالتقرير ولا يوزعونه كما ينبغي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لكن هذه تعتبر حالة استثنائية لان هذا لا يحدث في المنظمات التي تدار بشكل جيد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عرض الشخصي للأشخاص المكلفي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مهمين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) :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ي حالة عرض كل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النسخة النهائية والتقرير النهائ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انه يُقترح بقو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أن يقاوم المقومون أي إغراءات بإرسال نسخة من التقرير لموظفي البرنامج أو الإدارة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ُنصح  المقومون بأ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عدوا موعدا مع الأشخاص المطلع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ن سوف يطلعون على النسخة النهائية أو التقري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يوزعون عليهم نسخة مكتوبة عليه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 xml:space="preserve">عبارة 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b/>
          <w:b/>
          <w:bCs/>
          <w:color w:val="FF0000"/>
          <w:sz w:val="26"/>
          <w:sz w:val="26"/>
          <w:szCs w:val="26"/>
          <w:rtl w:val="true"/>
        </w:rPr>
        <w:t>سري</w:t>
      </w:r>
      <w:r>
        <w:rPr>
          <w:rFonts w:ascii="Arial" w:hAnsi="Arial" w:asciiTheme="minorBidi" w:hAnsiTheme="minorBidi"/>
          <w:b/>
          <w:bCs/>
          <w:color w:val="FF0000"/>
          <w:sz w:val="26"/>
          <w:szCs w:val="26"/>
          <w:rtl w:val="true"/>
        </w:rPr>
        <w:t>"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ا يجب أن يت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بسرعة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كي يتمكن هؤلاء الأشخاص المطلعو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ن قراءته قبل الاجتماع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لكن ليس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بل فترة طوي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 هذا التبكير في التسليم قد يعن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تسرب معلومات التقرير إلى الأشخاص الآخرين داخل المنظمة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u w:val="single"/>
          <w:rtl w:val="true"/>
        </w:rPr>
        <w:t>إن الغرض من عرض التقرير الشخصي هو</w:t>
      </w:r>
      <w:r>
        <w:rPr>
          <w:rFonts w:ascii="Arial" w:hAnsi="Arial" w:asciiTheme="minorBidi" w:hAnsiTheme="minorBidi"/>
          <w:color w:val="E36C0A" w:themeColor="accent6" w:themeShade="bf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عطاء المقوم المعلومات الأولية حول أي من أقسام التقرير في حاجة لتوضيح أكثر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ا هي ردود الأشخاص المطلعين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حتمالية تصحيح التقرير النهائي </w:t>
      </w:r>
    </w:p>
    <w:p>
      <w:pPr>
        <w:pStyle w:val="ListParagraph"/>
        <w:numPr>
          <w:ilvl w:val="0"/>
          <w:numId w:val="201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تخاذ الإجراءات المحددة على ضوء التوصيات المقدمة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هذه المعلومات التي أمكن الحصول عليها فقط عن طريق الاجتماع وجها لوجه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ُرشد المقومين إلى الكيفية التي سوف  ينشرون بها المعلومات للآخرين في المنظمة ومن هم خارج المنظمة أيض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التقارير المؤقت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F0"/>
          <w:sz w:val="26"/>
          <w:sz w:val="26"/>
          <w:szCs w:val="26"/>
          <w:rtl w:val="true"/>
        </w:rPr>
        <w:t>أن التقارير المؤقتة هي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تلك الت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ُعطى خلال مشروع التقويم وقبل أن يصبح التقرير النهائي جاهزا للنش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هناك عاد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تصالات غير رسم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ما يتعلق بتقدم مشروع التقويم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المشاكل التي يواجهها والوقت الملائم </w:t>
      </w:r>
      <w:r>
        <w:rPr>
          <w:rFonts w:ascii="Arial" w:hAnsi="Arial" w:asciiTheme="minorBidi" w:hAnsiTheme="minorBidi"/>
          <w:sz w:val="26"/>
          <w:szCs w:val="26"/>
          <w:rtl w:val="true"/>
        </w:rPr>
        <w:t>,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والنتائج التي تبدأ في الظهو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تقارير المؤقتة </w:t>
      </w:r>
      <w:r>
        <w:rPr>
          <w:rFonts w:ascii="Arial" w:hAnsi="Arial" w:asciiTheme="minorBidi" w:hAnsiTheme="minorBidi"/>
          <w:color w:val="FF0000"/>
          <w:sz w:val="26"/>
          <w:sz w:val="26"/>
          <w:szCs w:val="26"/>
          <w:rtl w:val="true"/>
        </w:rPr>
        <w:t>مفيدة خاصة لمشاريع التقويم التي تستمر سنة أو أكث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ه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ساعد في التأكيد على اهتمام وحماس موظفي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ن يركزون اهتمامهم ع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رسال خدمات البرنام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ليس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على التقويم نفسه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نحو موظفو البرنامج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ind w:left="360" w:hanging="0"/>
        <w:rPr>
          <w:rFonts w:ascii="Arial" w:hAnsi="Arial" w:asciiTheme="minorBidi" w:hAnsiTheme="minorBidi"/>
          <w:sz w:val="26"/>
          <w:szCs w:val="26"/>
        </w:rPr>
      </w:pPr>
      <w:r>
        <w:rPr>
          <w:rFonts w:asciiTheme="minorBidi" w:hAnsiTheme="minorBidi" w:ascii="Arial" w:hAnsi="Arial"/>
          <w:sz w:val="26"/>
          <w:szCs w:val="26"/>
          <w:rtl w:val="true"/>
        </w:rPr>
      </w:r>
    </w:p>
    <w:p>
      <w:pPr>
        <w:pStyle w:val="ListParagraph"/>
        <w:numPr>
          <w:ilvl w:val="0"/>
          <w:numId w:val="197"/>
        </w:numPr>
        <w:rPr>
          <w:rFonts w:ascii="Arial" w:hAnsi="Arial" w:asciiTheme="minorBidi" w:hAnsiTheme="minorBidi"/>
          <w:color w:val="7030A0"/>
          <w:sz w:val="26"/>
          <w:szCs w:val="26"/>
        </w:rPr>
      </w:pPr>
      <w:r>
        <w:rPr>
          <w:rFonts w:ascii="Arial" w:hAnsi="Arial" w:asciiTheme="minorBidi" w:hAnsiTheme="minorBidi"/>
          <w:color w:val="7030A0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توزيع التقرير خارج نطاق المنظمة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لا أحد سوف يكون متحمسا دائما لرؤية التقرير وهو ينشر خارج نطاق المنظمة أو المؤسسة سواء من قبل موظفي البرنامج أو الممولين له نظراً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أن التقويمات الإيجابية قلي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ولذلك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لا يفضل موظفي البرنامج أن يعرف الأشخاص الآخرون من خارج المنظمة تلك التقويمات التي قد تسئ إليها 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إن المقومين بإمكانهم أيض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مواجهة حالة حساسة في إيجاد نوع من التوازن بين التزاماتهم بالسرية والخصوصي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مقابل التزامهم بمشاركة النتائج مع من هم في حاجة لمعرفة التقرير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أولهم حق في ذلك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ففي حال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تقويمات الممولة بواسطة الحكوم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 فإن هذا الأم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يصبح صعبا وبدرجة نادر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 جزءاً من المال الممنوح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سوف يكون مخصصا لنشر النتائج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حالة كتابة موضوع التقرير لمجل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فإن من الأهمية وضع جمهور القراء في الاعتبار؛ فبعض المجلات لا تقرأ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إلا بواسطة موظفي البرنامج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من المفيد بالنسبة للمقوم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يعرفوا سياسة التحرير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ي المجلة ونوع القراء ومدى مستوى قبول المجلة للموضوع الذي سوف يطرح لديها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بالإضافة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وسائل الإعلام المطبوعة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فإن المقومين قد يتمنون الاتصال بالآخرين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من خلال عرض تقريرهم مع المنظمات المهنية المتخصصة </w:t>
      </w:r>
    </w:p>
    <w:p>
      <w:pPr>
        <w:pStyle w:val="ListParagraph"/>
        <w:ind w:left="360" w:hanging="0"/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Theme="minorBidi" w:hAnsiTheme="minorBidi" w:ascii="Arial" w:hAnsi="Arial"/>
          <w:color w:val="00B050"/>
          <w:sz w:val="26"/>
          <w:szCs w:val="26"/>
          <w:rtl w:val="true"/>
        </w:rPr>
      </w:r>
    </w:p>
    <w:p>
      <w:pPr>
        <w:pStyle w:val="ListParagraph"/>
        <w:numPr>
          <w:ilvl w:val="0"/>
          <w:numId w:val="200"/>
        </w:numP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6"/>
          <w:sz w:val="26"/>
          <w:szCs w:val="26"/>
          <w:rtl w:val="true"/>
        </w:rPr>
        <w:t xml:space="preserve">وهناك قيمة كبيرة لذلك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6"/>
          <w:szCs w:val="26"/>
          <w:rtl w:val="true"/>
        </w:rPr>
        <w:t xml:space="preserve">: </w:t>
      </w:r>
    </w:p>
    <w:p>
      <w:pPr>
        <w:pStyle w:val="ListParagraph"/>
        <w:numPr>
          <w:ilvl w:val="0"/>
          <w:numId w:val="198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أول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بإمكان المقومين أن يكونوا على إطلاع مستمر مع المهنيين في المواضيع ذات الاهتمام المشترك أو المشابه</w:t>
      </w:r>
      <w:r>
        <w:rPr>
          <w:rFonts w:ascii="Arial" w:hAnsi="Arial" w:asciiTheme="minorBidi" w:hAnsiTheme="minorBidi"/>
          <w:sz w:val="26"/>
          <w:szCs w:val="26"/>
          <w:rtl w:val="true"/>
        </w:rPr>
        <w:t xml:space="preserve">,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تقرير مشاركتهم في العمل معا </w:t>
      </w:r>
    </w:p>
    <w:p>
      <w:pPr>
        <w:pStyle w:val="ListParagraph"/>
        <w:numPr>
          <w:ilvl w:val="0"/>
          <w:numId w:val="199"/>
        </w:numPr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7030A0"/>
          <w:sz w:val="26"/>
          <w:sz w:val="26"/>
          <w:szCs w:val="26"/>
          <w:rtl w:val="true"/>
        </w:rPr>
        <w:t xml:space="preserve">ثانيا </w:t>
      </w:r>
      <w:r>
        <w:rPr>
          <w:rFonts w:ascii="Arial" w:hAnsi="Arial" w:asciiTheme="minorBidi" w:hAnsiTheme="minorBidi"/>
          <w:b/>
          <w:bCs/>
          <w:color w:val="7030A0"/>
          <w:sz w:val="26"/>
          <w:szCs w:val="26"/>
          <w:rtl w:val="true"/>
        </w:rPr>
        <w:t>:</w:t>
      </w:r>
      <w:r>
        <w:rPr>
          <w:rFonts w:ascii="Arial" w:hAnsi="Arial" w:asciiTheme="minorBidi" w:hAnsiTheme="minorBidi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>هناك بعض المقومين لا تُعطى لهم حقوقهم المالية نظير عملهم في التقويم إلا بعد أن يقدموا عرضا شافيا وشاملا لتقريرهم</w:t>
      </w:r>
      <w:r>
        <w:rPr>
          <w:rFonts w:ascii="Arial" w:hAnsi="Arial" w:asciiTheme="minorBidi" w:hAnsiTheme="minorBidi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ListParagraph"/>
        <w:ind w:left="360" w:hanging="0"/>
        <w:rPr>
          <w:rFonts w:ascii="Arial" w:hAnsi="Arial" w:asciiTheme="minorBidi" w:hAnsiTheme="minorBidi"/>
          <w:b/>
          <w:b/>
          <w:bCs/>
          <w:sz w:val="26"/>
          <w:szCs w:val="26"/>
        </w:rPr>
      </w:pPr>
      <w:r>
        <w:rPr>
          <w:rFonts w:asciiTheme="minorBidi" w:hAnsiTheme="minorBidi" w:ascii="Arial" w:hAnsi="Arial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194"/>
        </w:numPr>
        <w:rPr>
          <w:rFonts w:ascii="Arial" w:hAnsi="Arial" w:asciiTheme="minorBidi" w:hAnsiTheme="minorBidi"/>
          <w:color w:val="C00000"/>
          <w:sz w:val="26"/>
          <w:szCs w:val="26"/>
        </w:rPr>
      </w:pPr>
      <w:r>
        <w:rPr>
          <w:rFonts w:ascii="Arial" w:hAnsi="Arial" w:asciiTheme="minorBidi" w:hAnsiTheme="minorBidi"/>
          <w:b/>
          <w:b/>
          <w:bCs/>
          <w:color w:val="C00000"/>
          <w:sz w:val="26"/>
          <w:sz w:val="26"/>
          <w:szCs w:val="26"/>
          <w:rtl w:val="true"/>
        </w:rPr>
        <w:t xml:space="preserve">التغذية الاسترجاعية للمشاركين </w:t>
      </w:r>
      <w:r>
        <w:rPr>
          <w:rFonts w:ascii="Arial" w:hAnsi="Arial" w:asciiTheme="minorBidi" w:hAnsiTheme="minorBidi"/>
          <w:b/>
          <w:bCs/>
          <w:color w:val="C00000"/>
          <w:sz w:val="26"/>
          <w:szCs w:val="26"/>
          <w:rtl w:val="true"/>
        </w:rPr>
        <w:t>: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color w:val="00B050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بالإضافة إلى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توزيع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على الأشخاص والموظفين المكلفين داخل المؤسسة وعلى أولئك الذين لديهم الحق أو الاهتمام لمعرفة النتائج خارج المؤسسة ، فإنه من المهم أيضا أن نضع في الاعتبار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الالتزام بتزويد المشاركين بالتغذية المعلوماتية المناسبة</w:t>
      </w:r>
      <w:r>
        <w:rPr>
          <w:rFonts w:ascii="Arial" w:hAnsi="Arial" w:asciiTheme="minorBidi" w:hAnsiTheme="minorBidi"/>
          <w:color w:val="00B050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فالبرنامج قد لا يكون قد وُجد بعد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أو أن التقويم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م يكن لينفذ بدون مساعدة وتعاون الأشخاص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ن يستلمون البرنامج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في حالات كثيرة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قد تكون لديهم الرغبة في معرفة نتائج التقوي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وفي حالات أخرى يكون لهم الحق في ذلك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 xml:space="preserve">فالمقومون إذا تعهدوا للمشاركين في أن يطلعوهم على نتائج التقويم فإنه يجب عليهم أن يوفوا بتعهداتهم 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rPr>
          <w:rFonts w:ascii="Arial" w:hAnsi="Arial" w:asciiTheme="minorBidi" w:hAnsiTheme="minorBidi"/>
          <w:sz w:val="26"/>
          <w:szCs w:val="26"/>
        </w:rPr>
      </w:pP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وينبغي أن نؤكد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أن تزويد المشاركين بتغذية معلوماتية مختصرة عن طريق إرسال تقرير مختصر لنتائج التقويم لهم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،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يس بالضرورة أن يكون مكلفا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لأننا </w:t>
      </w:r>
      <w:r>
        <w:rPr>
          <w:rFonts w:ascii="Arial" w:hAnsi="Arial" w:asciiTheme="minorBidi" w:hAnsiTheme="minorBidi"/>
          <w:color w:val="00B050"/>
          <w:sz w:val="26"/>
          <w:sz w:val="26"/>
          <w:szCs w:val="26"/>
          <w:rtl w:val="true"/>
        </w:rPr>
        <w:t>لا نرسل التقرير المختصر لكل شخص بل للأشخاص المشاركين</w:t>
      </w:r>
      <w:r>
        <w:rPr>
          <w:rFonts w:ascii="Arial" w:hAnsi="Arial" w:asciiTheme="minorBidi" w:hAnsiTheme="minorBidi"/>
          <w:sz w:val="26"/>
          <w:sz w:val="26"/>
          <w:szCs w:val="26"/>
          <w:rtl w:val="true"/>
        </w:rPr>
        <w:t xml:space="preserve"> الذين يودون معرفة تلك النتائج</w:t>
      </w:r>
      <w:r>
        <w:rPr>
          <w:rFonts w:ascii="Arial" w:hAnsi="Arial" w:asciiTheme="minorBidi" w:hAnsiTheme="minorBidi"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96"/>
        </w:numPr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 بحمد الله</w:t>
      </w:r>
    </w:p>
    <w:p>
      <w:pPr>
        <w:pStyle w:val="ListParagraph"/>
        <w:numPr>
          <w:ilvl w:val="0"/>
          <w:numId w:val="196"/>
        </w:numPr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ا تنسوني من الدعاء لي ولوالدي</w:t>
      </w:r>
    </w:p>
    <w:p>
      <w:pPr>
        <w:pStyle w:val="Normal"/>
        <w:spacing w:before="0" w:after="200"/>
        <w:jc w:val="right"/>
        <w:rPr>
          <w:rFonts w:ascii="Arial" w:hAnsi="Arial" w:asciiTheme="minorBidi" w:hAnsiTheme="minorBidi"/>
          <w:sz w:val="24"/>
          <w:szCs w:val="24"/>
          <w:lang w:bidi="ar-YE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  <w:lang w:bidi="ar-YE"/>
        </w:rPr>
        <w:t xml:space="preserve">اخوكم الفيصلاوي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008" w:right="1008" w:gutter="0" w:header="706" w:top="763" w:footer="706" w:bottom="76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AGA Arabesque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6217963"/>
    </w:sdtPr>
    <w:sdtContent>
      <w:p>
        <w:pPr>
          <w:pStyle w:val="Footer"/>
          <w:bidi w:val="0"/>
          <w:jc w:val="left"/>
          <w:rPr/>
        </w:pPr>
        <w:r>
          <w:rPr>
            <w:sz w:val="20"/>
            <w:szCs w:val="20"/>
          </w:rPr>
          <w:fldChar w:fldCharType="begin"/>
        </w:r>
        <w:r>
          <w:rPr>
            <w:sz w:val="20"/>
            <w:szCs w:val="20"/>
          </w:rPr>
          <w:instrText xml:space="preserve"> PAGE </w:instrText>
        </w:r>
        <w:r>
          <w:rPr>
            <w:sz w:val="20"/>
            <w:szCs w:val="20"/>
          </w:rPr>
          <w:fldChar w:fldCharType="separate"/>
        </w:r>
        <w:r>
          <w:rPr>
            <w:sz w:val="20"/>
            <w:szCs w:val="20"/>
          </w:rPr>
          <w:t>38</w:t>
        </w:r>
        <w:r>
          <w:rPr>
            <w:sz w:val="20"/>
            <w:szCs w:val="20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0.8pt;margin-top:312.9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0.8pt;margin-top:312.9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b/>
        <w:bCs w:val="false"/>
        <w:rFonts w:eastAsiaTheme="minorEastAsia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" w:cs="Arial" w:asciiTheme="minorBidi" w:cstheme="minorBidi" w:eastAsiaTheme="minorEastAsia" w:hAnsiTheme="minorBidi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-"/>
      <w:lvlJc w:val="left"/>
      <w:pPr>
        <w:tabs>
          <w:tab w:val="num" w:pos="0"/>
        </w:tabs>
        <w:ind w:left="435" w:hanging="360"/>
      </w:pPr>
      <w:rPr>
        <w:rFonts w:ascii="Arial" w:hAnsi="Arial" w:eastAsia="" w:cs="Arial" w:asciiTheme="minorBidi" w:cstheme="minorBidi" w:eastAsiaTheme="minorEastAsia" w:hAnsiTheme="minorBid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6">
    <w:lvl w:ilvl="0">
      <w:start w:val="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7030A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color w:val="0070C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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3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9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4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5">
    <w:lvl w:ilvl="0">
      <w:start w:val="1"/>
      <w:numFmt w:val="arabicAlpha"/>
      <w:lvlText w:val="%1-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7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1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3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6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1">
    <w:lvl w:ilvl="0">
      <w:start w:val="5"/>
      <w:numFmt w:val="arabicAlpha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6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4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0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1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3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7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9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2">
    <w:lvl w:ilvl="0">
      <w:start w:val="1"/>
      <w:numFmt w:val="bullet"/>
      <w:lvlText w:val="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9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0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2">
    <w:lvl w:ilvl="0">
      <w:start w:val="1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5" w:hanging="360"/>
      </w:pPr>
      <w:rPr>
        <w:rFonts w:ascii="Wingdings" w:hAnsi="Wingdings" w:cs="Wingdings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5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color w:val="FF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szCs w:val="32"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1">
    <w:lvl w:ilvl="0">
      <w:start w:val="5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3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5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5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6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7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8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59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0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1">
    <w:lvl w:ilvl="0">
      <w:start w:val="1"/>
      <w:numFmt w:val="bullet"/>
      <w:lvlText w:val="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2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3">
    <w:lvl w:ilvl="0">
      <w:start w:val="1"/>
      <w:numFmt w:val="bullet"/>
      <w:lvlText w:val=""/>
      <w:lvlJc w:val="left"/>
      <w:pPr>
        <w:tabs>
          <w:tab w:val="num" w:pos="0"/>
        </w:tabs>
        <w:ind w:left="360" w:hanging="360"/>
      </w:pPr>
      <w:rPr>
        <w:rFonts w:ascii="AGA Arabesque" w:hAnsi="AGA Arabesque" w:cs="AGA Arabesque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4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67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9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1">
    <w:lvl w:ilvl="0">
      <w:start w:val="1"/>
      <w:numFmt w:val="bullet"/>
      <w:lvlText w:val=""/>
      <w:lvlJc w:val="left"/>
      <w:pPr>
        <w:tabs>
          <w:tab w:val="num" w:pos="0"/>
        </w:tabs>
        <w:ind w:left="50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72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3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F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B0F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7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80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5">
    <w:lvl w:ilvl="0">
      <w:start w:val="10"/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6">
    <w:lvl w:ilvl="0">
      <w:start w:val="1"/>
      <w:numFmt w:val="bullet"/>
      <w:lvlText w:val="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33CC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9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1" w:hanging="360"/>
      </w:pPr>
      <w:rPr>
        <w:rFonts w:ascii="Wingdings" w:hAnsi="Wingdings" w:cs="Wingdings" w:hint="default"/>
      </w:rPr>
    </w:lvl>
  </w:abstractNum>
  <w:abstractNum w:abstractNumId="19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32"/>
        <w:b/>
        <w:szCs w:val="32"/>
        <w:bCs/>
        <w:color w:val="C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7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98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9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7030A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character" w:styleId="InternetLink">
    <w:name w:val="Hyperlink"/>
    <w:basedOn w:val="DefaultParagraphFont"/>
    <w:uiPriority w:val="99"/>
    <w:semiHidden/>
    <w:unhideWhenUsed/>
    <w:rsid w:val="00a05ec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a05ec5"/>
    <w:pPr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a05ec5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a55335"/>
    <w:pPr>
      <w:widowControl/>
      <w:bidi w:val="1"/>
      <w:spacing w:lineRule="auto" w:line="240" w:before="0" w:after="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  <Pages>1</Pages>
  <Words>11439</Words>
  <Characters>65203</Characters>
  <CharactersWithSpaces>76490</CharactersWithSpaces>
  <Paragraphs>15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am</cp:lastModifiedBy>
  <dcterms:modified xsi:type="dcterms:W3CDTF">2013-01-14T18:4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