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تطبيقات الحاسب في التعليم 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ن مميزات استخدام الحاسب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عرض الموضوعات ذات المفاهيم المرئية او المصور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نمية مهارات المتعلمين لتحقيق الأهداف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جموعه من البرامج والتعليمات التي تنظم عمل الحاسب ه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ظمة تشغيل الحاس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برامج المستوى العا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برامج التطبيق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فيروسات الحا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</w:t>
      </w:r>
      <w:r>
        <w:rPr>
          <w:rStyle w:val="Appleconvertedspace"/>
          <w:rFonts w:ascii="Arial" w:hAnsi="Arial"/>
          <w:b/>
          <w:b/>
          <w:bCs/>
          <w:color w:val="48D1CC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ذاكرة الداخلية هى</w:t>
      </w:r>
      <w:r>
        <w:rPr>
          <w:rStyle w:val="Applestylespan"/>
          <w:rFonts w:ascii="Arial" w:hAnsi="Arial"/>
          <w:b/>
          <w:b/>
          <w:bCs/>
          <w:color w:val="48D1C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Rom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cu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m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ndom</w:t>
      </w:r>
    </w:p>
    <w:p>
      <w:pPr>
        <w:pStyle w:val="Normal"/>
        <w:ind w:left="1080" w:hanging="0"/>
        <w:jc w:val="center"/>
        <w:rPr>
          <w:rStyle w:val="Applestylespan"/>
          <w:rFonts w:ascii="Arial" w:hAnsi="Arial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خطوة الأولى لإجراء وبرمجة الدرس الحاسوبي هي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48D1CC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حصول على المادة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حديد الأهداف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راء التحليل الميداني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ن انواع التعليم الالكتروني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تعليم الفردي الالكتروني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التعليم المتزام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ب ـ التعليم التعا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التلعيم التقليدي الالكتر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بإستخدام الويكي يستطيع كل مشارك ان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</w:rPr>
        <w:t>::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ب ـ يقوم بكتابة وتحرير محتوى الصفحات ف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 قراءة وكتابة وتعديل محتوى الصفحات وموضوعات النقاش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اضافة التعليقات  للصف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حميع ماسبق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" w:hAnsi="al-mateen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أي من التالي من تطبيقات ويب </w:t>
      </w:r>
      <w:r>
        <w:rPr>
          <w:rFonts w:eastAsia="Times New Roman" w:cs="Arial" w:ascii="al-mateen" w:hAnsi="al-mateen"/>
          <w:b/>
          <w:bCs/>
          <w:color w:val="A6A6A6" w:themeColor="background1" w:themeShade="a6"/>
          <w:sz w:val="28"/>
          <w:szCs w:val="28"/>
        </w:rPr>
        <w:t>2,00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l-mohanad" w:hAnsi="al-mohanad"/>
          <w:b/>
          <w:bCs/>
          <w:sz w:val="28"/>
          <w:szCs w:val="28"/>
        </w:rPr>
        <w:t xml:space="preserve">Wiki </w:t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الويكي</w:t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l-mohanad" w:hAnsi="al-mohanad"/>
          <w:b/>
          <w:bCs/>
          <w:sz w:val="28"/>
          <w:szCs w:val="28"/>
        </w:rPr>
        <w:t xml:space="preserve">Faceboo k </w:t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الفيسبوك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l-mohanad" w:hAnsi="al-mohanad"/>
          <w:b/>
          <w:bCs/>
          <w:sz w:val="28"/>
          <w:szCs w:val="28"/>
        </w:rPr>
        <w:t>gmail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يد قوقل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ى من التالي من مبررات استخدام الانترنت في التعلي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ساعد على التعليم التعاون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ربط الأجهزة التعليمية مع بعضها البعض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مكن المستخدم من الحديث مع الآخرين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808080" w:themeColor="background1" w:themeShade="80"/>
        </w:rPr>
        <w:t>2</w:t>
      </w:r>
      <w:r>
        <w:rPr>
          <w:rFonts w:cs="Arial" w:ascii="Arial" w:hAnsi="Arial"/>
          <w:color w:val="808080" w:themeColor="background1" w:themeShade="80"/>
          <w:rtl w:val="true"/>
        </w:rPr>
        <w:t xml:space="preserve">    </w:t>
      </w:r>
      <w:r>
        <w:rPr>
          <w:rFonts w:ascii="Arial" w:hAnsi="Arial" w:cs="Arial"/>
          <w:color w:val="808080" w:themeColor="background1" w:themeShade="80"/>
          <w:rtl w:val="true"/>
        </w:rPr>
        <w:t xml:space="preserve">ـ </w:t>
      </w:r>
      <w:r>
        <w:rPr>
          <w:rStyle w:val="Applestylespan"/>
          <w:rFonts w:ascii="Arial" w:hAnsi="Arial" w:cs="Arial"/>
          <w:color w:val="A6A6A6" w:themeColor="background1" w:themeShade="a6"/>
          <w:rtl w:val="true"/>
        </w:rPr>
        <w:t>اى من البرامج التالية ضروري لكى يعمل الحاسو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368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rtl w:val="true"/>
        </w:rPr>
        <w:t>قاعدة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rtl w:val="true"/>
        </w:rPr>
        <w:t>الباوربوين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rtl w:val="true"/>
        </w:rPr>
        <w:t>برنامج مكافحة الفيروسا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rtl w:val="true"/>
        </w:rPr>
        <w:t>نظام التشغي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ذاكرة التى تستخدم لتخزين بيانات بشكل دائم تسم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m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ـ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CPU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ذاكرة الاس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9:00Z</dcterms:created>
  <dc:creator>Dell</dc:creator>
  <dc:description/>
  <dc:language>en-US</dc:language>
  <cp:lastModifiedBy>Dell</cp:lastModifiedBy>
  <dcterms:modified xsi:type="dcterms:W3CDTF">2011-05-11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