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سئله الاخلاق الاسلاميه واداب المهنه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للمحاضرات التاليه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(</w:t>
      </w:r>
      <w:r>
        <w:rPr>
          <w:b/>
          <w:bCs/>
          <w:color w:val="262626" w:themeColor="text1" w:themeTint="d9"/>
          <w:sz w:val="32"/>
          <w:szCs w:val="32"/>
        </w:rPr>
        <w:t>5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Cs/>
          <w:color w:val="262626" w:themeColor="text1" w:themeTint="d9"/>
          <w:sz w:val="32"/>
          <w:szCs w:val="32"/>
        </w:rPr>
        <w:t>6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Cs/>
          <w:color w:val="262626" w:themeColor="text1" w:themeTint="d9"/>
          <w:sz w:val="32"/>
          <w:szCs w:val="32"/>
        </w:rPr>
        <w:t>7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Cs/>
          <w:color w:val="262626" w:themeColor="text1" w:themeTint="d9"/>
          <w:sz w:val="32"/>
          <w:szCs w:val="32"/>
        </w:rPr>
        <w:t>8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1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الزام في باب الاخلاق بأنه هو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.........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شريع خلقي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تشريع الهي   ج – وحي سماوي د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جميع الاجابات صح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2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مالمقصود بالمكلف؟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!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أ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مجنــــــــــون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سفـــيه     ج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حاكـــــم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ـــبالغ الـــعاقل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3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الزام الخلقي امر صادر من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........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ــله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حكــــماء           ج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ـــعقلاء           د –الفـــــصحاء 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4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(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وماآتاكم الرسول فخذوة ومانهاكم عنه فانتهوا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)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من الرسول المقصود بالايه باتباعه؟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!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حمدعليه السلام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موسى عليه السلام ج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عيسى عليه السلام د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جميع </w:t>
      </w:r>
      <w:r>
        <w:rPr>
          <w:b/>
          <w:b/>
          <w:bCs/>
          <w:color w:val="262626" w:themeColor="text1" w:themeTint="d9"/>
          <w:rtl w:val="true"/>
        </w:rPr>
        <w:t>الاجابات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4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ماهو مصدر الالزام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عــــرف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ب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شـــرع       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تــــقاليد       د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ـــعادات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5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من القائل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(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ايمان هو روح الاعمال وهو الباعث عليها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......................)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بن رشد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بن خلدون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بن القيم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        د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جميع الاجبات خطأ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6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انسان بفطرته السليمه يهتدي الى الاخلاق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..................</w:t>
      </w:r>
    </w:p>
    <w:p>
      <w:pPr>
        <w:pStyle w:val="Normal"/>
        <w:ind w:left="284" w:hanging="0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أ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قبيحه   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بـــذيئه          ج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كريمه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د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حميدة 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ن القائل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قرأ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فطرة الله التي فطر الناس عليها لاتبديل لخلق الله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بوهريرة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  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بن زهر         ج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كسائي         د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ترمذي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8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تتسم المسؤوليه في الاسلام بانه ذات طابع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..............</w:t>
      </w:r>
    </w:p>
    <w:p>
      <w:pPr>
        <w:pStyle w:val="Normal"/>
        <w:ind w:left="284" w:hanging="0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أ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ملـــــكي   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معنــــوي          ج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دينــي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د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خص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ى كم قسم تنقسم المسؤوليه </w:t>
      </w:r>
      <w:r>
        <w:rPr>
          <w:sz w:val="32"/>
          <w:szCs w:val="32"/>
          <w:rtl w:val="true"/>
        </w:rPr>
        <w:t>...........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سته      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خمسه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ثلاثه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             د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أربعه 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10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هو الاثر المترتب على الفعل الانساني ظاهرا او باطناً في الدنيا اوفي الاخرة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((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تعريف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اسلام         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احترام             ج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ثقة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زاء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11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من انواع الجزاء؟؟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!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أ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جزاء الاخلاقي    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جزاءالشرعي    ج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جزاء الالهي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12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مسؤوليه الدينيه تعني الالتزام أمام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.........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         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رسول              ج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ـــعبـاد                       د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ملوك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13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رسول عليه افضل الصلاة اختارة الله ليكون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.......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سوه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 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عزوة            ج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فرصة                 د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جميع الاجابات خاطئه 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14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كان خلق النبي صلى الله عليه وسلم 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أ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عدل                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ميزان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       د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تقوى 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15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كان النبي عليه السلام شديد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........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أ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كرم                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علم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واضع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        د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خجل 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16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كان الرسول عليه السلام يحذر من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..........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بر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           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حقد                   ج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كذب                   دالتفاخر    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17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مــــــاذا تعني كلمه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((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سنخة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))</w:t>
      </w:r>
    </w:p>
    <w:p>
      <w:pPr>
        <w:pStyle w:val="Normal"/>
        <w:ind w:left="284" w:hanging="0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أ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زيت الحار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دهن الجامد      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ج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فلفل الاحمر      د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ليمون الاسود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18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فقرب الى الرسول خبزا من شعيرومرقا فيه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..........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باء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   ب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طاطس                   ج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اذنجان              د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ــزر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9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ــــــاهي صله القرابه بين السيدة عائشة وعروه ابن الزبير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مته            ب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دته                 ج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خته 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الته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اهما الاسودان ؟؟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!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لح والسكر       ب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ليب واللبن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والماء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لبن والرطب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الذي رمى الرسول بالحجاره عمه </w:t>
      </w:r>
      <w:r>
        <w:rPr>
          <w:b/>
          <w:bCs/>
          <w:color w:val="000000" w:themeColor="text1"/>
          <w:sz w:val="32"/>
          <w:szCs w:val="32"/>
          <w:rtl w:val="true"/>
        </w:rPr>
        <w:t>...........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بولهب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          ب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بوجهل       ج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حمزه      د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ميع الاجابات خطأ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هي الفتاة التي أقبلت على الرسول وكان نحرها مكشوف </w:t>
      </w:r>
      <w:r>
        <w:rPr>
          <w:b/>
          <w:bCs/>
          <w:color w:val="000000" w:themeColor="text1"/>
          <w:sz w:val="32"/>
          <w:szCs w:val="32"/>
          <w:rtl w:val="true"/>
        </w:rPr>
        <w:t>.......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مه            ب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خته              ج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مته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بنته زين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ن هوالرجل الذي هو من أهل الباديه من بين الاختيارات </w:t>
      </w:r>
      <w:r>
        <w:rPr>
          <w:sz w:val="32"/>
          <w:szCs w:val="32"/>
          <w:rtl w:val="true"/>
        </w:rPr>
        <w:t>.............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نس ابن مالك 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بوهرير       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زاهرابن حرام</w:t>
      </w:r>
      <w:r>
        <w:rPr>
          <w:sz w:val="32"/>
          <w:sz w:val="32"/>
          <w:szCs w:val="32"/>
          <w:rtl w:val="true"/>
        </w:rPr>
        <w:t xml:space="preserve">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رير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4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ى ماذا تطلق الخويصرة </w:t>
      </w:r>
      <w:r>
        <w:rPr>
          <w:b/>
          <w:bCs/>
          <w:color w:val="000000" w:themeColor="text1"/>
          <w:sz w:val="32"/>
          <w:szCs w:val="32"/>
          <w:rtl w:val="true"/>
        </w:rPr>
        <w:t>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جل من بني تميم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 –المنزل المهجور   ج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وجه المخيف     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رأه الجميله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5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م سنه خدم أنس ابن مالك الرسول عليه السلام </w:t>
      </w:r>
      <w:r>
        <w:rPr>
          <w:b/>
          <w:bCs/>
          <w:color w:val="000000" w:themeColor="text1"/>
          <w:sz w:val="28"/>
          <w:szCs w:val="28"/>
          <w:rtl w:val="true"/>
        </w:rPr>
        <w:t>...........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نين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خمسه                 ب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ته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شــرة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ثماني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6</w:t>
      </w:r>
      <w:r>
        <w:rPr>
          <w:b/>
          <w:bCs/>
          <w:color w:val="000000" w:themeColor="text1"/>
          <w:sz w:val="28"/>
          <w:szCs w:val="28"/>
          <w:rtl w:val="true"/>
        </w:rPr>
        <w:t>- 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اعلى أحدكم لو اشترى ثوبين ليوم جمعته سو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ثوب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هنته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لمقصود بكلمه ثوبي؟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خدمه والعمل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يزان والعدل            ج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قل والبيان       د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كمه والمنطق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7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طلق المهنه في اللغه على الحذق و</w:t>
      </w:r>
      <w:r>
        <w:rPr>
          <w:b/>
          <w:bCs/>
          <w:color w:val="000000" w:themeColor="text1"/>
          <w:sz w:val="28"/>
          <w:szCs w:val="28"/>
          <w:rtl w:val="true"/>
        </w:rPr>
        <w:t>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غـباء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ـهار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       ج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خـيانه                د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جـارة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8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اصطلاح المعاصر تطلق المهنه على </w:t>
      </w:r>
      <w:r>
        <w:rPr>
          <w:b/>
          <w:bCs/>
          <w:color w:val="000000" w:themeColor="text1"/>
          <w:sz w:val="28"/>
          <w:szCs w:val="28"/>
          <w:rtl w:val="true"/>
        </w:rPr>
        <w:t>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وهبه               ب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روايه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رف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         د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اعد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9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مرادفه لفظه المهنه؟</w:t>
      </w:r>
      <w:r>
        <w:rPr>
          <w:b/>
          <w:bCs/>
          <w:color w:val="000000" w:themeColor="text1"/>
          <w:sz w:val="28"/>
          <w:szCs w:val="28"/>
          <w:rtl w:val="true"/>
        </w:rPr>
        <w:t>!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رفه والعمل       ب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صنعه                ج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ظيفه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سبق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0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رفه لغه وهي با</w:t>
      </w:r>
      <w:r>
        <w:rPr>
          <w:b/>
          <w:bCs/>
          <w:color w:val="000000" w:themeColor="text1"/>
          <w:sz w:val="28"/>
          <w:szCs w:val="28"/>
          <w:rtl w:val="true"/>
        </w:rPr>
        <w:t>.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كس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   ب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ضم                      ج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سكون                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تنوين 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ل لغه يطلق على المهنه وعلى </w:t>
      </w:r>
      <w:r>
        <w:rPr>
          <w:b/>
          <w:bCs/>
          <w:color w:val="000000" w:themeColor="text1"/>
          <w:sz w:val="28"/>
          <w:szCs w:val="28"/>
          <w:rtl w:val="true"/>
        </w:rPr>
        <w:t>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خبر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ب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فعل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حدي                  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نافس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خصائص المهنه تقدم خدمات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مفيدة للمجتمع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رعيه             ب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نائيه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ساسي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         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لبي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خصائص المهنه أن لكل مهنه معار ومهارات  </w:t>
      </w:r>
      <w:r>
        <w:rPr>
          <w:b/>
          <w:bCs/>
          <w:color w:val="000000" w:themeColor="text1"/>
          <w:sz w:val="28"/>
          <w:szCs w:val="28"/>
          <w:rtl w:val="true"/>
        </w:rPr>
        <w:t>.............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ها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امه              ب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افه                      ج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فه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اص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4</w:t>
      </w:r>
      <w:r>
        <w:rPr>
          <w:b/>
          <w:bCs/>
          <w:color w:val="000000" w:themeColor="text1"/>
          <w:sz w:val="28"/>
          <w:szCs w:val="28"/>
          <w:rtl w:val="true"/>
        </w:rPr>
        <w:t>-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علمنا صنع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بو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كم لتحصنكم من بأسكم فهل أنتم شاكرون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معنى اللبوس؟؟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يوف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ب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دروع  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خناجر                   د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ضبان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5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سب</w:t>
      </w:r>
      <w:r>
        <w:rPr>
          <w:b/>
          <w:bCs/>
          <w:color w:val="000000" w:themeColor="text1"/>
          <w:sz w:val="28"/>
          <w:szCs w:val="28"/>
          <w:rtl w:val="true"/>
        </w:rPr>
        <w:t>/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سبي التعريف الى مايناسبه 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 تلك التوجيهات النابعه من القيم والمبادئ التي يؤمن بها أفراد المجتمع والتي ينبغي للشخص ان يتحلى بها أثناء ممارسته للمهنه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.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داب المهنه    ب 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ذكاء المهنه           ج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راتيجيات المهنه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خلاق المهن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6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ياة السعيده الهانئه تكون بأتباع</w:t>
      </w:r>
      <w:r>
        <w:rPr>
          <w:b/>
          <w:bCs/>
          <w:color w:val="000000" w:themeColor="text1"/>
          <w:sz w:val="28"/>
          <w:szCs w:val="28"/>
          <w:rtl w:val="true"/>
        </w:rPr>
        <w:t>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رسول       ب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شركين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                 د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لاه الامر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7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صفات الميثاق الاخلاقي أن تكون</w:t>
      </w:r>
      <w:r>
        <w:rPr>
          <w:b/>
          <w:bCs/>
          <w:color w:val="000000" w:themeColor="text1"/>
          <w:sz w:val="28"/>
          <w:szCs w:val="28"/>
          <w:rtl w:val="true"/>
        </w:rPr>
        <w:t>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بعثرة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ختصر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   ج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ضحكه                          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فرة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8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صفات الميثاق الاخلاقي أن تكون</w:t>
      </w:r>
      <w:r>
        <w:rPr>
          <w:b/>
          <w:bCs/>
          <w:color w:val="000000" w:themeColor="text1"/>
          <w:sz w:val="28"/>
          <w:szCs w:val="28"/>
          <w:rtl w:val="true"/>
        </w:rPr>
        <w:t>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هل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ب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صعبه                      ج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توسطه                      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ويله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ضع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ضعي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ح 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و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خطأ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صفات الميثاق الاخلاقي أن تكو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شامله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صفات الميثاق الاخلاقي أن تكو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سلبيه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خطأ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يجابي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(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ي ارى الرجل فيعجبني فأقول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ل له حرفه؟فأن قالوا لا سقط من عيني</w:t>
      </w:r>
      <w:r>
        <w:rPr>
          <w:b/>
          <w:bCs/>
          <w:color w:val="000000" w:themeColor="text1"/>
          <w:sz w:val="28"/>
          <w:szCs w:val="28"/>
          <w:rtl w:val="true"/>
        </w:rPr>
        <w:t>))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ائ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مر ب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خطاب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صنعه أخص والعمل أعم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ل صنعه عمل وليس كل عمل صنعه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وظيفه لغه هي مايقدر من عمل أوطعامأورزق في زمن معين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زازي هو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ائع الزجاج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ائع الملابس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مل يكون من الانسان والحيوان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رفه لاتكون الا م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الحيو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سان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مل قد يكون ذهنيا أوبدنيا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tbl>
      <w:tblPr>
        <w:tblStyle w:val="TableGrid"/>
        <w:bidiVisual w:val="true"/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8"/>
        <w:gridCol w:w="4117"/>
      </w:tblGrid>
      <w:tr>
        <w:trPr>
          <w:trHeight w:val="739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بــــــــــــيــــــــــــــــــــــــــــــــــ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يه السلام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)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عمـــــــــــــــا لـــــــــــــهـــــــــــــــم</w:t>
            </w:r>
          </w:p>
        </w:tc>
      </w:tr>
      <w:tr>
        <w:trPr>
          <w:trHeight w:val="739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نبي آدم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حراثا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زراع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بي إدريس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ياطــــــــاً</w:t>
            </w:r>
          </w:p>
        </w:tc>
      </w:tr>
      <w:tr>
        <w:trPr>
          <w:trHeight w:val="739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بي نـوح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جــــــــــــــاراً</w:t>
            </w:r>
          </w:p>
        </w:tc>
      </w:tr>
      <w:tr>
        <w:trPr>
          <w:trHeight w:val="739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بي هــــــــود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اجـــــــراً</w:t>
            </w:r>
          </w:p>
        </w:tc>
      </w:tr>
      <w:tr>
        <w:trPr>
          <w:trHeight w:val="739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بي ابراهيم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اعيـــــاً</w:t>
            </w:r>
          </w:p>
        </w:tc>
      </w:tr>
      <w:tr>
        <w:trPr>
          <w:trHeight w:val="739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بي داود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زاراداً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داداً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بي سليمان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ــواصــــــــاً</w:t>
            </w:r>
          </w:p>
        </w:tc>
      </w:tr>
      <w:tr>
        <w:trPr>
          <w:trHeight w:val="739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بي موسى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اعيــــــــــاً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جيراً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بي عيسى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يــــــاحــــاً</w:t>
            </w:r>
          </w:p>
        </w:tc>
      </w:tr>
      <w:tr>
        <w:trPr>
          <w:trHeight w:val="739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بي محمد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جــــارة والرعـــــي</w:t>
            </w:r>
          </w:p>
        </w:tc>
      </w:tr>
      <w:tr>
        <w:trPr>
          <w:trHeight w:val="166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                        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عواتكم لي بالتوفيــــــق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                     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عداد أختكم </w:t>
      </w:r>
    </w:p>
    <w:p>
      <w:pPr>
        <w:pStyle w:val="ListParagraph"/>
        <w:spacing w:before="0" w:after="200"/>
        <w:contextualSpacing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               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طرالخزام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285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56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58b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99355B-EA77-49F7-A2FA-F53EFEAB69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1</Pages>
  <Words>964</Words>
  <Characters>5497</Characters>
  <CharactersWithSpaces>6449</CharactersWithSpaces>
  <Paragraphs>12</Paragraphs>
  <Company>N20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51:00Z</dcterms:created>
  <dc:creator>NCC</dc:creator>
  <dc:description/>
  <dc:language>en-US</dc:language>
  <cp:lastModifiedBy>NCC</cp:lastModifiedBy>
  <dcterms:modified xsi:type="dcterms:W3CDTF">2012-11-06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