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او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وم الحدي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بذة تاريخية عن نشأة علم المصطلح والأطوار التي مر ب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تثبت في أخذ الأخبار، وكيفية ضبطها، والتدقيق في نقلها للآخرين؛ هو مبدأ مأخوذ من القرآن الكريم في قول الله تعالى</w:t>
      </w:r>
      <w:r>
        <w:rPr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}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َا أَيُّهَا الَّذِينَ آَمَنُوا إِنْ جَاءَكُمْ فَاسِقٌ بِنَبَأٍ فَتَبَيَّنُوا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، وقول رسول الله صلى الله عليه وآله وسلم</w:t>
      </w:r>
      <w:r>
        <w:rPr>
          <w:sz w:val="24"/>
          <w:szCs w:val="24"/>
          <w:rtl w:val="true"/>
        </w:rPr>
        <w:t xml:space="preserve">:( </w:t>
      </w:r>
      <w:r>
        <w:rPr>
          <w:sz w:val="24"/>
          <w:sz w:val="24"/>
          <w:szCs w:val="24"/>
          <w:rtl w:val="true"/>
        </w:rPr>
        <w:t>نضّر الله امرأ سمع منا شيئاً فبلّغه كما سمع، فربّ مبلَّغ أوعى من سامع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 خلال ما ذكرنا من أدلة فإن الصحابة رضي الله عنهم، والتابعين، ومن تبعهم؛ قد امتثلوا بمبدأ التثبت في النقل، ومن هنا ظهر علم الجرح والتعديل، والكلام على الروا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وسع العلماء في ذلك، حتى ظهر البحث في علوم كثيرة تتعلق بالحديث، وكان ذلك يتناقله العلماء شفوياً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 تطور الأمر إلى التأليف؛ ولكن من خلال العلوم الأخرى كعلم أصول الفقه مثلاً، كما في كتاب الرسالة للشافع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 بعد ذلك استقل علم مصطلح الحديث بكتب خاصة به، وأفرده العلماء بالتأليف، وذلك في القرن الرابع الهجر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كان أول من أفرد علم مصطلح الحديث بالتأليف هو القاضي الحسن بن عبد الرحمن الرامَهُرمُز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 كتاب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محدِّث الفاصل بين الراوي والواعي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شهر المصنفات في علم مصطلح الحدي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حدِّث الفاصل بين الراوي والوا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رامَهُرمُز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رفة علوم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حاكم النيسابور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تخرج على معرفة علوم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بو نعيم الأصبهان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فاية في معرفة أصول علم الروا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خطيب البغداد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امع لأخلاق الراوي وآداب الس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خطيب البغداد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لماع إلى معرفة أصول الرواية وتقييد السما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قاضي عياض اليحصب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 لا يسع المحدّث جه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مر الميانَج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وم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بن الصّلاح الشهرزور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قريب والتيسير لمعرفة سنن البشير النذ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نوو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دريب الراوي في شرح تقريب النو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سيوط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م الدرر في علم الأث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عراق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0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 المغيث في شرح ألفية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سخاو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0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خبة الفكر في مصطلح الأث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بن حجر العسقلان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5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نظومة البيقو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مر البيقون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8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واعد التحديث من فنون مصطلح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حمد القاسمي المتوفى سن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3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ات أول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م المصطل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علم بأصول وقواعد، يُعرف بها أحوال السند والمتن، من حيث القبول والر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وضوع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د والمتن من حيث القبول والر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مرت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ييز الصحيح من السقيم من الأحاديث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ا أضيف إلى النبي صلى الله عليه وآله وسلم من قول، أو فعل، أو تقرير، أو صف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ب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رادف للحديث، 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اير له، أي ما جاء عن غيره، 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م منه، أي ما جاء عنه أو عن غير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رادف للحديث، 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اير له، أي ما أضيف إلى الصحابة رضي الله عنهم، والتابعين من أقوال وأفع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سن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عزو الحديث إلى قائله مسنداً، 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سلسلة الرجال الموصلة للمت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سلسلة الرجال الموصلة للمت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ت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ا ينتهي إليه السند من الكلا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نَ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كل كتاب جمع فيه مرويات كل صحابي على حدة، 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ديث المرفوع المتصل سنداً، 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راد به السن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نِ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ن يروي بسنده، سواء أكان عنده علم به، أم ليس له إلا مجرد الروا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حدّ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ن يشتغل بعلم الحديث رواية ودراية، ويطّلع على كثير من الروايات، وأحوال روات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ف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رادف للمحدّث عند كثير من المحدّثين، 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أرفع درجة من المحدّث، بحيث يكون ما يعرفه في كل طبقة أكثر مما يجهل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ك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ن أحاط علماً بجميع الأحاديث، حتى لا يفوته منها إلا اليسير</w:t>
      </w:r>
      <w:r>
        <w:rPr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5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8</Words>
  <Characters>2783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34:00Z</dcterms:created>
  <dc:creator>user</dc:creator>
  <dc:description/>
  <dc:language>en-US</dc:language>
  <cp:lastModifiedBy>user</cp:lastModifiedBy>
  <dcterms:modified xsi:type="dcterms:W3CDTF">2013-02-09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