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هج البحث للدكتور محمود الدر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أو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سم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بطها ، عصورها ، كيفية الحصول علي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قسم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ه ، أهداف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لمراد بالمعرفة ؟ مجموعة من المعاني و المعتقدات و المفاهيم و التصورات الذهنية للإجابة عن تساؤلات الإنسان إشباع لرغباته و تحقيقاً لإبداعاته و إرضاء لطموحاته ، لما يريد معرفته ، كما أن المعرفة نتيجة لمحولات الإنسان المتكررة لفهم الظواهر و الأشياء المحيطة به ، كما أن المعرفة اكتشاف للنظم و المفاهيم و القوانين السائدة في الطبيعة ، و هي مقدرة الإنسان على معرفة الواقع و 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معرفة واسعة تتضمن التجارب العلمية و غير العلمية المعتمدة على المعرفة الحسية للفرد لتفسير الظواهر الكونية و التأمُلِية و ما وراء ال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ن ما لا ريب فيه أن المعرفة انعكاس للواقع الزمني و المكاني بمراحله و أشكاله و ترتبط بقوانين التطور الاجتماع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نقل المعر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المعرفة سابقاً تتناقل عن طريق الخبرة و التصورات الذهنية من جيل إلى جيل و بتطور المجتمع قديماً استطاع الإنسان أن يحتفظ بهذه المعارف في تسجيلات بدأت عن طريق لوائح طينة أو كتابات على الأحجار منها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سلة حاو راب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اقل هذه المعارف و تطورت عن طريق المخطوطات الورقية إلى أن ظهرت المطابع الحديثة ، و انتشرت المعرفة بتوافر المطابع و وسائل الإع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صور المعرفة تنقسم إلى ثلاثة عصو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صر القد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قصد ب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سان منذ بدء الخليقة إلى أن أُنشئِت الحضارات كحض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ومر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وادي الرافدين و حضارة المصرين القدماء و حضارة اليمن و الصين و كان اتصال التفكير معتمد على التأمل و التفكير العلمي ، فدرسوا الأدب و الأخلاق و الجسم ، و وضعوا قوانين و اعتمدوا المنهج الاستنباطي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إن دراسة أثر حضارة ضفاف النيل تعطي لنا حقائق كثيرة لتطور مبدأ فكرة المحاكة إلى درجة كبيرة مث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ساب النس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كما اهتم البابليون بعلوم الفلك ، و الزمن ، و الهندسة ، و الكلام ، و المنطق ، و البلاغة ، و جغرافيا ، و الطبيعة ، و الط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صر الوسيط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 يمثل مرحلتين 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لة الأولى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بظهور المسيحية ، و بظهورها حدث تغير بسيط في المنهج الإغريقي و الروماني و كان لها أثر واضح في المنهج الروماني و بعد انهيار الدولة الرومانية ظهرت الكنيسة الكاثوليكية، و كانت عامل قوي قي الحياة الاجتماعية و أصول الدين المسيح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حل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الحضارة الإسلامية ، فقد أعطت هذه الحضارة للإنسانية ما لم تعطيها أي حضارة سا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 هذا العصر الوسيط بالأحكام الذهنية اعتماد على المنهج الاستقرائي ، و الملاحظة ، و استعانة علماء العرب بأدوات القياس ، يقو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ولون جوبيلي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لقد مثل الإسلام أسلوب شامل للحياة منذ أيام محمد 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حتى اليوم ، لقد سخر العرب خبرة الإنسان لاكتشاف أسرار الطبيعة ، و ما كان نزول القرآن على أمة العرب إلا دليل على حضارتهم بما يحويه هذا القرآن من معلومات كونية ، و أرضية ، و علوية ، و بشرية به آيات الله ، و معارف السماء ، و حقائق الك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الفكر العربي في العصر الوسيط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انة العلمية </w:t>
      </w:r>
      <w:r>
        <w:rPr>
          <w:b/>
          <w:bCs/>
          <w:sz w:val="24"/>
          <w:szCs w:val="24"/>
          <w:rtl w:val="true"/>
        </w:rPr>
        <w:t xml:space="preserve">.   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راء في المصطلح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ل و النقد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عمال القياس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صالة و الابتكار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الدؤب 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يعاب العل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ذ العرب المسلمون النقلة الحضارية للفكر الإسلامي للحصول على المعرفة على أساس قواعد المنهج العلمي في البحث في مختلف العلوم الإنسانية و التطبيقية ، و اعتماد الرواية و مصادرها ، كما اعتمدوا على منهج الاستدلال العقلي و المنهج الاستقرائ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د عوامل دفعت النهضة في هذه العصر هي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رية الرأي و البحث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حكام للباحثين و اهتمامهم بالعلم و العلماء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عداد الذهن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طش للمعرفة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بر و المثابرة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هتم العرب المسلمون في هذا العصر بالعلم و بالمعرفة مستعينين بأدوات القياس ، ق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سارتون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لقد كان العرب أعظم معلمين في العالم ، كما أنهم اهتموا بالمبدأ الاستقرائي ، ثم انتقلت هذه الحضارة إلى أوروبا ، و قد قطعوا في الملاحظة و التجريب و أدوات القياس  شوطاً كبيراً ، بينما كانت أوروبا يسودها الظلم و تسبح في بجار من الوحل محاربين كل ما هو متقدم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َدَوِ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لاميذه الذين أرادوا أن يجعلوا التربية أثر علمية لاقوا هجوم عنيف ، كما أن محاكم التفتيش أد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جاليلو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صر الحديث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به ابتدأ من القرن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الآ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كانت أهم سمات هذا العصر التفكير العلمي و التجريبي معتمداً على التفكر العلمي متخذ مبدأ التجريب و منهج البحث الوصفي و التجريبي ، و المبدأ الإحصائي في تحليل الظواهر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مكن لنا أن نجمل نشطات البحوث في هذا العصر وفقاً ل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ح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لتنقيب عن الحقائق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حث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ى التفسير النقد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حث الكا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البحث في العصر الحديث فكان يعتمد على ما يأت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العالم ومن ثم لا يوجد سبب من دون مسبب ، ولا توجد نتيجة بدون مقدمات ، وبناء على المقدمات تكون النتيج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على الدليل ، فنتائج لا تعتبر صحيحة إلا إذا كانت مدعومة على د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تماد على الملاحظة المباش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فق بين النتائج و الدليل ومع الحقائق المعروفة ، فلزاماً أن تكون النتائج مسايرة للد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نحصل على المعر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صبح نظام الاستشارية ، فكم من مسؤول في الحكم يسأل الخبراء في المسائل العلمية ، و يعتمد الخبراء على التمحيص في إعطاء أرائهم  ، فحاكم مث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خذ قرار بمعزل عن خبرائه سواء أكانوا اقتصاديين ، أو عسكريين ، أما من أهل التربية و التعلي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الشخصية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ريب أنها نافعة ، بيد أنها عرضه للخطأ ؛ لأنها ذاتية ، كما أنها تعتمد على أدلة غير كافية ، لأنها مجموعة من الخبرة التي مر به فرداً واحداً فقط </w:t>
      </w:r>
      <w:r>
        <w:rPr>
          <w:b/>
          <w:bCs/>
          <w:sz w:val="24"/>
          <w:szCs w:val="24"/>
          <w:rtl w:val="true"/>
        </w:rPr>
        <w:t>) 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 للخبرة الشخصية مزايا منه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قدرات الفرد ، و تكسبه معارف جديدة ، كما أن كسبه لمعارف جديدة هو كسب لمعلومات يعم خيرها على الأفرا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ما أخطاؤها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خضع للفردية و المزاجية ، كما أنها لا تعتمد على مرجع ، غالباً ما تعتمد على الحدس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 التخمين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الاستنباط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ينطلق من مبدأ تحليل الجزء ، وهو وسيلة الحصول على المعارف و المعلومات ، و ما يصدق على الكل يصدق على الجزء ، مستخدم لذلك وحدة قياس ، هذه الوحدة لها مقدمة كبرى ، و مقدمة صغرى ، و نتيجة ، وقد كان هذا المبدأ مستعمل إبان العصر القديم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أ الاستقراء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مبدأ المعتمد على الملاحظة و التجريب ، تأكيد للحقائق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و قسم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راء ت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دراسة الحالات و الجزئيات المتشابهة ، وصولاً بها إلى نتيج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أما استقراء ناق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استقراء جزيئات معينة يملا عليها حكم ، ثم يعمم هذا الحكم على الكليات </w:t>
      </w:r>
      <w:r>
        <w:rPr>
          <w:b/>
          <w:bCs/>
          <w:sz w:val="24"/>
          <w:szCs w:val="24"/>
          <w:rtl w:val="true"/>
        </w:rPr>
        <w:t xml:space="preserve">) 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أن النحويين بنو قواعدهم على استقراء ناقص ، فنظروا مثلا إلى القول العرب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الصيف و أقبل الضيف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وجدوا أن كل كلمة يقع منها الفعل أو يصدر عنها اعتبروها فاعلاً ، وهم لم يسمعوا كل فاعلاً في كلام العرب ، إما أخذوا من هذا المنطلق قياس على الكلي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قالوا مثلاً الواو و الياء إذا تحركتا و انفتح ما قبلهما وجب قلبهما ألفاً نح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قال و باع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م لم يقفوا على كل واو و ياء في هذا الموضع في منطوق البابين ، و إنما بنوه على كلمات ثم عمموا الحكم في الباب ، فقالوا الواو و الياء إذا تحركتا و افتح ما قبلهما وجب قلبهما ألف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هج العلمي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وصفي و التجريبي ، هذا المنهج يعتمد الطريقة الإحصائية ، و وسائل القياس ، بيد أن له مراحل ، وهذا المراحل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عور بالمشك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ر المشكلة و جمع المعلو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نباط الحلول المقتر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راح حلول للمشك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فروض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راءات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ومناقشة النتائ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نتاج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ريب أنها هدف إنسانية ، و غاية يسعى إليها كل من أراد يحقق إنسانيته ، وعلى قدر علم الإنسان في مجتمعه تكون مكانته ف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ا العلم ؟ العل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 إن كان الناس اختلفوا في بيان تعريفه ؛ لأن كل واحد يعرفه حسب تخصصه و مجاله ، ولكن ثمة أمور متفق عليها </w:t>
      </w:r>
      <w:r>
        <w:rPr>
          <w:b/>
          <w:bCs/>
          <w:sz w:val="24"/>
          <w:szCs w:val="24"/>
          <w:rtl w:val="true"/>
        </w:rPr>
        <w:t xml:space="preserve">-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نقول العلم في أبسط صورة 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مجموعة من المعارف و المفاهيم المنظمة التي يمكن 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أمور المتفق عليها بين العلم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علم يعتمد على الحقائق لا على الخيال ، و يعتمد على التفكر ، و الفروض ، و القياس ، و الضبط ، و القواعد ، و القوانين لا على الحدس و التخم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للعلم أهداف يكاد يجمع عليها كل أهل العلم ، فما أهداف العلم ؟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سي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راد بالتفس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ظواهر على أساس المد و الجزر ، فهو ينظر إلى الظواهر الطبيعية على أنها إحصاء مبين عن مقدارها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لا يعني العلم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، و إنما يسعى لتفسير الظواهر لماذا المد و الجزر ، و لماذا تذوب قطعة الحديد ، و لماذا الطقس حار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آخ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معني بالظواهر الطبيعية عند العلماء ليس مقدارها ، أو حجمها ؛ إنما تفسير هذه الظواهر و إيجاد سبب ل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علم يحقق تفسيرات ثابتة لهذه الظواهر ، إي أن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حث العلم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ظم هذه العلاقات مفسراً إيا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ثم يأتي دور التنظيم أو الصورة النظرية لتفسير لهذه الظواه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بؤ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وسيلة من وسائل تحقيق الغايات مستقبلاً ، ولا يقدر الإنسان أن يتنبأ إن لم يكن قادر على التفسير ، فالتفسير هدف العلم ، بيد انه يظل مبتور منقوص إذ لم يتنبأ الباحث مستقبلا لهذه الظواهر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معنى هذا أن تفسير البيانات و المعلومات تنبأ عما سيحصل مستقبلاً ، لا ريب أن التنبؤات لظواهر الطبيعي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كسوف ، أو نزول المطر ، أو وجود ضباب ، أو ارتفاع في درجات الحرارة 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تختلف عن التنبؤ عن الظواهر الاجتماعية ، فيمكن التنبؤ بما هو قؤيب جداً من الحقيقة في الظواهر الطبيعية ، أما بالنسبة للظواهر الاجتماعية فإن التنبؤ قد يكون عسير ، ولذلك يقول عالم الاجتماع بما يسم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التنبؤ التقريب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ما الإحصاء التنبؤي إلا جزءٌ مهمةُ عن حالة الفرد المستقب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بط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 درجة راقيةٌ عاليةٌ و هدفٌ أسمى من أهداف العلم ، فغاية العلم ضبط الأحداث ، التحكم فيها ، فضبط قوى الطبيعة أعظم ما يطمع فيه و يطمح إليه العلماء ، إن الوصول إلى هذه الغاية ليس أمراً هيناً ، بل هو عسيرٌ و شاقٌ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لباحث يتعمق في اكتشاف العوامل و العلاقات في حالة الحدث ، فالأمراض التي عاشت و اعتدلت في المجتمعات الإنسانية خضعت للضبط بفضل البحوث العلمية و جهود العلماء المضنية ، فستطاع العلماء أن يكتشفوا أدوية لمرض السكر و السل و شلل الأطفال ، وهم على بحوثهم دائبون ، و بالمناهج العلمية مهتمون بُغيت الوصول إلى علاج لمرض السرطان الذي لم يصلوا إليه حتى الآ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  <w:rPr/>
    </w:lvl>
    <w:lvl w:ilvl="2">
      <w:start w:val="1"/>
      <w:numFmt w:val="decimal"/>
      <w:lvlText w:val="%3."/>
      <w:lvlJc w:val="left"/>
      <w:pPr>
        <w:tabs>
          <w:tab w:val="num" w:pos="1777"/>
        </w:tabs>
        <w:ind w:left="1777" w:hanging="360"/>
      </w:pPr>
      <w:rPr/>
    </w:lvl>
    <w:lvl w:ilvl="3">
      <w:start w:val="1"/>
      <w:numFmt w:val="decimal"/>
      <w:lvlText w:val="%4."/>
      <w:lvlJc w:val="left"/>
      <w:pPr>
        <w:tabs>
          <w:tab w:val="num" w:pos="2497"/>
        </w:tabs>
        <w:ind w:left="2497" w:hanging="360"/>
      </w:pPr>
      <w:rPr/>
    </w:lvl>
    <w:lvl w:ilvl="4">
      <w:start w:val="1"/>
      <w:numFmt w:val="decimal"/>
      <w:lvlText w:val="%5."/>
      <w:lvlJc w:val="left"/>
      <w:pPr>
        <w:tabs>
          <w:tab w:val="num" w:pos="3217"/>
        </w:tabs>
        <w:ind w:left="3217" w:hanging="360"/>
      </w:pPr>
      <w:rPr/>
    </w:lvl>
    <w:lvl w:ilvl="5">
      <w:start w:val="1"/>
      <w:numFmt w:val="decimal"/>
      <w:lvlText w:val="%6."/>
      <w:lvlJc w:val="left"/>
      <w:pPr>
        <w:tabs>
          <w:tab w:val="num" w:pos="3937"/>
        </w:tabs>
        <w:ind w:left="3937" w:hanging="360"/>
      </w:pPr>
      <w:rPr/>
    </w:lvl>
    <w:lvl w:ilvl="6">
      <w:start w:val="1"/>
      <w:numFmt w:val="decimal"/>
      <w:lvlText w:val="%7."/>
      <w:lvlJc w:val="left"/>
      <w:pPr>
        <w:tabs>
          <w:tab w:val="num" w:pos="4657"/>
        </w:tabs>
        <w:ind w:left="4657" w:hanging="360"/>
      </w:pPr>
      <w:rPr/>
    </w:lvl>
    <w:lvl w:ilvl="7">
      <w:start w:val="1"/>
      <w:numFmt w:val="decimal"/>
      <w:lvlText w:val="%8."/>
      <w:lvlJc w:val="left"/>
      <w:pPr>
        <w:tabs>
          <w:tab w:val="num" w:pos="5377"/>
        </w:tabs>
        <w:ind w:left="5377" w:hanging="360"/>
      </w:pPr>
      <w:rPr/>
    </w:lvl>
    <w:lvl w:ilvl="8">
      <w:start w:val="1"/>
      <w:numFmt w:val="decimal"/>
      <w:lvlText w:val="%9."/>
      <w:lvlJc w:val="left"/>
      <w:pPr>
        <w:tabs>
          <w:tab w:val="num" w:pos="6097"/>
        </w:tabs>
        <w:ind w:left="6097" w:hanging="360"/>
      </w:pPr>
      <w:rPr/>
    </w:lvl>
  </w:abstractNum>
  <w:abstractNum w:abstractNumId="3">
    <w:lvl w:ilvl="0">
      <w:start w:val="5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  <w:rPr/>
    </w:lvl>
    <w:lvl w:ilvl="2">
      <w:start w:val="1"/>
      <w:numFmt w:val="decimal"/>
      <w:lvlText w:val="%3."/>
      <w:lvlJc w:val="left"/>
      <w:pPr>
        <w:tabs>
          <w:tab w:val="num" w:pos="1777"/>
        </w:tabs>
        <w:ind w:left="1777" w:hanging="360"/>
      </w:pPr>
      <w:rPr/>
    </w:lvl>
    <w:lvl w:ilvl="3">
      <w:start w:val="1"/>
      <w:numFmt w:val="decimal"/>
      <w:lvlText w:val="%4."/>
      <w:lvlJc w:val="left"/>
      <w:pPr>
        <w:tabs>
          <w:tab w:val="num" w:pos="2497"/>
        </w:tabs>
        <w:ind w:left="2497" w:hanging="360"/>
      </w:pPr>
      <w:rPr/>
    </w:lvl>
    <w:lvl w:ilvl="4">
      <w:start w:val="1"/>
      <w:numFmt w:val="decimal"/>
      <w:lvlText w:val="%5."/>
      <w:lvlJc w:val="left"/>
      <w:pPr>
        <w:tabs>
          <w:tab w:val="num" w:pos="3217"/>
        </w:tabs>
        <w:ind w:left="3217" w:hanging="360"/>
      </w:pPr>
      <w:rPr/>
    </w:lvl>
    <w:lvl w:ilvl="5">
      <w:start w:val="1"/>
      <w:numFmt w:val="decimal"/>
      <w:lvlText w:val="%6."/>
      <w:lvlJc w:val="left"/>
      <w:pPr>
        <w:tabs>
          <w:tab w:val="num" w:pos="3937"/>
        </w:tabs>
        <w:ind w:left="3937" w:hanging="360"/>
      </w:pPr>
      <w:rPr/>
    </w:lvl>
    <w:lvl w:ilvl="6">
      <w:start w:val="1"/>
      <w:numFmt w:val="decimal"/>
      <w:lvlText w:val="%7."/>
      <w:lvlJc w:val="left"/>
      <w:pPr>
        <w:tabs>
          <w:tab w:val="num" w:pos="4657"/>
        </w:tabs>
        <w:ind w:left="4657" w:hanging="360"/>
      </w:pPr>
      <w:rPr/>
    </w:lvl>
    <w:lvl w:ilvl="7">
      <w:start w:val="1"/>
      <w:numFmt w:val="decimal"/>
      <w:lvlText w:val="%8."/>
      <w:lvlJc w:val="left"/>
      <w:pPr>
        <w:tabs>
          <w:tab w:val="num" w:pos="5377"/>
        </w:tabs>
        <w:ind w:left="5377" w:hanging="360"/>
      </w:pPr>
      <w:rPr/>
    </w:lvl>
    <w:lvl w:ilvl="8">
      <w:start w:val="1"/>
      <w:numFmt w:val="decimal"/>
      <w:lvlText w:val="%9."/>
      <w:lvlJc w:val="left"/>
      <w:pPr>
        <w:tabs>
          <w:tab w:val="num" w:pos="6097"/>
        </w:tabs>
        <w:ind w:left="6097" w:hanging="36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697"/>
        </w:tabs>
        <w:ind w:left="697" w:hanging="360"/>
      </w:pPr>
      <w:rPr/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  <w:rPr/>
    </w:lvl>
    <w:lvl w:ilvl="3">
      <w:start w:val="1"/>
      <w:numFmt w:val="decimal"/>
      <w:lvlText w:val="%4."/>
      <w:lvlJc w:val="left"/>
      <w:pPr>
        <w:tabs>
          <w:tab w:val="num" w:pos="2137"/>
        </w:tabs>
        <w:ind w:left="2137" w:hanging="360"/>
      </w:pPr>
      <w:rPr/>
    </w:lvl>
    <w:lvl w:ilvl="4">
      <w:start w:val="1"/>
      <w:numFmt w:val="decimal"/>
      <w:lvlText w:val="%5."/>
      <w:lvlJc w:val="left"/>
      <w:pPr>
        <w:tabs>
          <w:tab w:val="num" w:pos="2857"/>
        </w:tabs>
        <w:ind w:left="2857" w:hanging="360"/>
      </w:pPr>
      <w:rPr/>
    </w:lvl>
    <w:lvl w:ilvl="5">
      <w:start w:val="1"/>
      <w:numFmt w:val="decimal"/>
      <w:lvlText w:val="%6."/>
      <w:lvlJc w:val="left"/>
      <w:pPr>
        <w:tabs>
          <w:tab w:val="num" w:pos="3577"/>
        </w:tabs>
        <w:ind w:left="3577" w:hanging="360"/>
      </w:pPr>
      <w:rPr/>
    </w:lvl>
    <w:lvl w:ilvl="6">
      <w:start w:val="1"/>
      <w:numFmt w:val="decimal"/>
      <w:lvlText w:val="%7."/>
      <w:lvlJc w:val="left"/>
      <w:pPr>
        <w:tabs>
          <w:tab w:val="num" w:pos="4297"/>
        </w:tabs>
        <w:ind w:left="4297" w:hanging="360"/>
      </w:pPr>
      <w:rPr/>
    </w:lvl>
    <w:lvl w:ilvl="7">
      <w:start w:val="1"/>
      <w:numFmt w:val="decimal"/>
      <w:lvlText w:val="%8."/>
      <w:lvlJc w:val="left"/>
      <w:pPr>
        <w:tabs>
          <w:tab w:val="num" w:pos="5017"/>
        </w:tabs>
        <w:ind w:left="5017" w:hanging="360"/>
      </w:pPr>
      <w:rPr/>
    </w:lvl>
    <w:lvl w:ilvl="8">
      <w:start w:val="1"/>
      <w:numFmt w:val="decimal"/>
      <w:lvlText w:val="%9."/>
      <w:lvlJc w:val="left"/>
      <w:pPr>
        <w:tabs>
          <w:tab w:val="num" w:pos="5737"/>
        </w:tabs>
        <w:ind w:left="5737" w:hanging="360"/>
      </w:pPr>
      <w:rPr/>
    </w:lvl>
  </w:abstractNum>
  <w:abstractNum w:abstractNumId="5">
    <w:lvl w:ilvl="0">
      <w:start w:val="5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697"/>
        </w:tabs>
        <w:ind w:left="697" w:hanging="360"/>
      </w:pPr>
      <w:rPr/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  <w:rPr/>
    </w:lvl>
    <w:lvl w:ilvl="3">
      <w:start w:val="1"/>
      <w:numFmt w:val="decimal"/>
      <w:lvlText w:val="%4."/>
      <w:lvlJc w:val="left"/>
      <w:pPr>
        <w:tabs>
          <w:tab w:val="num" w:pos="2137"/>
        </w:tabs>
        <w:ind w:left="2137" w:hanging="360"/>
      </w:pPr>
      <w:rPr/>
    </w:lvl>
    <w:lvl w:ilvl="4">
      <w:start w:val="1"/>
      <w:numFmt w:val="decimal"/>
      <w:lvlText w:val="%5."/>
      <w:lvlJc w:val="left"/>
      <w:pPr>
        <w:tabs>
          <w:tab w:val="num" w:pos="2857"/>
        </w:tabs>
        <w:ind w:left="2857" w:hanging="360"/>
      </w:pPr>
      <w:rPr/>
    </w:lvl>
    <w:lvl w:ilvl="5">
      <w:start w:val="1"/>
      <w:numFmt w:val="decimal"/>
      <w:lvlText w:val="%6."/>
      <w:lvlJc w:val="left"/>
      <w:pPr>
        <w:tabs>
          <w:tab w:val="num" w:pos="3577"/>
        </w:tabs>
        <w:ind w:left="3577" w:hanging="360"/>
      </w:pPr>
      <w:rPr/>
    </w:lvl>
    <w:lvl w:ilvl="6">
      <w:start w:val="1"/>
      <w:numFmt w:val="decimal"/>
      <w:lvlText w:val="%7."/>
      <w:lvlJc w:val="left"/>
      <w:pPr>
        <w:tabs>
          <w:tab w:val="num" w:pos="4297"/>
        </w:tabs>
        <w:ind w:left="4297" w:hanging="360"/>
      </w:pPr>
      <w:rPr/>
    </w:lvl>
    <w:lvl w:ilvl="7">
      <w:start w:val="1"/>
      <w:numFmt w:val="decimal"/>
      <w:lvlText w:val="%8."/>
      <w:lvlJc w:val="left"/>
      <w:pPr>
        <w:tabs>
          <w:tab w:val="num" w:pos="5017"/>
        </w:tabs>
        <w:ind w:left="5017" w:hanging="360"/>
      </w:pPr>
      <w:rPr/>
    </w:lvl>
    <w:lvl w:ilvl="8">
      <w:start w:val="1"/>
      <w:numFmt w:val="decimal"/>
      <w:lvlText w:val="%9."/>
      <w:lvlJc w:val="left"/>
      <w:pPr>
        <w:tabs>
          <w:tab w:val="num" w:pos="5737"/>
        </w:tabs>
        <w:ind w:left="5737" w:hanging="360"/>
      </w:pPr>
      <w:rPr/>
    </w:lvl>
  </w:abstractNum>
  <w:abstractNum w:abstractNumId="6">
    <w:lvl w:ilvl="0">
      <w:start w:val="8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697"/>
        </w:tabs>
        <w:ind w:left="697" w:hanging="360"/>
      </w:pPr>
      <w:rPr/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360"/>
      </w:pPr>
      <w:rPr/>
    </w:lvl>
    <w:lvl w:ilvl="3">
      <w:start w:val="1"/>
      <w:numFmt w:val="decimal"/>
      <w:lvlText w:val="%4."/>
      <w:lvlJc w:val="left"/>
      <w:pPr>
        <w:tabs>
          <w:tab w:val="num" w:pos="2137"/>
        </w:tabs>
        <w:ind w:left="2137" w:hanging="360"/>
      </w:pPr>
      <w:rPr/>
    </w:lvl>
    <w:lvl w:ilvl="4">
      <w:start w:val="1"/>
      <w:numFmt w:val="decimal"/>
      <w:lvlText w:val="%5."/>
      <w:lvlJc w:val="left"/>
      <w:pPr>
        <w:tabs>
          <w:tab w:val="num" w:pos="2857"/>
        </w:tabs>
        <w:ind w:left="2857" w:hanging="360"/>
      </w:pPr>
      <w:rPr/>
    </w:lvl>
    <w:lvl w:ilvl="5">
      <w:start w:val="1"/>
      <w:numFmt w:val="decimal"/>
      <w:lvlText w:val="%6."/>
      <w:lvlJc w:val="left"/>
      <w:pPr>
        <w:tabs>
          <w:tab w:val="num" w:pos="3577"/>
        </w:tabs>
        <w:ind w:left="3577" w:hanging="360"/>
      </w:pPr>
      <w:rPr/>
    </w:lvl>
    <w:lvl w:ilvl="6">
      <w:start w:val="1"/>
      <w:numFmt w:val="decimal"/>
      <w:lvlText w:val="%7."/>
      <w:lvlJc w:val="left"/>
      <w:pPr>
        <w:tabs>
          <w:tab w:val="num" w:pos="4297"/>
        </w:tabs>
        <w:ind w:left="4297" w:hanging="360"/>
      </w:pPr>
      <w:rPr/>
    </w:lvl>
    <w:lvl w:ilvl="7">
      <w:start w:val="1"/>
      <w:numFmt w:val="decimal"/>
      <w:lvlText w:val="%8."/>
      <w:lvlJc w:val="left"/>
      <w:pPr>
        <w:tabs>
          <w:tab w:val="num" w:pos="5017"/>
        </w:tabs>
        <w:ind w:left="5017" w:hanging="360"/>
      </w:pPr>
      <w:rPr/>
    </w:lvl>
    <w:lvl w:ilvl="8">
      <w:start w:val="1"/>
      <w:numFmt w:val="decimal"/>
      <w:lvlText w:val="%9."/>
      <w:lvlJc w:val="left"/>
      <w:pPr>
        <w:tabs>
          <w:tab w:val="num" w:pos="5737"/>
        </w:tabs>
        <w:ind w:left="5737" w:hanging="36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/>
    </w:lvl>
  </w:abstractNum>
  <w:abstractNum w:abstractNumId="9">
    <w:lvl w:ilvl="0">
      <w:start w:val="8"/>
      <w:numFmt w:val="arabicAlpha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  <w:rPr/>
    </w:lvl>
    <w:lvl w:ilvl="4">
      <w:start w:val="1"/>
      <w:numFmt w:val="decimal"/>
      <w:lvlText w:val="%5."/>
      <w:lvlJc w:val="left"/>
      <w:pPr>
        <w:tabs>
          <w:tab w:val="num" w:pos="3022"/>
        </w:tabs>
        <w:ind w:left="3022" w:hanging="360"/>
      </w:pPr>
      <w:rPr/>
    </w:lvl>
    <w:lvl w:ilvl="5">
      <w:start w:val="1"/>
      <w:numFmt w:val="decimal"/>
      <w:lvlText w:val="%6."/>
      <w:lvlJc w:val="left"/>
      <w:pPr>
        <w:tabs>
          <w:tab w:val="num" w:pos="3742"/>
        </w:tabs>
        <w:ind w:left="3742" w:hanging="360"/>
      </w:pPr>
      <w:rPr/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  <w:rPr/>
    </w:lvl>
    <w:lvl w:ilvl="7">
      <w:start w:val="1"/>
      <w:numFmt w:val="decimal"/>
      <w:lvlText w:val="%8."/>
      <w:lvlJc w:val="left"/>
      <w:pPr>
        <w:tabs>
          <w:tab w:val="num" w:pos="5182"/>
        </w:tabs>
        <w:ind w:left="5182" w:hanging="360"/>
      </w:pPr>
      <w:rPr/>
    </w:lvl>
    <w:lvl w:ilvl="8">
      <w:start w:val="1"/>
      <w:numFmt w:val="decimal"/>
      <w:lvlText w:val="%9."/>
      <w:lvlJc w:val="left"/>
      <w:pPr>
        <w:tabs>
          <w:tab w:val="num" w:pos="5902"/>
        </w:tabs>
        <w:ind w:left="59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5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6"/>
    <w:lvlOverride w:ilvl="0">
      <w:startOverride w:val="8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5"/>
    </w:lvlOverride>
  </w:num>
  <w:num w:numId="21">
    <w:abstractNumId w:val="9"/>
    <w:lvlOverride w:ilvl="0">
      <w:startOverride w:val="8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c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c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06</Words>
  <Characters>7447</Characters>
  <CharactersWithSpaces>87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8:00Z</dcterms:created>
  <dc:creator>HP</dc:creator>
  <dc:description/>
  <dc:language>en-US</dc:language>
  <cp:lastModifiedBy>HP</cp:lastModifiedBy>
  <dcterms:modified xsi:type="dcterms:W3CDTF">2013-02-08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