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رر مبادىء الاداره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خصائص الأهد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كون قابلة للقياس الكمي ومحد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شكل دقي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غطي المجالات الرئيسية للع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ثير التحدي ولكن يمكن تحقيق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كون محددة بفترة زمنية للإنجا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رتب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مكافآ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فهوم الإدارة بالأهداف ؟ وكي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خدامها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تخدم الأهداف المحددة للرقابة على الأد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انجا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راحل أسلوب الإدارة بالأهد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طوير خطط العمل لتحقيق الأهداف المحد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اجعة التقدم الحاصل وذلك ل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ييم الأداء الك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نواع الخط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سب مستوى الشمولية ي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خطة الإستراتيج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خطة التكتيك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خ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شغي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سب المدى الزم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كون الإدارة العليا مسئولة ع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تغطي فت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رب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ي تغطي فترة زمنية أقل من عام، وتتعل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أنشطة اليو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ق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هور ظروف لم تؤخذ في الحسب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يا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طوار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ريق أو سر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دوات وأساليب التخطي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عبارة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طلب على المنتجات والتنبؤ الاقتص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ناريوه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أسلوب يأخذ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ي ما هي البدائل أو الخطط المحتملة عند حدو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عددة لمواجهة هذه الح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ارن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وم على أساس استخد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خرى وخاصة المتميزة م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و مفهوم 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نشطة تنظيمية منهجية تهدف إلى ج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العملية الرقابي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غو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رقابية تراقب الجميع للتأكد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غرض من الرقاب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لة الجدي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عامل مع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أداء ونسبة التال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راحل العملية الرقابي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يد الأهداف والمعايير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خط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يار هو رق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دد كميا أو حالة نوعية تسعى للوصول إلي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يكون المعيار للمخرجات وهو قي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قد يكون المعي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ياس الأداء الفع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قي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رجات والمدخ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ارنة النتائج بالمعا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هد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حراف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خاذ الإجراء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صحي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حلة الساب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t xml:space="preserve">(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فهوم الإدارة بالاستثن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اك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نواع 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واع 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 إلى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منظمة و أقسامها الرئيسية ووظائف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تي تهتم بكيفية انجاز مختلف عناصر الهي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ي لوظائفها ومهامها وصولا إلى غاي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هتم بعمليات تحو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خلات من الموارد إلى منتج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عد إجرائها إلى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سمى الرقابة القبلية لأنها تتم قبل البد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لية وفحص العامل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زامنة مع التنفي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تي تركز على 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صدر إلى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أنفس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ابق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ي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رقابية على أنشطة وفعاليات 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عبارة عن فرد أو جهة من خارج المنظمة يمار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ركات المتخصص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 الرقابة حسب المج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زون والتجهيزات الم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لموارد البش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علق بالتعيين أو التدريب أو الأج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شمل الرقابة على جميع ما يرتب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معلومات والبيانات في منظمات 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شمل الرقابة على جميع ما يتعل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و نظام الرقابة الفعال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ف الأساسي 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هو مساعدة المديرين في تأكيد النجاح في النظام الكلي للإدارة من خلال رق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ع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خصائص النظام الرقابي ال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ا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ي أن يتكامل نظام الرقابة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و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 الاستجابة للتغيرات ال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ث في بيئة 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ي أنه يجب اتخذ القرا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أساس معلومات دقيقة لتكون صائ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قي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ع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ضو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قدم آراء عمومية وصفية وغير محد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ؤشرات ضعف النظام الرقابي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ؤشرات ضعف 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بل منظمة 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ثرة التا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عادة التشغ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اقات سيئة مع أطراف مؤثرة في البيئة الخارج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رامات ومعالجة قضايا مرفوعة ضد 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كي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اومة الرقابة وسبل التغلب عليها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ثيرا ما يواجه النظام الرقا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تمثل أهم أسباب المقاو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ما ي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قابة المبالغ في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حدث عندما ي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ظام على النقاط الحرج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ع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 المناس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ليلها أو تفسي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كافأة غير الكفاء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حد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 غير موضوع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اسبة المبالغ في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حد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و مفهوم القرا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 يعني اختيار بديل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ن عدة بدائل في سبيل تحقيق هدف 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ر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بدائل متاحة، عندما لا يوجد بدائل فلا ي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وجد 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هدف، فوراء كل قرار هدف نسعى لتحقيق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طرق حل المشكلة وصنع واتخاذ القرا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عني حل المشك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خيصها واتخاذ الإجراء المناسب لحل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صنع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ني مجموعة الإجراءات المرتبطة بتشخيص المشك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ني عملية اتخاذ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نشطة التي تنصب على اختيار أفض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دائل وتنفيذه ثم تقييم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ما تعني عملية صنع و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ضع التنفي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لومات وتطوير وتقييم 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 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كس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قرار التنفيذ أو إجر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صحيح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راحل صناعة واتخاذ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بشكل واسع أو ضي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كيز على الأعرا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يس الأسب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يار المشكلة أو الفرصة الخط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 تحديد أسباب المشكلة وذلك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 تطوير 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تطوير حلول مقترحة لمعالجة أسب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كلة وحل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اقة ضيقة بالأسب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ي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اعتبارات الواجب مراعاتها لتقييم البدائ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فعة والفوائ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اليف والآثار الجانبية عند التنفي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ى القبول من المهتمين بالأم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خلاقية و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ضوء المعايير الموضوعة عند المقار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ترجمة البديل الذي ت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م جمع المعلومات عن آثار ونتائ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ر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نواع القرا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برات سابقة وذلك لحل مشاكل روتي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ات غير المبرمجة وهي التي تحت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صادر التعقيد المتعلقة بعملية صن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تخاذ القرا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دد المعايير المعتمدة في صنع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الات المخاط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دم التأك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ضمون بعيد المدى ل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خل العديد من الأشخا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قسام في صنع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لاف قيم وطموحات متخذ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تائج 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وق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ظروف اتخاذ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كد الت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وفر كاف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سعار والقيود الخيارات والعوائ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اط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 وضوح هدف القرار ولك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 تتوافر المعلومات بشك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اصة عن البدائل والتوقعات المستقب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صد بها وجود حا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قص كبير في المعلوما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البد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وقعات المستقبلية ولكن تكون الأهداف واضح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به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موض الت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تسم الأم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عدم الوضوح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ام للأهد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تكون المشارك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تخاذ القرار ودور المعرف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آن تسمح الإدارة بمشاركة العاملين في صن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و أسلوب المدير في المشاركة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نع القرا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توقراطية أو السلط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ستشير بعض الأفراد ويستمع لمقترحاتهم ث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خذ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قتراحاتهم ثم يتخذ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قوم المدير بعرض المشكلة على المجمو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رأيه تأثير على أراء 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سمح المدير للمجموعة بمناقشة الأمر واتخا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طل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زايا وعيوب القرار الج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زايا القرار الج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اف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يادة فهم المجمو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قرار وقبو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غوط التي تحدث داخل المجمو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تخاذ الق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يطرة فئة محدودة على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ج بأفراد في الجم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هدف توجيه القرار باتجاه 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اجة القرار لفترة زم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المعرفة ودورها في القرا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قاسمها في منظمات 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لين المعرفيين هم تجسيد لرأس المال الفك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خلاقيات القرا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فعة المتحققة للقرار لأصحاب المصالح ك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قوق والواجبات ومدى احترام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قرار المتخ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دالة أي مدى تطابق القرار مع ركائز العد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ساسيات التنظ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ح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ارد بهدف تحقيق أهداف 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سم السلطة بثلاثة خصائ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ة ملازمة للموقع الوظيفي وليس ل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ة يجب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كون مقبولة من ا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ة تتدفق رأسيا باتجاه المستو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واجب الفر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ل في المنظمة لأداء مهام وأنشطة معي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سؤولية يجب أن تكافئ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حقيقة 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يها والتصرفات التي قاموا ب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داري أدن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هام المفوضة إل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دارة 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قصد به عدد العاملين الذين يشرف عليهم رئ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ما يكون عدد العاملين الذين يشرف علي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وتينية ومتكررة ومتركزين في مكان وا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نجازا للمهام المطلوبة من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تعريف القائد 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بلين لقياد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فرق بين الإدارة و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سع نطاقا من 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قوان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ركز على الجوانب السلوك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ماس ومبدع ومبادر للتغيير و ذو خيال واس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يقصد بالتأثي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محاولة تغيير سلوك الآخر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عتماد واحد أو أكثر من الأساليب التا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شا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عني دعوة الآخرين للمشاركة في اتخاذ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قناع العقلا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محاولة إقناع الآخرين بتقديم الأد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سباب الموضو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شدة الإيح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مخاط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مارسة الضغط والتخوي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عم المستويات العل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ف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يقصد بالقوة ؟ وما هي أنواع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فذون المطلوب من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 المنصب وهي القوة المرتبطة بالموقع الوظيفي و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علق بها من سلط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رتبط بهذه القوة ثلاث وس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آخرين كالحواف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 القسر أو الإكراه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لمدي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تضمن قوة الخبرة وال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ب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ظمات الأ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32"/>
          <w:szCs w:val="32"/>
        </w:rPr>
        <w:t>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ج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ه بالولاء ويشعرون بالانتماء إلى إدار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واع الأساليب القيادي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لوب 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توقرا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رات والإشراف على العمل وتطوير السياس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وجد مشاركة جماعية وتضع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لوب القيادة غير الموجه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قا لهذا الأسلوب يعتبر كل فرد قائد حيث 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لوب القيادة الديمقرا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يشج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نع القر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الاتجاه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ديثة في القياد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اريز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هم الص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تغيرات البي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تباد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القائ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تعزيز علاقات العمل مع المرؤوس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تبادلية مثابرة ومتسامحة ومتفه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ذات عقلية عادلة وسط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تحوي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صالح 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قشة دائ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خدمات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ق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دة النس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ناك أساليب قياد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ائية لها خصوصيتها، حيث تبين أن القيادة النسائية تكون أفضل من القيادة بواس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جال في بعض النواحي منها تحفيز الآخرين وتشجيع الاتصالات ومها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صغ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مى القيادة النسائية أحيانا بالقيادة التفاعلية وهو الأسلوب القيا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ئم على العمل التعاوني وبناء العلاقات والعناية بالآخرين</w:t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5:00Z</dcterms:created>
  <dc:creator>ABUMADA</dc:creator>
  <dc:description/>
  <cp:keywords/>
  <dc:language>en-US</dc:language>
  <cp:lastModifiedBy>ABUMADA</cp:lastModifiedBy>
  <cp:lastPrinted>2011-04-28T04:04:00Z</cp:lastPrinted>
  <dcterms:modified xsi:type="dcterms:W3CDTF">2011-04-28T01:09:00Z</dcterms:modified>
  <cp:revision>1</cp:revision>
  <dc:subject/>
  <dc:title>أسئلة وأجوبة (شاملة من محتوى مقرر مبادىء الاداره)</dc:title>
</cp:coreProperties>
</file>