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اس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مقرر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تطبيق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نحو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الصرفية</w:t>
      </w:r>
      <w:r>
        <w:rPr>
          <w:b/>
          <w:bCs/>
          <w:sz w:val="72"/>
          <w:szCs w:val="72"/>
        </w:rPr>
        <w:t>2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>.</w:t>
      </w:r>
      <w:r>
        <w:rPr>
          <w:b/>
          <w:b/>
          <w:bCs/>
          <w:sz w:val="72"/>
          <w:sz w:val="72"/>
          <w:szCs w:val="72"/>
          <w:rtl w:val="true"/>
        </w:rPr>
        <w:t>عم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شحات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حم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مهي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ر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ص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احظ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آم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ش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ي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بر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,2,3,4,5,6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استنتا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تاج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هدُ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ز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جته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حس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اً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يحسب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اه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د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ل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جح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م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جح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دق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ضيلة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وك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ل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ب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ذ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طل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يم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“ل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“ل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م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ائ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نتج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ٍ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تاج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لَنَسْفَ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اصِيَةِ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كي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َسْفَع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ف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نح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ِالنَّاصِيَة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ٌ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ب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بٍ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حر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َبّ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ر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“جحر“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ر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و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ضَبٍّ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“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يْت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الميم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ءالمتكلم،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“ليت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“</w:t>
      </w:r>
      <w:r>
        <w:rPr>
          <w:b/>
          <w:b/>
          <w:bCs/>
          <w:sz w:val="36"/>
          <w:sz w:val="36"/>
          <w:szCs w:val="36"/>
          <w:rtl w:val="true"/>
        </w:rPr>
        <w:t>م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ملة“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ل“ما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ر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خول“ال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أ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أ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“التاء“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حوَ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م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تُ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ْ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ن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ُّ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م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ْهِب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ْد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ِيظُ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ُذْهِبَن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َيْدُه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مضاف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ِيظ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غيظ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ب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“قد“أو“السين“أو“سوف“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عَوّ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ْ“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ي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طبيق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تاج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وَجَاء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ا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ْكُونَ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جَاءُوا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بَاهُ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ِشَ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بْكُو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عَوّ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ْ“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مُعَوِّقِي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حتر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ذباتِ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ترم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أنا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هذبات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ُسْلِمَاتِ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“المسلمين“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أنت“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ي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ُؤْثِ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ر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ق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ضٍ</w:t>
      </w:r>
      <w:r>
        <w:rPr>
          <w:b/>
          <w:bCs/>
          <w:sz w:val="36"/>
          <w:szCs w:val="36"/>
          <w:rtl w:val="true"/>
        </w:rPr>
        <w:t>....“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ُؤْثِرَ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نح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“الذي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ما“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هو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ل“ما“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رَن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قْض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ض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ض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أنت“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ض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ين“الياء“و“التنوي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مُكره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ُكره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كَ</w:t>
      </w:r>
      <w:r>
        <w:rPr>
          <w:b/>
          <w:bCs/>
          <w:sz w:val="36"/>
          <w:szCs w:val="36"/>
          <w:rtl w:val="true"/>
        </w:rPr>
        <w:t>: ”</w:t>
      </w:r>
      <w:r>
        <w:rPr>
          <w:b/>
          <w:b/>
          <w:bCs/>
          <w:sz w:val="36"/>
          <w:sz w:val="36"/>
          <w:szCs w:val="36"/>
          <w:rtl w:val="true"/>
        </w:rPr>
        <w:t>أخا“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ط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ل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مُكره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كِلْت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نَّتَي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كُ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ْل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ًا”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ِلْت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نَّتَيْن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ت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ت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هي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كُل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لة“آت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“كلتا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ْلِ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هي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كير“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ت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،مدينة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اب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Cs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ال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ء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ت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بال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ا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ر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ب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“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إ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“ان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جملة“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“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“إ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رأ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هو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م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ع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هَاأَن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ْ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بُّو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“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ْل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ب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ُـ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ملة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ونهم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درس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ح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ـ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َحَلّ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ح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ُ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لَ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ك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“كن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ة“الألى“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” </w:t>
      </w:r>
      <w:r>
        <w:rPr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ِيفًا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ُلِق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أنت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”</w:t>
      </w:r>
      <w:r>
        <w:rPr>
          <w:b/>
          <w:b/>
          <w:bCs/>
          <w:sz w:val="36"/>
          <w:sz w:val="36"/>
          <w:szCs w:val="36"/>
          <w:rtl w:val="true"/>
        </w:rPr>
        <w:t>المبتدأ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“الخبر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“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مية“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ف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ت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ٍ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ف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ر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ةٌ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جاه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طلا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“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ْم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رْش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بِّح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ْ“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ٌ“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“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هات“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ا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ك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ر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ُوم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كُمْ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ب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صُومُوا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“أن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“مبتدأ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خ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ح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هو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جملة“ي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“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وَلَعَبْ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ؤْمِ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شْرِك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ُّؤْمِن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“عبد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َيْ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شْرِك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ذاك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ج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“مَنْ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الْقَارِع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ارِع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قَارِعَة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قَارِعَة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َدُو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ج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وَدُو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ْمَجِي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ابُ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ْل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ْر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لْ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ُ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ابُك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“أنا“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ْلا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ِك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ُدْرَة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جملة“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لْ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ُ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ِلْء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بيبُ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Cs/>
          <w:sz w:val="36"/>
          <w:szCs w:val="36"/>
        </w:rPr>
        <w:t>: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ضط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َّك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دان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ضطر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عل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َّع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عل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دَّك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عل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د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عل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و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و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و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ضح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رح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فتئ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فك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Cs/>
          <w:sz w:val="36"/>
          <w:szCs w:val="36"/>
          <w:rtl w:val="true"/>
        </w:rPr>
        <w:t>) :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؛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ب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بة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كرب“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ع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طفق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نش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َلِقَ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هَبّ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لهل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جعل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حَرَ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خْلَوْلَق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م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م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طال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تين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ع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ع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عيداً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ع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م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“زيدٌ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“قائم“خ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يْت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ِي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َيْتُهَ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“الهاء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ُضِيء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هو“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ريم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ت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جح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ت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جح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يت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جحٌ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زيداً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ُ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ُق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روه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همو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هموز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هموز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و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ئ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و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فْعِ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د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يها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اه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ر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ق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زور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قا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ك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عر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ها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ُ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ج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ُلِم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ج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مو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ُن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ُنح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ِمْ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لْت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ْعُل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ع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ف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ف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ُم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عْ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ْلِم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الب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و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ي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اً؛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ه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ول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ر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إعدادُ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ت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Cs/>
          <w:sz w:val="36"/>
          <w:szCs w:val="36"/>
          <w:rtl w:val="true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ّ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باءَهم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دو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ط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كس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لبس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سمَّ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لف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دري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حان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ال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حَسِبَ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باء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نبَّ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حدَّث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بَّر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ْ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ر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ز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ُ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ُ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ت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اتب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ن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لم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لمت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ير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مَّ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ي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ر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ل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تاذ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م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لا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ستاذ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ت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هم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هم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قبِّ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بغِّ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ي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ي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Cs/>
          <w:sz w:val="36"/>
          <w:szCs w:val="36"/>
          <w:rtl w:val="true"/>
        </w:rPr>
        <w:t>.“</w:t>
      </w:r>
      <w:r>
        <w:rPr>
          <w:b/>
          <w:b/>
          <w:bCs/>
          <w:sz w:val="36"/>
          <w:sz w:val="36"/>
          <w:szCs w:val="36"/>
          <w:rtl w:val="true"/>
        </w:rPr>
        <w:t>حذ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“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يت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ه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ح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ُغل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ر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نتظر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تظر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تظر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ا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وف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ل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يث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ذات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ط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بَداً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دُنْ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َدَى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ذ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س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طئ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هق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ه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طئَ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سر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اطئ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اطئ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طئ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اطئ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اطئ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وي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ويد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ويدك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بْت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ن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كتبْ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كتبَ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كتبُو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كتبْن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ش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ل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حكاً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عة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َّ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حكين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Cs/>
          <w:sz w:val="36"/>
          <w:szCs w:val="36"/>
          <w:rtl w:val="true"/>
        </w:rPr>
        <w:t xml:space="preserve">: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ضروات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طازجةً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فيدة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عج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يحاً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حب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ضميراً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عائ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ه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ّ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ل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و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خرَ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،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حك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احك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عة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ارة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رعة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م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و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شتر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ب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شتري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ان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ب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غ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ا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لك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ت؟ولماذا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نا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“تَ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ي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وس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ع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غ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تغاث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ر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ل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د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و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د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ديق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ب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ظلو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مظل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ب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ُرسِل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ب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عي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ُرسَل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ب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عي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ن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ك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ك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بط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ك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ل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كم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ل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ذ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لي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ر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غ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ه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ها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ها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ْ“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ل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َ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ل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بيب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يض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سَ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ج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جب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ز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ا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ئ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ل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ك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اخي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ي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Cs/>
          <w:sz w:val="36"/>
          <w:szCs w:val="36"/>
          <w:rtl w:val="true"/>
        </w:rPr>
        <w:t>):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ك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“ليل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شقراء“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“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بين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جياً“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تين“شعبان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“فاطمة“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“هنْ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هنْ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جمي“إبراهيم“،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م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ه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نوحٌ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تين“تعبان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علاء</w:t>
      </w:r>
      <w:r>
        <w:rPr>
          <w:b/>
          <w:bCs/>
          <w:sz w:val="36"/>
          <w:szCs w:val="36"/>
          <w:rtl w:val="true"/>
        </w:rPr>
        <w:t>)“</w:t>
      </w:r>
      <w:r>
        <w:rPr>
          <w:b/>
          <w:b/>
          <w:bCs/>
          <w:sz w:val="36"/>
          <w:sz w:val="36"/>
          <w:szCs w:val="36"/>
          <w:rtl w:val="true"/>
        </w:rPr>
        <w:t>أزرق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ُعَا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َفْعَ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“أح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د“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خَ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ئ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أ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ائ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شع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خ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ر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ي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هد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ساع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نز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مضا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هندٍ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هنْد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ند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ْد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د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بك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؛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ر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بك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لبك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ج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أ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ص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....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ئ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ف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ب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ص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د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Cs/>
          <w:sz w:val="36"/>
          <w:szCs w:val="36"/>
        </w:rPr>
        <w:t>100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000</w:t>
      </w:r>
      <w:r>
        <w:rPr>
          <w:b/>
          <w:b/>
          <w:bCs/>
          <w:sz w:val="36"/>
          <w:sz w:val="36"/>
          <w:szCs w:val="36"/>
          <w:rtl w:val="true"/>
        </w:rPr>
        <w:t>ومضاعفات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اً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ني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ت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ْكَ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َ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كوكب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نت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ثن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ثن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لاث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شر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رأ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Cs/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ٍ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5:00Z</dcterms:created>
  <dc:creator>أبو تراب</dc:creator>
  <dc:description/>
  <cp:keywords/>
  <dc:language>en-US</dc:language>
  <cp:lastModifiedBy>أبو تراب</cp:lastModifiedBy>
  <dcterms:modified xsi:type="dcterms:W3CDTF">2013-01-02T02:03:00Z</dcterms:modified>
  <cp:revision>21</cp:revision>
  <dc:subject/>
  <dc:title/>
</cp:coreProperties>
</file>