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اسئله لقيتها بمنتدى الحوار منزله الدكتور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: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مهند الدعج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وانا ادور بالمنتدى واذا بي المح اسم الدكتور واشوفه منزل مجموعة اسئ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طبعاً لايعتمد عليهن الطلاب اعتماد كلي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..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فقط لتنظيم الفكار وكزا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>بسم الله نبداء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(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لاتنسوني من دعوة صادقه في ظهر الغيب لي ولخواتي انه يفرحنا بنجاح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)..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4" name="صورة 4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5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3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بنائنا الطلاب والطالبات اليكم بعض الاسئلة التي وضعها زملائكم في منتدى الحوار حول جزئية النسب المتوقعة في الاختب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والتي يمكن الاستفادة منها في الدراسة شاكرا ومقدرا لزملائكم هذا المجهو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اجاب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سؤا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غرب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د  العالم الإسلامي من جزر الملايو شرقاً إلى الأندل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عض جزر إندونيسيا والفل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طل العالم الإسلامي على المحيط الهادي من خ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سيح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عرف نهر سرداريا  باس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ملاي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سود المناخ الاستوائي الحار الماطر طوال العام  ذو الغابات الكثيفة ف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قع صحراء ثار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افئ معتد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از مناخ البحر المتوسط ان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إقليم البحر المتوس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شتهر العالم الإسلامي في إنتاج الخضروات والفواكه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يجير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+mn-ea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ولة الإسلامية 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وحد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إنتاج المطاط العالمي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حر قزوي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الأمثلة على البحار الداخلية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خليج العرب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كثر اللؤلؤ ذو الشهرة الواسعة في العالم الإسلامي في ميا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ثلث الإنتاج العالم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اليوم من النفط نح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6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ول إسلا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 بين الدول العشرة الأوائل في العالم في احتياطي البترول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تركي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كثر أقطار  العالم الإسلامية إنتاجاً للكروم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50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جموع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 الإسلامية هي الدول التي يزيد عدد المسلمين فيها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25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ساحة اليابسة في العال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شغل أرض العالم الإسلامي مساحة تزيد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قرن الخامس عشر الميلاد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بدأت حركة الكشوف الجغرافية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روس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بلاد القوقاز تحت سيط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أربعة قر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ظلت الدولة العثمانية هي القوة الحارسة للعالم الإسلامي لفت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1882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مصر تحت الاحتلال البريطان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140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أسس مجلس التعاون لدول الخليج العربي ف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4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 %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صل إنتاج العالم الإسلامي من الإنتاج العالمي للقطن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21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من إنتاج الفوسفات في العالم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ت حرب أكتوب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196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 بين اليهود والعرب بحرب الأي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إسلامية  هي التي يزيد عدد المسلمين فيها عن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اجعة شاملة لمادة حاضر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ستوى الرابع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محاضرة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تى 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>سؤال وأربع إجابات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ـــ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لإجابة الصحيحة باللون الأزرق وتحتها خط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أجزاء من الشرق الأوسط فق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الصغ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قلب الجزيرة العرب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متد من جزر الملايو شرقاً إلى الأندلس غر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ن تنزانيا جنوب خط الاستواء حتى  كازاكستان في الشمال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رابط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وقع الاستراتيجي ل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جسر ارضي يربط القارات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يزة العالم الإسلامي بأنه يشغل مساحات واس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رابط العالم الإسلامي بقاراته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عتبر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يطاً اجتماعيا عظيم الامتد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طاع صحراوي فقيراً في موار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قع في صرة العالم ممسكاً بأطرا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تحكماً في محيطاته وبحا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حم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خليج العر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حر العر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ن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ا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يش مجموعات إسلامية كبيرة على سواحل أفريقيا الغربية – أي من طنجة شمالاً حتى خليج بيافراً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على بلدان القطاع الساحلي من شرق 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الصو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في بعض جزر إندونيسيا والفلب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جبل طارق الذي يتحكم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الدردنيل والبوسفو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ناة السويس الإستراتيجية التي ترب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ضيق باب المند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خليج عد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هرمز وخليج عم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ملقا وسنغافو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حيط الهندي ب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ــلامي بامتداده الجــغـرافي هذا يـشرف على أهم الأذرع المائ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لى عدة منافذ بحرية عظيمة الأه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ذلك أكسبت العالم الإسلام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 إستراتيجية وعسك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سيطرة الدول ذات النفوذ على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حكم بدخول وخروج الموارد الطبي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نوع المناخ ب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زرع اليهود الصهيونيين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ل تلك المشاكل بهد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تى يبقى العالم الإسلامي ممزق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يسهل التحكم ب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قف عقبة في وحدة وتعاون أجزاء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استوائ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موس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قا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ناخ 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استوائي الحار الماطر طوال العام ، ذو الغابات الكثيفة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موسمي الحار الماطر صيفا ف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حار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بارد 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فيسود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واطئ البحر المتوسط الجنو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شواطئ البحر المتوسط الشرق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شواطئ البحر المتوسط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ليز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نغلاديش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ندونيس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م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تم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ير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غان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ش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عراق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بلدان المغرب العر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القم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5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كثر اللؤلؤ ف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ياه الخليج العرب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عض مناطق البحر الأحم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حر قزو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حتل دول العالم الإسلامي في مجال إنتاج البترول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7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7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حتل دول العالم الإسلامي في مج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 إنتاج الغاز الطبيعي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3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3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 العالم الإسلامي اليوم نحو ثلث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ثلثي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نصف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ربع الإنتاج العالمي من النف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فوسفات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كرو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فوسفات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كروم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على هذه الثروات المعد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ة في العالم الإسلامي يقوم العديد من الصناعات المهمة التي تسهم ف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بناء ونمو اقتصاد البلاد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ساعد على رفع مستوى دخل الأفر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هوض بمستويات المعي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أهمية الإستراتيجية ل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موقعه ف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توسطه بين ذلك العالم والعالم الجد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أمريكا الشمالية والجنو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أسترال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إشرافه على البحار والمحيطات العالمية الهام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وع محاصيله ومنتجاته الزرا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توافر المعادن المتنوع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وافر مواد الوقو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ذلك الموانئ البحر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صفاء أجوائه معظم أيام السنة مما جعله مركزاً مهماً للمواصلات العال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قي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با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شريع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سلوك في العادات والتقاليد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لغ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علم لغة القرآن الكريم واجب من أجل معرفة قواعد الإسلام وأداء عبادا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اريخ ووحدة الآمال والهدف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إلى جانب وحدة التطلع أمرين رابطان بين أفراد أم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ريف الأم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جموعة من الناس يعيشون على رقعة جغرافية وا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وحدة اجتماعية متماسكة لديها الانسجام والرغبة العامة في الحياة المشت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قطاع كبير من البشرية آمن بالله رباً ، وبمحمد صلى الله عليه وسلم رسولا ، واتبع ما أنزل عليه وما جاء 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فهوم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شعوب والدول ذات العقيدة الإسلامية على اختلاف بيئ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مناطق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باين ثقاف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 سلالاتها البش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هي الأرض التي تسودها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الأرض التي تسود فيها شرائع غير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دول التي يغلب على سكانها الإسلام كعقي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أن يزيد عدد المسلمين فيها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مجموع السك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أقليات المسلمة التي تعيش في دول غير 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دول الإسلامية تسمى بدار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دول الإسلامية التي تطبق شريعة الإسلام في دول غير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إسلا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حر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شغل أرض العالم الإسلامي مساحة تزيد عن مساحة اليابسة ف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تزيد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ساحة أرض العالم الإسلامي ترجح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حوا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متد من الشرق إلى الغرب بطول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ا تمتد من الشمال إلى الجنوب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ي من تركستان الغربية وجنوب الأورال شمالاً إلى موزمبيق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ذا التحديد الجغرافي يشم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مريكا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مريكا الجن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را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ت الأمة المسلمة في أحقاب تاريخها المختلفة بظروف عصيبة تفوق ظروفها الحاض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غار عليها المغول والتت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اءها الصليبيون في حملاتهم المعرو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عليها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تجاوز الأمة الإسلامية ظروفها العصي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تغلب عليها 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ين تعود إلى أصالتها وهويت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تحصن بعقيدتها ودين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دد 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حيث تشكل منها الدول العربية الآسيوية والدول الإسلامية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أقليات إسلامية في أماكن متعددة من العا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در نسبة الأقليات المسلمة من المسلمين في العالم ب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صعب إعطاء أرقام دقيقة عن عدد سكان 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غياب الإحصاءات السكانية الدقيقة التي تشمل الانتماء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مشكلات العرقية والدي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عدم إفصاح الدول عن نتائج التعدادات السكانية خاصة انتماءات السكان الدي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عدم توافر إحصاءات دقيقة للأقليات المسل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عدم توافر الوعي الإحصائي لدى السك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إمكانيات اللازمة للقيام بالتعداد السك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ن عدد الم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مين في العالم اليوم يزيد على ألف ومائتي مليون نسمة ، أي أنهم يزيدون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سكان العالم ، ويتركزون في قا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آسيا وأفريق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آس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فريق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كبر نسبة تواجد لعدد المسلمين في قارة آسيا حيث بلغت النسب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قارة أفريقي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بقية القارات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لى حد كبي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ؤلف بينهم ، وتربط بين أقطارهم ، ومن أهم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ين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لغة العربية لغة القرآ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المشتر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خلال ذلك تضامنت دول ومنظمات معهم و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نظمة المؤتمر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رابط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دوات العالمية للشباب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أدت إلى ضعف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تبددت طاقتهم المادية والفكرية ، وتمكن منهم عدو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سب رد أصحاب الدعوات والحركات الإصلاحية السلفية سبب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بتعادهم عن تعاليم دينهم الصحي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شيوع البدع والضلالات بين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شتتهم إلى فرق تصارع وتنازع بعضها بعض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وجد أصحاب الدعوات والحركات الإصلاحية السلفية حلولاً لعودة العالم الإسلامي إلى ماضيه التل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رجوع بالإسلام إلى ماضيه التليد لن يكون إلا بالرجوع إلى صفاء الإسلام 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نقية الدين من البدع والشوائب التي ألمت به ، وباعدت بين المسلمين وبين جوهر الدين الصحيح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جمال الدين الأفغاني ، والشيخ محمد عب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ما من أصحاب الاتجاهات الحديثة في التجديد الإسلامي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علمانيين أصحاب الرأي الآخر الذي لا يمثل وجهة النظر الإسلامية الصحيحة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أمير شكيب أرسلان ، الذي يمثل رأي الحادبين على مصلحة الإسلام والمسلمين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نقسام السياسي لدول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يتخلى بعض المسلمون اليوم عن الحكم بما أنزل الله ، وطبقوا الشرائع المدنية الوضعية بدلاً عن شرعه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كون النتيج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يسودها الاضطراب ، وتفسد الحيا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قع المجتمعات الإسلامية في مشارق الأرض ومغاربها تحت سيطرة أعداء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تفرق المسلمون طوائف ونحلاً متفرقة متنافرة متحار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شهد القرن الرابع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عاشر الميلادي انقساماً سياسياً حاد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ظهور ثلاثة خلفاء في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سقاط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رتباط الصهيونية بالاستعم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سقطت غرناطة آخر معاقل ا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ستطاع هولاكو الوصول إلى بغداد عاصمة دار الإسلام ، فأحدث فيها الخراب والدمار ، منهياً بذلك الخلافة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خلاف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خلافة الفاط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خلاف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المعركة التي انهزمت فيها المغول على يد الممالي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عركة اليرمو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معركة ح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عركة عين جالو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عركة ذي ق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تعود في أصلها إلى اليهود وموقفهم العدائي من الإسلام منذ ظهوره وحتى يومنا هذ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مؤامراتهم ضد الرسول صلى الله عليه وآله وس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حاولاتهم وقف الدعو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ث الفرقة والخلاف بين المسلمين من جهة ، وبينه وبين أهل المدينة من جهة 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صهيونية ، وما قامت به من استلاب لأراضي فلسطين ، وتشريد أه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ة إتمام الغزو الثقافي للعالم الإسلامي بتدمير كل قيمه وأنظمته وأخلاقه ، ثم بثها للفكر الماسوني المرتبط بها ، وذلك في محاولة لتدمير الد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هذه الحرك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حركة الصلي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حركة الصهيو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غو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حركة الصهيونية تهدف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جميع يهود العالم في كيان صهيوني في فلس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مزيق وحدة العرب و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كانت مقدمة للاستعمار الأوروبي الحدي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ول تجربة للاستعمار الغربي الحديث في الأراضي الإسلامية المقدس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يث أن هذا الانهيار كان بسبب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حروب الصلي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وب مع اليهو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وب البيزنط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مثلة الحروب الصليبية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عمار الشرق الإسلامي والقضاء على الإسلام تحت شعار ال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سقطت غرناطة آخر معاقل المسلمي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 بيد فرديناند وإيزابيل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نتج عن ذلك الاستعمار من آثار سلبية في كل أنحاء العالم الإسلامي ثقافياً ، وسياسياً ، واقتصادياً ، واجتماع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ت حركة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استعمار الأورو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في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بدأت كنتيجة لحركة الكشوف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دأت عندما تخلى المسلمون عن واجباتهم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دأت عندما تخلى المسلمون عن دورهم الريادي في قيادة البش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هدوا للمستعمرين السيطرة علي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هدف من حركة الكشوف الجغرافية التي بدأها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هدنة والسلم مع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كل صلة لتركيا ب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 العالم الإسلامي اقتصادياً وعسكرياً بهدف إضعافه والسيطرة على تجارة الش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قادة البرتغال مدفوعين بتلك الحروب الصليبية ، حيث إنهم اعتبروا أنفسهم مكلفين بالثأر للحملات الصليبية الفاش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ضرب المسلمين والقضاء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أهداف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نتزاع تجارة التوابل والبهارات من أيدي المسلمين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حلال النصرانية محل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ويق العالم الإسلامي استراتيجياً واقتصادياً كخطوة أولى نحو إضعاف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فرض الهيمنة الأوروبية على العالم الإسلامي ، وإضعاف تجارة المسلمين ، وصناعتهم ، وزراعتهم ، وأخيراً إلى ضعفهم الاقتصادي والعسكري والسيا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تحويل طريق التجارة عن بلاد الشام والبحر المتوسط ، إلى المحيطات الكب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احتلال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مس هو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 الشريعة الإسلامية بقوانين وضعية أ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هدف من دعوات الإلحاد الآتية من خارج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بث سموم الشيو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قاديانية ، والبهائية بين أفراد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دم العقيدة الإسلامية ، وفك عرى وحدة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غرض إضعافهم ، وتمهيد السبيل لسيطرة المستعمرين علي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روح التجديد والإبد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ضـعف العالم الإسلامي تخلى المسلمون عن دورهم الريادي في قيادة البشري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خلوا عن واجباتهم وتبعاتهم الإسلامية ، وقعدوا عن إعمال العقل ، ففترت فيهم روح الاجتها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سبب هذا الضعف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إلغاء الخلافة العثمانية وانحلال الوحد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ابتعاد عن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يقاع الفتنة والشقاق بين دول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زرع التمرد على السلط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ـعـالم الإسـلامي يفيق من غفوته ، وينفض عنه غبار الجمود منذ أواخر القرن الثاني عشر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ثامن عشر الميلادي ، نتيجة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الحركات السلفية الإصلاح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كحركة الشيخ محمد بن عبد الوهاب في نج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كة السنوسية في ليب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هدية في السود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الاستعمار الغربي قد بدأ يمد سيطرته على عالم الإسلام ، مستعيناً بحرك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تنص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لم شمل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حراسة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استعمار حربه ضد الإسلام بإبعادهم عن تراثهم الفكري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بدأ بالشريعة الإسلامية واستبداله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ستبدالها بالقوانين الوضع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 قانون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بدالها بالغزو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الها بالأخلاق والتعل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ها بالتاريخ الأوروبي ال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خل نابليون مصر غازيا ومستعمراً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هد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مل را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قوة الحارسة ل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اتهم الهيمنة على تجارة الشر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 الشريعة الإسلامية بقوانين وضع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بطل العمــل بالشــريعة الإســلامية في معظم البلاد الإسلامية التي وقعت فريسة للهيمنة الاستعمارية ، وزج العمل بها في زاوية ضيقة هي زا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قانون الوض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تبديل والت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خر دول الإسلام الكبرى التي عرفها العالم في عصوره المتأخرة امتدت على ثلاث قار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آسيا ، وأوروبا ، وأفريق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ول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دول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دول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ملت الدولة العثمانية راية الإسلام إلى منطقة البلقان ، وأزالت إحدى الدول من الوجود حين فتحت عاصمتها القسطنطينية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برتغ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كتلند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 البيزنط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أربعة قرون كام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انجازات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فظت للشمال الأفريقي إسلامه عندما وقفت ضد أطماع الصليبين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علوا من البحر الأحمر بحر إسلامياً ، وحرموا على السفن النصرانية الملاحة ف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فظ قلب العالم الإسلامي من الزحف الاستعماري الصليبي الأوروبي لمدة ثلاث ق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اولت أوروبا إيقاف الخطر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وضع حد للفتوحات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ة طرق من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عقد تحالفات بين بعض دو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حاد أوروبا مع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سبب تسمية الدولة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رجل أوروبا المريض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ظهور ما عر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المسألة الشرق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، والتي كانت تعني ببساطة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صراع المستمر بين الدولة العثمانية وأعدائها الأوروبي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دول أوروبا على الدولة العثمانية والتي تعمل على إضعاف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رف برجال الحكم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اتحادي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ن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ولوا الحكم بعد السلطان عبد الحم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اموا بإتباع سياسات قومية طورانية باعدت بينهم وبين عناصر الولاء من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كنوا للقوى الأوروبية الطامعة في دولتهم ، وانساقوا وراء مخططاتها الرامية إلى إزالة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أعظم هدية قدمها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تخب للجمعية الوطنية التركي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لغرب الأوروبي النصران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نصر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فصل بين السياسة وبين الخلا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جعل تركيا عاصمة 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ظهور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شروط اتفاقية لوزان التي فرضت على تركيا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تخاذ دستور مدني بدلاً من دستور تركيا القديم القائم على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مرار الخلاف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بقاء الخليفة العثماني في البلا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عدم قطع كل صلة لتركيا ب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قبل مصطفى كـمــال هــذه الشرو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روط اتفاقية لوزا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لم يكن مجبراً وإنما عن اعتقاد تام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مل على محاربة الإسلام والمسلمين ومن أعمال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ألغى التعليم الديني ، وحارب وقتل رجال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لغى وزارة المحاكم الشر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غير المناهج التعليمية إلى مناهج مناهضة للد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حكومة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غير اسمه لكمال أتاتور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نفذ مخططها الرامي إلى محو الإسلام من تركيا كخطوة أولى نحو إلحاقها بالغرب الأوروبي – دولة تابعة له ، سائرة في ركاب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ضمن التغيرات التي أحدثها ب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بدل التقويم الهجري بالتقويم الميل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عطلة الرسمية غيرها من يوم الجمعة إلى يوم الأ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ل أحرف اللغة العثمانية العربية بالأحرف اللاتي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حارب مصطفى كـمـال وحـكومته الإســلام و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نما ألغى الشــريعة الإسلامية وأحل محلها القانون المدني الوضع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صبحت 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بداية انقطاع تركيا عن عالمها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جاهها نحو أوروبا ، ونحو علمانية مطل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صلة تركيا بماضيها ، وبتراثها الإسلامي ، إلى الحد الذي ألغى فيه الحجاب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بول مصطفى كمال للاتفاقية لوزا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أن كانت تركيا مقراً وكياناً للخلاف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نفذ مخططاً غربياً مرسوماً 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يام الجمهورية في ترك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حياء الخلافة من جدي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سست خدمات جليلة ل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يل عن الدولة العثمانية من جانب بعض الكتاب القوميين – العرب ، والعلمانيين ، السائرين في ركاب المفاهيم الغر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نها دولة استعمارية أخضعت الشعوب بالقسر والقو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كبتت الحر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ذادت عن حم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أسست خدمات جليلة له وللمسلمين على امتداد تاريخ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واقف وجهود السلطان عبد الحميد الثاني من المطامع الصهيونية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رفضه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خرج القبائل البربرية من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قضى على الثورة المه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Cs w:val="36"/>
          <w:rtl w:val="true"/>
        </w:rPr>
        <w:t>الاجا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حتل العالم الإسلامي قلب العالم القديم وتشمل قارات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وأفريق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و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متد العالم الإسلامي من جزر الملايو شرقاً إلى الأندلس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طل العالم الإسلامي على المحيط الهادي من خلال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مضيق الذي يتحكم في اتصال المحيط الأطلسي بالبحر المتوسط 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بل طا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قناة التي تربط البحر الأحمر بالبحر المتوسط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قناة السو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تحكم مضيق باب المندب وخليج عدن في اتصال البحر الأحمر ببحر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 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اد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عرف نهر سرداريا باسم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تقع صحراء ثار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متاز مناخ البحر المتوسط ان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قليم البحرالمتوس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شتهر العالم الإسلامي في إنتاج الخضروات والفواكه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eastAsia="Times New Roman" w:cs="Tahoma" w:ascii="Tahoma" w:hAnsi="Tahoma"/>
          <w:color w:val="003E69"/>
          <w:sz w:val="27"/>
          <w:szCs w:val="27"/>
        </w:rPr>
        <w:t>7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%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الأمثلة على البحار الداخلية في العالم الإسلام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حرقزو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 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ثلث الإنتاج العال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ست دول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قطاع كبير من البشرية آمن بالله رباً ، وبمحمد صلى الله عليه وآله وسلم رسولاً واتبع ما أنزل علي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فهوم يطلق على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عريف الأمة ال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ذي تزعم فكرة إنشاء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جامعة الإسلامي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مال الدين الأفغ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يسيسك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ahoma" w:ascii="Tahoma" w:hAnsi="Tahoma"/>
          <w:color w:val="003E69"/>
          <w:sz w:val="27"/>
          <w:szCs w:val="27"/>
        </w:rPr>
        <w:t>1967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ت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886696" o:spid="shape_0" fillcolor="gray" stroked="f" o:allowincell="f" style="position:absolute;margin-left:-22.2pt;margin-top:123.5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48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148b4"/>
    <w:rPr/>
  </w:style>
  <w:style w:type="character" w:styleId="InternetLink">
    <w:name w:val="Hyperlink"/>
    <w:basedOn w:val="DefaultParagraphFont"/>
    <w:uiPriority w:val="99"/>
    <w:semiHidden/>
    <w:unhideWhenUsed/>
    <w:rsid w:val="00c148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48b4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c148b4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14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siwyg" w:customStyle="1">
    <w:name w:val="wysiwyg"/>
    <w:basedOn w:val="Normal"/>
    <w:qFormat/>
    <w:rsid w:val="00c148b4"/>
    <w:pPr>
      <w:shd w:val="clear" w:color="auto" w:fill="F6F6F6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visited" w:customStyle="1">
    <w:name w:val="wysiwyg_avisited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hover" w:customStyle="1">
    <w:name w:val="wysiwyg_ahover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lineimg" w:customStyle="1">
    <w:name w:val="inlineimg"/>
    <w:basedOn w:val="Normal"/>
    <w:qFormat/>
    <w:rsid w:val="00c148b4"/>
    <w:pPr>
      <w:bidi w:val="0"/>
      <w:spacing w:lineRule="auto" w:line="240" w:before="0" w:after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4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22</Words>
  <Characters>26921</Characters>
  <CharactersWithSpaces>3158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5:00Z</dcterms:created>
  <dc:creator>2009</dc:creator>
  <dc:description/>
  <dc:language>en-US</dc:language>
  <cp:lastModifiedBy>abc</cp:lastModifiedBy>
  <dcterms:modified xsi:type="dcterms:W3CDTF">2013-01-06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