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وهذا حل الواجب الآول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خدمه الفرد والجماعه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من مراحل خدمه الفرد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الجوا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ل ماسبق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2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رتكز عملبة المساعده وفقا للنظريه الوظيفيه على عده اسس منها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الجوا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ن العميل يملك فطريا اراده القوة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FF00FF"/>
          <w:sz w:val="32"/>
          <w:szCs w:val="32"/>
        </w:rPr>
      </w:pPr>
      <w:r>
        <w:rPr>
          <w:rFonts w:eastAsia="Times New Roman" w:cs="Arial" w:ascii="Arial" w:hAnsi="Arial"/>
          <w:color w:val="FF00FF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3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يرى نموذج حل المشكلة ان عمليه المساعده تتم من خلال</w:t>
      </w:r>
      <w:r>
        <w:rPr>
          <w:rFonts w:eastAsia="Times New Roman" w:cs="Arial" w:ascii="Arial" w:hAnsi="Arial"/>
          <w:color w:val="FF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FF00FF"/>
          <w:sz w:val="32"/>
          <w:szCs w:val="32"/>
        </w:rPr>
      </w:pPr>
      <w:r>
        <w:rPr>
          <w:rFonts w:eastAsia="Times New Roman"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الجوا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حرير او تنشيط دافعيه العمل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حل الواجب الثاني للخدمه الفرد والجماعه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...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خدمة الفرد كطريقة هي وسيلة لأداء عمل يعتمد عل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ل ماسب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ن الشروط الواجب توافرها فى أي نشاط حتى يصبح مهن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عتراف المجتمعي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ن الخصائص الرئيسيةلخدمة الف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ل ما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واجب الثالث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من عناصر الاتفاق بين </w:t>
      </w:r>
      <w:hyperlink r:id="rId2" w:tgtFrame="_blank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خدمة</w:t>
        </w:r>
      </w:hyperlink>
      <w:hyperlink r:id="rId3" w:tgtFrame="_blank">
        <w:r>
          <w:rPr>
            <w:rFonts w:ascii="Arial" w:hAnsi="Arial" w:eastAsia="Times New Roman"/>
            <w:color w:val="000000"/>
            <w:sz w:val="32"/>
            <w:sz w:val="32"/>
            <w:szCs w:val="32"/>
            <w:rtl w:val="true"/>
          </w:rPr>
          <w:t>الفرد</w:t>
        </w:r>
      </w:hyperlink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والعلاج النفس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لاهما له إستراتيجية وقائية وعلاجية</w:t>
      </w:r>
      <w:r>
        <w:rPr>
          <w:rFonts w:ascii="Arial" w:hAnsi="Arial" w:eastAsia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FF00FF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علاقة المهنية في خدمه الجماعة هي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ي تجمع الأخصائي بأفراد الجماع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ن مبادئ العمل مع الجماعا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وجيه التفاعل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ن أنواع الجماعا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جماعات التلقائية</w:t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9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22956.html" TargetMode="External"/><Relationship Id="rId3" Type="http://schemas.openxmlformats.org/officeDocument/2006/relationships/hyperlink" Target="http://www.**********/vb/t229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user</dc:creator>
  <dc:description/>
  <dc:language>en-US</dc:language>
  <cp:lastModifiedBy>abc</cp:lastModifiedBy>
  <dcterms:modified xsi:type="dcterms:W3CDTF">2012-12-30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