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Nyala" w:hAnsi="Arial Rounded MT Bold;Nyala" w:cs="Arial Rounded MT Bold;Nyala"/>
          <w:sz w:val="36"/>
          <w:szCs w:val="36"/>
        </w:rPr>
      </w:pPr>
      <w:r>
        <w:rPr>
          <w:rFonts w:ascii="Arial Rounded MT Bold;Nyala" w:hAnsi="Arial Rounded MT Bold;Nyala" w:cs="Arial Rounded MT Bold;Nyala"/>
          <w:sz w:val="36"/>
          <w:sz w:val="36"/>
          <w:szCs w:val="36"/>
          <w:rtl w:val="true"/>
        </w:rPr>
        <w:t>أسئلة لمادة القراءة والمحادثة</w:t>
      </w:r>
    </w:p>
    <w:p>
      <w:pPr>
        <w:pStyle w:val="Normal"/>
        <w:jc w:val="left"/>
        <w:rPr>
          <w:rFonts w:ascii="Arial Rounded MT Bold;Nyala" w:hAnsi="Arial Rounded MT Bold;Nyala" w:cs="Arial Rounded MT Bold;Nyala"/>
          <w:sz w:val="36"/>
          <w:szCs w:val="36"/>
        </w:rPr>
      </w:pPr>
      <w:r>
        <w:rPr>
          <w:rFonts w:cs="Arial Rounded MT Bold;Nyala" w:ascii="Arial Rounded MT Bold;Nyala" w:hAnsi="Arial Rounded MT Bold;Nyala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Arial Rounded MT Bold;Nyala"/>
          <w:sz w:val="36"/>
          <w:szCs w:val="36"/>
        </w:rPr>
      </w:pPr>
      <w:r>
        <w:rPr>
          <w:rFonts w:cs="Arial Rounded MT Bold;Nyala" w:ascii="Arial Rounded MT Bold;Nyala" w:hAnsi="Arial Rounded MT Bold;Nyala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Arial Rounded MT Bold;Nyala"/>
          <w:sz w:val="36"/>
          <w:szCs w:val="36"/>
        </w:rPr>
      </w:pPr>
      <w:r>
        <w:rPr>
          <w:rFonts w:cs="Arial Rounded MT Bold;Nyala" w:ascii="Arial Rounded MT Bold;Nyala" w:hAnsi="Arial Rounded MT Bold;Nyala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Arial"/>
          <w:b/>
          <w:b/>
          <w:bCs/>
          <w:color w:val="000000"/>
          <w:sz w:val="36"/>
          <w:szCs w:val="36"/>
        </w:rPr>
      </w:pP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حاج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تدر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ي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تأن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النط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رغ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محاول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،الممارس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مارس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فك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حادث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رغ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علم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تعال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جع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إذن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ف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ذلك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ي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ر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سماع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يتر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باق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وج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صحيح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غ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ي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صو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زعج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نتبا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أصو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سماع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.</w:t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إنص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هدا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نتبا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حل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ربط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الأفك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ل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إصغ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بد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تشتي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ذه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استماع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الانشغ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تحلي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وجي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نتبا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جذ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إث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معظ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20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120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دقي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80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20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كل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دقي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تمر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رع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دقت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هيئ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نف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إ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وضو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رب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أفك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خريط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ذه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انتبا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للإشار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صا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إظه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احتر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لآخرين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لط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رأ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إنص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ثبت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تجار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</w:rPr>
        <w:t>70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حادث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حرك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إنص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وال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لحديث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نظ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حديث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نظ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د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حول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قصو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بالاستماع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ق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تحلي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أث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فهم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والتأث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يو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آدا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إدر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شاع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ت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ب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عث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أخط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قد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حل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إدر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ف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عا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آدا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استماع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ر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أن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س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حو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نظ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ختلا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عاني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عشوائ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ع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صادر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تعا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بميز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يز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نت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حاضرتن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. 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–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كت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نعان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عليمن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عيو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قائ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تلق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ن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قائ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نقاش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قائ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مشاركة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نقاش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لإنس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يت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حفظها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بص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طري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لق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طري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حو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والنقاش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تم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ثقا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عال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صد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أمان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علم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تم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تمك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لو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عن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ثقف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قد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ائ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معج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شرح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ق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ألف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ب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ال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يمتل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معج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واس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والمعان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تراك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جم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فعل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اسم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خط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إلم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ال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نحو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ن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حاض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قو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منظ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راع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والداعم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كلم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حض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مشاهد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هم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ما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سب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إ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ج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وال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ست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حو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خطيط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يو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ت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إلقاء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كلام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تشك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نطب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سبق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—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وج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جمهور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تشابه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د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ختلا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رأ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ح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الموافق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بد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الموضو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ح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سبق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ي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حدا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عر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كالذ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سج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باري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دور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—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فك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ير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إيصال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بوضوح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مل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فاع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أشخاص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ذ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حضر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مام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كلمت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يت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—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رت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عناو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معلوم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ستشها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القرآ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أحادي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Rounded MT Bold;Nyala" w:hAnsi="Arial Rounded MT Bold;Nyala" w:cs="Arial"/>
          <w:b/>
          <w:b/>
          <w:bCs/>
          <w:color w:val="000000"/>
          <w:sz w:val="36"/>
          <w:szCs w:val="36"/>
        </w:rPr>
      </w:pP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إكث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قصص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حك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ختي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ذ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ح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فك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رئيس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ختص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ض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جذا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مجموع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أفك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جعل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يكت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لماذ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سو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سه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ودالاً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أ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تري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ن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كر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صعو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ختيار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بدا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حت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شهوراً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معروفاً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حاضرة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سج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قيا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د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دري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خط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حاض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م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شخص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قل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نح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شخص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تك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صوت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الحو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آخر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إلقاء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خل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حفظ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إلمام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ال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نحو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أسا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رت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صوت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د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لق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تغي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نبر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صو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حس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حال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د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داعم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كب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شخصي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بالفكاه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خط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حاض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إضح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معر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د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ح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لفكاه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–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لإشع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أن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شخص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لطي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وسمح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لمي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روت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تكر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أسلو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متنوع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جد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فكاه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عام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حفظ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تركيز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حسي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صو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،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شارك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وقفات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راعاته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بدء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كلا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ق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سأ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تحد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بموضو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نهمك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فجأ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ق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وقفة؟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قوف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لعط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سؤ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Rounded MT Bold;Nyala" w:hAnsi="Arial Rounded MT Bold;Nyala" w:cs="Arial Rounded MT Bold;Nyala"/>
          <w:sz w:val="36"/>
          <w:szCs w:val="36"/>
        </w:rPr>
      </w:pP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تسمى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وق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سحر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وقف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مؤقت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</w:rPr>
        <w:t>4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وج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.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</w:rPr>
        <w:t>1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_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حاول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إدراك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أفك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أساس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الفرع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أس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;Nyala" w:hAnsi="Arial Rounded MT Bold;Nyala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س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سس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تعل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ه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كلا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</w:rPr>
        <w:t>2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>_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جذ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والإثا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ذك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قص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غ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ثي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معروف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ة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سئ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سؤا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ثي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ل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دعهم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يفكرو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ب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إجابة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عرض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د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يشاه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شيئاً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</w:rPr>
        <w:t>3</w:t>
      </w:r>
      <w:r>
        <w:rPr>
          <w:rFonts w:cs="Arial" w:ascii="Arial Rounded MT Bold;Nyala" w:hAnsi="Arial Rounded MT Bold;Nyala"/>
          <w:b/>
          <w:bCs/>
          <w:color w:val="0000FF"/>
          <w:sz w:val="36"/>
          <w:szCs w:val="36"/>
          <w:rtl w:val="true"/>
        </w:rPr>
        <w:t xml:space="preserve"> _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لعنو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rial Rounded MT Bold;Nyala" w:hAnsi="Arial Rounded MT Bold;Nyala" w:cs="Arial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: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ختا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شهو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و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كرر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جع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ال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أو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221100"/>
          <w:sz w:val="36"/>
          <w:sz w:val="36"/>
          <w:szCs w:val="36"/>
          <w:rtl w:val="true"/>
        </w:rPr>
        <w:t>كتبه</w:t>
      </w:r>
      <w:r>
        <w:rPr>
          <w:rFonts w:cs="Arial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Rounded MT Bold;Nyala" w:hAnsi="Arial Rounded MT Bold;Nyala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اخت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عنوا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مناسب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Arial"/>
          <w:b/>
          <w:b/>
          <w:bCs/>
          <w:color w:val="FF0000"/>
          <w:sz w:val="36"/>
          <w:sz w:val="36"/>
          <w:szCs w:val="36"/>
          <w:rtl w:val="true"/>
        </w:rPr>
        <w:t>للجمهور</w:t>
      </w:r>
    </w:p>
    <w:p>
      <w:pPr>
        <w:pStyle w:val="Normal"/>
        <w:jc w:val="left"/>
        <w:rPr>
          <w:rFonts w:ascii="Arial Rounded MT Bold;Nyala" w:hAnsi="Arial Rounded MT Bold;Nyala" w:cs="Arial Rounded MT Bold;Nyala"/>
          <w:sz w:val="36"/>
          <w:szCs w:val="36"/>
        </w:rPr>
      </w:pPr>
      <w:r>
        <w:rPr>
          <w:rFonts w:cs="Arial Rounded MT Bold;Nyala" w:ascii="Arial Rounded MT Bold;Nyala" w:hAnsi="Arial Rounded MT Bold;Nyala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غايتهاا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صام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لتقد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حليل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/3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هر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حس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سيله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إتقا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زر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ثق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ساع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وصيل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لآخري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سجي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خيا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ده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در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/3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حدث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&lt;&lt;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ذ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ف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يجا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الفه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هم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نفس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لف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عندك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قف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سحر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ضعيف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ملاحظة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طرحه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والشع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رئيس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2211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خطا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م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نبغ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عرف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خطاب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إلقا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2211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معظ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120</w:t>
      </w:r>
      <w:r>
        <w:rPr>
          <w:rFonts w:cs="Arial" w:ascii="Arial Black" w:hAnsi="Arial Black"/>
          <w:b/>
          <w:bCs/>
          <w:color w:val="2211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221100"/>
          <w:sz w:val="36"/>
          <w:szCs w:val="36"/>
        </w:rPr>
        <w:t>2-2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3-4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221100"/>
          <w:sz w:val="36"/>
          <w:szCs w:val="36"/>
        </w:rPr>
        <w:t>4-840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;Nyala" w:hAnsi="Arial Rounded MT Bold;Nyala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Rounded MT Bold;Nyala" w:hAnsi="Arial Rounded MT Bold;Nyala" w:cs="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;Nyala" w:hAnsi="Arial Rounded MT Bold;Nyala"/>
          <w:b/>
          <w:bCs/>
          <w:color w:val="000000"/>
          <w:sz w:val="36"/>
          <w:szCs w:val="36"/>
        </w:rPr>
        <w:t>1</w:t>
      </w:r>
      <w:r>
        <w:rPr>
          <w:rFonts w:cs="Courier New" w:ascii="Arial Rounded MT Bold;Nyala" w:hAnsi="Arial Rounded MT Bold;Nyala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;Nyala" w:hAnsi="Arial Rounded MT Bold;Nyala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00"/>
          <w:sz w:val="36"/>
          <w:sz w:val="36"/>
          <w:szCs w:val="36"/>
          <w:rtl w:val="true"/>
        </w:rPr>
        <w:t>وهم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;Nyala" w:hAnsi="Arial Rounded MT Bold;Nyala"/>
          <w:b/>
          <w:bCs/>
          <w:color w:val="000000"/>
          <w:sz w:val="36"/>
          <w:szCs w:val="36"/>
        </w:rPr>
        <w:t>2</w:t>
      </w:r>
      <w:r>
        <w:rPr>
          <w:rFonts w:cs="Courier New" w:ascii="Arial Rounded MT Bold;Nyala" w:hAnsi="Arial Rounded MT Bold;Nyala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;Nyala" w:hAnsi="Arial Rounded MT Bold;Nyala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urier New" w:ascii="Arial Rounded MT Bold;Nyala" w:hAnsi="Arial Rounded MT Bold;Nyala"/>
          <w:b/>
          <w:bCs/>
          <w:color w:val="000000"/>
          <w:sz w:val="36"/>
          <w:szCs w:val="36"/>
          <w:rtl w:val="true"/>
        </w:rPr>
        <w:br/>
      </w:r>
      <w:r>
        <w:rPr>
          <w:rFonts w:cs="Courier New" w:ascii="Arial Rounded MT Bold;Nyala" w:hAnsi="Arial Rounded MT Bold;Nyala"/>
          <w:b/>
          <w:bCs/>
          <w:color w:val="000000"/>
          <w:sz w:val="36"/>
          <w:szCs w:val="36"/>
        </w:rPr>
        <w:t>3</w:t>
      </w:r>
      <w:r>
        <w:rPr>
          <w:rFonts w:cs="Courier New" w:ascii="Arial Rounded MT Bold;Nyala" w:hAnsi="Arial Rounded MT Bold;Nyala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Rounded MT Bold;Nyala" w:hAnsi="Arial Rounded MT Bold;Nyala" w:cs="Courier New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000000"/>
          <w:sz w:val="36"/>
          <w:sz w:val="36"/>
          <w:szCs w:val="36"/>
          <w:rtl w:val="true"/>
        </w:rPr>
        <w:t>تقنية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Rounded MT Bold;Nyala" w:hAnsi="Arial Rounded MT Bold;Nyala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;Nyala" w:hAnsi="Arial Rounded MT Bold;Nyala"/>
          <w:b/>
          <w:bCs/>
          <w:color w:val="FF0000"/>
          <w:sz w:val="36"/>
          <w:szCs w:val="36"/>
        </w:rPr>
        <w:t>4</w:t>
      </w:r>
      <w:r>
        <w:rPr>
          <w:rFonts w:cs="Courier New" w:ascii="Arial Rounded MT Bold;Nyala" w:hAnsi="Arial Rounded MT Bold;Nyala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Rounded MT Bold;Nyala" w:hAnsi="Arial Rounded MT Bold;Nyala" w:cs="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ascii="Arial Rounded MT Bold;Nyala" w:hAnsi="Arial Rounded MT Bold;Nyala" w:eastAsia="Arial Rounded MT Bold;Nyala" w:cs="Arial Rounded MT Bold;Nyal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;Nyala" w:hAnsi="Arial Rounded MT Bold;Nyala" w:cs="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كر</w:t>
      </w:r>
    </w:p>
    <w:p>
      <w:pPr>
        <w:pStyle w:val="Normal"/>
        <w:jc w:val="left"/>
        <w:rPr>
          <w:rFonts w:ascii="Arial Rounded MT Bold;Nyala" w:hAnsi="Arial Rounded MT Bold;Nyala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Rounded MT Bold;Nyala" w:hAnsi="Arial Rounded MT Bold;Nya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-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حتاج أن نصل إلى أن القراءة للأطفال بمثابة الأ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شرب فيهآآ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نمي القدرات اللغ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كس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هذب السلو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تغرس الق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تخيل وبع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نم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فكير ، وفيها متعة الإثار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المدرس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شاركة في ألعاب الأطفا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مشاركتهم الاهتم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دء المبكر في تحببيهم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كتب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وفير المكعبات والملصقات التي تحمل الكلمات مع ص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شياء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شراكهم في الأنشطة كالمسرح والإذاعة لصقل شخصيات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جيع قضاء الأوقات في المكتبة المدرس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جلس القرّاء ،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تفعيل البرامج التي تنمي مهارة 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 تشجيع الأطفال على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ى البي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-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ينظر ل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لى أنها عقوبة ؛ لأنها ستولد الإعراض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عمل على تنمية الهوايات لأنه سيندفع للقراءة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هواياته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قامة مكتبة منزل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طفل يهتم بترتيبها وتجميع الكتب في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فنن في توزيع النظرا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نتقل عشوائيا بين الحضور بعينيك وتوقف بهما عند 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ثلاث أو أربع ثو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ثان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ثوان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مقدمة سوداو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لست بالخطي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ارع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ستو الملق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المتميز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نما أحرجني أحدهم لأتحدث أمامك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يس لدي الجديد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وإنما فقط للتذكير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عذراً إن أمللتك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 الدقائ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ادم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كلمات تعد من اللوازم اللغوية ؛ إذ يستخدم بعض الأشخاص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ثل هذه الكلمات بشكل مستمر ، وذلك لملأ الوقت الذي يحتاجون فيه إلى التفكير ،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ينبغي التخلص منها وه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ي الحقيق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بصراح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الفعل ، ك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علمو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سبق 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*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ذا تفع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عند الخوف والارتباك ؟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خذ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نفسا عميقا وأخرجه ببطء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جه نظرك لبعض الوقت فوق رؤوس الجمهو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، ولا تنظر إلى أعينه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مكنك أن تحدث نفسك إ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مر هين ويسير ، وحاول كذلك أن تتصنع الابتسام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ما ذكر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مصادر مشاكل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قراءة وه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 تقنية وأسبابها والأعذار التي تصد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مقعد غير مريح ومرتفع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شاكل الرقبة والظهر وآلامه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ستم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هاب مفاص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قدا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قلص في العضلات وتورم ف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ربط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 مشاكل القراءة وه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نفس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أسبابها والأعذار التي تصدر منها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أنا لا أحب رؤية الكتاب ، ولا أتحم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مشغول يومياً وعملي يأخذ 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قتي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ذاكرتي سيئ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ضعيفة ولا أستطيع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حفظ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نا لست ذكياً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لا أفهم ما أقرأ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راج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شت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اف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اف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مثلت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ص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فعن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حفز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شتت البصر بالنظر للصفحة المقابلة أو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داو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و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+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حديد الدقيق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2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اكتشاف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ربط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تدوين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والتركيز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.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الخرائط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.</w:t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جميع صحيح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تحديد الدقيق 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هدف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معرف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حديد الخط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جميع 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اكتشاف والربط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ئيس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كتشاف الأفكا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 طرق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للربط الأفكار الثانو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خط الزمن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سم الشجر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رس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تدوي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التركيز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تقنيات القراءة الذكي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يركز على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إمسا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تركيز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تثبي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*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4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_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5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*/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تف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73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_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81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9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81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_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3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ق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ــــ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م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أ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عاش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6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ن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عد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آت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راءت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60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600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630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6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عرض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ام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ر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ب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أ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قارئ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عّا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ذك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48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....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ـــ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!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حد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تي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ر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يسم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متقاط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.......................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جلي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قو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ف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تنتظر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تبد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بأسلوبك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خطا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....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قدم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-3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..........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تع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نحصل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90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80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7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-50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_</w:t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70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 Black" w:hAnsi="Arial Black"/>
          <w:b/>
          <w:bCs/>
          <w:color w:val="0000FF"/>
          <w:sz w:val="36"/>
          <w:szCs w:val="36"/>
          <w:rtl w:val="true"/>
        </w:rPr>
        <w:t>........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Simplified Arabic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Simplified Arabic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صامت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FF0000"/>
          <w:sz w:val="36"/>
          <w:sz w:val="36"/>
          <w:szCs w:val="36"/>
          <w:rtl w:val="true"/>
        </w:rPr>
        <w:t>وجهر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عالي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هر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ومنخفض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Simplified Arabic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Simplified Arabic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ظهرت الدراسات أن القارئ بدون استذكار أو تسميع ينسى مما قرأ خلال أسبوعين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6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7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80%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90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8080"/>
          <w:sz w:val="27"/>
          <w:szCs w:val="27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طيـئ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ق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إثــ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ام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ريعاً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كت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ـ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لغ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اطئة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غ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ر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أمث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483D8B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8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&amp;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انته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قرءا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قس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ات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أسب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أل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عريف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بس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عرفت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موضوع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دي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أستفيد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دي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قي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عر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27"/>
          <w:szCs w:val="27"/>
        </w:rPr>
      </w:pPr>
      <w:r>
        <w:rPr>
          <w:rFonts w:cs="Arial" w:ascii="Arial Black" w:hAnsi="Arial Black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3E69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/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ظهر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دراس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ار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س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8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علم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: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أسبوع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سبوعين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أسابيع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شهر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قو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استذك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س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باش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سيان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5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0%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5%4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س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حص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هار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يذا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يل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نخفض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: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-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5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10%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>-</w:t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5%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ج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اخ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أث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كتب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ال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متنوع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قاع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ا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t>::</w:t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301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40-2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تاب</w:t>
      </w:r>
      <w:r>
        <w:rPr>
          <w:rFonts w:cs="Arial" w:ascii="Arial Black" w:hAnsi="Arial Black"/>
          <w:b/>
          <w:bCs/>
          <w:i/>
          <w:iCs/>
          <w:color w:val="003E69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50-3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sz w:val="36"/>
          <w:szCs w:val="36"/>
        </w:rPr>
        <w:t>60-4</w:t>
      </w: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sz w:val="36"/>
          <w:sz w:val="36"/>
          <w:szCs w:val="36"/>
          <w:rtl w:val="true"/>
        </w:rPr>
        <w:t>كت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شكل حديثك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.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1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هدف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هورك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3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علمك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t>4</w:t>
      </w:r>
      <w:r>
        <w:rPr>
          <w:rFonts w:cs="Arial Black" w:ascii="Arial Black" w:hAnsi="Arial Black"/>
          <w:b/>
          <w:bCs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FF"/>
          <w:sz w:val="27"/>
          <w:szCs w:val="27"/>
        </w:rPr>
      </w:pPr>
      <w:r>
        <w:rPr>
          <w:rFonts w:cs="Arial Black" w:ascii="Arial Black" w:hAnsi="Arial Black"/>
          <w:b/>
          <w:bCs/>
          <w:color w:val="0000FF"/>
          <w:sz w:val="27"/>
          <w:szCs w:val="27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دعاية للخطبة فأحسن اختيار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B0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 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نوان</w:t>
      </w:r>
      <w:r>
        <w:rPr>
          <w:rFonts w:ascii="Arial Black" w:hAnsi="Arial Black" w:cs="Arial Black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أعداد لها جمال خاص في اختيار عنوان يبدأ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بها ولكن اي من الأعداد أكثر إثارة 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زوج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دي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عداد الأجنبي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 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لا نهضة أللأمة ألا بنهضة الفرد ونهضة لا تتم أل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إنص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8000"/>
          <w:sz w:val="36"/>
          <w:szCs w:val="36"/>
          <w:u w:val="single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جميع ما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صح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رقيب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ظه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آلامه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ستمر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الواج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مل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عد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ظهوره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قدم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لامس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كا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ظ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إراح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ضل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_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مار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ياض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راس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طبي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_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صاد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شا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فس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وي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ص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الاحباط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دراسي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الح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شوق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ضاء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اف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ع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شغ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دي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يجابي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استمتا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يتذكره الإنسان من خلال البصر</w:t>
      </w:r>
      <w:r>
        <w:rPr>
          <w:rFonts w:ascii="Arial Black" w:hAnsi="Arial Black" w:cs="Arial Black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3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%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‏_‏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  <w:r>
        <w:rPr>
          <w:rFonts w:cs="Arial Black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‏_</w:t>
      </w:r>
      <w:r>
        <w:rPr>
          <w:rFonts w:cs="Verdana" w:ascii="Verdana" w:hAnsi="Verdana"/>
          <w:color w:val="000000"/>
          <w:sz w:val="36"/>
          <w:szCs w:val="36"/>
          <w:rtl w:val="true"/>
        </w:rPr>
        <w:t>‏</w:t>
      </w:r>
      <w:r>
        <w:rPr>
          <w:rFonts w:cs="Verdana" w:ascii="Verdana" w:hAnsi="Verdana"/>
          <w:color w:val="000000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6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عرفتك بنوع المادة المكتوبة يساعد في معرفة موقع الفكرة الأساسية فالنص الذي يعطي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علومات علمية كثيرا ما تأتي الجملة الرئيسية في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نهاية الفقر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بداية الفقر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سط الفقر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سب طريقة المعلوم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س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استم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الإنصات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م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ــــــــــــــــــــــــــاسة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باه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با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8B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8B0000"/>
          <w:sz w:val="36"/>
          <w:sz w:val="36"/>
          <w:szCs w:val="36"/>
          <w:rtl w:val="true"/>
        </w:rPr>
        <w:t>له</w:t>
      </w:r>
      <w:r>
        <w:rPr>
          <w:rFonts w:cs="Arial" w:ascii="Arial Black" w:hAnsi="Arial Black"/>
          <w:b/>
          <w:bCs/>
          <w:color w:val="8B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نصاات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تركيز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ن طرق القراءة السريعة الفعالة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...................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تعرض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أ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جميع الإجابات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شجي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لأطفا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...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؟؟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درس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....</w:t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شارك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لع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طف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شاركت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همتا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بك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ببي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وف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كعب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لصق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م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شياء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لمخرجه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خراج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راقي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صو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ذ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ه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ر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شاه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هاد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قبل دخولك للجمهور إذا أحسست بالخوف تحتاج إلى تفريغ الطاقة في داخلك عن طريق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ك انف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فرقعة أصابع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فرك يديك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حاكي نفسك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د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تمد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شار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لام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لسا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ر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أش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ش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ن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صو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لو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عقو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بط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أش؟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زي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إجاب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لكلم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ا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مت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خل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س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ل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در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ه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جد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خصوصا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بتدئ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مكن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لبا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نض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نقط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ئيسه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/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ص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اع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يقتين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FF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هي الرتابة الصوتية ؟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هي ان يستمر الملقي على نبره واحده لا يغيرها إلا في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نادر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وتسمى الروتين القاتل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نماذج تشكيل الكلام على حسب الجمهور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في الحاضر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شعار شركة فولفو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شرك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سيارات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)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مريك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دائميه والاقتصاد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فرنس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فخام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لماني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ودة والأداء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سويسرا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&gt;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أما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والسلام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تى تحتاج إن يكون كلامك بطيء في إلقاء ألخطبه ؟؟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أربع مواضع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ألفكره المعقد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فكرة الجاد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لنهاية النكت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لأثاره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ومتى تحتاج ان يكون سريع ؟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ذكر حادثه سريع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في وسط إحداث المعرك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ي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:::-</w:t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غ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خطيط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سبق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حاول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تكرر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مارس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ها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شاط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طبيع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دريج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فهامي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أنواع القراءة من حيث أدائها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قراءة صامته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قراءة جهوري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ما من حيث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غاياتها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: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استكشاف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سريع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تحليل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انتقائ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القراءة الترويحية 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نقدي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ما هي غاية القراءة السريع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يزان السرعة بالقراءة يعود للكاتب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ستخدام أسلوب القراءة الصامت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عمل حوار ومناقشات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1,2-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شى مما ذكر</w:t>
      </w:r>
      <w:r>
        <w:rPr>
          <w:rFonts w:ascii="Arial Black" w:hAnsi="Arial Black" w:cs="Arial Black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ا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ه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ق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نشاطك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حذ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بت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مل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آ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ح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صرا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بالفع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لمون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0000FF"/>
          <w:sz w:val="27"/>
          <w:szCs w:val="27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ح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لغو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لواز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داعي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تقع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إذا استخدم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لألفاظ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صعبة الوعر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سهل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ممتع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بسيط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ا شي 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بيا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</w:t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7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زايا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جهوري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تساعد على الفهم ؛ لتفرغ الذهن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للفه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أحسن وسيلة لإتقان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نطق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يمكن استعمالها في أ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 صحيح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استخدم أسلوب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جهوري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!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شاكل القراءة وهي التراجع ومن امثلتهاآآ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اريخ والمعل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قراءة بطيئة ومملة ولا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أستوعب كثير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عر بمللٍ شديد عند قراءة 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لاستيعاب تقنيات 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رائط وتش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عر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بناء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3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ي القيام بترتيب النقاط بنفس الترتيب الذي اعتمده الكا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 الرسم الشج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ا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ريطة الذهني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 شي 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ضع لك جدولاً زمنياً مكتوباً ومرتباً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منذ بداية العام الدراسي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وهذا يشمل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قواعد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FF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0/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بعد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0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راح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ي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جدو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طبق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حياتك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فحينئذ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مفهوم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مرغوب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وتشمل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رشاد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لمذاكرة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علم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ستكشافية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غلا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داخل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خارج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عرف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اريخ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ش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خاتمت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هر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وضوع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صاد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المراجع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صاحب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أه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رئيسي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صف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سري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فحات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أخذ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نطبا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ولي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سريعة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يز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عو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كو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كر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مح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التوق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سابق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جبره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تقدم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س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جا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قع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ينا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ع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مك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كلمات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خد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صامت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درج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وي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ستعج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حليلية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لخص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دو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هم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رقي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ق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حو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مناقش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محاول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صني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محي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حتوى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خزن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انتقائية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دق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أفكار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سع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ستخراج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خ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خص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حوث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ترويحية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استمتاع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تطوي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خيال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بن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أوق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الميو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اتجاهات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طرائ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مواقف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003E69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color w:val="00008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FF"/>
          <w:sz w:val="36"/>
          <w:sz w:val="36"/>
          <w:szCs w:val="36"/>
          <w:rtl w:val="true"/>
        </w:rPr>
        <w:t>النقدية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ر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ظواهرها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ع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فتح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ج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ناقش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يفك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ستسلم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استنتاجات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لحقائق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مغلوط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ستق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برأيه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شخص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قف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للخاتم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Arial" w:ascii="Arial Black" w:hAnsi="Arial Black"/>
          <w:b/>
          <w:bCs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تأك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يصدر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قراره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وانطباع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360" w:right="0" w:hanging="0"/>
        <w:jc w:val="left"/>
        <w:rPr>
          <w:rFonts w:ascii="Arial Black" w:hAnsi="Arial Black" w:cs="Tahoma"/>
          <w:b/>
          <w:b/>
          <w:bCs/>
          <w:color w:val="FF0000"/>
          <w:sz w:val="36"/>
          <w:szCs w:val="36"/>
        </w:rPr>
      </w:pP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طل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حاض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ق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ب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مور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اعم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ارو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سأل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تك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حيد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نظ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اع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ج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مكن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نا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هم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متكل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بد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هما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3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تعر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جمهوره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خلا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ي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بادئ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حملونها؟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د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ه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ديهم؟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شا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اجه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4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ريك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نموذ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شك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ويسر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قتص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دائمية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ظه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فخام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ود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أداء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لا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والأم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6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راح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7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25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كث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ك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3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ق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8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ت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او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المعلوم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ري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رحها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قط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ئيس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قيقة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قصص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ك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ربط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قرا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الموض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ئي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9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كلام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ب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فكاراً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د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هدف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وا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بداع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ص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نوان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كر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ش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حداثة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خط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سجي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خص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قليل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در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ما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رآ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اد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واض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.</w:t>
        <w:br/>
        <w:br/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بدء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صفيق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كلا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.</w:t>
      </w:r>
      <w:r>
        <w:rPr>
          <w:rFonts w:cs="Tahoma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وقف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فاجئ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وقف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سحر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2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فكا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cs="Arial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5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لج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لعام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هد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ثل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قا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مثا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شعب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إيجا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ي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6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صوات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.</w:t>
        <w:br/>
        <w:br/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ن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تخي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وقف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رعت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س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بيع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>•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7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نقس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ه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. </w:t>
        <w:br/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صوت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نو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لو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فات</w:t>
      </w:r>
    </w:p>
    <w:p>
      <w:pPr>
        <w:pStyle w:val="Normal"/>
        <w:spacing w:before="0" w:after="270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>
          <w:rFonts w:cs="Arial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8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جذب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إثا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</w:rPr>
        <w:t>o</w:t>
      </w:r>
      <w:r>
        <w:rPr>
          <w:rFonts w:cs="Courier New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ذك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ص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ثي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غي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عروفة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حفظ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غيب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تقول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قي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ه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ز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ث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عر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ور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شاه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يئ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spacing w:before="0" w:after="270"/>
        <w:jc w:val="left"/>
        <w:rPr/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19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نصائ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تنبيه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فن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وز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ظرا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مقد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وداوي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قل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0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حد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يخا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3E69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اشيء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70"/>
        <w:ind w:left="720" w:right="0" w:hanging="360"/>
        <w:contextualSpacing/>
        <w:jc w:val="left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</w:rPr>
        <w:t>21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ماذ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تفع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والارتباك</w:t>
      </w: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  <w:t xml:space="preserve">.. </w:t>
        <w:br/>
        <w:br/>
        <w:br/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ذ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فس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عميق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بطء</w:t>
      </w:r>
    </w:p>
    <w:p>
      <w:pPr>
        <w:pStyle w:val="Normal"/>
        <w:numPr>
          <w:ilvl w:val="0"/>
          <w:numId w:val="27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ج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ظ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بعض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قت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وق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رؤو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280"/>
        <w:ind w:left="720" w:right="0" w:hanging="360"/>
        <w:jc w:val="left"/>
        <w:rPr>
          <w:rFonts w:cs="Tahoma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نظ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عين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ind w:left="720" w:right="0" w:hanging="360"/>
        <w:jc w:val="left"/>
        <w:rPr>
          <w:rFonts w:ascii="Arial Black" w:hAnsi="Arial Black"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دي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FF0000"/>
          <w:sz w:val="36"/>
          <w:szCs w:val="36"/>
          <w:rtl w:val="true"/>
        </w:rPr>
        <w:t xml:space="preserve">·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مي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سبق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36"/>
          <w:szCs w:val="36"/>
        </w:rPr>
      </w:pP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>أحصآئيآت وآرقآم</w:t>
      </w:r>
      <w:r>
        <w:rPr>
          <w:rFonts w:ascii="Arial Black" w:hAnsi="Arial Black" w:cs="Arial Blac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36"/>
          <w:szCs w:val="36"/>
          <w:rtl w:val="true"/>
        </w:rPr>
        <w:t>/</w:t>
      </w: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معظم الناس يتكلمون بمعدل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1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متوسط قدرهـ الآستمآع يبلغ حوالي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48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آنسآن لا يتذكر بعد شهر سوى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1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معلومات التي حصل عليهآ عن طريق البص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آنسآن يتذكر بعد شهر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95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علومآت التي حصل عليهآ عن طريق الحوا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والنقاش والمشآرك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في آستبيآن وجد آ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ن الناس يخافون عند مواجه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جمهــور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0-90%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ما نتعلمه نحصله عن طريق القرآءهـ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أفضل بعد العين عن المآدهـ المكتوبة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آرتفآع المكتب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-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1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سم وأعلى من المقعد بـ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لو قدر للواحد منا آن يقرآ كل شهر خمسة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كتب وعاش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6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عاماً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,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فأنه لم يقرآ إلا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60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تاب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شخص المتوسط الذي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يقرآ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كلمه في ألدقيقه يحتاج إلى يوم كآمل ليقرآ كتأب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0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صفحه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>*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الذين يقرؤون بسرعة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75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كلمه في ألدقيقه يستطيعون الانتهاء من الكتاب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نفسه في أقل م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3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سآعآت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أظهرت الدرآسآت آن القارئ ينسى حوالي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8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مما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تعلمه من القراءة خلال يومين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نسبه النسيان تكون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0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فقط عندما يقوم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القارئ بالآستذكآر والتسميع مباشره بعد القراءة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>..</w:t>
        <w:br/>
        <w:br/>
        <w:t xml:space="preserve">*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أثبت آن التحصيل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 xml:space="preserve">ينخفض </w:t>
      </w:r>
      <w:r>
        <w:rPr>
          <w:rFonts w:cs="Arial Black" w:ascii="Arial Black" w:hAnsi="Arial Black"/>
          <w:b/>
          <w:bCs/>
          <w:color w:val="00B0F0"/>
          <w:sz w:val="36"/>
          <w:szCs w:val="36"/>
        </w:rPr>
        <w:t>25</w:t>
      </w:r>
      <w:r>
        <w:rPr>
          <w:rFonts w:cs="Arial Black" w:ascii="Arial Black" w:hAnsi="Arial Black"/>
          <w:b/>
          <w:bCs/>
          <w:color w:val="00B0F0"/>
          <w:sz w:val="36"/>
          <w:szCs w:val="36"/>
          <w:rtl w:val="true"/>
        </w:rPr>
        <w:t xml:space="preserve">% </w:t>
      </w:r>
      <w:r>
        <w:rPr>
          <w:rFonts w:ascii="Arial Black" w:hAnsi="Arial Black" w:cs="Arial Black"/>
          <w:b/>
          <w:b/>
          <w:bCs/>
          <w:color w:val="00B0F0"/>
          <w:sz w:val="36"/>
          <w:sz w:val="36"/>
          <w:szCs w:val="36"/>
          <w:rtl w:val="true"/>
        </w:rPr>
        <w:t>لمن ينام نهاراً ويذاكر ليلاً</w:t>
      </w:r>
      <w:r>
        <w:rPr>
          <w:rFonts w:ascii="Comic Sans MS" w:hAnsi="Comic Sans MS" w:cs="Comic Sans MS"/>
          <w:color w:val="00B0F0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color w:val="00B0F0"/>
          <w:sz w:val="48"/>
          <w:szCs w:val="48"/>
          <w:rtl w:val="true"/>
        </w:rPr>
        <w:t>..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B0F0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B0F0"/>
          <w:sz w:val="36"/>
          <w:szCs w:val="36"/>
          <w:rtl w:val="true"/>
        </w:rPr>
        <w:t>-------------------------------------------------------------------------------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قبا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ظ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س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ف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عاً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)</w:t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5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%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>*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بص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((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)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ّ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فضّل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نص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لمت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واف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نفس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ت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ث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رتبط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دف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كون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أق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تب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ئ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حصائ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نسك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اط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يوم</w:t>
      </w:r>
    </w:p>
    <w:p>
      <w:pPr>
        <w:pStyle w:val="Normal"/>
        <w:ind w:left="720" w:right="0" w:hanging="0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بيع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يم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بي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خاف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اجه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يد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*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طا</w:t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سرع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ركز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نظر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تقريب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ابطا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هم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ذ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قفو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ره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رتين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سطر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واحد</w:t>
      </w:r>
      <w:r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م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 xml:space="preserve">( </w:t>
      </w:r>
      <w:r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خطا</w:t>
      </w: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</w:rPr>
        <w:t>5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خط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حد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ر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ي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عا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ذك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مز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ستيعاب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؟صح</w:t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-100" w:leader="none"/>
          <w:tab w:val="left" w:pos="118" w:leader="none"/>
        </w:tabs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حادث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قراء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س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ه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زيا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رت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هدا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كلم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عد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20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وس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بلغ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وال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8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دق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6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: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در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سا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د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س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ريط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ذه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موضوع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او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7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سرع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دق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ب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سمع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شاه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ضاف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بص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يع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فردات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8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صد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اط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حد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أعط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ديث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ثب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جار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َّ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7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حادث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طق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إنص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يق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دثك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1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آدا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واف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بي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س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2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ل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م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و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لاحظ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ي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ب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تب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ثر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وأخط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آخر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ستثم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عو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فوائ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ظيم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ستم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فه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ط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وح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شع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إحباط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ستاذ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شي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رف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شي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ء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6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: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و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3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بص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7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و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نقاش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تذك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9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)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8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الب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ضعيف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أثي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إقن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؛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19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صاح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ثابت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ق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أهدا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موح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نتائج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0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عاطفة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؛،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...(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8" w:leader="none"/>
        </w:tabs>
        <w:ind w:left="-24" w:right="0" w:firstLine="24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هور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تشابهان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وج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tabs>
          <w:tab w:val="clear" w:pos="720"/>
          <w:tab w:val="left" w:pos="118" w:leader="none"/>
        </w:tabs>
        <w:spacing w:before="0" w:after="270"/>
        <w:ind w:left="-24" w:right="0" w:firstLine="24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حدد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سبق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ناس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أبد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طباع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سبق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cs="Arial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4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غير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سيحد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سَرَح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هم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تشت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بيرا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</w:rPr>
        <w:t>25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عدا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بدا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حلل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,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حدد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وضوع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ختيا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وان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فر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x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>ْ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رعيه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ا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شم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زئي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مثي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ستخدام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أسلوب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استفهامي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ختصر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يزي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كل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غ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إثا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فض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جذاب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خر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ضوع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تج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ه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ممتع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ال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ريد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0" w:after="270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•</w:t>
      </w: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لقا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تدرب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√)</w:t>
      </w:r>
    </w:p>
    <w:p>
      <w:pPr>
        <w:pStyle w:val="Normal"/>
        <w:ind w:left="-24" w:right="0" w:firstLine="24"/>
        <w:jc w:val="left"/>
        <w:rPr/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حد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تكل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الصوت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د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ز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ضبا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ر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هموم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وت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قات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رتاب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صوت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لق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ستم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بر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غير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ناد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.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كل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لغ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لي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د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عن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عبو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جه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سمح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لقاً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هن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واض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ضح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واضي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ْْ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قبر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و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لآخرة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خوف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فرغ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اخ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شيء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مك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تخر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طا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خول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او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تصن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ابتسام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لاج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ماد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لتخل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و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لارتبا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ل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ظر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بس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حركت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تقلد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إيضاح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د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شوائي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حض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عيني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توق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يهم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ثلاث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دقائق،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نتق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. 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ثواني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مستمعين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جعل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شع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جمهور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بأنك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واثق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نفسك</w:t>
      </w:r>
      <w:r>
        <w:rPr>
          <w:rFonts w:ascii="Arial Black" w:hAnsi="Arial Black" w:eastAsia="Arial Black" w:cs="Arial Blac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</w:rPr>
        <w:t>X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rial Black" w:hAnsi="Arial Black" w:cs="Arial"/>
          <w:b/>
          <w:b/>
          <w:bCs/>
          <w:color w:val="FF0000"/>
          <w:sz w:val="36"/>
          <w:sz w:val="36"/>
          <w:szCs w:val="36"/>
          <w:rtl w:val="true"/>
        </w:rPr>
        <w:t>اشعر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br/>
        <w:br/>
        <w:t xml:space="preserve">•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تقف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0000"/>
          <w:sz w:val="36"/>
          <w:sz w:val="36"/>
          <w:szCs w:val="36"/>
          <w:rtl w:val="true"/>
        </w:rPr>
        <w:t>فتؤكده</w:t>
      </w:r>
      <w:r>
        <w:rPr>
          <w:rFonts w:ascii="Arial Black" w:hAnsi="Arial Black" w:eastAsia="Arial Black" w:cs="Arial Blac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 Black" w:hAnsi="Arial Black"/>
          <w:b/>
          <w:bCs/>
          <w:color w:val="FF0000"/>
          <w:sz w:val="36"/>
          <w:szCs w:val="36"/>
          <w:rtl w:val="true"/>
        </w:rPr>
        <w:t>√</w:t>
      </w: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401" w:right="0" w:hanging="401"/>
        <w:jc w:val="left"/>
        <w:rPr>
          <w:rFonts w:ascii="Arial Black" w:hAnsi="Arial Black" w:cs="Ari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rial" w:ascii="Arial Black" w:hAnsi="Arial Black"/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spacing w:before="280" w:after="280"/>
        <w:ind w:left="401" w:right="0" w:hanging="401"/>
        <w:jc w:val="center"/>
        <w:rPr>
          <w:rFonts w:ascii="Arial Black" w:hAnsi="Arial Black" w:cs="Tahoma"/>
          <w:b/>
          <w:b/>
          <w:bCs/>
          <w:color w:val="FF0000"/>
          <w:sz w:val="56"/>
          <w:szCs w:val="56"/>
        </w:rPr>
      </w:pP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مجهود</w:t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56"/>
          <w:szCs w:val="56"/>
        </w:rPr>
        <w:t>Rozee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u w:val="single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00FF"/>
          <w:sz w:val="56"/>
          <w:sz w:val="56"/>
          <w:szCs w:val="56"/>
          <w:rtl w:val="true"/>
        </w:rPr>
        <w:t>تجميع رايقه و مروقه</w:t>
      </w:r>
      <w:r>
        <w:rPr>
          <w:rFonts w:cs="Arial" w:ascii="Arial" w:hAnsi="Arial"/>
          <w:b/>
          <w:bCs/>
          <w:i/>
          <w:iCs/>
          <w:color w:val="0000FF"/>
          <w:sz w:val="56"/>
          <w:szCs w:val="56"/>
          <w:rtl w:val="true"/>
        </w:rPr>
        <w:br/>
        <w:br/>
        <w:br/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color w:val="000000"/>
          <w:sz w:val="36"/>
          <w:szCs w:val="36"/>
        </w:rPr>
      </w:pPr>
      <w:r>
        <w:rPr>
          <w:rFonts w:cs="Arial" w:ascii="Arial Black" w:hAnsi="Arial Black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Arial Rounded MT Bold;Nyala"/>
          <w:b/>
          <w:b/>
          <w:bCs/>
          <w:color w:val="000000"/>
          <w:sz w:val="36"/>
          <w:szCs w:val="36"/>
        </w:rPr>
      </w:pPr>
      <w:r>
        <w:rPr>
          <w:rFonts w:cs="Arial Rounded MT Bold;Nyala" w:ascii="Arial Rounded MT Bold;Nyala" w:hAnsi="Arial Rounded MT Bold;Nyal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 Rounded MT Bold;Nyala" w:hAnsi="Arial Rounded MT Bold;Nyala" w:cs="Arial Rounded MT Bold;Nyala"/>
          <w:sz w:val="36"/>
          <w:szCs w:val="36"/>
        </w:rPr>
      </w:pPr>
      <w:r>
        <w:rPr>
          <w:rFonts w:cs="Arial Rounded MT Bold;Nyala" w:ascii="Arial Rounded MT Bold;Nyala" w:hAnsi="Arial Rounded MT Bold;Nyala"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FF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5:00Z</dcterms:created>
  <dc:creator>ALHAMMAMI</dc:creator>
  <dc:description/>
  <dc:language>en-US</dc:language>
  <cp:lastModifiedBy>hp</cp:lastModifiedBy>
  <dcterms:modified xsi:type="dcterms:W3CDTF">2011-04-04T10:45:00Z</dcterms:modified>
  <cp:revision>2</cp:revision>
  <dc:subject/>
  <dc:title/>
</cp:coreProperties>
</file>