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ئلة  تاريخ الفكر الاجتماع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  محاضرة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هنة الفراع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من الذه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ئة قطعة من النحا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براهما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وذيي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رق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قدم مواطن الحضارة في العا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وما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ح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00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2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نظيم السيا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حقيق وحدة سياسية للبلاد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ضاء على المنازعات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ين شم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هيلوبولس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وجه القبلي و البح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شمال والجنو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صر القديمة والجديدة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ية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امر الكهن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اليم المصر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خص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دون شهود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ذهب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ي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صر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صوص دي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اش والجدل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غرب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ب 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فار الفيد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شريعات 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بكير بالزواج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ات ارسط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ظام في الهن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اليونا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داف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زاولة الزراعة والصناعة والتجار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زراعة والتجارة والصناع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فا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ونفوشيوس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يح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تطور وتق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داة تعوق التطور والتقد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بناء ل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حاول الخروج من طبقة السودوين و الفيسائين يلاق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رحيب والقبو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ذيب والتنكيل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يم البراهم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م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ذراع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خذ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قدم 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نادت بالمساواة الاجتماعية والحرية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ذف الفلسفات الهندية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المواطن الصال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صول على زهاد ورهب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طبقات في ا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قامت الفلسفة الهندية على اسا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اس دين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قتصاد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نسان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لسفة الصينية لم تكن قد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غير ذلك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دف الفلسفة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دو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ادت الفلسفة الكونفوشيوسية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 القرن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 الى القرن العش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6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يلاد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قواعد الاخلاقية وسط بين الافراط والتفريط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لاسيكي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ثما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فضيلة وسط بين رذيل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ول علم التنبؤ الى دراسة علمية للسلوك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تغيرا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والخريف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اسفة في كل مكان وزم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سفة في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تلاميذ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هم كتب منس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سمى بإنجيل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لتقسيم المجتمع الى طبقتين علماء  و عامل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منسيوس لتقسيم المجتمع الى طبق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ماء وخ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جال ونس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ادى بدستور لتنظيم الملكية و اصلاح الضرائ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لام الحكام عند وقوع أي نوع من الظ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قسيم المجتمع الى طبقات يؤدي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طور والحداث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صب الفبل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ناها حب الحك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عني الصف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فكي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دل العقي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عني به ترتيب الافكا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نطق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لتي تزود الفيلسوف بـالاخلاق والاراء تأتي عن طريق الالهــآ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مؤلفاته الجمهورية – القوانين – السياس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دينة او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هو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Normal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ساس الوحدة الاجتماعية عن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طرة الانسانية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اجة للعاط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حاجة الانسانية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افع الجوهري لقيام مجتمع بنظ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فلاطون هو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ضرورة الحيا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راء افلاطون تعتب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لسفة دي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وتيوبيا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اليد اجتماع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نتاج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دفاع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دارة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شهو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غضب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ناطقة او الفك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نتاج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دفاع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دارة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دا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دارة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ن نادى بتحرير الرق لدى القساوسه المسيح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ول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ما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بول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لكيه المشتركه من الاراضى للدوله عند ارسطو يجب ان تكو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سمة  الى حصتا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اجل نفقات العباده والتغذ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جل الفلاسف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صل الناس الى طبقة معين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التنشئ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م والتدري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طم وجود الاسرة نهائياً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وج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ات من خلال التنشئة الاجتماع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حول الى مهنة او صناعة تنفعه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نتاج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حول لمرحلة الدفاع و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ي التنشئة الاجتماعية ل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تمد على الذكور فق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لايفرق بين الذكر والانثى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تقر الاناث في البيوت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عتقد ان أي تربية لايوجد بها دين ناق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رس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سليمون م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وم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بـ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ميز ويصل سن ا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يصبح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ندي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تاج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فاع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م عقد قران  الرجال والنساء كما يرى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عاب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حاكم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طفل عند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ه اسرته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ربيه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عرف امه او ابوه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لميذ افلاطون ول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ر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شـأه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قيام مجتمع فاضل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ثرت اراء افلاطون في الاسكندر المقدوني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ثرت به اراء 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ول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صد بها توزيع الاموال والمراتب على الجميع سواسية داخل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دالة التعويضية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ضيلة والعدال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ابل الح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طابقة للقان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ثر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م الثروات علم جديد ينسب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ن الاسرة في اليونان مكونة من اربع أركـ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ن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ور المرا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ي لدور الذك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عاية الابناء والمنز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في عرف ارسطو يكون باعتب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ن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خلوقات خُلقوا من أجل خدمة الأحرار كما يرى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هن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نود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رق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كل يوناني حر وماسواه 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دف اليونانيين من حروبهم ضد الشعوب الاخر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سترقاء الشعوب الاخرى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هب الاموا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ل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ه لابد ان يكون لكل مدينة ميناء 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رية السف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لب مواد الغذ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يل الحر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لكل مواطن ارضين ارض يزرعها وارض على الحدود من اج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نتم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كي يدافع عن وطنه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عدد السكان ريجب ان لايتجاوز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ائة الف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ذا تجاوز عدد السكان مائه الف فعلى الحكومة القيام 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جهاض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حريم زواج الكبار من </w:t>
      </w:r>
      <w:r>
        <w:rPr>
          <w:rFonts w:ascii="Arial" w:hAnsi="Arial" w:asciiTheme="minorBidi" w:hAnsiTheme="minorBidi"/>
          <w:sz w:val="28"/>
          <w:szCs w:val="28"/>
          <w:u w:val="single"/>
        </w:rPr>
        <w:t>50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ن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مل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شرا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 صداقة الأطفال تأتي بسرعة وتذهب بسرع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صداقة تعتمد على الحاجة للاخر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داقة قائمة على الأحترام والتبادل بين الأطرا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حدرت الدراسات الاجتماعية في المجتمع اليوناني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ـاة الأسكندر المقدوني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فكك الإمبراطورية وانتشار الفتن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كر الاجتماعي  لدى كل من المصريين والهنود والصينين واليوناني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تى لو كان الدافع دي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كر بشر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ديني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كر الاجتماعي  لدى كل من المصريين والهنود والصينين واليوناني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لح لكل مكان وزما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صالح لكل مكان وزما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لدو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ائف كما يرى ارسط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شرة </w:t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جال الاعلام والف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يقومون بالدفاع عن لواء الوط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دون الدولة بالمال من خلال الضرائب والتبر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م الذين يحكمون ويختارهم الشع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ضا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حولون الى قضاة في مرحلة الهرم رج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صمة الاقوى في التفكير الاجتماعي المسيحي كانت 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ميزوا ان التفكير الاجتماعي لديهم مبني على دين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فكرين المسيح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ول الفلاسفة المسيحين وهو زعيم لمدرسة الاسكندرية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دى بتحرير الارقاء و دعا للمساواة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ليمات التي يطالب بها الفلاسفة المسيح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فذها الاغنياء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صطبغت الافكار الاجتماعية لدراسات اوغسطين بالصبغة  الدينية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حديث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صور الوسطى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ر بالفلسفة اليونانية واضاف لها الروح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سم الناس لمجموعتين مدينة الارض والسم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دون بقواعد الدين واودع في قلوبهم محبة ال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مون بالشهوات ومصالحهم الخاصة و اودع في قلوبهم محبة الذ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فصل بين مدينة السماء والارض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ه سبحانه وتعال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سيد المس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اسف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لكية حق انساني ينحدر من اصل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فلاسفة المسيحين واعتبر الرق ضرورة  ومن النظم الطبيعية للاسر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وقف اوغسطين من الافكار الاشترا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جع عل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ارض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تحدث عن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مشروعية الحرب بشرط ان تغلف بالرحمة وتبتعد عن التنكيل والاستعب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قش فكرة المجتمع العالمي او الجمهورية العالمية التي يعيش فيها الناس بمحب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في كتاب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مر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 اهمية الوجود الاجتماعي 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ان توماس ارجع التجمع الحيو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لتجمع الانس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صالحة تهتم بشؤون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فاسدة تهتم بالمصالح الخاصة ل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وظيفة الحكومة تشبه وظيفة النفس في جسم الانس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ى براي سان توماس  تصبح الاشياء في المجتمع عامة وملكيتها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جميع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ي حالات الفقر الشد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الة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رف بظاهرة الرق وراى وجوب القضاء عليه حسب تعاليم الدين المسيح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سان توماس وظيفة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دين المسيح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دال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للجزاء وظيفت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كر مسيحي حرم الفائدة الناتجة عن الرب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فكير الاجتماعي المسيح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ر سان توماس الحرب بشرط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لاتكون على اهل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ن تكون مشروع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دفع ظلم او استرداد حق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باح إستخدام اساليب النفاق و الكذب والخداع في الحرب واعتبر الاسرى 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طبق التعاليم الدينية في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 قاضي القضاة المالكية في مصر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ل مؤسس لعلم جديد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لم العمران أو الاجتماع الانسان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ه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 إبن خلدون ي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قدمة ابن خلدون ت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م ينشأ علم الاجتماع قبل مقدمة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شبه راي ابن خلدون في ظواهر علم الاجتماع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اتيليه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يزياء الاجتماعية 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ابل القوانين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ابل علم الاجتماع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لم العمران البش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شريعات والوصاي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 غرضه مجرد الوص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هتم بالوصف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حياء علوم الد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حكام السلطا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بحوث اليوتيوبي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ب 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كتب افلاط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ن خلدون سبق اوجست كونت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لتعريف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ارسطو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رر فكرة ارسطو بان الانسان حيوان مدني يشكل المجتمعات والدو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ظواهر لاتجمد على حال ولايمكن ان تتفق امتين تماما في نظام 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تنطبق القوانين على كل ا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ي 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بنية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سيم المنهجي لابن خلدون لظواهر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ورفولوجيا الاجتماعية ونظم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س وظواه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اتيكا وديناميك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ر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ب </w:t>
      </w:r>
      <w:r>
        <w:rPr>
          <w:rFonts w:ascii="Arial" w:hAnsi="Arial" w:asciiTheme="minorBidi" w:hAnsiTheme="minorBidi"/>
          <w:sz w:val="28"/>
          <w:szCs w:val="28"/>
        </w:rPr>
        <w:t>6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شف طبيعة الظواهر الاجتماعية وقوانينها ووظائف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تفاع بحقائق الاجتماع وقوانينه في تصحيح حقائق التاريخ وتعليل حدوث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ائي او زر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تها في الحالة التي هي عليها في مكان وزمان ما وطوائف 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به تقسيمات ابن خلدون السابقة تقسيم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روبرتس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ول من ربط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صل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ضرورات نشاة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استئناس بالغير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رورة الدف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ضرورة الاستئناس بالغ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ن ابن خلدون يعتقد ان الدول والحضارات تعيش لمدة </w:t>
      </w:r>
      <w:r>
        <w:rPr>
          <w:rFonts w:ascii="Arial" w:hAnsi="Arial" w:asciiTheme="minorBidi" w:hAnsiTheme="minorBidi"/>
          <w:color w:val="00B050"/>
          <w:sz w:val="28"/>
          <w:szCs w:val="28"/>
        </w:rPr>
        <w:t>12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نة فقط وهذا اعتق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خاطئ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مقبو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كل مايفرضه المجتمع من عادات وتقاليد واعراف وطقوس دينية  وانظمة سياسية واخلاق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ين ليس من الثقافة ل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شم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مظاهر م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افة من صنع البش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رض عليه قيود لا يلزمه بها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دايات الاولى لعلم الاجتماع الجنائي تبحث 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اجتماعية فقط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طبيعية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اقل كثيرا من تاثير العوامل الاجتماعية في بعضها البعض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لا يحدث بدون التفاعل مع العوامل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ان اجتماع الحيو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 اجتماع الانس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ابن خلدون في بحوثه عل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ة الظواهر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اءة التاريخ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د طرق من سبقوه وبين عدم ملاءمتها لدراسة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تمد طريقة ابن خلدون في البحث ع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طق العلمي 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راء الحو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رنة والتحلي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تا منهج ابن خلدون في بحثه ل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راء ملاحظات حسية و العمليات العق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– التجربة – الاستقر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س المنهجيه ل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قراء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ار ابن خلدون لعالم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عل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ع المادة الاوليه للبحث من بطون التاريخ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ة التاريخ كمفاهيم عا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ار التاريخ نوع من القصص الشع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اقض الرواي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الغة والخي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سباب قصور و اخطاء المؤرخين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تعصب لراي القبيلة او المذهب او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هم الصدق وهو كث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ديق الباحث لما يسمعه من الناقل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عرف القصد بما راى او سمع وينقل الخبر حسب ظنه وتخمينه فيقع في الكذ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خطاء الذهوب عن المقاص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ؤسس علم الاجتماع ال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لد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79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في اوجست كونت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9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85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بق اوجست كونت بتأسيس علم الاجتماع بـ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از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وجست كونت لفكرة القوانين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حياة الاجتماعية في فرنسا 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بن خلدون لفكرة العوارض الذاتية من خل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دراسة التاريخ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انجلتر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ياة الاجتماعية في فرنس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جست كونت من مفكري القر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قى اوجست كونت وهو في عمر العشرين بـ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بقي معه مد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ب اوجست كونت كثيراً من المقالا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ريدة الشع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جلة الن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مجلة المنظ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ج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ظ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صدر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فصل اوجست كونت عن سان سيمون 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55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1824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89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ي بع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سنوات</w:t>
      </w:r>
    </w:p>
    <w:p>
      <w:pPr>
        <w:pStyle w:val="ListParagraph"/>
        <w:ind w:left="765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صفه اوجست كونت قائلاً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تصالي به علمني مالم يكن ان اعرف لوقضيت عشرات السنين في الكت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اول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سان سيم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ستمر اوجست كونت بالادانة بالفضل لسان سيمون طيلة حيات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ع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سيه بعد فترة من الزم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هاجمه بعد فترة وانكر فضله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العلوم مرت ب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وض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وجست كونت ان جميع العلوم مرت بمراحل ثلا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ينية – فلسفية – وض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اعد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نسب له المؤرخين في اوربا الفضل في إنشاء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ؤسس الحقيقي ل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عن علم الاجتماع بين الاستاتيكا والديناميك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طور التاريخي للعلوم ساعد اوجست كونت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كتشاف 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تصنيف ونسقية العلو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ل ما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راى اوجست كونت ان الدراسات الاجتماعية  لابد ان تكون كبقية العلو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رف على العوارض الذاتية واسماها القوان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وصل ان </w:t>
      </w:r>
      <w:r>
        <w:rPr>
          <w:rFonts w:ascii="Arial" w:hAnsi="Arial" w:eastAsia="SimSun" w:cs="AL-Mohanad Bold"/>
          <w:color w:val="00B050"/>
          <w:sz w:val="28"/>
          <w:sz w:val="28"/>
          <w:szCs w:val="28"/>
          <w:rtl w:val="true"/>
        </w:rPr>
        <w:t>ظواهر الاجتماع خاضعة لقوانين ولاتسير حسب الاهواء والمصادف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ان سيم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تيسير وسائل فهم الناس للقوانين التي تخضع لها ظواهر الاجتماع بـ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راسات التقلي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شف الباحث عن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رتيب العلوم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وجست كونت ان الطريق الاسمى والحل لدراسة علم الاجتماع هو التفكي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ض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لسفي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ناك قاعدتين ليفهم الناس ظواهر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SimSun" w:cs="AL-Mohanad Bold"/>
          <w:color w:val="000000" w:themeColor="text1"/>
          <w:sz w:val="28"/>
          <w:sz w:val="28"/>
          <w:szCs w:val="28"/>
          <w:rtl w:val="true"/>
        </w:rPr>
        <w:t>أن تكون ظواهر الاجتماع خاضعة لقواني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تيسير وسائل فهم الناس للقوانين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ظواهر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في البدايات الاولى اطلق اوجست كونت على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ساب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فيزياء 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ندسة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مي علم الاجتماع بالفيزياء الاجتماعية لان الفيزياء تع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غي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ثب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تائج دراسات اوجست كونت لظواهر الاجتماع وجد انه يتوقف على  اصلاح الفكر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ومن اصلاح الفكر يتم أصلاح الاخلاق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ومن اصلاح الاخلاق يتم الاصلاح الاجتماع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فكر يتم إ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جتما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إصلاح الاخلاق يتم الاصلاح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خلا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بالرغم من حداثة علم الاجتماع فقد تحدث اوجست كونت عن النظري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ن جميع العلوم خضعت او مرت على </w:t>
      </w:r>
      <w:r>
        <w:rPr>
          <w:rFonts w:cs="AL-Mohanad Bold" w:ascii="Arial" w:hAnsi="Arial"/>
          <w:color w:val="00B050"/>
          <w:sz w:val="28"/>
          <w:szCs w:val="28"/>
        </w:rPr>
        <w:t>3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احل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.,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قانون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مراحل الثلاث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اولى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ني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مرحلة الثالثة التي تمر بها العلوم كما يرى كونت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نظرية المراحل الثلاث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دين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لاهوتية </w:t>
      </w:r>
      <w:r>
        <w:rPr>
          <w:rFonts w:cs="AL-Mohanad Bold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ميثافيزيقي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ضع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ة العلمية </w:t>
      </w:r>
      <w:r>
        <w:rPr>
          <w:rFonts w:cs="AL-Mohanad Bold" w:ascii="Arial" w:hAnsi="Arial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لوم من وجهة نظر كونت ام نظرية او عملية تطبيق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اكتشاف القوانين الطبيعية للظواه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تم بتناول الظواهر الملموس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علوم النظ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لوم التطبيقية العمل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ربع على سلم العلوم النظ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ياضي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فيزي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راسات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كونت ان علم الاجتماع من اعقد العلو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نهج والمواضي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غييرات المجتمع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ختلاف كل مجتمع عن الاخ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رتيب كونت للعلوم من الابسط للاعقد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>الرياضة ثم الفيزياء ثم الكيمياء ثم البيولوجيا ثم 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رياضة ثم الفيزياء ثم الكيمياء ثم علم الاجتماع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ثم البيولوجي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>الكيمياء ثم الرياضة  ثم الفيزياء ثم البيولوجيا ثم علم الاجتماع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ادى كونت بان تكمل الدراسات الاجتماعية مراحل نظرية الثلاث مراح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ا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تأخر تحول الدراسات الاجتماعية الى علم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لة اهميت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لة الباحثين ف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لانها من العلوم الشديدة التركيب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شعبتا علم الاجتماع عند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يقوم على اساس التضامن والنظا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يقوم على اساس التطور والتقدم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دراسة قوانين الحركة الاجتماعية والسير الآلي للمجتمعات الانسانية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حركة الاجتماعية لاتسير الا بآليات تحرك هذا المجتمع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خطوات المنهجية التي يستخدمها أي باحث وأي دارس للوصول الى عمليات القواني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  <w:u w:val="single"/>
        </w:rPr>
      </w:pPr>
      <w:r>
        <w:rPr>
          <w:rFonts w:cs="AL-Mohanad Bold"/>
          <w:color w:val="000000" w:themeColor="text1"/>
          <w:sz w:val="28"/>
          <w:sz w:val="28"/>
          <w:szCs w:val="28"/>
          <w:u w:val="single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رجع منهجي فيما يتعلق بالتفسير قد تكون نعم وقد تكون لا </w:t>
      </w:r>
      <w:r>
        <w:rPr>
          <w:rFonts w:cs="AL-Mohanad Bold"/>
          <w:color w:val="00B050"/>
          <w:sz w:val="28"/>
          <w:sz w:val="28"/>
          <w:szCs w:val="28"/>
          <w:rtl w:val="true"/>
        </w:rPr>
        <w:t xml:space="preserve">وتكون بأعتبار الزمان أو المكان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  <w:u w:val="single"/>
        </w:rPr>
      </w:pPr>
      <w:r>
        <w:rPr>
          <w:rFonts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 xml:space="preserve">التجربة </w:t>
      </w:r>
    </w:p>
    <w:p>
      <w:pPr>
        <w:pStyle w:val="ListParagraph"/>
        <w:ind w:left="1080" w:hanging="0"/>
        <w:rPr>
          <w:rFonts w:cs="AL-Mohanad Bold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در اسة المجتمعات الانسانية في حالة سكونها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ات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يناميكا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أقل وابسط مراتب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تساؤل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فرض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فرضي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مايعلو النظرية في العلو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تساؤل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حقيق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نظر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هي تلك التي تنتج من العلاقات الضرورية التي تربط علم الاجتماع بغيره من العلوم الأخرى </w:t>
      </w:r>
    </w:p>
    <w:p>
      <w:pPr>
        <w:pStyle w:val="ListParagraph"/>
        <w:numPr>
          <w:ilvl w:val="0"/>
          <w:numId w:val="2"/>
        </w:numPr>
        <w:rPr>
          <w:rFonts w:cs="AL-Mohanad Bold"/>
          <w:color w:val="000000" w:themeColor="text1"/>
          <w:sz w:val="28"/>
          <w:szCs w:val="28"/>
        </w:rPr>
      </w:pPr>
      <w:r>
        <w:rPr>
          <w:rFonts w:cs="AL-Mohanad Bold"/>
          <w:color w:val="000000" w:themeColor="text1"/>
          <w:sz w:val="28"/>
          <w:sz w:val="28"/>
          <w:szCs w:val="28"/>
          <w:rtl w:val="true"/>
        </w:rPr>
        <w:t>الوســــائل المبــاشرة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سائل غير المباشر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لك علاقة دائمة بين المجتمع وعلم الاجتماع والدخل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يلاحظ ان هنالك علاقة دائمة بين المجتمع وعلم الاجتماع والدخل عند دراسة العلاقة بين علم الاجتماع و علم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علم النفس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الانثروبولوجيا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يس بالضرورة أن يبنى البحث فقط على منهج واحد فقد يستخدم الباحث أكثر من منهج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الوسائل المباشرة ل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cs="AL-Mohanad Bold"/>
          <w:color w:val="00B050"/>
          <w:sz w:val="28"/>
          <w:szCs w:val="28"/>
        </w:rPr>
      </w:pPr>
      <w:r>
        <w:rPr>
          <w:rFonts w:cs="AL-Mohanad Bold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L-Mohanad Bold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لاحظة قد تكون مباشرة وقد تكون غير مباشر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من الصعب أن تخضع أي مجتمع أو اشخاص الى التجرب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هم مناهج البح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 xml:space="preserve">لا نحتاج أن يوجد هناك فرضيات في المنهج </w:t>
      </w:r>
      <w:r>
        <w:rPr>
          <w:rFonts w:cs="AL-Mohanad Bold" w:ascii="Arial" w:hAnsi="Arial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د يكون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هناك فرضيات ونظريات وتساؤلات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في 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لأبد أن يكون هناك فرضيات بالدرجة الأولى لأنه أكثر عمق وأكثر دراسة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نهج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تجريب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طلاع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صفي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منهج تاريخي  في الكشف عن العلاقات  وتصحيح اخطاء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سيلة المقار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لوسيلة التاريخ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cs="AL-Mohanad Bold"/>
          <w:color w:val="00B050"/>
          <w:sz w:val="28"/>
          <w:sz w:val="28"/>
          <w:szCs w:val="28"/>
          <w:rtl w:val="true"/>
        </w:rPr>
        <w:t>حينما نتحدث عن الوسيلة التاريخية  أي موضوع نأخذة في جزء من علم الاجتمـــاع  لأبد وأن يكون 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جز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مه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قدمة طويل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مهيد في المنهج التاريخ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ذكر تفاصيل عن المؤلف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تاريخ للظاهر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وم على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قارنة اما بين مجتمعين أو في مجتمع واحد بين مراحل مختلفة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واع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ينة تجريب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ينة ضابط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ائدة من تعدد العينات في المنهج التجريب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اكد من التجا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ايجاد 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زيادة 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Theme="minorBidi" w:hAnsiTheme="minorBidi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L-Mohanad Bold"/>
          <w:color w:val="00B050"/>
          <w:sz w:val="28"/>
          <w:sz w:val="28"/>
          <w:szCs w:val="28"/>
          <w:rtl w:val="true"/>
        </w:rPr>
        <w:t>المنهج التجريبي لايعني أننا نخضع فلان من البشر بل تكون بأعتبار العينة في جزئياتها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  <w:u w:val="single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cs="AL-Mohanad Bold"/>
          <w:color w:val="000000" w:themeColor="text1"/>
          <w:sz w:val="28"/>
          <w:szCs w:val="28"/>
        </w:rPr>
      </w:pPr>
      <w:r>
        <w:rPr>
          <w:rFonts w:ascii="Arial" w:hAnsi="Arial" w:cs="AL-Mohanad Bold"/>
          <w:color w:val="000000" w:themeColor="text1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1"/>
      <w:numFmt w:val="decimal"/>
      <w:lvlText w:val="%1-"/>
      <w:lvlJc w:val="left"/>
      <w:pPr>
        <w:tabs>
          <w:tab w:val="num" w:pos="0"/>
        </w:tabs>
        <w:ind w:left="765" w:hanging="405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5e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93C05-7FDA-43BF-92ED-D1043F190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4320</Words>
  <Characters>24627</Characters>
  <CharactersWithSpaces>2889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8:00Z</dcterms:created>
  <dc:creator>vista</dc:creator>
  <dc:description/>
  <dc:language>en-US</dc:language>
  <cp:lastModifiedBy>abc</cp:lastModifiedBy>
  <dcterms:modified xsi:type="dcterms:W3CDTF">2012-09-14T2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