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بادئ الاقتصاد الجزئ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 xml:space="preserve">مفاهيم اقتصادية أساسية 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ددت آراء الكتاب في تعريف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علم الاقتصاد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تى قيل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أن تعاريف علم الاقتصاد تتعدد بتعدد المختصين فيه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من التعاريف المشهورة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32"/>
          <w:szCs w:val="32"/>
          <w:rtl w:val="true"/>
        </w:rPr>
        <w:t>*</w:t>
      </w:r>
      <w:r>
        <w:rPr>
          <w:sz w:val="40"/>
          <w:szCs w:val="40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هو علم الثو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علم يدرس كيفية تحديد ثمن العمالة و رأس المال و الأرض و كيفية توزيع الموار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علم يدرس سلوكيات الأسواق المالية و آليات عمل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علم يدرس و يحلل تأثير السياسات الحكومية  الانفاق الحكومي والضرائب على النمو الاقتصاد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علم يدرس أنماط التجارة الدولية و يحلل تأثير الحواجز الجمركية و التجارية و تقلبات أسعار الصرف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د علم يدرس التنمية في البلدان النامية و خطط التنمية الاقتصادية و الاستخدام الكفؤ للموار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تعاريف الاقتصاد الجزئي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</w:t>
      </w:r>
      <w:r>
        <w:rPr>
          <w:rFonts w:ascii="Arial" w:hAnsi="Arial"/>
          <w:sz w:val="24"/>
          <w:sz w:val="24"/>
          <w:szCs w:val="24"/>
          <w:rtl w:val="true"/>
        </w:rPr>
        <w:t xml:space="preserve">دراسة كيف يمكن للمجتمع أن يستخدم موارده النادرة لإنتاج سلع ذات قيمة و توزيعها بين الأفرا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دراسة سلوك الأفراد في سعيهم لإشباع حاجاتهم المتزايدة من الموارد المحدود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بين العلوم الاجتماعية التي تسعى لتفسير المشكلات الاقتصادية و وضع الحلول المناسبة ل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>إلا أن التعريف الذي يتفق عليه معظم الاقتصاديين هو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قتصاد هو العلم الذي يدرس السلوك البشري تجاه تلبية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حاجات البشرية غير المحدودة </w:t>
      </w:r>
      <w:r>
        <w:rPr>
          <w:rFonts w:ascii="Arial" w:hAnsi="Arial"/>
          <w:sz w:val="24"/>
          <w:sz w:val="24"/>
          <w:szCs w:val="24"/>
          <w:rtl w:val="true"/>
        </w:rPr>
        <w:t>باستخدام المتاح من</w:t>
      </w:r>
    </w:p>
    <w:p>
      <w:pPr>
        <w:pStyle w:val="Normal"/>
        <w:rPr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وارد الاقتصادية الناد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عرف علم الاقتصاد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: )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>تعريف أ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.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د محمد عبد المطلب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و علم يدرس كيفية اتخاذ القرارات في كيفية تحقيق أقصى ما يمكن من اشباع من السلع و الخدمات أو الحاجات و الرغبات في ظل الموارد المحدود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ascii="Arial,Bold" w:hAnsi="Arial,Bold" w:cs="Arial,Bold"/>
          <w:sz w:val="25"/>
          <w:sz w:val="25"/>
          <w:szCs w:val="25"/>
          <w:rtl w:val="true"/>
        </w:rPr>
        <w:t xml:space="preserve"> </w:t>
      </w:r>
      <w:r>
        <w:rPr>
          <w:rFonts w:ascii="Arial,Bold" w:hAnsi="Arial,Bold" w:cs="Arial,Bold"/>
          <w:sz w:val="29"/>
          <w:sz w:val="29"/>
          <w:szCs w:val="29"/>
          <w:rtl w:val="true"/>
        </w:rPr>
        <w:t>ومن يصنع القرار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قد تكون صناعة القرار فردية او دولية او تجمع دولي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رب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خليجي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قاري على مستوى قار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 يصنع على أسس عل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يتضح من هذا التعريف أن طبيعة </w:t>
      </w:r>
      <w:r>
        <w:rPr>
          <w:rFonts w:ascii="Arial,Bold" w:hAnsi="Arial,Bold" w:cs="Arial,Bold"/>
          <w:b/>
          <w:b/>
          <w:bCs/>
          <w:color w:val="00B150"/>
          <w:rtl w:val="true"/>
        </w:rPr>
        <w:t xml:space="preserve">المشكلة الاقتصادية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التي تواجهها جميع المجتمعات بدرجات متفاوتة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 xml:space="preserve">تتمثل في </w:t>
      </w:r>
      <w:r>
        <w:rPr>
          <w:rFonts w:cs="Arial,Bold" w:ascii="Arial,Bold" w:hAnsi="Arial,Bold"/>
          <w:b/>
          <w:bCs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Arial" w:hAnsi="Arial"/>
          <w:sz w:val="24"/>
          <w:sz w:val="24"/>
          <w:szCs w:val="24"/>
          <w:rtl w:val="true"/>
        </w:rPr>
        <w:t>وجود كميات محدودة من الموارد الاقتصادي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ascii="Arial" w:hAnsi="Arial"/>
          <w:sz w:val="24"/>
          <w:sz w:val="24"/>
          <w:szCs w:val="24"/>
          <w:rtl w:val="true"/>
        </w:rPr>
        <w:t xml:space="preserve">تقابلها حاجات غير محدودة من السلع و الخدمات التي يرغب أفراد المجتمع في الحصول عليها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هذا ما يعبر عنه الاقتصاديون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مشكلة الندر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Calibri"/>
          <w:color w:val="000000"/>
          <w:sz w:val="24"/>
          <w:szCs w:val="24"/>
        </w:rPr>
        <w:t>Scarcity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ذلك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ا بد من استغلال الموارد الاقتصاد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تاحة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لاستغلال الأمثل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أجل إنتاج أكبر كمية ممكنة من السلع و الخدمات طبقاً لنظام معين من الأولويات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ضمن الارتقاء دوماً برفاهية 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الندرة و الاختيار  </w:t>
      </w:r>
      <w:r>
        <w:rPr>
          <w:rFonts w:cs="Calibri,Bold" w:ascii="Calibri,Bold" w:hAnsi="Calibri,Bold"/>
          <w:b/>
          <w:bCs/>
          <w:color w:val="0070C1"/>
          <w:sz w:val="24"/>
          <w:szCs w:val="24"/>
        </w:rPr>
        <w:t>Scarcity and Choices</w:t>
      </w:r>
      <w:r>
        <w:rPr>
          <w:rFonts w:cs="Calibri,Bold" w:ascii="Calibri,Bold" w:hAnsi="Calibri,Bold"/>
          <w:b/>
          <w:bCs/>
          <w:color w:val="0070C1"/>
          <w:sz w:val="24"/>
          <w:szCs w:val="24"/>
          <w:rtl w:val="true"/>
        </w:rPr>
        <w:t xml:space="preserve"> </w:t>
      </w:r>
      <w:r>
        <w:rPr>
          <w:rFonts w:cs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موارد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Resources</w:t>
      </w:r>
      <w:r>
        <w:rPr>
          <w:rFonts w:cs="Calibri,Bold" w:ascii="Calibri,Bold" w:hAnsi="Calibri,Bold"/>
          <w:b/>
          <w:bCs/>
          <w:color w:val="7030A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هي كل ما يستخدم في إنتاج السلع و الخدمات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و تقسم الموارد إلى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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وارد الطبيعية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شمل كل الهبات الربانية وما تجود به الطبيعي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كالأرض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ما تحمل على سطحها م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غابات و مراعي و جبال إلى أخر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ما تحويه في باطنها من مختلف المعادن ومن نفط و غاز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جري على ظهرها من أنهار و بحار و محيطات بما فيها من موارد مائية و ثروات سمكية و شلال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توليد الكهرباء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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تمثل في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قوى العام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ما تملكه من معارف و مهارات و هو ما يطلق عليه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صاديون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رأس المال البشر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Calibri"/>
          <w:color w:val="000000"/>
          <w:sz w:val="24"/>
          <w:szCs w:val="24"/>
        </w:rPr>
        <w:t>Human Capital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تزيد الموارد البشرية كمياً و نتيجة للنمو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كاني و نوعياً عن طريق التعليم و التدريب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ولا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ندرة الموارد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عرف العالم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لم الاقتصاد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عرف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شكلة الاقتصاد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 لتمكنت الشعوب من تحقيق كل تطلعاتها دون قيود أو حدو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كن في إطار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حدودية الموارد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نحو الذي قدمناه و في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ظل تعدد الحاجات 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رغبات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لابد من المفاضلة دائما بين البدائل المتنافسة على هذه الموارد و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تخاذ قرارات الاختيار </w:t>
      </w:r>
      <w:r>
        <w:rPr>
          <w:rFonts w:ascii="Arial" w:hAnsi="Arial"/>
          <w:sz w:val="24"/>
          <w:sz w:val="24"/>
          <w:szCs w:val="24"/>
          <w:rtl w:val="true"/>
        </w:rPr>
        <w:t xml:space="preserve">لتحقيق أعلى مستوى من الرفاهية في حدود الموارد المتاح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 xml:space="preserve">المسألة الاقتصادية 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ندرة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Scarcity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رتبط بمحدودية الموارد و السلع المنتج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بوجود الرغبات المتزايدة بلا حدود و الحاجات من طرف كل أفراد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كفاءة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Efficiency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و ترتبط بضرورة التخصيص الأمثل للموارد و تجنب إهدارها أو الإسراف في استهلاكها من خلال إتباع أكث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رق كفاءة و ذلك لإشباع أكبر قدر من حاجات الأفرا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 xml:space="preserve">أسئلة اقتصادية أساسية 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مكن حصر المشكلات التي تواجه كل الأقطار بغض النظر عن طبيعة أنظمتها الاقتصادي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و في ثلاث أسئلة وهي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ماذا يجب أن ينتج الاقتصاد و بأي كميات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ماذا ينتج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علق هذا السؤال مباشرة بندرة الموارد الاقتص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معايير تخصيص الموارد الاقتصادية بين استخدام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ختلفة للقطاعات الاقتصادية في 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ما هي الطريقة المثلى للإنتاج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كيف ننتج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نصب هذا السؤال على اختيار تقنية الإنتاج المثلى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تتنوع تقنيات الإنتاج بين كثيفة العمل و كثيفة رأس الم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عتمادا على العنصر الأكثر وفر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كيف يتم توزيع الإنتاج بين أفراد المجتمع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لمن ننتج ؟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تصل هذا السؤال بمدى عدالة توزيع الدخ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ذي يعتبر مؤشرا لما يتمتع به أفراد المجتمع من رفاه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آل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سوق الحر تأمين تحقيق الكفاءة في استغلال الموارد أي الكفاءة الإنتا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لكنها لا تضمن تحقيق التوزيع العاد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للدخل بين أفراد المجتمع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 الوسائل التي تضمن التوزيع العادل برامج الضمان الاجتماعي و تشريعات الح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دنى للأجور و برامج الرعاية الاجتماعية و دعم أسعار السلع و الخدمات الأساس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 xml:space="preserve">النظم الاقتصادية 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17365D"/>
          <w:sz w:val="28"/>
          <w:szCs w:val="28"/>
        </w:rPr>
        <w:t>Economic systems</w:t>
      </w:r>
      <w:r>
        <w:rPr>
          <w:rFonts w:cs="Calibri,Bold" w:ascii="Calibri,Bold" w:hAnsi="Calibri,Bold"/>
          <w:b/>
          <w:bCs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color w:val="17365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نظم الاقتصادية هي محاولة للإجابة على الأسئلة الاقتصادية السابقة و هنالك ثلاثة نظم اقتصادية مشهور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ام الرأسمال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قتصاد السوق </w:t>
      </w:r>
      <w:r>
        <w:rPr>
          <w:rFonts w:cs="Arial" w:ascii="Arial" w:hAnsi="Arial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ام الاشتراك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صاد المخطط </w:t>
      </w:r>
      <w:r>
        <w:rPr>
          <w:rFonts w:cs="Arial" w:ascii="Arial" w:hAnsi="Arial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نظام الاقتصاد الإسلام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صاد المختلط </w:t>
      </w:r>
      <w:r>
        <w:rPr>
          <w:rFonts w:cs="Arial" w:ascii="Arial" w:hAnsi="Arial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نظام الرأسمالي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قتصاد السوق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( ,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Capitalist System ( market economy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تميز النظام الرأسمالي بالسمات الآتي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</w:t>
      </w:r>
      <w:r>
        <w:rPr>
          <w:rFonts w:ascii="Arial" w:hAnsi="Arial"/>
          <w:sz w:val="24"/>
          <w:sz w:val="24"/>
          <w:szCs w:val="24"/>
          <w:rtl w:val="true"/>
        </w:rPr>
        <w:t>سيادة الملكية الخاصة لعناصر الإنتاج و يعطي لكل فرد الحق في امتلاك ما يشاء من السلع الإنتاجي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الاستهلاكية دون أن يفرض أية قيود على حريته في التملك أو الإنفاق أو الاستغلال ثروت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سيادة آلية السوق في تحديد الإنتاج و الأسعار و غياب الدور الحكو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تقديم مصلحة الفرد على مصلحة الجماع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 تمنح الفرد الحرية المطلق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مما آل إلى التفاوت الطبقي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الفوارق في الدخول و الثرو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ظام يقوم على فلسفة أن الفرد و حريته هي محور الوجود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cs="Symbol" w:ascii="Symbol" w:hAnsi="Symbol"/>
          <w:color w:val="7030A1"/>
          <w:sz w:val="24"/>
          <w:szCs w:val="24"/>
        </w:rPr>
        <w:t>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نظام الاشتراكي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اقتصاد المخطط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( ,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Socialist System ( planned economy )</w:t>
      </w:r>
      <w:r>
        <w:rPr>
          <w:rFonts w:cs="Calibri,Bold" w:ascii="Calibri,Bold" w:hAnsi="Calibri,Bold"/>
          <w:b/>
          <w:bCs/>
          <w:color w:val="7030A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تميز النظام الاشتراكي بالسمات الآت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ادة الملكية العامة لعناصر ا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ا يسمح للفرد أن يمتلك وسائل ا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يادة دور الدولة و جهاز التخطيط في اتخاذ القرارات الاقتصادية مثل الإنتاج والتوظيف و التوزي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تولي الاشتراكية اهتمامها بتقديم مصلحة الجماعة على مصلحة الفرد و تصادر الحرية الاقتصاد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أفرا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تحظر الملكية الشخصية الأمر الذي قاد مجتمعاتها إلى شل المبادرات و تعطيل دو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إبدا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cs="Symbol" w:ascii="Symbol" w:hAnsi="Symbol"/>
          <w:color w:val="7030A1"/>
          <w:sz w:val="24"/>
          <w:szCs w:val="24"/>
        </w:rPr>
        <w:t>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نظام الاسلامي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اقتصاد المختلط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( ,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Islamic System (mixed economy )</w:t>
      </w:r>
      <w:r>
        <w:rPr>
          <w:rFonts w:cs="Calibri,Bold" w:ascii="Calibri,Bold" w:hAnsi="Calibri,Bold"/>
          <w:b/>
          <w:bCs/>
          <w:color w:val="7030A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تميز النظام الاسلامي بالسمات الاتي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نفرد الاقتصاد الإسلامي – بموقفة المتميز – بالتوفيق بين مصالح الفرد و الجماعة و رعاية ك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صلحتين في توازن بينهما فهو إذ يعترف بحرية الفر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يضع لها الضوابط الكفيلة بدر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قوع الأضرار على الجماع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ؤمن بآلية السوق في تحديد الإنتاج و الأسعار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رقابة في الاقتصاد الإسلامي رقابة مزدوج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قابة الله و رقابة الدو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النظم الأخرى لي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ديها إلا رقابة خارجية رقابة واحد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قابة الدولة و 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>المشكلة الاقتصادية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rFonts w:cs="Calibri,Bold" w:ascii="Calibri,Bold" w:hAnsi="Calibri,Bold"/>
          <w:b/>
          <w:bCs/>
          <w:color w:val="17365D"/>
          <w:sz w:val="28"/>
          <w:szCs w:val="28"/>
        </w:rPr>
        <w:t>The Economic Proble</w:t>
      </w:r>
      <w:r>
        <w:rPr>
          <w:rFonts w:cs="Calibri,Bold" w:ascii="Calibri,Bold" w:hAnsi="Calibri,Bold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شكل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ندر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دودية الموارد من جهة و تعد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بشري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جهة أخرى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تمت على المجتمع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مفاضلة بين البدائل من السلع الواجب إنتاجها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و اتخاذ قرار الاختيار كأمر حتمي في مواجهة مشكلة الندر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تعان الاقتصاديون بأداة تحليلية بسيطة لعرض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اختيار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ين البدائل المختلفة في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تعرف هذه الأداة التحليلية بنموذج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نحنى إمكانيات ا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Calibri"/>
          <w:color w:val="000000"/>
          <w:sz w:val="24"/>
          <w:szCs w:val="24"/>
        </w:rPr>
        <w:t>Production Possibilities Curve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حد أبسط و أقوى النماذج الاقتص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Wingdings" w:ascii="Wingdings" w:hAnsi="Wingdings"/>
          <w:color w:val="0070C1"/>
          <w:sz w:val="24"/>
          <w:szCs w:val="24"/>
        </w:rPr>
        <w:t>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تكلفة الاختيار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ظل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درة الموارد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جد أن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لتكلفة الحقيقية لاختيار أحد البدائل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>مثلاً هي مقدار ما يضحي به من البدي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الأخر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في سبيل الحصول على البديل الأول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يعتبر الاقتصاديون عن التكلفة الحقيقية لاختيار أحد البدائل 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بتكلفة الفرصة البديل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Calibri"/>
          <w:color w:val="000000"/>
          <w:sz w:val="24"/>
          <w:szCs w:val="24"/>
        </w:rPr>
        <w:t>Opportunity Cost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يعني هذا المصطلح في حالة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مفاضلة بين الاستخداما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بديل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أحد الموارد بالعائد الذي يمكن الحصول عليه من استغلال المورد المتاح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في أفضل الاستخدامات البديل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Wingdings" w:ascii="Wingdings" w:hAnsi="Wingdings"/>
          <w:color w:val="0070C1"/>
          <w:sz w:val="24"/>
          <w:szCs w:val="24"/>
        </w:rPr>
        <w:t>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تكلفة الفرصة البديلة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فضل عائد من استخدام المورد في البدائل المختلف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cs="Wingdings" w:ascii="Wingdings" w:hAnsi="Wingdings"/>
          <w:color w:val="0070C1"/>
          <w:sz w:val="24"/>
          <w:szCs w:val="24"/>
        </w:rPr>
        <w:t>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قاعدة الاختيار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تمد اتخاذ قرار الاختيار بين البدائل على مقارنة المنافع الحدية أو الإضاف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Calibri"/>
          <w:color w:val="000000"/>
          <w:sz w:val="24"/>
          <w:szCs w:val="24"/>
        </w:rPr>
        <w:t>Marginal Benefit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توقعة من اتخاذ قرار الاختيار بالتكلفة الحدية او التضحية الحدية </w:t>
      </w:r>
      <w:r>
        <w:rPr>
          <w:rFonts w:cs="Calibri"/>
          <w:color w:val="000000"/>
          <w:sz w:val="24"/>
          <w:szCs w:val="24"/>
          <w:rtl w:val="true"/>
        </w:rPr>
        <w:t>(</w:t>
      </w:r>
      <w:r>
        <w:rPr>
          <w:rFonts w:cs="Calibri"/>
          <w:color w:val="000000"/>
          <w:sz w:val="24"/>
          <w:szCs w:val="24"/>
        </w:rPr>
        <w:t>Marginal Cost</w:t>
      </w:r>
      <w:r>
        <w:rPr>
          <w:rFonts w:cs="Calibr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ترتبة على ذلك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لقاعدة في هذه الحالة أن يتخذ القرار باختيار التوسع في نشاط معين فقط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إذا كانت المنافع الحدية المتوقعة أكبر من التكاليف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حدية المتوقع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منحنى إمكانيات الإنتاج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عتبر منحنى إمكانيات الإنتاج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Production Possibilities Curve</w:t>
      </w:r>
      <w:r>
        <w:rPr>
          <w:rFonts w:cs="Calibri,Bold" w:ascii="Calibri,Bold" w:hAnsi="Calibri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أبسط و أهم النماذج الاقتصادية التي يستخدمها الاقتصاديون لتبسط شرح و تفهم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كيفية التي تتم بها المفاضلة و الاختيار بين بدائل الإنتاج المتناف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على الموارد النادرة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نتج الاقتصاد آلاف السلع و الخدمات التي تتنافس في إنتاجها على الموارد النادر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بسبب ندرة الموارد فإن زيادة الإنتاج في فرع من فروع الإنتاج إنما يتم على حسب النقص في إنتاج بعض الفروع الأخرى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فروض الأساسية لنموذج منحنى إمكانيات الإنتاج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صاد ينتج سلعتين فقط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غذاء و الكساء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اقتصاد يملك عدد ثابت من العمال و هو المورد الوحيد اللازم ل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ستوى التقني ثابت لا يتغير أي ليس هناك أي تطور 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ورد العمل يستخدم استخداما كاملاً و كفء في ا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rtl w:val="true"/>
        </w:rPr>
        <w:t xml:space="preserve">لتصوير إمكانيات الإنتاج بيانياً دعنا نقيس الإنتاج من الغذاء </w:t>
      </w:r>
      <w:r>
        <w:rPr>
          <w:rFonts w:cs="Arial,Bold" w:ascii="Arial,Bold" w:hAnsi="Arial,Bold"/>
          <w:b/>
          <w:bCs/>
          <w:rtl w:val="true"/>
        </w:rPr>
        <w:t xml:space="preserve">) </w:t>
      </w:r>
      <w:r>
        <w:rPr>
          <w:rFonts w:cs="Calibri,Bold" w:ascii="Calibri,Bold" w:hAnsi="Calibri,Bold"/>
          <w:b/>
          <w:bCs/>
        </w:rPr>
        <w:t>F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على المحور الأفقي و الإنتاج من الكساء </w:t>
      </w:r>
      <w:r>
        <w:rPr>
          <w:rFonts w:cs="Arial,Bold" w:ascii="Arial,Bold" w:hAnsi="Arial,Bold"/>
          <w:b/>
          <w:bCs/>
          <w:rtl w:val="true"/>
        </w:rPr>
        <w:t xml:space="preserve">) </w:t>
      </w:r>
      <w:r>
        <w:rPr>
          <w:rFonts w:cs="Calibri,Bold" w:ascii="Calibri,Bold" w:hAnsi="Calibri,Bold"/>
          <w:b/>
          <w:bCs/>
        </w:rPr>
        <w:t>C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على المحور الرأسي في الشكل أدناه </w:t>
      </w:r>
      <w:r>
        <w:rPr>
          <w:rFonts w:cs="Arial,Bold" w:ascii="Arial,Bold" w:hAnsi="Arial,Bold"/>
          <w:b/>
          <w:bCs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100330</wp:posOffset>
            </wp:positionV>
            <wp:extent cx="2209800" cy="24574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قط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A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مثل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قصى إنتاج ممكن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F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قط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B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مثل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قصى إنتاج ممكن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قط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G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شير إلى إنتاج ممكن و تتحقق معه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كفاءةفي الإنتاج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دليل على تحقق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الكفاء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 الإنتاج أن المجتمع في هذه الحا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>غير قادر على إعادة تخصيص مورد العمل ليحصل على إ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>أكبر من أحد السلعتين إلا إذا تم ذلك على حساب خفض إ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السلعة الأخرى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قط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شير إلى توليفة إنتاجية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مكنة م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سلعتين لا تحقق الكفاءة في الإنتاج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عند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هنا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حدات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اطلة </w:t>
      </w:r>
      <w:r>
        <w:rPr>
          <w:rFonts w:ascii="Arial" w:hAnsi="Arial"/>
          <w:sz w:val="24"/>
          <w:sz w:val="24"/>
          <w:szCs w:val="24"/>
          <w:rtl w:val="true"/>
        </w:rPr>
        <w:t>من مورد العمل أو أنها مستغلة بالكام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 لكن بطريقة غير كفؤ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قطة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تشير إلى مستويات من الإنتاج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ا يمكن لهذ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اقتصاد تحقيقها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ظل فرضية ثبات مورد العمل و ثبات المستوى التقن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 الجدول التالي يوضح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فهوم تكلفة الفرص البديلة </w:t>
      </w:r>
      <w:r>
        <w:rPr>
          <w:rFonts w:ascii="Arial" w:hAnsi="Arial"/>
          <w:sz w:val="24"/>
          <w:sz w:val="24"/>
          <w:szCs w:val="24"/>
          <w:rtl w:val="true"/>
        </w:rPr>
        <w:t>استنادا إلى بيانات افتراضية عن الخيارات المتاحة لإ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وليفات مختلفة من السلع الاستهلاكية و السلع الإنتاج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ول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) :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كانيات الإنتاج البديلة للسلع الاستهلاكية و الإنتاجية بالمليون وحد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ار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من السلع الاستهلاك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,Bold" w:hAnsi="Arial,Bold" w:cs="Arial,Bold"/>
                <w:b/>
                <w:b/>
                <w:bCs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من السلع الإنتاج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17365D"/>
          <w:sz w:val="28"/>
          <w:sz w:val="28"/>
          <w:szCs w:val="28"/>
          <w:rtl w:val="true"/>
        </w:rPr>
        <w:t xml:space="preserve">النمو الاقتصادي </w:t>
      </w:r>
      <w:r>
        <w:rPr>
          <w:rFonts w:cs="Calibri,Bold" w:ascii="Calibri,Bold" w:hAnsi="Calibri,Bold"/>
          <w:b/>
          <w:bCs/>
          <w:color w:val="17365D"/>
          <w:sz w:val="28"/>
          <w:szCs w:val="28"/>
        </w:rPr>
        <w:t>Economic Growth</w:t>
      </w:r>
      <w:r>
        <w:rPr>
          <w:rFonts w:cs="Calibri,Bold" w:ascii="Calibri,Bold" w:hAnsi="Calibri,Bold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7365D"/>
          <w:sz w:val="28"/>
          <w:szCs w:val="28"/>
        </w:rPr>
      </w:pPr>
      <w:r>
        <w:rPr>
          <w:rFonts w:cs="Arial,Bold" w:ascii="Arial,Bold" w:hAnsi="Arial,Bold"/>
          <w:b/>
          <w:bCs/>
          <w:color w:val="17365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إن استمرار النمو الاقتصادي أمر مرهون بإمكانية تحقيق كل م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تنمية الموارد كمياً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استصلاح الأراضي أو تنمية الموارد النفطية و تنمية كل من رأس المال البشري 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أس المال المادي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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تنمية الموارد نوعيا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لتقدم التقن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يتم بالاستثمار في البحوث و التطوير بهدف استخدام تقنيات أحدث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إ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بعا لا يمكن أن يتوقف الاقتصاد عند حدود معن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ل يرقى باستمرا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 يؤدي إلى ما يسمى النم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لذي يقاس بمعدل نمو الناتج المحلي الاجمالي الحقيق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كن المؤشر الأهم هو الرفاهية المادية الفر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لتي تقاس عندنا نأخذ عدد السكان بعين الاعتبار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كانت نسبة النمو الاقتصادي تفوق معدل النمو السكاني فمن المحتمل أن يتحسن الدخل الفرد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زيد في رفاهية 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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و يبرر النمو الاقتصادي من خلال اتساع منحنى الكفاءة الاقتصادية </w:t>
      </w:r>
      <w:r>
        <w:rPr>
          <w:rFonts w:cs="Arial,Bold" w:ascii="Arial,Bold" w:hAnsi="Arial,Bold"/>
          <w:b/>
          <w:bCs/>
          <w:color w:val="0070C1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ما يقتضي تنمية الموارد 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يع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شر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رأسمال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ستصلاح الأراضي الفلاحية و التنقيب عن الثرو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تنمية الرأسم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بشري و المالي عبر مسارات استثمار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إن استمرار النمو الاقتصادي أمر مرهون بإمكانية تحقيق كل من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نمية الموارد الطبيعية و المادي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 يتم ذلك بالاستمرار في استصلاح المزيد من الأراضي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زراعية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أو تنمية الموارد النفطية عن طريق التنقيب عن هذه الثروات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 تنمية كل من رأس الم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بشري و الماد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تقدم التقني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يتم بالاستثمار في البحوث و التطوير بهدف استخدام تقنيات أحدث في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و تجويد الإنتاج أ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صميم آلات و معدات أكثر كفاء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عن طريق نقل التقنية من خلال الاستثمارات المشتركة و الأجنبية أو ع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ريق شراء حقوق ملكية تقنيات تم تطويرها في دول أخرى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يظهر النمو الاقتصادي بيانياُ بانتقال منحنى إمكانيات الإنتاج إلى الخارج كما في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شكل التالي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ملاحظة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شير تحدب منحنى الكفاءة إلى أن التضحية تكون لها تكلفة بديلة متزايد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تساعد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ذه الفرضية على أهمية الاختيار الدقيق و الأمثل لإنتاج السلع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ينتقل منحنى إمكانيات الإنتاج إلى الخارج في حالة النمو الاقتصادي الذي ينتج عن </w:t>
      </w:r>
      <w:r>
        <w:rPr>
          <w:rFonts w:ascii="Arial,Bold" w:hAnsi="Arial,Bold" w:cs="Arial,Bold"/>
          <w:b/>
          <w:b/>
          <w:bCs/>
          <w:rtl w:val="true"/>
        </w:rPr>
        <w:t xml:space="preserve">زيادة رصيد الاقتصاد من الموارد خاصة الرأسمالية أو بالتقديم التقني </w:t>
      </w:r>
      <w:r>
        <w:rPr>
          <w:rFonts w:cs="Arial,Bold" w:ascii="Arial,Bold" w:hAnsi="Arial,Bold"/>
          <w:b/>
          <w:bCs/>
          <w:rtl w:val="true"/>
        </w:rPr>
        <w:t>."</w:t>
      </w:r>
    </w:p>
    <w:p>
      <w:pPr>
        <w:pStyle w:val="Normal"/>
        <w:bidi w:val="0"/>
        <w:jc w:val="lef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28750" cy="175069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دورة تدفق الانتاج و الدخل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يعتمد الأداء الاقتصادي على التدفق عناصر الانتاج و الدخل و السلع بين عد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قطاب من أهمه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سر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ؤسسات الإنتاج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كوم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مصاريف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باقي العالم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يتم التداول فيما بينها عن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ريق ألية السوق 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ثل سوق عناصر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وق السلع و الخدمات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تسمع هذه التدفقات إذا ازداد مجموع الانفاق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حيث يؤدي إلى زيادة مستوى الاستخدام و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عرض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لتالي ارتفاع معدل النمو الاقتصاد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ينما إذا انخفض الإنفاق الكلي فسوف يؤدي إلى انخفاض مستوى الاستخد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لانتاج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بالتالي هبوط معدل النمو و حدوث ركود اقتصادي </w:t>
      </w:r>
      <w:r>
        <w:rPr>
          <w:rFonts w:cs="Arial" w:ascii="Arial" w:hAnsi="Arial"/>
          <w:color w:val="0000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08610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تدفق الدائري للإنتاج و الدخل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يلاحظ تعادل الانفاق الكلي مع الدخل الكلي أو عوائد عوامل الإنتاج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لافتراض عدم الادخار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مع قيمة الناتج المحلي الإجمالي ممثلة بإيرادات قطاع المنتجين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2060"/>
          <w:sz w:val="28"/>
          <w:sz w:val="28"/>
          <w:szCs w:val="28"/>
          <w:rtl w:val="true"/>
        </w:rPr>
        <w:t xml:space="preserve">الكفاءة و حرية السوق </w:t>
      </w:r>
      <w:r>
        <w:rPr>
          <w:rFonts w:cs="Arial,Bold" w:ascii="Arial,Bold" w:hAnsi="Arial,Bold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دما يتفاعل الطلب مع العرض تبعا لدوافع المصالح الخاصة لكل طرف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يمكن أن يتحق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وازن في السوق كلما أفرز التفاعل أسعار و كميات توازن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بمعنى أن المستهلك قد حصل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لى تلبية حاجاته من المنافع الم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ما حقق المنتج ما يسعى إليه من الربح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مثل الأسعار إشار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ؤشر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درجة الندرة النسبية للسلع تحت العرض و الطل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عتبر أداة لتوزيع الكمية المحدودة من السلع المنتجة بين عدد من المشترين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إذا تحققت هذه الأداة بشكل أمثل عندئذ يعبر السوق الحر عن التخصيص الأمثل للموار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 يبدأ بالكفاءة الانتاجية مع تقليص التكاليف إلى الحد الأدنى و ينتهي بالكفاءة في التوزي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U*≈MC*</w:t>
      </w: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حين قد يبطل التدخل الحكوم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ثل التسعير الجبري أو فرض الضرائب على السلع في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رحلة الإنتاج و التسويق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تفاعل الذاتي للاستعدال في الاسواق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 يعيق التخصيص الكف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لموارد و يؤدي إلى التدني الكفاءة و تراجع الرفاهية في المجتمع </w:t>
      </w:r>
      <w:r>
        <w:rPr>
          <w:rFonts w:cs="Arial" w:ascii="Arial" w:hAnsi="Arial"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لقد فشل النظام الموجه الذي يسطر على مكونات النشاط الاقتصادي لأنه لا يستطيع أن يعوض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حوافز البشرية التي جبل عليها الانسا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كن نظام السوق لا يمكن أن يترك لذات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ما ق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ؤدي في بعض الحالات إلى سوء تخصيص الموارد و انعدام الكفاءة الشاملة في الاقتصاد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2060"/>
          <w:sz w:val="24"/>
          <w:sz w:val="24"/>
          <w:szCs w:val="24"/>
          <w:rtl w:val="true"/>
        </w:rPr>
        <w:t xml:space="preserve">الطلب و العرض و توازن السوق </w:t>
      </w:r>
      <w:r>
        <w:rPr>
          <w:rFonts w:cs="Arial,Bold" w:ascii="Arial,Bold" w:hAnsi="Arial,Bold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cs="Calibri,Bold" w:ascii="Calibri,Bold" w:hAnsi="Calibri,Bold"/>
          <w:b/>
          <w:bCs/>
          <w:color w:val="002060"/>
          <w:sz w:val="24"/>
          <w:szCs w:val="24"/>
        </w:rPr>
        <w:t>Demand , Supply &amp; Market Equilibrium</w:t>
      </w:r>
      <w:r>
        <w:rPr>
          <w:rFonts w:cs="Calibri,Bold" w:ascii="Calibri,Bold" w:hAnsi="Calibri,Bold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السوق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 xml:space="preserve">, </w:t>
      </w:r>
      <w:r>
        <w:rPr>
          <w:rFonts w:cs="Calibri,Bold" w:ascii="Calibri,Bold" w:hAnsi="Calibri,Bold"/>
          <w:b/>
          <w:bCs/>
          <w:color w:val="7030A1"/>
          <w:sz w:val="24"/>
          <w:szCs w:val="24"/>
        </w:rPr>
        <w:t>Market</w:t>
      </w:r>
      <w:r>
        <w:rPr>
          <w:rFonts w:cs="Calibri,Bold" w:ascii="Calibri,Bold" w:hAnsi="Calibri,Bold"/>
          <w:b/>
          <w:bCs/>
          <w:color w:val="7030A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رف السوق في الاقتصا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بأنه تفاعل قوى الطلب و العرض من خلال تواجد مجموعات من المشترين يمثلو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جانب الطلب و البائعين و يمثلون جانب العرض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7030A1"/>
          <w:sz w:val="24"/>
          <w:sz w:val="24"/>
          <w:szCs w:val="24"/>
          <w:rtl w:val="true"/>
        </w:rPr>
        <w:t xml:space="preserve">آلية عمل السوق </w:t>
      </w:r>
      <w:r>
        <w:rPr>
          <w:rFonts w:cs="Arial,Bold" w:ascii="Arial,Bold" w:hAnsi="Arial,Bold"/>
          <w:b/>
          <w:bCs/>
          <w:color w:val="7030A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أطلق الاقتصادي الشهير آدم سميث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Calibri"/>
          <w:sz w:val="24"/>
          <w:szCs w:val="24"/>
        </w:rPr>
        <w:t>177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م أسم اليد الخفية على آلية السوق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 يقصد بذلك التفاع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طبيعي بين قوى العرض و الطلب في الأسواق و الذي ينجم عن تحديد لأسعار و الكميات دون أي تدخ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كو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</w:t>
      </w:r>
      <w:r>
        <w:rPr>
          <w:rFonts w:ascii="Arial" w:hAnsi="Arial"/>
          <w:sz w:val="24"/>
          <w:sz w:val="24"/>
          <w:szCs w:val="24"/>
          <w:rtl w:val="true"/>
        </w:rPr>
        <w:t xml:space="preserve">يؤدي هذا التفاعل و الذي يعتبر القوة الأساسية المحركة للأسواق إلى إعلان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ندرة </w:t>
      </w:r>
      <w:r>
        <w:rPr>
          <w:rFonts w:ascii="Arial" w:hAnsi="Arial"/>
          <w:sz w:val="24"/>
          <w:sz w:val="24"/>
          <w:szCs w:val="24"/>
          <w:rtl w:val="true"/>
        </w:rPr>
        <w:t>السلع و بالتالي تحدي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سعارها النس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7030A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7030A1"/>
          <w:sz w:val="28"/>
          <w:sz w:val="28"/>
          <w:szCs w:val="28"/>
          <w:rtl w:val="true"/>
        </w:rPr>
        <w:t xml:space="preserve">الطلب </w:t>
      </w:r>
      <w:r>
        <w:rPr>
          <w:rFonts w:cs="Arial,Bold" w:ascii="Arial,Bold" w:hAnsi="Arial,Bold"/>
          <w:b/>
          <w:bCs/>
          <w:color w:val="7030A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اصطلاح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عبر الطلب عن الكميات المختلفة من سعلة معينة التي يرغب المستهلك فيها و يقدر على شرائها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ند مستويات مختلفة من الأسعار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</w:t>
      </w:r>
      <w:r>
        <w:rPr>
          <w:rFonts w:ascii="Arial,Bold" w:hAnsi="Arial,Bold" w:cs="Arial,Bold"/>
          <w:b/>
          <w:b/>
          <w:bCs/>
          <w:color w:val="0070C1"/>
          <w:sz w:val="24"/>
          <w:sz w:val="24"/>
          <w:szCs w:val="24"/>
          <w:rtl w:val="true"/>
        </w:rPr>
        <w:t xml:space="preserve">نظريا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يتحقق الطلب عند استكمال الرغبة في سلعة ما و القدرة على اقتنائها و المعلومة حول مواصفات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سلع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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قانون الطل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بر عن وجود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علاقة عكسية بين سعر السلعة و الكمية المطلوبة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 يمكن صياغ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هذه العلاقة عبر جدول الطلب و منحنى أو خط الطلب و معادلة رياضية للطل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4"/>
          <w:szCs w:val="24"/>
        </w:rPr>
      </w:pPr>
      <w:r>
        <w:rPr>
          <w:rFonts w:cs="Wingdings" w:ascii="Wingdings" w:hAnsi="Wingdings"/>
          <w:color w:val="00B150"/>
          <w:sz w:val="24"/>
          <w:szCs w:val="24"/>
        </w:rPr>
        <w:t></w:t>
      </w:r>
      <w:r>
        <w:rPr>
          <w:rFonts w:ascii="Arial,Bold" w:hAnsi="Arial,Bold" w:cs="Arial,Bold"/>
          <w:b/>
          <w:b/>
          <w:bCs/>
          <w:color w:val="00B150"/>
          <w:sz w:val="24"/>
          <w:sz w:val="24"/>
          <w:szCs w:val="24"/>
          <w:rtl w:val="true"/>
        </w:rPr>
        <w:t xml:space="preserve">ملاحظة نفترض ان باقي العوامل المؤثرة في الطلب تبقى على حالها دون تغيير </w:t>
      </w:r>
      <w:r>
        <w:rPr>
          <w:rFonts w:cs="Arial,Bold" w:ascii="Arial,Bold" w:hAnsi="Arial,Bold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Arial,Bold" w:ascii="Arial,Bold" w:hAnsi="Arial,Bold"/>
          <w:b/>
          <w:bCs/>
          <w:color w:val="00B1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Arial,Bold" w:ascii="Arial,Bold" w:hAnsi="Arial,Bold"/>
          <w:b/>
          <w:bCs/>
          <w:color w:val="00B1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Arial,Bold" w:ascii="Arial,Bold" w:hAnsi="Arial,Bold"/>
          <w:b/>
          <w:bCs/>
          <w:color w:val="00B1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بالتوفيق وبدآية موفق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نوتيلآ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محآضرة الأولى</w:t>
    </w:r>
    <w:r>
      <w:rPr>
        <w:rtl w:val="true"/>
      </w:rPr>
      <w:tab/>
    </w:r>
    <w:r>
      <w:rPr>
        <w:rtl w:val="true"/>
      </w:rPr>
      <w:t>نوتيلآ</w:t>
    </w:r>
    <w:r>
      <w:rPr>
        <w:rtl w:val="true"/>
      </w:rPr>
      <w:tab/>
    </w:r>
    <w:r>
      <w:rPr>
        <w:rtl w:val="true"/>
      </w:rPr>
      <w:t>أحمد محمد عبد المطل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3d2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23d2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23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3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23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23d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3d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090</Words>
  <Characters>11915</Characters>
  <CharactersWithSpaces>139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4:00Z</dcterms:created>
  <dc:creator>WAFA</dc:creator>
  <dc:description/>
  <dc:language>en-US</dc:language>
  <cp:lastModifiedBy>WAFA</cp:lastModifiedBy>
  <dcterms:modified xsi:type="dcterms:W3CDTF">2013-02-0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