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ذا نموذج من الاسئ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تبطان بالنص التا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[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 أول ما يجب على الإنس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يكون مؤمنا حق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كون موقنا من قلبه بوجود الله تعالى، فإنه إن لم يكن موقنـًا بوجوده فكيف يعبده ويطيعه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] .</w:t>
        <w:br/>
        <w:br/>
        <w:t xml:space="preserve">52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بط المناسب للأفع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يك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التوالي حسب مواقعها في النص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كونُ ، يكونُ ، يكنُ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كونُ ، يكونَ ، يكنْ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كونَ ، يكونَ ، يكنْ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يكونُ ، يكونُ ، يكنْ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>53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ضبط الصحيح لبنية الفعل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بده، يطيع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ردين في النص على التوالي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َـعـبَـده يَـطِـيـعـ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َـعـبُـده يَـطِـيـعـ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َـعـبَـده يُـطِـيـعـ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َـعـبُـده يُـطِـيـعـ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سئ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تبطة بالنص الآ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[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الإنسان الذي يفيض البشر من وجهه كالزهرة الناضرة قدرها أن تبعث الأنس إلى النفوس والانشراح إلى الصدو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]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4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ت الأسم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، الزهرة، الانشرا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ضبوطة بما يناسب مواقعها في النص على التوا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سانُ ، الزهرة َ ، الانشراحُ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سانَ ، الزهرة ُ ، الانشراحِ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سانِ ، الزهرةِ ، الانشراحِ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نسانِ ، الزهرةِ ، الانشراحَ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. </w:t>
        <w:br/>
        <w:br/>
        <w:t xml:space="preserve">55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 الفعل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فيض ، تبع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ضبوطين حسب موقعهما في النص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فيضَ ، تبعثَ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فيضُ ، تبعثُ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فيضُ ، تبعثَ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فيضَ ، تبعثُ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 xml:space="preserve">56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بط الصحيح لكل بنى الكلم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، البشر، الأن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ردة في النص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ِـثْـل ، الـبَـشَـر ، الأنَـ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َـثْـل ، الـبِـشَـر ، الأَنْـ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َـثَـل ، الـبِِـشْـر ، الأُنْـ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َـثْـل ، الـبَـشْـر ، الأُنْـ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 xml:space="preserve">57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دد الكلمة المنفصلة في المعنى من بين الكلمات الت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ـشـجـا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ـجـري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ـسـخـ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ـمـقـد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>58-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فاض الشيخ في الحديث عن ذكريات شباب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اض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طال وأكث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لط صدقا بكذ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بفخ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جز واختص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9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ن إذا حضر أحد الأصدقاء أظهر له المحبة والتقدير فإذا انصرف ولغ في دم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)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غ في دم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ـتـلـ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غـتـابـ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ـسـي صـداقـتـ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خـلـف عـهـد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[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ان الحسن بن سهل جم السخاء ، كثير العطاء، فكتب إليه أعرابي يقو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هكذ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بيل الإحس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أما علمت أن لا خير في السرف ؟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جابه الحسن بن سهل قائلاً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قد علمت أن لا خير في السر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هل علمت أنت أن لا سرف في الخير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! ]</w:t>
        <w:br/>
        <w:br/>
        <w:t xml:space="preserve">60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عبارات التي نستطيع حذفها من النص السابق ويبقى معناه كاملاً لا يتأثر 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حسن بن سهل قائل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 لا خير في السر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ثير العط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 السخ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له سبي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يع العبارات الوارد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تعلقان بالنص الآ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[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خل إعرابي على هشام بن عبد الملك ، فق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ا أمير المؤمن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تت علينا ثلاثة أعو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عام أذاب الشحم، وعام أكل اللحم، وعام انتقى العظ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عندكم أموال، فإن كانت لله فبثوها في عباد الله، وإن تكن للناس فلماذا تحجب عنهم؟ وإن كانت لكم فتصدقوا بها 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 الله يحب المتصدق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] .</w:t>
        <w:br/>
        <w:br/>
        <w:br/>
        <w:br/>
        <w:t xml:space="preserve">61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كرة الرئيسة في هذا النص هي الشكوى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دب والقح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ظلم الحاك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ثرة أموال الخلي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وصول مستحقاتهم من الدولة لثلاث سنو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62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فة التي يمكن أن نطلقها على هذا الأعرابي هي أ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ثير الشك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ليغ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اقد على الخلي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ديد الطم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[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رج إبراهيم النخعي ، وقام سليمان الأعمش يمشي معه ؛ فقال إبراهيم إن الناس إذا رأونا قالو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ور وأعمش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ال وما عليك أن يأثموا ونؤجر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ا عليك أن يسلموا ونسل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! ]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63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رس الذي نتعلمه من هذا الموقف هو أننا يجب أن نبتعد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طف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ثقال على الآخر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طن الري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يثير كلام الناس وسخريت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أسئلة الستة الآتية اختر التكملة الصحيحة إملائيـًا من البدائل المطرو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t xml:space="preserve">64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جبت عن جميع المسائل إل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ـسـئـلـ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ـسـألـ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ـسؤلـ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ـسـاءلـ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 xml:space="preserve">65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سامرنا ساعة ع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ـاط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ـاطـؤ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ـاطـئ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ـاطـ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br/>
        <w:t xml:space="preserve">66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ربية الصالحة تنت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الحـ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ـشءً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ـشـئـً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ـشـأً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ـش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 xml:space="preserve">67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د الإمام أحمد من أبرز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و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و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اوي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 xml:space="preserve">68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و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ذنب جزاء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ـلـقـ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ـلـقـ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ـلـقـ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ـلـقـ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  <w:t xml:space="preserve">69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حم الله امرأ فعل الخير 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عـ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عـ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عـ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عـ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[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ساعة إعدام سقراط كانت زوجته تنتحب قائ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كنك بري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جابها بهدو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ل يسرك أن أعدم وأنا مدان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70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امات الترقيم التي يجب أن توضع مكان الأقواس في هذه العبارة هي على التوا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( . ) - ( ! ) 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) 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) - ( . ) 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) 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- ( : ) - ( ! ) - ( : )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( : ) - ( . ) 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71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ان ابن سينا قد ذاع صيته ونال شهرة واسعة في الطب منذ الس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عم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راءة الصحيحة للرقم في الجملة السابقة 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من عش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منة عش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منة عش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من عش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72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عان الرج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ديق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رف الجر الذي يجب أن يوضع قبل كل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ديق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73- ( 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ر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ب بعيد أنفع من قري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عل الذي نضعه قبل كلمة العرب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ـ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ـالـ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ـالـو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+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3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11</Words>
  <Characters>405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8:00Z</dcterms:created>
  <dc:creator>البيت</dc:creator>
  <dc:description/>
  <dc:language>en-US</dc:language>
  <cp:lastModifiedBy>البيت</cp:lastModifiedBy>
  <dcterms:modified xsi:type="dcterms:W3CDTF">2013-02-05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