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نمو السكاني والتحول الديموغرافي</w:t>
      </w:r>
    </w:p>
    <w:p>
      <w:pPr>
        <w:pStyle w:val="ListParagraph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نمو السكاني</w:t>
      </w:r>
      <w:r>
        <w:rPr>
          <w:sz w:val="44"/>
          <w:sz w:val="44"/>
          <w:szCs w:val="44"/>
          <w:rtl w:val="true"/>
        </w:rPr>
        <w:t xml:space="preserve"> يثير جدلا عالميا وتختلف السياسات السكانية بشأنه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بين تشجيعه وكبحه </w:t>
      </w:r>
      <w:r>
        <w:rPr>
          <w:sz w:val="44"/>
          <w:szCs w:val="4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كونات التغير السك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لزيادة الطبي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المواليد – الوفيات </w:t>
      </w:r>
      <w:r>
        <w:rPr>
          <w:sz w:val="44"/>
          <w:szCs w:val="44"/>
          <w:rtl w:val="true"/>
        </w:rPr>
        <w:t xml:space="preserve">) </w:t>
      </w:r>
      <w:r>
        <w:rPr>
          <w:color w:val="00B0F0"/>
          <w:sz w:val="44"/>
          <w:szCs w:val="44"/>
          <w:rtl w:val="true"/>
        </w:rPr>
        <w:t>+</w:t>
      </w:r>
      <w:r>
        <w:rPr>
          <w:sz w:val="44"/>
          <w:szCs w:val="44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صافي اله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الهجرة الوافدة – الهجرة المغادرة </w:t>
      </w:r>
      <w:r>
        <w:rPr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دل الزيادة الطبيعية </w:t>
      </w:r>
      <w:r>
        <w:rPr>
          <w:b/>
          <w:bCs/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المواليد – عدد الوفيات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عدد السكان في منتصف السنة </w:t>
      </w:r>
      <w:r>
        <w:rPr>
          <w:sz w:val="36"/>
          <w:szCs w:val="36"/>
        </w:rPr>
        <w:t>X  10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دل النمو السكاني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يادة الطبيعية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صافي الهجر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السكان في منتصف السنة </w:t>
      </w:r>
      <w:r>
        <w:rPr>
          <w:b/>
          <w:bCs/>
          <w:sz w:val="36"/>
          <w:szCs w:val="36"/>
        </w:rPr>
        <w:t>X 100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فرق بين معدل النمو السكاني ومعدل الزيادة الطبيعية ؟</w:t>
      </w:r>
    </w:p>
    <w:p>
      <w:pPr>
        <w:pStyle w:val="ListParagraph"/>
        <w:jc w:val="both"/>
        <w:rPr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عدل الزيادة 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المعدل الذي يزيد به عدد السكان أو ينقص خلال سنة أو فترة زمنية معينة بسبب الفرق بين المواليد والوفي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عبر عنه بوصفه نسبة الى العدد الاساسي للسكا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أما </w:t>
      </w:r>
      <w:r>
        <w:rPr>
          <w:color w:val="C00000"/>
          <w:sz w:val="36"/>
          <w:sz w:val="36"/>
          <w:szCs w:val="36"/>
          <w:rtl w:val="true"/>
        </w:rPr>
        <w:t>معدل النمو السكاني</w:t>
      </w:r>
      <w:r>
        <w:rPr>
          <w:sz w:val="36"/>
          <w:sz w:val="36"/>
          <w:szCs w:val="36"/>
          <w:rtl w:val="true"/>
        </w:rPr>
        <w:t xml:space="preserve"> فهو المعدل السنوي الذي يزيد به عدد السكان أو ينقص في دولة أو منطقة ما نتيجة للزيادة الطيعية وصافي الهجرة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ة التضاعف السكاني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السنوات المطلوبة لكي يتضاعف حجم السكان حسب نمو مع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قاعدة السعين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تحسب كالتالي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سنوات المطلوبة لتضاعف 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معدل النمو السنوي</w:t>
      </w:r>
    </w:p>
    <w:p>
      <w:pPr>
        <w:pStyle w:val="ListParagraph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ListParagraph"/>
        <w:jc w:val="right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نظرية الانتقال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تحول </w:t>
      </w:r>
      <w:r>
        <w:rPr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ديموغرافي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emographic Transition Theory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مدت النظرية من التجربة الاوربية في النمو السكاني والتغير الديموغرافي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بدأ النظرية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يؤدي التطور الاقتصادي والاجتماعي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ما يحدثه من تحسّن في مستوى المعيشة  وارتفاع دخل الفرد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لى انخفاض النمو السكاني من خلال خفض الوفيات اول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ثم الخصوبة لاحقا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ومن ثم انخفاض معدل النمو السكاني كنتيجة لذلك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اع تقسيم مراحل النمو والتغير الديموغرافي الى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راح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نظري الشكل والجدول ص </w:t>
      </w:r>
      <w:r>
        <w:rPr>
          <w:sz w:val="40"/>
          <w:szCs w:val="40"/>
        </w:rPr>
        <w:t>38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8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مرجع </w:t>
      </w:r>
      <w:r>
        <w:rPr>
          <w:sz w:val="40"/>
          <w:szCs w:val="40"/>
          <w:rtl w:val="true"/>
        </w:rPr>
        <w:t>) :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أولا </w:t>
      </w:r>
      <w:r>
        <w:rPr>
          <w:sz w:val="40"/>
          <w:szCs w:val="40"/>
          <w:u w:val="single"/>
          <w:rtl w:val="true"/>
        </w:rPr>
        <w:t>: (</w:t>
      </w:r>
      <w:r>
        <w:rPr>
          <w:sz w:val="40"/>
          <w:sz w:val="40"/>
          <w:szCs w:val="40"/>
          <w:u w:val="single"/>
          <w:rtl w:val="true"/>
        </w:rPr>
        <w:t>مرحلة ما قبل التصنيع</w:t>
      </w:r>
      <w:r>
        <w:rPr>
          <w:sz w:val="40"/>
          <w:szCs w:val="40"/>
          <w:u w:val="single"/>
          <w:rtl w:val="true"/>
        </w:rPr>
        <w:t xml:space="preserve">/ </w:t>
      </w:r>
      <w:r>
        <w:rPr>
          <w:sz w:val="40"/>
          <w:sz w:val="40"/>
          <w:szCs w:val="40"/>
          <w:u w:val="single"/>
          <w:rtl w:val="true"/>
        </w:rPr>
        <w:t>المرحلة المالثو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تميز بارتفاع معدلات المواليد والوفيات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أرجح النمو نتيجة للأمراض  والاوبئة والمجاعات والحروب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جاوز العالم هذه المرح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عدا بعض المجموعات الصغيرة المنعزل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نتيجة تطور الخدمات الطبية وتحسن مستوى المعيشة نسبي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ما أدى الى انخفاض الوفيات بشكل ملحوظ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انيا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مرحلة التزايد الساني المبكر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تميز بالنمو السكاني المتزايد والسريع نتيجة انخفاض معدل الوفيات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نتيجة لتحسن مستوى المعيشة والسيطرة على الامراض الوبائي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ع بقاء معدل المواليد مرتفع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ما يجعل الفارق بينهما كبيرا وارتفاع معدل الزيادة الطبيعية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ت معظم الدول الاوربية بهذه المرحلة مع بداية الثورة الصناعية</w:t>
      </w:r>
    </w:p>
    <w:p>
      <w:pPr>
        <w:pStyle w:val="Normal"/>
        <w:ind w:left="72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الثا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مرحلة التزايد السكاني المبكر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بدأ معدل الخصوبة  في الانخفاض تدريجيا مع استمرار معدل الوفيات في الانخفاض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لكن بمعدل أبطأ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تزال كثير من الدول النامية في هذه المرحلة</w:t>
      </w:r>
    </w:p>
    <w:p>
      <w:pPr>
        <w:pStyle w:val="Normal"/>
        <w:ind w:left="72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رابعا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مرحلة الثبات والاستقرار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خفض معدلات المواليد  والوفيات انخفاضا كبيرا و</w:t>
      </w:r>
      <w:r>
        <w:rPr>
          <w:sz w:val="40"/>
          <w:szCs w:val="40"/>
          <w:rtl w:val="true"/>
        </w:rPr>
        <w:t>\</w:t>
      </w:r>
      <w:r>
        <w:rPr>
          <w:sz w:val="40"/>
          <w:sz w:val="40"/>
          <w:szCs w:val="40"/>
          <w:rtl w:val="true"/>
        </w:rPr>
        <w:t xml:space="preserve">فيهبط معدل النمو الى أدنى المستويات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أو حتى مستوى النمو الصفري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Zero population growth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في بعض الدول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لاحظ على هذه النظرية أنها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امة في طرحها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ا تتنبأ بما يحدث بعد المرحلة الرابعة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ا تحدد المدة  اللازمة للانتقال من مرحلة الى اخرى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وامل التغير الديموغرافي اعقد مما جاء في النظري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يس من المحتم أن تمر الدول النامية بنفس هذه المراحل لان الظروف التي مرت بها دول اوربا تختلف عن الظروف التي تمر بها الدول النامية حالي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  </w:t>
      </w:r>
      <w:r>
        <w:rPr>
          <w:sz w:val="40"/>
          <w:sz w:val="40"/>
          <w:szCs w:val="40"/>
          <w:rtl w:val="true"/>
        </w:rPr>
        <w:t xml:space="preserve">على الرغم من ذلك تساعد النظرية في فهم التغيرات الديمغرافية الت تعيشها كثير من دول العالم </w:t>
      </w:r>
      <w:r>
        <w:rPr>
          <w:sz w:val="40"/>
          <w:szCs w:val="40"/>
          <w:rtl w:val="true"/>
        </w:rPr>
        <w:t>.</w:t>
      </w:r>
      <w:bookmarkStart w:id="0" w:name="_GoBack"/>
      <w:bookmarkEnd w:id="0"/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626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4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1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847D3-56CA-461C-BFDC-0A47B8BEE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419</Words>
  <Characters>2392</Characters>
  <CharactersWithSpaces>2806</CharactersWithSpaces>
  <Paragraphs>5</Paragraphs>
  <Company>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3:00Z</dcterms:created>
  <dc:creator>dr.addelm</dc:creator>
  <dc:description/>
  <dc:language>en-US</dc:language>
  <cp:lastModifiedBy>Abdelmonim Ali Ahmed</cp:lastModifiedBy>
  <dcterms:modified xsi:type="dcterms:W3CDTF">2012-11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