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160.35pt;height:40.95pt;mso-wrap-style:none;v-text-anchor:middle;mso-position-vertical:top" type="_x0000_t136">
            <v:path textpathok="t"/>
            <v:textpath on="t" fitshape="t" string="تفسير الصور الجوية" style="font-family:&quot;Arabic Typesetting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bidi w:val="1"/>
        <w:spacing w:lineRule="auto" w:line="360"/>
        <w:jc w:val="center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"/>
        <w:jc w:val="left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ascii="Sakkal Majalla" w:hAnsi="Sakkal Majalla" w:cs="Sakkal Majalla"/>
          <w:b w:val="false"/>
          <w:b w:val="false"/>
          <w:bCs w:val="false"/>
          <w:rtl w:val="true"/>
        </w:rPr>
        <w:t xml:space="preserve">منطقة جبلية مضرسة وعرة من صخور صلبة  أثرت عليها عوامل التعرية  فأدت إلى نحتها  حيث تكون وادي جاف رئيسي عميق وروافده  </w:t>
      </w:r>
      <w:r>
        <w:rPr>
          <w:rFonts w:cs="Sakkal Majalla" w:ascii="Sakkal Majalla" w:hAnsi="Sakkal Majalla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1"/>
        </w:numPr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u w:val="single"/>
          <w:rtl w:val="true"/>
        </w:rPr>
        <w:t>(</w:t>
      </w:r>
      <w:r>
        <w:rPr>
          <w:rFonts w:cs="Sakkal Majalla" w:ascii="Sakkal Majalla" w:hAnsi="Sakkal Majalla"/>
          <w:u w:val="single"/>
        </w:rPr>
        <w:t>4</w:t>
      </w:r>
      <w:r>
        <w:rPr>
          <w:rFonts w:cs="Sakkal Majalla" w:ascii="Sakkal Majalla" w:hAnsi="Sakkal Majalla"/>
          <w:u w:val="single"/>
          <w:rtl w:val="true"/>
        </w:rPr>
        <w:t>)</w:t>
      </w:r>
    </w:p>
    <w:p>
      <w:pPr>
        <w:pStyle w:val="TextBody"/>
        <w:jc w:val="left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ascii="Sakkal Majalla" w:hAnsi="Sakkal Majalla" w:cs="Sakkal Majalla"/>
          <w:b w:val="false"/>
          <w:b w:val="false"/>
          <w:bCs w:val="false"/>
          <w:rtl w:val="true"/>
        </w:rPr>
        <w:t xml:space="preserve">منطقة جبلية وعرة من صخور صلبة  تخترقها الطرق البرية ، وتنحدر أراضي تلك المنطقة نحو الجزء الجنوبي الغربي حيث تطل على منطقة أقل انحداراً  يوجد فيها مناطق مقسمة للزراعة  وبعض المساكن المبعثرة ، وطرق برية ، كما أنه يلاحظ وجود مناطق أخري ممهدة للزراعة على شكل مدرج فوق المنطقة الجبلية في الجزء الشمالي الشرقي من الصورة </w:t>
      </w:r>
      <w:r>
        <w:rPr>
          <w:rFonts w:cs="Sakkal Majalla" w:ascii="Sakkal Majalla" w:hAnsi="Sakkal Majalla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طقة جبلية وعرة يغطيها الجليد وتظهر عمليات النحت بفعل التعرية الجليدية ، ويظهر في الصورة وادي جليدي ينحدر من المنطقة الجبلية المرتفعة في الجنوب متجهاً نحو الشمال ، كما تظهر فتحات الكهوف الجبلية في تلك المنطق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ظهر في الصورة منطقة جبلية من صخور البازلت الأسود بها ثلاجة جليدية ضخمة تنحدر من حقل جليدي وتنتهي إلى فيورد في شرق الصورة ، والوادي الذي تشقه الثلاجة ذو جوانب شديدة الانحدار وعلى شكل حرف  </w:t>
      </w:r>
      <w:r>
        <w:rPr>
          <w:rFonts w:cs="Sakkal Majalla" w:ascii="Sakkal Majalla" w:hAnsi="Sakkal Majalla"/>
          <w:sz w:val="32"/>
          <w:szCs w:val="32"/>
        </w:rPr>
        <w:t>u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، ويظهر على جوانب هذا الوادي بعض الركامات  الجليد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في جنوب الصورة توجد ثلاجة أخرى معلقة تسقط مياهها المذابة على شكل مساقط ميا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شلال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نحدر إلى الثلاجة الرئيسي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طقة جبلية جليدية بها سلاسل متباينة المنسوب ، يلاحظ في الجزء الجنوبي من الصورة خانق جبلي يغطيه الجليد ، كما يوجد وادي نهري ، وتغطي تلك المنطقة الجبلية الغابات الصنوبرية في بطون الأودية وعلى سفوح المرتفعات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36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طقة جبلية مضرسة امتد ت فيها بعض الطرق الجبلي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ضح الصورة منطقة جبلية تطل على البحر ، تتكون من مجموعة من السلاسل الجبلية الحادة المتوازية ، و تظهر في الصورة  مناطق سكنية وطرق فيما بين تلك السلاسل الجبلية ، وبالقرب من البحر أيضاً ، كما تظهر سلسلة من الفوهات البركانية على طول الخط المستقيم  الموازي للساحل من الشمال الشرقي نحو الجنوب الغرب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ascii="Sakkal Majalla" w:hAnsi="Sakkal Majalla" w:cs="Sakkal Majalla"/>
          <w:b w:val="false"/>
          <w:b w:val="false"/>
          <w:bCs w:val="false"/>
          <w:rtl w:val="true"/>
        </w:rPr>
        <w:t xml:space="preserve">وقد انبثقت اللافا وظهرت على السطح في عدة مواقع ، وقد أثرت عوامل التعرية المائية عل حافة الفوهة البركانية الجنوبية فنحتتها وأصبحت خليجاً صغيراً </w:t>
      </w:r>
      <w:r>
        <w:rPr>
          <w:rFonts w:cs="Sakkal Majalla" w:ascii="Sakkal Majalla" w:hAnsi="Sakkal Majalla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1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طقة جبلية تنحدر من الجنوب نحو الشمال تتكون من صخور من البازلت الأسود ، وفي الجزء الجنوبي صخور جيرية بيضاء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ثرت عوامل التعرية على المنطقة فتكونت الأودية الجافة ، ويوجد في شمال المنطقة طريق بري يمتد من الشرق إلى الغرب ، كما يوجد في الجنوب طريق بري آخر يمتد من الشرق إلى الغرب ، كما يوجد في الجنوب جبل مرتفع من صخور صلب لم يتأثر بعوامل التعري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2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وضح الصورة منطقة جبلية يوجد بها فوهتين بركانيتين في الجزء الشمالي الغربي ، وقد امتلأت هاتين الفوهتين بالمياه وانحدرت منهما المجاري المائية لتروى المنطقة الزراعية التي تقع في جنوبهما الشرقي ، حيث يظهر التقسيم الهندسي للأراضي على شكل حقول زراعية تحوي أنواع متنوعة من المحاصيل الزراعية والتي يوضحها تدرج اللون الرمادي من الفاتح جداً إلى الداكن ، كما تظهر في الصورة الطرق البرية ، أما المنطقة الغربية من الصورة فهي منطقة جبلية غير مزروع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3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مة جبلية شديد الارتفاع حادة جداً  رأسية ، تتكون من صخور البازلت الأسود ، يوجد حولها مجموعة من القمم الجبلية التي تكونت نتيجة للنشاط البركاني، فيظهر على شكل مجموعة من المخاريط البركان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4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وهة بركانية فوق قمة جبلية أصبحت بحيرة مملوءة بالمياه ، كما يوجد في جنوبها قمة جبلية أخرى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5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طقة جبلية مضرسة بها سلاسل متوازية ومتباينة الارتفاع ، وتنقسم إلى مجموعتين من السلاسل الجبلية ، أحدهما شمالية والأخرى جنوبية ويفصل بينهما أراضي واسعة منخفضة المنسوب ، حيث تقع تلك الأراضي في وسط المنطقة وقد تأثرت بعوامل التعرية الهوائي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8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طقة جبلية تطل على البحر يخرج منها  لسان من اليابس يمتد في البحر ، كما توجد شبكة من الطرق موازية للساحل وأخرى فوق المنطقة الجبلية حيث تخدم منطقة سكنية فوق تلك المرتفعات ،كما يلاحظ وجود أشجار تحيط بالمنطقة السكنية وتمتد على الواجهة الجبلية  ، كما توجد جزيرة في البحر تتصل باليابس عن طريق بر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9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طقة جبلية تطل على البحر سواحلها شديدة التعرج ويمتد  في الجزء الجنوبي منها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غرب إلى الشر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لسلة جبلية حادة القمة تنحدر بشدة نحو البحر جنوباً ، وبالتدريج نحو اليابس شمالاً ويتضح على هذا الجزء من السلسلة الجبلية تأثير عوامل التعرية الهوائية ،  كما أن هناك لسان من اليابس يمتد في الماء في الجزء الشمالي الشرقي من اليابس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فسير الصورة رقم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</w:rPr>
        <w:t>20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spacing w:lineRule="auto" w:line="360"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توضح الصورة الجوية منطقة تمتد فيها شبكة من الطرق البرية الرئيسية والفرعية ، وتوضح الصورة حفرة عميقة احتمال حدوثها بفعل سقوط نيازك فوق سطح الأرض</w:t>
      </w:r>
      <w:r>
        <w:rPr>
          <w:rStyle w:val="FootnoteAnchor"/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footnoteReference w:customMarkFollows="1" w:id="2"/>
        <w:t>(1)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color w:val="000000"/>
          <w:sz w:val="32"/>
          <w:szCs w:val="32"/>
        </w:rPr>
        <w:t>1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، و بمشاهدة جدران الحفرة تتضح آثار الحريق نتيجة  احتراق النيازك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346205"/>
    </w:sdtPr>
    <w:sdtContent>
      <w:p>
        <w:pPr>
          <w:pStyle w:val="Footer"/>
          <w:jc w:val="center"/>
          <w:rPr/>
        </w:pPr>
        <w:r>
          <w:rPr>
            <w:lang w:val="ar-SA"/>
          </w:rPr>
          <w:t>[</w:t>
        </w: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5</w:t>
        </w:r>
        <w:r>
          <w:rPr>
            <w:lang w:val="ar-SA"/>
          </w:rPr>
          <w:fldChar w:fldCharType="end"/>
        </w:r>
        <w:r>
          <w:rPr>
            <w:lang w:val="ar-SA"/>
          </w:rPr>
          <w:t>]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764388"/>
    </w:sdtPr>
    <w:sdtContent>
      <w:p>
        <w:pPr>
          <w:pStyle w:val="Footer"/>
          <w:jc w:val="center"/>
          <w:rPr/>
        </w:pPr>
        <w:r>
          <w:rPr>
            <w:lang w:val="ar-SA"/>
          </w:rPr>
          <w:t>[</w:t>
        </w: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5</w:t>
        </w:r>
        <w:r>
          <w:rPr>
            <w:lang w:val="ar-SA"/>
          </w:rPr>
          <w:fldChar w:fldCharType="end"/>
        </w:r>
        <w:r>
          <w:rPr>
            <w:lang w:val="ar-SA"/>
          </w:rPr>
          <w:t>]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1)</w:t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b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8c0b79"/>
    <w:pPr>
      <w:keepNext w:val="true"/>
      <w:bidi w:val="1"/>
      <w:spacing w:lineRule="auto" w:line="360"/>
      <w:jc w:val="left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8c0b79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" w:customStyle="1">
    <w:name w:val="نص حاشية سفلية Char"/>
    <w:basedOn w:val="DefaultParagraphFont"/>
    <w:link w:val="Footnote"/>
    <w:semiHidden/>
    <w:qFormat/>
    <w:rsid w:val="008c0b79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8c0b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نص أساسي Char"/>
    <w:basedOn w:val="DefaultParagraphFont"/>
    <w:qFormat/>
    <w:rsid w:val="008c0b79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4965ff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تذييل صفحة Char"/>
    <w:basedOn w:val="DefaultParagraphFont"/>
    <w:link w:val="Footer"/>
    <w:uiPriority w:val="99"/>
    <w:qFormat/>
    <w:rsid w:val="004965ff"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8c0b79"/>
    <w:pPr>
      <w:bidi w:val="1"/>
      <w:spacing w:lineRule="auto" w:line="36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8c0b7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4965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4965f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B1FCC-0BEF-4093-A6AB-87A373783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10:00Z</dcterms:created>
  <dc:creator>صالح</dc:creator>
  <dc:description/>
  <dc:language>en-US</dc:language>
  <cp:lastModifiedBy>صالح</cp:lastModifiedBy>
  <dcterms:modified xsi:type="dcterms:W3CDTF">2012-05-15T0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