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 السادس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ستخدام الاستشعار عن بعد في دراسة البيئة الحضرية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دينة هي بيئة صنعها الإنسان بنفسه في فترة زمنية معينة ، حيث استبدل معظم مكونات الطبيعة بعناصر تعكس حضارته وثقافته ، وتختلف المدن من مكان إلى آخر على سطح الأرض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لقد تعددت المشكلات الحضرية التي ترجع أسبابها للعوامل التالي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عوامل التاريخية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ظم مدن العالم أنشأت لتقوم بوظائف تختلف عن وظائفها الحال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ظم المدن تخصصت في وظيفة واحدة من ضمن عدد من الوظائف التي تقوم 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ت المدن وامتدت واتسعت بشكل كبير يفوق قدرتها على تأمين احتياجاتها من الموار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وامل التخطيطية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يز المدينة بالتطور والتغير المستمر الذي لا يتوقف عند مستوى معين ، ومهما وضع من استراتيجيات للنمو ومراقبتها لا يمكن أن تخلو من الأخطاء وسوء التقدير،  مما أدى إلى  تراكم المشكلات وتعقدها بسبب سوء التنظيم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عوامل التنظيمية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ختلف المدن من حيث الحجم ، ونوع الأنشطة التي تقوم بها ، وكلما كان النظام الحضري غير متوازن من حيث الحجم وتوزيع الأنشطة ، كلما زادت المشكلات الحضر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يف تساهم وسائل الاستشعار عن بعد في تزويد المدن بالمعلومات ؟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اهم وسائل الاستشعار عن بعد بتزويد المدن بنوعين من المعلومات هى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علومات عن الظاهرات الثابتة وتشم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جم المدين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طرق ، وأحجامها ، وطاقتها الاستيعاب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ظائف المدين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 المبان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كني ـــ تجاري ــــ صناعي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علومات عن الظاهرات المتغيرة وتشمل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ظاهرات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غير بشكل 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، والظاهرات التي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يمكن رؤيتها بشكل 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مث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كة المرو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صائص الاجتماعية والاقتصادية للمدين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حصاءات السكان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ذا تعتبر وسائل الاستشعار عن بعد هي أفضل وسائل جمع البيانات في البيئة الحضرية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رجع ذلك إلى سببين هما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جة المستمرة إلى بيانات سريعة وحديثة عن الظاهرات الحضرية المختلف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ليف الباهظة لجمع المعلومات بالطرق التقليد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ت الدراسات الحضرية تعتمد على الصور الجوية الفوتوغرافية ، ولكن زاد الاعتماد على الاستشعار الفضائي باستخدام مناظر الأقمار الصناعية نظراً لجودة التحليل المكاني النوع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لعل أهم العوامل التي تجعل الاستشعار الفضائي من أهم الوسائل المستخدمة في التخطيط هو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مرارية وسهولة الحصول على البيانات الخاصة بالمدن باستخدام الأقمار الصناعية مرة كل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، وتطور وسائل معالجة تلك البيانات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تنقسم دراسة المدن إلى قسمين رئيسيين هم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راسة التركيب الخارجي للمدين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صد به دراسة المدينة وعلاقتها بالمنطقة المحيطة بها ،أي بالمحلات العمرانية الأخرى المجاورة ل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راسة التركيب الداخلي للمدين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قصد به التكوين الداخلي للمدينة والمتمثل في عنصري المباني والطرق وغير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راسة التركيب الخارجي للمدين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قصد به دراسة التنظيم المكاني لمراكز العمران ، باعتبار المدينة وحدة ضمن مجموعة من المحلات العمرانية الأخرى ، ويستخدم في ذلك المناظر ذات المقياس الصغير لتعطي فكرة عن الصورة التوزيعية العامة لتلك المراكز العمران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وتساعد وسائل الاستشعار الجوية والفضائية على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م الصورة التوزيعية العامة للمدن وعلاقتها بمراكز الاستقرار البشري الأخرى المجاورة ل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توزيع مراكز العمران في مستويات هرم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يرارك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بعاً لــ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  المساف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باعد بين مراكز العمرا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 العلاقات المكانية المتبادلة بين مراكز العمرا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قتصادية ، صحية ، تعليمية ، ثقاف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س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ا هي أهم المتغيرات التي يمكن الحصول على معلوماتها باستخدام وسائل الاستشعار عن بعد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ومن أهم المتغيرات التي يمكن الحصول على معلوماتها باستخدام وسائل الاستشعار عن بعد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مساحة المراكز الحضرية وعدد سكا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ديد عدد الطرق التي تربط المراكز الحضرية بالمناطق المجاورة ل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ديد المسافات بين مراكز العمر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كيب الداخلي للمدين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يمكن التمييز بين ثمانية مجالات حضرية تستخدم وسائل الاستشعار عن بعد ه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راسة الوضع العام للمدين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قصد به دراسة الوضع العام من حيث عدد الشوارع ، وأحجامها ، وأنواع المباني وخصائص الأحياء السكنية ، والمناطق ذات الوظائف الأخر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صناعية ، تجارية، إلخ </w:t>
      </w:r>
      <w:r>
        <w:rPr>
          <w:b/>
          <w:bCs/>
          <w:sz w:val="28"/>
          <w:szCs w:val="28"/>
          <w:rtl w:val="true"/>
        </w:rPr>
        <w:t>..........)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أراضي الحضرية هي التي تستغل استغلالاً حضرياً بحيث لا يدخل النشاط الزراعي من ضمن أنشطة استخدام الأرض في المدينة 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يمكن تحديدها على الصورة الجوية برسم خط</w:t>
      </w:r>
      <w:r>
        <w:rPr>
          <w:b/>
          <w:b/>
          <w:bCs/>
          <w:sz w:val="28"/>
          <w:sz w:val="28"/>
          <w:szCs w:val="28"/>
          <w:rtl w:val="true"/>
        </w:rPr>
        <w:t xml:space="preserve"> يحدد نهاية النشاط الحضري ، وبداية النشاط الريفي ، ولكن في حالة شدة تشابك الاستخدامات يصعب رسم هذا الخط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دراسة استخدام الأرض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د خرائط استخدام الأرض هي أكثر الخرائط التي يستخدمها المخططون الحضريو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أهم ما تشمله هذه الخرائط ما ي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بيعة تقسيم الأراضي بين الأنشطة المختلف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بة المساحة المخصصة لكل استخد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بة الأراضي المخصصة للطرق في داخل المدين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قة بين استخدام الأرض وطرق المواصلات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يستخدم الاستشعار عن بعد في خدمة استخدام الأرض للأسباب التالي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رخص وأسرع 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فاءة العالية والسرعة في اكتشاف التغير المستم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قد قام  سمبسون 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بدراسة لاستخدام الأرض الحضري في مدينة بوسطن من صور جوية بمقيا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0.000</w:t>
      </w:r>
      <w:r>
        <w:rPr>
          <w:b/>
          <w:bCs/>
          <w:sz w:val="28"/>
          <w:szCs w:val="28"/>
          <w:rtl w:val="true"/>
        </w:rPr>
        <w:t xml:space="preserve"> 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رسمت الخريطة مباشرة من الصور الجوية واستخدم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اً مساحة كل مربع منها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ك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.000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مربع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هذا حتى تتساوى مع مساحة التحليل المكاني للقمر الصناعي لاندسات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قد أثبتت الدراسة إمكانية استخدام الصور الجوية في هذا المقياس لإنشاء خرائط استخدام الأرض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قد كان من أهداف الدراسة تحضير بيانات عن طريق استخدام الحاسب الآلي ، وذلك بعمل مربع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بعادها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ضعت هذه المربعات على خريطة استخدام الأرض ، وحدد نوع كل استخدام في كل مربع من الـ </w:t>
      </w:r>
      <w:r>
        <w:rPr>
          <w:b/>
          <w:bCs/>
          <w:sz w:val="28"/>
          <w:szCs w:val="28"/>
        </w:rPr>
        <w:t>90.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ربع التي تضمنتها خريطة استخدام الأرض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برمجت المعلومات في الحاسب الآلي وأمكن الحصول على خرائط آلية تشرح استخدام الأرض في مدينة بوسطن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قد أثبتت العديد من الدراسات أن الصور الجوية الملونة ، والملونة الحساسة للأشعة دون الحمراء تعتبر من أفضل وسائل الاستشعار عن بعد لدراسة استخدام الأرض الحضري  والحصول على نتائج ذات دقة عال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طوات دراسة استخدام الأرض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ا هي خطوات دراسة استخدام الأرض الحضري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تم تحديد الظاهرات مثل  المباني الرئيسية التي لها نمط ونسيج ومظهر مميز وتتمثل المناطق الرئيسية فيما يلي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طقة التجارية القدي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ميزة بشكلها كمباني منخفضة مغلقة عن حركة السيار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طقة التجارية الحديث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باني عالية وشوارع مكتظ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اطق السكنية الداخ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ول المنطقة المركزية ، وبها عدد كبير من الوحدات السكنية والعمار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اطق السكنية في الضواح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القرب من المناطق الريف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اكز التجارية الداخ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اخل المنطقة السكن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اكز التجارية في الضواح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راكز تنشأ على أطراف المدن مثل مركز الراشد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اطق الصناع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لها أشكال مميزة على الصور الجوية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7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نطقة التجارية القديمة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تبدو بشكل واضح في معظم المدن العربية والإسلامية فتتميز بأنه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غير منتظمة التكوين 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بانيها ذات ارتفاعات قليلة 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ظمها من النوع المغلق عن حركة السيار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طقة التجارية الحديث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هم ما يميزها المراكز التجارية الحديث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اني العالية والشوارع المكتظة 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وقع المميز المرتبط بجميع أنحاء المدينة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7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ناطق السكنية الداخلي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تي تقع في المنطقة المركزية للمدينة وتمتد في عدة اتجاهات 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يز بوجود عدد كبير من العمارات والمباني السكنية الصغيرة المساحة المنفصلة خاصة في المناطق ذات الدخل المتوسط والمرتفع 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ا في المناطق ذات الدخل المنخفض فتكون تلك المباني السكنية متصلة وبدون مساحات مكشوفة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7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ناطق السكنية في الضواحي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ى أحدث أجزاء المدينة وتق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ع في أطرافها بالقرب من المناطق الريف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اكن تكون غالباً من النوع المنفص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يز بوجود مساحات مكشوفة داخل حدود أراضي المسكن نفس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اكز التجارية الداخلية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شمل المراكز التجارية داخل الأحياء السكن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اطق التجارية التي تنمو على امتداد طرق النقل الرئي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اكز التجارية التي تنشأ عند تقاطعات الطرق الرئيس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شآت التجارية المتفر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مكن أن نميز بينها عن طري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جمها  ، المناطق التي تحيط بها ، نوع حركة المرور المتصلة بها ، مواقف السيارات المجاورة ل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اكز التجارية في الضواحي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ي مراكز تجارية كبيرة تنتشر في الضواحي نتيجة لبعدها عن المراكز التجارية  في وسط المدين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أمثلة على ذلك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 المراكز التجارية في العليا بالرياض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  مركز الراشد على أطراف الخبر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ناطق الصناع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ملاحظة المناطق الصناعية نتيجة للأشكال المميزة التي تتخذها على الصور الجو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يز المناطق الصناعية بأعداد المباني وبأحجامها وأشكالها المميزة ومساحاتها وارتفاعاتها ، وكذلك شوارعها، وأسلوب استخدام الأرض في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دراسات العديد في لاستخدام الأرض الحضري وجد أ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سب وسيلة لدراسة استخدام الأرض في المدن وللحصول على نتائج دقيقة في وقت قصير هي الصور الجوية الفوتوغرافية الملونة ، والملونة الحساسة للأشعة دون الحمراء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صنف الظاهرات المتشابهة من حيث المظهر أو النم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يمكن تصنيف الاستخدامات الحضرية باستخدام أسلوب التصنيف بالألوان أو الأرقام أو خليط منهما معاً فعلى سبيل المث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تخدام السكني لون بني فاتح أو يأخذ رمز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يأخذ تظليل مميز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خدام التجاري لون أحمر أو يأخذ رمز</w:t>
      </w: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و يأخذ تظليل مميز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حسب أو نقيس الظاهرات الثابتة للمناطق مث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عداد المباني ،  حجم المبنى ، ومساحته وارتفاع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عداد الطرق ، أطوالها ، اتساعها ، أهميتها </w:t>
      </w:r>
      <w:r>
        <w:rPr>
          <w:b/>
          <w:bCs/>
          <w:sz w:val="28"/>
          <w:szCs w:val="28"/>
          <w:rtl w:val="true"/>
        </w:rPr>
        <w:t>.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إلخ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راسة الظاهرات غير المرئ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ناك بعض الظاهرات المرئية التي تحتاج إلى جمع معلومات عنها من الصور الجوية لرسم خرائط استخدام الأرض فعلى سبيل المث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المراد الحصول على معلومات عن الخصائص الاقتصادية لمنطقة سكنية معين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هل المنطقة ذات خصائص اقتصادية منخفضة أم مرتفعة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، فلا يمكن في هذه الحالة الحصول على هذه المعلومة من خلال مشاهدة الصورة الجوية مباشرة ، ولكن يمكن الحصول على تلك المعلومة عن طريق دراسة مساحة الوحدات السكنية ، وارتفاعها ، وعرض الشوارع ووضعها العام  في المنطقة السكنية ، وسوف يتم تناول ذلك بالتفصيل فيما يل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امساً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سم الخرائط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فيها نضع المعلومات التي حصلنا عليها على خرائط أساس ثم نضعها في شكلها النهائي حتى يم تداولها لتحديد من المشكلات الحضرية ، واقتراح الحلو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قد نجح استخدام الرادار واللاقط المتعدد الأطياف ، والراسم الثيماتيكي في دراسة استخدام الأرض الحضر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ثبتت العديد من الدراسات أن الصور الجوية الملونة ، والملونة الحساسة للأشعة دون الحمراء تعتبر من أفضل وسائل الاستشعار عن بعد لدراسة استخدام الأرض الحضري  والحصول على نتائج ذات دقة عال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لدليل على ذلك دراسة كل م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نا </w:t>
      </w:r>
      <w:r>
        <w:rPr>
          <w:b/>
          <w:bCs/>
          <w:sz w:val="28"/>
          <w:szCs w:val="28"/>
        </w:rPr>
        <w:t>Hanna 196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b/>
          <w:bCs/>
          <w:sz w:val="28"/>
          <w:szCs w:val="28"/>
        </w:rPr>
        <w:t>1967</w:t>
      </w:r>
      <w:r>
        <w:rPr>
          <w:b/>
          <w:b/>
          <w:bCs/>
          <w:sz w:val="28"/>
          <w:sz w:val="28"/>
          <w:szCs w:val="28"/>
          <w:rtl w:val="true"/>
        </w:rPr>
        <w:t>م لمدينة آشفيل ِ</w:t>
      </w:r>
      <w:r>
        <w:rPr>
          <w:b/>
          <w:bCs/>
          <w:sz w:val="28"/>
          <w:szCs w:val="28"/>
        </w:rPr>
        <w:t>Ashville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ورث كارولينا 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يترسون     </w:t>
      </w:r>
      <w:r>
        <w:rPr>
          <w:b/>
          <w:bCs/>
          <w:sz w:val="28"/>
          <w:szCs w:val="28"/>
        </w:rPr>
        <w:t>Peterson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b/>
          <w:bCs/>
          <w:sz w:val="28"/>
          <w:szCs w:val="28"/>
        </w:rPr>
        <w:t>196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 لمدينة لورنس بولاية كانساس الأمريك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اسة الخصائص السك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شكل الاستخدام السكني أكبر نسبة استخدام للأرض في المدينة ، ويمكن التعرف على المناطق السكنية وتحديدها بسهولة من الصور الجوية من خلال التعرف على بعض الظاهرات التي تنقسم إلى قسمين ه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ظاهرات 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التي يمكن تمييزها وقياسها مباشرة من الصور مث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امات الأرض ، وخصائص الشوارع ، وأنواع المباني </w:t>
      </w:r>
      <w:r>
        <w:rPr>
          <w:b/>
          <w:bCs/>
          <w:sz w:val="28"/>
          <w:szCs w:val="28"/>
          <w:rtl w:val="true"/>
        </w:rPr>
        <w:t>.............</w:t>
      </w:r>
      <w:r>
        <w:rPr>
          <w:b/>
          <w:b/>
          <w:bCs/>
          <w:sz w:val="28"/>
          <w:sz w:val="28"/>
          <w:szCs w:val="28"/>
          <w:rtl w:val="true"/>
        </w:rPr>
        <w:t>إلخ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ظاهرات غير مباشر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بواسطتها الحصول على معلومات لبعض الخصائص العمرانية التي لا تظهر في الصورة مباشرة ، ويطلق على هذه الظاهرات اسم المتغيرات البديلة </w:t>
      </w:r>
      <w:r>
        <w:rPr>
          <w:b/>
          <w:bCs/>
          <w:sz w:val="28"/>
          <w:szCs w:val="28"/>
        </w:rPr>
        <w:t>surrogate variabl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مرتبطة بالتكوين المادي المحسوس للمدينة  مث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دخل والتعليم وعدد أفراد الأسرة وعدد غرف المنزل</w:t>
      </w:r>
      <w:r>
        <w:rPr>
          <w:b/>
          <w:bCs/>
          <w:sz w:val="28"/>
          <w:szCs w:val="28"/>
          <w:rtl w:val="true"/>
        </w:rPr>
        <w:t>........</w:t>
      </w:r>
      <w:r>
        <w:rPr>
          <w:b/>
          <w:b/>
          <w:bCs/>
          <w:sz w:val="28"/>
          <w:sz w:val="28"/>
          <w:szCs w:val="28"/>
          <w:rtl w:val="true"/>
        </w:rPr>
        <w:t>إلخ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مثلة الصور الجوية لدراسة الخصائص السكنية ــ دراسة عالم الاجتماع جرين  </w:t>
      </w:r>
      <w:r>
        <w:rPr>
          <w:b/>
          <w:bCs/>
          <w:sz w:val="28"/>
          <w:szCs w:val="28"/>
        </w:rPr>
        <w:t>Green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ى أن كل تنظيم ماد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يزيق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ابد أن يكون له ارتباط اجتماعي ، فقد قام بدراس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كوين السكني في المدينة من حيث الخصائص الاقتصادية والاجتماعية باستخدام التقسيمات الإحصائية للمدن الأمريكية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عيناً بالأنواع التالية من المعلومات من الصور الجو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دراسة ثلاث أنماط سكنية حول المنطقة التجارية المركزية ، ويعتمد التمييز بين الثلاث أنماط على مدى الاختلاف في استخدام الأرض وفي أنواع المساكن في كل منهم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صف استخدام الأرض داخل المنطقة السكنية وفي المناطق المجاورة لها ، ومن هنا ت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تخراج مقياس ترتيبي لقياس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غبة السكنية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التال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هي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رغوب فيه ، عادي ،غير مرغوب فيه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ى وجود وحدات سكنية غير متص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عزل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بهذا نحصل على مقياس ترتيبي آخر وهو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</w:rPr>
        <w:t>عدد كبير ، متوسط ، قليل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ثافة المساكن والتي تحسب بعدد المساكن في البلوك الواحد مقسوماً على مساحة البلوك، وهنا حصل على مقياس ثالث وهو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كثافة عالية ، ومتوسطة ، وقليل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إجراء مسح ميدانى للمقارنة بين نتائج البيانات المأخوذة من الصور الجوية ونتائج المسح ، وقد أثبت جرين أن النتائج التى حصل عليها من الصور الجوية كانت مرضية تماماً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مل مقارنات بين إحصاءات المناطق السكنية المأخوذة من الصور الجوية والأخرى المأخوذة من العمل الحق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خاصة في متغيرين هم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دى وجود مساكن منفص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ثافة المساكن في البلوك الواح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ام تحليل المتغيرات المتعددة حيث استخدم مقياس جوتمان </w:t>
      </w:r>
      <w:r>
        <w:rPr>
          <w:b/>
          <w:bCs/>
          <w:sz w:val="28"/>
          <w:szCs w:val="28"/>
        </w:rPr>
        <w:t>Guttman Sca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ذي يمكن بواسطته معرفة عدد من المتغيرات النوعية وتكوين مقياس واحد يحدد ترتيب كل منطقة سكنية بالنسبة للمجموع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ؤخذ على جرين ارتباط فكرته البحثية بفكرة نظرية برجس </w:t>
      </w:r>
      <w:r>
        <w:rPr>
          <w:b/>
          <w:bCs/>
          <w:sz w:val="28"/>
          <w:szCs w:val="28"/>
        </w:rPr>
        <w:t>Burgess</w:t>
      </w:r>
      <w:r>
        <w:rPr>
          <w:b/>
          <w:bCs/>
          <w:sz w:val="28"/>
          <w:szCs w:val="28"/>
          <w:rtl w:val="true"/>
        </w:rPr>
        <w:t xml:space="preserve">  (</w:t>
      </w:r>
      <w:r>
        <w:rPr>
          <w:b/>
          <w:b/>
          <w:bCs/>
          <w:sz w:val="28"/>
          <w:sz w:val="28"/>
          <w:szCs w:val="28"/>
          <w:rtl w:val="true"/>
        </w:rPr>
        <w:t>التي تؤكد وجود نطاقات متشابهة حول مركز المدين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لم يأخذ في الاعتبار التطور الذي طر أعلى المدينة أثناء عملية نمو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 الدراسات الأخرى في هذا المجال دراسة ولار </w:t>
      </w:r>
      <w:r>
        <w:rPr>
          <w:b/>
          <w:bCs/>
          <w:sz w:val="28"/>
          <w:szCs w:val="28"/>
        </w:rPr>
        <w:t>Wella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b/>
          <w:bCs/>
          <w:sz w:val="28"/>
          <w:szCs w:val="28"/>
        </w:rPr>
        <w:t>1968</w:t>
      </w:r>
      <w:r>
        <w:rPr>
          <w:b/>
          <w:b/>
          <w:bCs/>
          <w:sz w:val="28"/>
          <w:sz w:val="28"/>
          <w:szCs w:val="28"/>
          <w:rtl w:val="true"/>
        </w:rPr>
        <w:t xml:space="preserve">م والذي استنتج أهمية استخدام الصور الجوية ذات مقيا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.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حصول على معلومات جيدة ع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رجة الفقر في المنطقة من خلا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راسة عدد من المتغيرات ه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جهة المبنى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احة المكشوفة 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ود ممرات مرصوفة أو معبدة لوقوف السيارات في الفناء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سبة المساكن المنفصلة ، والمباني متعددة الوحدات 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مواقف في الشار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سيق الشوارع وحدائق المنزل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مط المعماري المستخدم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لة الزراعة في الفناء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جود رصيف حول المسكن 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جود قمائم داخل أو خارج الفناء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 الدراسات التي قام بها بعض الباحثين لدراسة المناطق الفقيرة دراس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مبور </w:t>
      </w:r>
      <w:r>
        <w:rPr>
          <w:b/>
          <w:bCs/>
          <w:sz w:val="28"/>
          <w:szCs w:val="28"/>
        </w:rPr>
        <w:t>Mumbower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داناهيو </w:t>
      </w:r>
      <w:r>
        <w:rPr>
          <w:b/>
          <w:bCs/>
          <w:sz w:val="28"/>
          <w:szCs w:val="28"/>
        </w:rPr>
        <w:t>Danahue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b/>
          <w:bCs/>
          <w:sz w:val="28"/>
          <w:szCs w:val="28"/>
        </w:rPr>
        <w:t>1961</w:t>
      </w:r>
      <w:r>
        <w:rPr>
          <w:b/>
          <w:b/>
          <w:bCs/>
          <w:sz w:val="28"/>
          <w:sz w:val="28"/>
          <w:szCs w:val="28"/>
          <w:rtl w:val="true"/>
        </w:rPr>
        <w:t xml:space="preserve">م ، فقد استخدم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تغيرات التال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م البناء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قص الغطاء النباتي 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جود الأنقاض و الركامات غير المنتظمة 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قص الطرق المعبدة والأرصفة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قد أثبتت الدراسة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اطق السكنية الفقيرة هي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تبط في نشأتها  بالمناطق الصناعية أو التجارية في المدين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ركز تلك المناطق على امتداد طرق المواصلات الرئيس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تبط بخصائص معينة مثل انخفاض الدخل والبطالة ، والمستويات التعليمية المنخفضة ، والكثافة العائلية العالية ، والجريمة ، والوضع الصحي السيئ ، ونقص الخدمات العا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في دراسة لمدينة لوس أن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قام بها بادون </w:t>
      </w:r>
      <w:r>
        <w:rPr>
          <w:b/>
          <w:bCs/>
          <w:sz w:val="28"/>
          <w:szCs w:val="28"/>
        </w:rPr>
        <w:t>Badwen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b/>
          <w:bCs/>
          <w:sz w:val="28"/>
          <w:szCs w:val="28"/>
        </w:rPr>
        <w:t>1968</w:t>
      </w:r>
      <w:r>
        <w:rPr>
          <w:b/>
          <w:b/>
          <w:bCs/>
          <w:sz w:val="28"/>
          <w:sz w:val="28"/>
          <w:szCs w:val="28"/>
          <w:rtl w:val="true"/>
        </w:rPr>
        <w:t xml:space="preserve">م صنف المساكن إلى أربعة أقسام معتمداً على عدة متغير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من الدراسات 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اهتمت بالخصائص الاقتصادية والاجتماعية في المدين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اسة كل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يفز  </w:t>
      </w:r>
      <w:r>
        <w:rPr>
          <w:b/>
          <w:bCs/>
          <w:sz w:val="28"/>
          <w:szCs w:val="28"/>
          <w:u w:val="single"/>
        </w:rPr>
        <w:t>Davis</w:t>
      </w:r>
      <w:r>
        <w:rPr>
          <w:b/>
          <w:b/>
          <w:bCs/>
          <w:sz w:val="28"/>
          <w:sz w:val="28"/>
          <w:szCs w:val="28"/>
          <w:rtl w:val="true"/>
        </w:rPr>
        <w:t xml:space="preserve">لمدينة أوستن بولاية تكساس الأمريك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دراسة ميكووي  </w:t>
      </w:r>
      <w:r>
        <w:rPr>
          <w:b/>
          <w:bCs/>
          <w:sz w:val="28"/>
          <w:szCs w:val="28"/>
          <w:u w:val="single"/>
        </w:rPr>
        <w:t>Meco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آخرون سنة </w:t>
      </w:r>
      <w:r>
        <w:rPr>
          <w:b/>
          <w:bCs/>
          <w:sz w:val="28"/>
          <w:szCs w:val="28"/>
        </w:rPr>
        <w:t>1971</w:t>
      </w:r>
      <w:r>
        <w:rPr>
          <w:b/>
          <w:b/>
          <w:bCs/>
          <w:sz w:val="28"/>
          <w:sz w:val="28"/>
          <w:szCs w:val="28"/>
          <w:rtl w:val="true"/>
        </w:rPr>
        <w:t>م لتحديد المناطق الفقيرة في مدينة لكسنجتون بولاية كنتكي الأمريكية مستخدماً صور جوية بمقيا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ابع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اسات حصر المساكن والسكان</w:t>
      </w:r>
    </w:p>
    <w:p>
      <w:pPr>
        <w:pStyle w:val="Normal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وم كل دولة من دول العالم بعمل إحصاء سكني وسكاني  يوضح تعداد السكان والمساكن فيها  ، ولكن مع مرور الوقت يلاحظ قدم هذا التعداد بما لا يتفق مع التزايد السكاني المستم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ما كانت الأبحاث تعتمد اعتماداً كلياً على تلك التعدادات فلابد من التجديد المستمر لهذه البيانات بما يتفق مع التطور المستمر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صر المس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هم المشكلات التي تواجه دارس الصور الجوي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عوبة التمييز بين أنواع المباني من حيث ك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كنية أو غير سكن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 بين المباني السكن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تعددة الوحدات أو مفردة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اني السكنية متعددة الوحدات وعدد الوحدات ف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أفراد لكل وحدة سكن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هناك عدة طرق يمكن أن يستعين بها مستخدم الصور الجوية لاستخراج المعلومات عن المساكن منه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تفريق بين الاستخدام السكني وغير السكن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كل المبنى وحجمه 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واقف السيارات المرتبطة بالمبنى 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جود فناء أمامي وخلفي 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مرارية المبان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تفريق بين المباني المتعددة الوحدات والمفرد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ممرات المشاة إلى المبنى الرئيس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ي المدن الغربية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كل المبنى وحجمه </w:t>
      </w:r>
    </w:p>
    <w:p>
      <w:pPr>
        <w:pStyle w:val="Normal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رتفاع أو عدد الأدوار </w:t>
      </w:r>
    </w:p>
    <w:p>
      <w:pPr>
        <w:pStyle w:val="Normal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دران الفاصلة بين المبان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 </w:t>
      </w:r>
      <w:r>
        <w:rPr>
          <w:b/>
          <w:bCs/>
          <w:sz w:val="28"/>
          <w:szCs w:val="28"/>
          <w:u w:val="single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قدير عدد الوحدات السكنية في العمار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كل وحجم المبنى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رتفاع المبن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هناك معدل عام لارتفاع كل طابق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تيب النوافذ حيث يشير تغير النمط إلى تغير الوحدات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 السيارات في بعض الأحي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تعتبر هذه الطريقة مناسبة عند استخدام الصور الجوية بمقياس كبير ، ولكن استخدامها في منطقة عمرانية كبيرة يستغرق وقتاً وجهداً وتكاليف مادية أكث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إذا استبدل المقياس الكبير بمقياس صغير فسوف تكون هناك مشكلة في تمييز الكثير من المتغيرات مما قد يؤثر سلباً على دقة المعلو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6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قدير عدد السكا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يمكن الحصر المباشر لعدد السكان من الصور الجوية أو مناظر الاستشعار الأخرى ، ولكن يمكن الحصول على ذلك من خلال استخدام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تغيرات البديلة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يتم ذلك عن طريق ثلاث طرق ه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تخراج عدد السكان بواسطة عدد الوحدات السكني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تم ذلك عن طريق حساب عدد الوحدات في منطقة سكنية معينة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سب معدل عدد الأفراد في الوحدة السكنية في تلك المنطقة عن طريق المسح الميداني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تم حساب حاصل ضر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أفراد في الوحدة السكنية  الواحدة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وحد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أول 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تمت بهذه الطريقة هي التي أجريت ع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يبيريا عام </w:t>
      </w:r>
      <w:r>
        <w:rPr>
          <w:b/>
          <w:bCs/>
          <w:sz w:val="28"/>
          <w:szCs w:val="28"/>
          <w:u w:val="single"/>
        </w:rPr>
        <w:t>1956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قد تمت الدراسة ك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 حصر عدد الأكواخ في كل مركز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 تقدير معدل السكان في كل كوخ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 حساب عدد السكان عن طريق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ضرب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أكواخ في كل مركز</w:t>
      </w:r>
      <w:r>
        <w:rPr>
          <w:b/>
          <w:bCs/>
          <w:sz w:val="28"/>
          <w:szCs w:val="28"/>
          <w:rtl w:val="true"/>
        </w:rPr>
        <w:t xml:space="preserve">×  </w:t>
      </w:r>
      <w:r>
        <w:rPr>
          <w:b/>
          <w:b/>
          <w:bCs/>
          <w:sz w:val="28"/>
          <w:sz w:val="28"/>
          <w:szCs w:val="28"/>
          <w:rtl w:val="true"/>
        </w:rPr>
        <w:t xml:space="preserve">معدل السكان في كل كوخ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تخراج عدد السكان بواسطة حجم المساحة المبن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مد هذا التقدير على العلاقة بين عدد السكان و حجم المساحة المبنية ، ولكنها طريقة ليست دقيقة ، فقد تراوح معدل الخطأ في بعض الدراسات ما بين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% 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تخراج عدد السكان بواسطة استخدام الأرض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م ذلك عن طريق قياس مساحات الاستخدام السكني من الصور الجوية مباشرة ، وحساب الكثافة السكانية لكل كم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كل قسم  ،  ثم يتم حساب عدد السكان باستخدا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ادلة التالية التي طب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كروث  </w:t>
      </w:r>
      <w:r>
        <w:rPr>
          <w:b/>
          <w:bCs/>
          <w:sz w:val="28"/>
          <w:szCs w:val="28"/>
        </w:rPr>
        <w:t>Kraus</w:t>
      </w:r>
      <w:r>
        <w:rPr>
          <w:b/>
          <w:b/>
          <w:bCs/>
          <w:sz w:val="28"/>
          <w:sz w:val="28"/>
          <w:szCs w:val="28"/>
          <w:rtl w:val="true"/>
        </w:rPr>
        <w:t xml:space="preserve">وآخرون في دراسة أربع مدن في كاليفورنيا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rtl w:val="true"/>
        </w:rPr>
        <w:t>م ن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ك ن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 + (</w:t>
      </w:r>
      <w:r>
        <w:rPr>
          <w:b/>
          <w:b/>
          <w:bCs/>
          <w:sz w:val="28"/>
          <w:sz w:val="28"/>
          <w:szCs w:val="28"/>
          <w:rtl w:val="true"/>
        </w:rPr>
        <w:t xml:space="preserve">م ن ع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ك ن ع </w:t>
      </w:r>
      <w:r>
        <w:rPr>
          <w:b/>
          <w:bCs/>
          <w:sz w:val="28"/>
          <w:szCs w:val="28"/>
          <w:rtl w:val="true"/>
        </w:rPr>
        <w:t>) + (</w:t>
      </w:r>
      <w:r>
        <w:rPr>
          <w:b/>
          <w:b/>
          <w:bCs/>
          <w:sz w:val="28"/>
          <w:sz w:val="28"/>
          <w:szCs w:val="28"/>
          <w:rtl w:val="true"/>
        </w:rPr>
        <w:t xml:space="preserve">م ن ج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ك ن ج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يث أن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سكان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 ن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ام سكني لعائلة واحد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ن 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ام سكني متعدد الوحد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مائر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ن ج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ام سكني جاهز ومؤقت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 ن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، ك ن ع ، ك ن ج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ثافة السكان في كل نوع من أنواع الاستخدام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خامساً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دراسات المناطق التجارية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تلف طبيعة الاستخدام التجاري من منطقة لأخرى ، وتعتبر المنطقة التجارية المركزية في المدينة والتي يطلق عليها اسم حي الأعمال المركزي</w:t>
      </w:r>
      <w:r>
        <w:rPr>
          <w:b/>
          <w:bCs/>
          <w:sz w:val="28"/>
          <w:szCs w:val="28"/>
        </w:rPr>
        <w:t>Central Business District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أقدم منطقة في المدينة وأكبرها مساحة  وأكثرها ازدحاماً  وتنتشر حولها مساحات أصغر يطلق عليها اسم مراكز الأحياء  </w:t>
      </w:r>
      <w:r>
        <w:rPr>
          <w:b/>
          <w:bCs/>
          <w:sz w:val="28"/>
          <w:szCs w:val="28"/>
        </w:rPr>
        <w:t>Neighborhood Center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أما في الضواحي فتوجد مراكز تجارية كبيرة نسبياً تقع على امتداد الطرق التجارية ويطلق عليها مراكز الضواحي </w:t>
      </w:r>
      <w:r>
        <w:rPr>
          <w:b/>
          <w:bCs/>
          <w:sz w:val="28"/>
          <w:szCs w:val="28"/>
        </w:rPr>
        <w:t>Suburban Shopping centers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تستخدم الصور الجوية لدراسة المناطق التجارية لحل المشكلات التالي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مناطق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تجاهات نمو المنطقة 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يمكن أن يتم ذلك عن طريق مقارنة عدة صور لنفس المنطقة مأخوذة من سنوات مختلف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مناطق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ختناق الم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اتج عن الاستخدام التجار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شاف المناطق التي تعاني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ص في 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يارات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سادساً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دراسة البيئة العمرانية </w:t>
      </w:r>
      <w:r>
        <w:rPr>
          <w:b/>
          <w:bCs/>
          <w:i/>
          <w:iCs/>
          <w:sz w:val="28"/>
          <w:szCs w:val="28"/>
          <w:u w:val="single"/>
        </w:rPr>
        <w:t>Townscape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قصد بالبيئة العمران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ناصر النوعية  </w:t>
      </w:r>
      <w:r>
        <w:rPr>
          <w:b/>
          <w:bCs/>
          <w:sz w:val="28"/>
          <w:szCs w:val="28"/>
        </w:rPr>
        <w:t>Qualitativ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دينة والتي غالبا تكون عناصر وصفية مثل خصائص المسك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وع السطح ، نوع مادة البناء ، النمط المستخد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باستخدام هذه المعلومات يمكن الحصول على تصنيفات نوعية ليست كم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ما أن الصور الج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تعطي فكرة هائلة عن التطور التاريخي للبيئة العمرانية </w:t>
      </w:r>
      <w:r>
        <w:rPr>
          <w:b/>
          <w:bCs/>
          <w:sz w:val="28"/>
          <w:szCs w:val="28"/>
        </w:rPr>
        <w:t>Historical Landscape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ذي له أهمية كبيرة عند المخططين لمستقبل المدينة الحضر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ابعاً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اسة التغير العمراني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يز المدن بسرعة التغير والنمو بشكل ملموس وواضح ، ويظهر هذا في استخدام الأرض ، وتطور وسائل النقل والمواصلات ، وتطور النمو العمران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 حالة توفر صور جوية أخذت في فترات مختلفة فيصبح بالإمكان الحصول على صورة وصفية لهذا التغير والنمو ، كما يعطي فكرة عامة عن اتجاهات النمو العمراني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ول الدراسات التي اهتمت بتغير البيئة الحضرية ، الدراسة التي تعرف باسم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شروع المدن الإحصائي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قامت به وكالة الفضاء الأمريكية ناسا بالاشتراك مع برنامج التطبيقات الجغرافية </w:t>
      </w:r>
      <w:r>
        <w:rPr>
          <w:b/>
          <w:bCs/>
          <w:sz w:val="28"/>
          <w:szCs w:val="28"/>
        </w:rPr>
        <w:t>Geographical Application Progra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كان 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منها هو إصدار أطلس للتغير الحضري في المدن المختارة متضمناً صور جوية ، وخرائط وشرحاً ل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قد تم في هذه 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اختيار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دينة أمريكية أخذ لـ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ها صور فوتوغرافية متعددة الأطياف عام </w:t>
      </w:r>
      <w:r>
        <w:rPr>
          <w:b/>
          <w:bCs/>
          <w:sz w:val="28"/>
          <w:szCs w:val="28"/>
        </w:rPr>
        <w:t>19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ستخدام أفلام ملونة حساسة للأشعة دون الحمراء القريبة ، وهذا النوع من الأفلام يتميز بقدرته على اختراق الضباب فوق المدن ، كما يتميز بقدرته الفائقة على تمييز النبات باللون الأحمر والمناطق العمرانية باللون الأزرق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قد أثبتت الدراسة أ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ائل الفضائية يمكن أن تعطي نتائج جيدة في مراقبة ومتابعة النمو الحضر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تعتبر دراسة أطراف المدينة كمنطقة تمثل النمو الحالي للمدينة والمشكلات المرتبطة به ذات أهمية كبيرة لعدة أسباب ه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رفة المناطق التي تحتاج لخدم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رفة المناطق الزراعية على أطراف المدينة والتي سيمتد عليها العمر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تطلبات الاستخدامات المختلفة لدراسة البيئة الحضرية من حيث نوع الصور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 مناظر الاستشعار ، والمقاييس المناسبة 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372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786"/>
        <w:gridCol w:w="1701"/>
        <w:gridCol w:w="10233"/>
      </w:tblGrid>
      <w:tr>
        <w:trPr>
          <w:trHeight w:val="104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3300"/>
                <w:kern w:val="2"/>
                <w:sz w:val="28"/>
                <w:sz w:val="28"/>
                <w:szCs w:val="28"/>
                <w:rtl w:val="true"/>
              </w:rPr>
              <w:t>نوع الدراسة</w:t>
            </w:r>
            <w:r>
              <w:rPr>
                <w:rFonts w:ascii="Times New Roman" w:hAnsi="Times New Roman" w:eastAsia="Times New Roman"/>
                <w:b/>
                <w:b/>
                <w:bCs/>
                <w:color w:val="FF33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3300"/>
                <w:kern w:val="2"/>
                <w:sz w:val="28"/>
                <w:sz w:val="28"/>
                <w:szCs w:val="28"/>
                <w:rtl w:val="true"/>
              </w:rPr>
              <w:t>نوع الصور أو المناظر</w:t>
            </w:r>
            <w:r>
              <w:rPr>
                <w:rFonts w:ascii="Times New Roman" w:hAnsi="Times New Roman" w:eastAsia="Times New Roman"/>
                <w:b/>
                <w:b/>
                <w:bCs/>
                <w:color w:val="FF33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3300"/>
                <w:kern w:val="2"/>
                <w:sz w:val="28"/>
                <w:sz w:val="28"/>
                <w:szCs w:val="28"/>
                <w:rtl w:val="true"/>
              </w:rPr>
              <w:t>المقاييس المناسبة</w:t>
            </w:r>
            <w:r>
              <w:rPr>
                <w:rFonts w:ascii="Times New Roman" w:hAnsi="Times New Roman" w:eastAsia="Times New Roman"/>
                <w:b/>
                <w:b/>
                <w:bCs/>
                <w:color w:val="FF33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65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تغيرات في استخدام الأرض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صور الجوية ، وصور الرادار واللاقط المتعدد الأطياف ، ويفضل استخدام الصور الجوية الحساسة للأشعة دون الحمراء الملونة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u w:val="single"/>
                <w:rtl w:val="true"/>
              </w:rPr>
              <w:t xml:space="preserve">متوس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في حالة الدراسة على مستوى البلوك كوحدة مكان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u w:val="single"/>
                <w:rtl w:val="true"/>
              </w:rPr>
              <w:t xml:space="preserve">كبي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إذا كانت الدراسة على مستوى المبن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تغيرات في معدلات النمو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الصور الجوية ، ومناظر فضائ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u w:val="single"/>
                <w:rtl w:val="true"/>
              </w:rPr>
              <w:t>ص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إذا كانت منطقة الدراسة صغي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u w:val="single"/>
                <w:rtl w:val="true"/>
              </w:rPr>
              <w:t xml:space="preserve">صغير جدا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إذا كانت منطقة الدراسة كبيرة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37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تجاهات النمو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الصور الجوية ، ومناظر فضائ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u w:val="single"/>
                <w:rtl w:val="true"/>
              </w:rPr>
              <w:t>ص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إذا كانت منطقة الدراسة صغي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u w:val="single"/>
                <w:rtl w:val="true"/>
              </w:rPr>
              <w:t xml:space="preserve">صغير جدا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إذا كانت منطقة الدراسة كبيرة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424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تأثير على البيئة المحيطة مثل دراسة تلوث المدن ، أو دراسة الزحف على الأراضي الزراعية المحيطة بالمدن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الصور الجوية ، ومناظر فضائ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مقاييس مختلفة حسب حجم المنطقة المطلوب دراسته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ثامناً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اسة نظم الحركة والمواصلات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أكثر العناصر التي لها علاقة وثيقة بالاستشعار عن بعد هي نظم الحركة والمواصل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هناك نوعان من أنواع المواص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مدن يمكن دراستها عن طريق استخدام وسائل الاستشعار عن بعد ه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ناصر الثابت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تشمل موقع وتركيب شبكة الطرق والشوارع في المدينة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راسة استخدام الأرض المخصصة للسيارات وإيجاد مساحتها بالنسبة لمساحة المدين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وسائل الاستشعار عن بعد في تخطيط الطرق حي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الحصول على معلومات عن نوعية السطح المناسب لمد الطرق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تأثير عناصر البيئة الطبيعية على الطريق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لال ، وديان ، أنهار ، مستنقعات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ح الأولي وإعداد التصاميم الأول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تابعة مراحل البناء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قبة الطريق من الناحية الفنية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ناصر المتغير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د بها دراسة حركة المرور ، ومناطق الاختناق المروري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نق الزجاج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عند نهايات الطرق والجسور ووضع المرو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قت  الذرو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قت الصباح عند الخروج للعمل والظهيرة عند العودة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مكن استخدام الصور الجوية في دراسة سرعة الحركة على هذه الطرق ، وإمكانية حل مشكلة بطء الحركة المرورية ، وإمكانية التوسع في الشبكة المرورية وتعديل اتجاهات الحركة الحال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ستشعار عن بعد ونظام المعلومات الحضري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ظم المعلومات لها أهمية كبيرة في حل المشكلات الحضرية على المستوى المحلي والإقليمي والوطن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ددت مصادر المعلومات ، وتعتبر نظم المعلومات هي الوسيلة التي تعمل على تنظيم تلك المعلومات وترتيبها وتصنيفها ، ثم تحويلها من الأشخاص المستخدمين لها إلى الأشخاص  المستفيدين منها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تأتي نظم المعلومات على عدة أشكال هي 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سيطة مثل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رائط ، الكتب الإحصائية ، المكتبة العا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كبيرة 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التي تقدم المعلومات إلى قاعدة عريضة من المستفيدي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 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ظم المعلومات الإدارية </w:t>
      </w:r>
      <w:r>
        <w:rPr>
          <w:b/>
          <w:bCs/>
          <w:sz w:val="28"/>
          <w:szCs w:val="28"/>
        </w:rPr>
        <w:t>System Information Managerial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ظم المعلومات الجغرافية </w:t>
      </w:r>
      <w:r>
        <w:rPr>
          <w:b/>
          <w:bCs/>
          <w:sz w:val="28"/>
          <w:szCs w:val="28"/>
        </w:rPr>
        <w:t>Information System Geographic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عني الأخيرة نظم المعلومات المرتبطة بمواقع أرض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قاط أو خطوط أو مساح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وطرق تحليل ومعالجة وتوزيع البيانات وتحديث ، وربط تلك المعلومات داخل النظام ببيانات جغرافية أخرى ومن أوضح الأمثلة على ذلك الخرائط الطبوغرافية ، والصور الجوية ، ومناظر الرادار ، وخرائط الحاسب الآل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تطلبات أنظمة المعلومات الجغراف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بد أن تكون الأنظمة قادرة على تقديم مهام رئيسية مث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بول تحديث البيانات وتخزينها ومعالجتها وعرضها بأشكال مختلفة وتشم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دخلات </w:t>
      </w:r>
      <w:r>
        <w:rPr>
          <w:b/>
          <w:bCs/>
          <w:sz w:val="28"/>
          <w:szCs w:val="28"/>
        </w:rPr>
        <w:t>Inputs</w:t>
      </w:r>
      <w:r>
        <w:rPr>
          <w:b/>
          <w:bCs/>
          <w:sz w:val="28"/>
          <w:szCs w:val="28"/>
          <w:rtl w:val="true"/>
        </w:rPr>
        <w:t xml:space="preserve">  : </w:t>
      </w:r>
      <w:r>
        <w:rPr>
          <w:b/>
          <w:b/>
          <w:bCs/>
          <w:sz w:val="28"/>
          <w:sz w:val="28"/>
          <w:szCs w:val="28"/>
          <w:rtl w:val="true"/>
        </w:rPr>
        <w:t xml:space="preserve">ففي نظم المعلومات الجغرافية بيانات اقتصادية واجتماعية وفيزيقية تستخرج من عدة مصادر كالمسح الميداني والكتب والتقارير الإحصائية والخرائط ، كما تعتمد نظم المعلومات على المصادر الحديثة مثل وسائل الاستشعار عن بعد بأنواعها الجوية والفضائ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مكانات نظم المعلومات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خزين المعلومات عن أي نوع من البيانات ويمكن الرجوع إلي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8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البيانات وأهم الطرق المستخدمة ما يعرف بالنماذج الكارتوجرافية </w:t>
      </w:r>
      <w:r>
        <w:rPr>
          <w:b/>
          <w:bCs/>
          <w:sz w:val="28"/>
          <w:szCs w:val="28"/>
        </w:rPr>
        <w:t>Cartographic Modeling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تهتم بتحليل العلاقات المتبادلة بين البيانات المكان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الوسائل المستخدمة في هذه النماذج ترتبط بالخصائص الموضوعية والهندسية للبيانات الأرضية </w:t>
      </w:r>
      <w:r>
        <w:rPr>
          <w:b/>
          <w:bCs/>
          <w:sz w:val="28"/>
          <w:szCs w:val="28"/>
        </w:rPr>
        <w:t>Geo data</w:t>
      </w:r>
      <w:r>
        <w:rPr>
          <w:b/>
          <w:bCs/>
          <w:sz w:val="28"/>
          <w:szCs w:val="28"/>
          <w:rtl w:val="true"/>
        </w:rPr>
        <w:t xml:space="preserve">  . 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أمثلة على الأسئلة التي يمكن معالجتها باستخدام النماذج الكارتوجرافية ما يل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9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هي مساحة المناطق التي تتعرض للتجريف والتي تحتاج إلى زراعة أشجار؟ </w:t>
      </w:r>
    </w:p>
    <w:p>
      <w:pPr>
        <w:pStyle w:val="ListParagraph"/>
        <w:numPr>
          <w:ilvl w:val="0"/>
          <w:numId w:val="59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هو استخدام الأراضي ؟ ومن يملكها ؟ وما هي مساحتها ؟</w:t>
      </w:r>
    </w:p>
    <w:p>
      <w:pPr>
        <w:pStyle w:val="ListParagraph"/>
        <w:numPr>
          <w:ilvl w:val="0"/>
          <w:numId w:val="59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ن تقع الأراضي التي تعاني من مشكلات تصريف المياه ولا تصلح للسكن أو الصناعة ؟</w:t>
      </w:r>
    </w:p>
    <w:p>
      <w:pPr>
        <w:pStyle w:val="ListParagraph"/>
        <w:numPr>
          <w:ilvl w:val="0"/>
          <w:numId w:val="59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هي أفضل طريقة لتمديد خطوط الكهرباء أو المياه داخل المدينة ؟ </w:t>
      </w:r>
    </w:p>
    <w:p>
      <w:pPr>
        <w:pStyle w:val="ListParagraph"/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0768476"/>
    </w:sdtPr>
    <w:sdtContent>
      <w:p>
        <w:pPr>
          <w:pStyle w:val="Footer"/>
          <w:jc w:val="center"/>
          <w:rPr/>
        </w:pPr>
        <w:r>
          <w:rPr>
            <w:rtl w:val="true"/>
            <w:lang w:val="ar-SA"/>
          </w:rPr>
          <w:t>[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2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>]</w:t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0008442"/>
    </w:sdtPr>
    <w:sdtContent>
      <w:p>
        <w:pPr>
          <w:pStyle w:val="Footer"/>
          <w:jc w:val="center"/>
          <w:rPr/>
        </w:pPr>
        <w:r>
          <w:rPr>
            <w:rtl w:val="true"/>
            <w:lang w:val="ar-SA"/>
          </w:rPr>
          <w:t>[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2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>]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1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6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1434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143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56f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31de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143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143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4094</Words>
  <Characters>23337</Characters>
  <CharactersWithSpaces>27377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34:00Z</dcterms:created>
  <dc:creator>صالح</dc:creator>
  <dc:description/>
  <dc:language>en-US</dc:language>
  <cp:lastModifiedBy>صالح</cp:lastModifiedBy>
  <dcterms:modified xsi:type="dcterms:W3CDTF">2012-05-14T0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