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بعض العلاقات الأساس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رتفاع الطير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لما ارتفعت الطائرة كلما كانت المساحة المصورة أكبر ، كلما صغر مقياس الر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ذلك هناك علاق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طرد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بين البعد البؤري ومقياس الر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لما صغر البعد البؤري لعدسة آلة التصوير 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لما صغر مقياس الصورة الجو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ذلك يتم تحديد ارتفاع الطائرة أثناء التصوير تبعاً لمقياس الرسم المطلوب للصورة مع الأخذ في الاعتبار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ا يل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عد البؤر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وسط منسوب سطح الأرض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ادة ينسب ارتفاع الطيران لمستوى سطح البحر وهذا يحدده جهاز الألتيميتر المثبت في الطائ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ويمكن إيجاد ارتفاع الطيران بالعلاقة التا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   أو 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+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 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رتفاع الطائرة عن مستوى سطح البحر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قام مقياس الرسم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عد البؤري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وسط منسوب سطح الأرض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 مقياس الرسم المطلوب للصورة الجوية هو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كانت مناسيب سطح الأرض تتراوح بين </w:t>
      </w:r>
      <w:r>
        <w:rPr>
          <w:rFonts w:cs="Sakkal Majalla" w:ascii="Sakkal Majalla" w:hAnsi="Sakkal Majalla"/>
          <w:b/>
          <w:bCs/>
          <w:sz w:val="28"/>
          <w:szCs w:val="28"/>
        </w:rPr>
        <w:t>2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cs="Sakkal Majalla" w:ascii="Sakkal Majalla" w:hAnsi="Sakkal Majalla"/>
          <w:b/>
          <w:bCs/>
          <w:sz w:val="28"/>
          <w:szCs w:val="28"/>
        </w:rPr>
        <w:t>8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، والبعد البؤري لعدسة آلة التصوير المستخدمة هو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نتيمتر فما هو ارتفاع الطائرة ؟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رتفاع الطائ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  <w:r>
        <w:rPr>
          <w:rFonts w:cs="Sakkal Majalla" w:ascii="Sakkal Majalla" w:hAnsi="Sakkal Majalla"/>
          <w:b/>
          <w:bCs/>
          <w:sz w:val="28"/>
          <w:szCs w:val="28"/>
        </w:rPr>
        <w:t>x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عد البؤر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+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وسط منسوب سطح الأرض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+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(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+ (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20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+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8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40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+ </w:t>
      </w:r>
      <w:r>
        <w:rPr>
          <w:rFonts w:cs="Sakkal Majalla" w:ascii="Sakkal Majalla" w:hAnsi="Sakkal Majalla"/>
          <w:b/>
          <w:bCs/>
          <w:sz w:val="28"/>
          <w:szCs w:val="28"/>
        </w:rPr>
        <w:t>5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4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+ </w:t>
      </w:r>
      <w:r>
        <w:rPr>
          <w:rFonts w:cs="Sakkal Majalla" w:ascii="Sakkal Majalla" w:hAnsi="Sakkal Majalla"/>
          <w:b/>
          <w:bCs/>
          <w:sz w:val="28"/>
          <w:szCs w:val="28"/>
        </w:rPr>
        <w:t>500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45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ر فوق مستوى سطح البح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خذت صورة جوية وكان المقياس المطلوب لها هو 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15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كانت مناسيب سطح الأرض تتراوح بين </w:t>
      </w:r>
      <w:r>
        <w:rPr>
          <w:rFonts w:cs="Sakkal Majalla" w:ascii="Sakkal Majalla" w:hAnsi="Sakkal Majalla"/>
          <w:b/>
          <w:bCs/>
          <w:sz w:val="28"/>
          <w:szCs w:val="28"/>
        </w:rPr>
        <w:t>1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rFonts w:cs="Sakkal Majalla" w:ascii="Sakkal Majalla" w:hAnsi="Sakkal Majalla"/>
          <w:b/>
          <w:bCs/>
          <w:sz w:val="28"/>
          <w:szCs w:val="28"/>
        </w:rPr>
        <w:t>10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، علما بأن البعد البؤري لعدسة آلة التصوير 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، فما هو ارتفاع الطائرة ؟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+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( </w:t>
      </w:r>
      <w:r>
        <w:rPr>
          <w:rFonts w:cs="Sakkal Majalla" w:ascii="Sakkal Majalla" w:hAnsi="Sakkal Majalla"/>
          <w:b/>
          <w:bCs/>
          <w:sz w:val="28"/>
          <w:szCs w:val="28"/>
        </w:rPr>
        <w:t>15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+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0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+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000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80.0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b/>
          <w:bCs/>
          <w:sz w:val="28"/>
          <w:szCs w:val="28"/>
        </w:rPr>
        <w:t>5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8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+ </w:t>
      </w:r>
      <w:r>
        <w:rPr>
          <w:rFonts w:cs="Sakkal Majalla" w:ascii="Sakkal Majalla" w:hAnsi="Sakkal Majalla"/>
          <w:b/>
          <w:bCs/>
          <w:sz w:val="28"/>
          <w:szCs w:val="28"/>
        </w:rPr>
        <w:t>550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235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ر فوق مستوى سطح البح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طول خط القاعد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خط القاعدة ه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سافة التي تقطعها الطائرة بين موقعي نقطتين التقاط صورتين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تاليت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يعتمد حساب طول خط القاعدة على ما يل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سبة التداخل الطو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اتجاه الطي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لابد م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تلافي الميل ، والإزاحة بسبب اختلاف مناسيب سطح الأرض في الأجزاء الهامشية من الص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يمكن إيجاد طول خط القاعدة بالعلاقة التالي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خط القاعد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اتجاه الطير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سبة التداخل الطو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ثال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 مقياس رسم الصورة الجوية هو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أبعاد اللوح السالب 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، والتداخل الطولي هو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سرعة الطائرة </w:t>
      </w:r>
      <w:r>
        <w:rPr>
          <w:rFonts w:cs="Sakkal Majalla" w:ascii="Sakkal Majalla" w:hAnsi="Sakkal Majalla"/>
          <w:b/>
          <w:bCs/>
          <w:sz w:val="28"/>
          <w:szCs w:val="28"/>
        </w:rPr>
        <w:t>18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اعة فما هو طول خط القاعدة ؟ مع حساب الفترة الزمنية بين التقاط الص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م مقياس ال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 نسبة التداخل الطو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sz w:val="28"/>
          <w:szCs w:val="28"/>
        </w:rPr>
        <w:t>0.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10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  <w:r>
        <w:rPr>
          <w:rFonts w:cs="Sakkal Majalla" w:ascii="Sakkal Majalla" w:hAnsi="Sakkal Majalla"/>
          <w:b/>
          <w:bCs/>
          <w:sz w:val="28"/>
          <w:szCs w:val="28"/>
        </w:rPr>
        <w:t>20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2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يلومتر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لحساب الفترة الزمنية بين التقاط الصور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÷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رعة الطائر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÷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( 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÷ </w:t>
      </w:r>
      <w:r>
        <w:rPr>
          <w:rFonts w:cs="Sakkal Majalla" w:ascii="Sakkal Majalla" w:hAnsi="Sakkal Majalla"/>
          <w:b/>
          <w:bCs/>
          <w:sz w:val="28"/>
          <w:szCs w:val="28"/>
        </w:rPr>
        <w:t>18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اجب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ورة مقياسها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15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أبعاد اللوح السالب </w:t>
      </w: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، والتداخل الطولي هو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سرعة الطائرة </w:t>
      </w:r>
      <w:r>
        <w:rPr>
          <w:rFonts w:cs="Sakkal Majalla" w:ascii="Sakkal Majalla" w:hAnsi="Sakkal Majalla"/>
          <w:b/>
          <w:bCs/>
          <w:sz w:val="28"/>
          <w:szCs w:val="28"/>
        </w:rPr>
        <w:t>16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اعة ، فما هو طول خط القاعدة ؟ مع حساب الفترة الزمنية بين التقاط الص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م مقياس ال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 نسبة التداخل الطو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sz w:val="28"/>
          <w:szCs w:val="28"/>
        </w:rPr>
        <w:t>0.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9,2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  <w:r>
        <w:rPr>
          <w:rFonts w:cs="Sakkal Majalla" w:ascii="Sakkal Majalla" w:hAnsi="Sakkal Majalla"/>
          <w:b/>
          <w:bCs/>
          <w:sz w:val="28"/>
          <w:szCs w:val="28"/>
        </w:rPr>
        <w:t>138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38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,4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يلومتر تقريباً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لحساب الفترة الزمنية بين التقاط الصور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÷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رعة الطائر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÷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( </w:t>
      </w:r>
      <w:r>
        <w:rPr>
          <w:rFonts w:cs="Sakkal Majalla" w:ascii="Sakkal Majalla" w:hAnsi="Sakkal Majalla"/>
          <w:b/>
          <w:bCs/>
          <w:sz w:val="28"/>
          <w:szCs w:val="28"/>
        </w:rPr>
        <w:t>1,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÷ </w:t>
      </w:r>
      <w:r>
        <w:rPr>
          <w:rFonts w:cs="Sakkal Majalla" w:ascii="Sakkal Majalla" w:hAnsi="Sakkal Majalla"/>
          <w:b/>
          <w:bCs/>
          <w:sz w:val="28"/>
          <w:szCs w:val="28"/>
        </w:rPr>
        <w:t>1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 </w:t>
      </w:r>
      <w:r>
        <w:rPr>
          <w:rFonts w:cs="Sakkal Majalla" w:ascii="Sakkal Majalla" w:hAnsi="Sakkal Majalla"/>
          <w:b/>
          <w:bCs/>
          <w:sz w:val="28"/>
          <w:szCs w:val="28"/>
        </w:rPr>
        <w:t>31,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عدد خطوط الطيران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شرائح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لتحديد عدد خطوط الطيران لابد من معرفة ما يل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بعاد المنطقة المراد تصويرها </w:t>
      </w:r>
    </w:p>
    <w:p>
      <w:pPr>
        <w:pStyle w:val="Normal"/>
        <w:numPr>
          <w:ilvl w:val="0"/>
          <w:numId w:val="3"/>
        </w:numPr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سبة التداخل المطلوبة </w:t>
      </w:r>
    </w:p>
    <w:p>
      <w:pPr>
        <w:pStyle w:val="Normal"/>
        <w:numPr>
          <w:ilvl w:val="0"/>
          <w:numId w:val="3"/>
        </w:numPr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ياس الرسم المقرر للصور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عادلة التالية توضح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افة بين كل خط طيران وآخر ، ومنه يمكن حساب عدد خطوط الطيران أو الشرائ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سافة بين كل خط طيران وآخر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ول المسافة الصافية في الاتجاه العمودي على خط الطير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اللوح الس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مودي على اتجاه الطير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سبة التداخل الجانبي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بالتالي يكو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خطوط الطي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 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رض المنطقة المراد تغطيتها بالصور الجو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سافة بين كل خط طيران وآخ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ادة يضاف خط طيران على الناتج المحسوب حتى تظهر المنطقة والجوانب المحيطة ب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يكون اتجاه الطيران في الاتجاه الطولي للمنطقة حتى نحصل على أقل عدد من خطوط الطي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 المطلوب تغطية منطقة أبعادها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م بالصور الجوية  ، بمقياس رسم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  <w:br/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كانت أبعاد اللوح السالب 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ونسبة التداخل الجانبي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فما هو عدد خطوط الطير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طلوبة ؟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الشري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اللوح الس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ــــ نسبة التداخل الجانب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0.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</w:t>
      </w:r>
      <w:r>
        <w:rPr>
          <w:rFonts w:cs="Sakkal Majalla" w:ascii="Sakkal Majalla" w:hAnsi="Sakkal Majalla"/>
          <w:b/>
          <w:bCs/>
          <w:sz w:val="28"/>
          <w:szCs w:val="28"/>
        </w:rPr>
        <w:t>17.5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3500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35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3.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شرائ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رض المنطق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+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الشريح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 (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÷ </w:t>
      </w:r>
      <w:r>
        <w:rPr>
          <w:rFonts w:cs="Sakkal Majalla" w:ascii="Sakkal Majalla" w:hAnsi="Sakkal Majalla"/>
          <w:b/>
          <w:bCs/>
          <w:sz w:val="28"/>
          <w:szCs w:val="28"/>
        </w:rPr>
        <w:t>3.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+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 </w:t>
      </w:r>
      <w:r>
        <w:rPr>
          <w:rFonts w:cs="Sakkal Majalla" w:ascii="Sakkal Majalla" w:hAnsi="Sakkal Majalla"/>
          <w:b/>
          <w:bCs/>
          <w:sz w:val="28"/>
          <w:szCs w:val="28"/>
        </w:rPr>
        <w:t>6.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 </w:t>
      </w: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رائح تقريباً</w:t>
      </w:r>
    </w:p>
    <w:p>
      <w:pPr>
        <w:pStyle w:val="Normal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واجب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 المطلوب تغطية منطقة أبعادها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م بالصور الجوية  ، بمقياس رسم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b/>
          <w:bCs/>
          <w:sz w:val="28"/>
          <w:szCs w:val="28"/>
        </w:rPr>
        <w:t>15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  <w:br/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كانت أبعاد اللوح السالب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ونسبة التداخل الجانبي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فما هو عدد خطوط الطير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طلوبة ؟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عدد الصور اللازمة لمنطقة ما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د وضع خطة للتصوير الجوي يجب التأكد من أن الصور سوف تكفي لتغطية المنطقة كلها ، مع الأخذ في الاعتبار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داخلات الطولية والجانبية ، وهذا حتى تقلع الطائرة ومعها العدد الكافي من أفلام التصوير ، بالإضافة إلى احتياطي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قدر بحوالي </w:t>
      </w: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عدد الصور الك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اد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يعمل تقدير مبدئ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لعدد الصور اللازم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بقسمة المساحة المراد تصويرها على المساحة الصاف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تي يمكن أن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تغطيها صورة واح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باستخدام العلاقة التا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احة الصافية للصور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خط القاعد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افة بين كل خط طيران وآخر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اللازمة للمنطق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ساحة المنطق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حة الصو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أي أ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اللازمة للمنطق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ساحة المنطق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لإيجاد عدد الصور في كل شريحة طيرا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جد أن عدد الص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عدد المسافات بين كل صورتين متتاليتين أو هو طول خط القاع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في كل شريح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طول المنطق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+ 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يضاف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ربعة صو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في كل شريحة ، صورتان في بداية خط الطيران، وصورتان في نهايته ، وهذا لضمان الإبصا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جسم عند بداية ونهاية الشريحة بدق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في بعض الحالات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ثل الموزيك يمكن إضافة صورتين فقط في بداية ونهاية خط الطي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بذلك يكون العدد الكلي للصور في منطقة التصوير هو عدد الصور في كل شريحة مضروباً في عدد شرائح الطيران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أو خطوط الطيرا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طلوب تغطية منطقة أبعادها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م بالصور الجوية بمقياس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15,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لماً بأن  أبعاد اللوح السالب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، والتداخل الأمامي 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الجانبي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ــ فما هي عدد الصور المطلوبة بالتقريب ، وعدد الصور المطلوبة بالتفصيل ؟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 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 ت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التقريب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ساحة المنطق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÷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حة الصور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÷   </w:t>
      </w:r>
      <w:r>
        <w:rPr>
          <w:rFonts w:cs="Sakkal Majalla" w:ascii="Sakkal Majalla" w:hAnsi="Sakkal Majalla"/>
          <w:b/>
          <w:bCs/>
          <w:sz w:val="28"/>
          <w:szCs w:val="28"/>
        </w:rPr>
        <w:t>4,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= </w:t>
      </w:r>
      <w:r>
        <w:rPr>
          <w:rFonts w:cs="Sakkal Majalla" w:ascii="Sakkal Majalla" w:hAnsi="Sakkal Majalla"/>
          <w:b/>
          <w:bCs/>
          <w:sz w:val="28"/>
          <w:szCs w:val="28"/>
        </w:rPr>
        <w:t>3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ور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ساحة المنطق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رض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×   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= </w:t>
      </w:r>
      <w:r>
        <w:rPr>
          <w:rFonts w:cs="Sakkal Majalla" w:ascii="Sakkal Majalla" w:hAnsi="Sakkal Majalla"/>
          <w:b/>
          <w:bCs/>
          <w:sz w:val="28"/>
          <w:szCs w:val="28"/>
        </w:rPr>
        <w:t>1500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ساحة ال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,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   </w:t>
      </w:r>
      <w:r>
        <w:rPr>
          <w:rFonts w:cs="Sakkal Majalla" w:ascii="Sakkal Majalla" w:hAnsi="Sakkal Majalla"/>
          <w:b/>
          <w:bCs/>
          <w:sz w:val="28"/>
          <w:szCs w:val="28"/>
        </w:rPr>
        <w:t>4,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 نسبة التداخل الطو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 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rFonts w:cs="Sakkal Majalla" w:ascii="Sakkal Majalla" w:hAnsi="Sakkal Majalla"/>
          <w:b/>
          <w:bCs/>
          <w:sz w:val="28"/>
          <w:szCs w:val="28"/>
        </w:rPr>
        <w:t>0.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0.0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.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يلومت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شريحة الطي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 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 ت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rFonts w:cs="Sakkal Majalla" w:ascii="Sakkal Majalla" w:hAnsi="Sakkal Majalla"/>
          <w:b/>
          <w:bCs/>
          <w:sz w:val="28"/>
          <w:szCs w:val="28"/>
        </w:rPr>
        <w:t>0.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15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0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30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م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الك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في كل شري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شرائح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في كل خط طي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كل شري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  =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طول المنطق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+ 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ول خط القاعد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+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1,5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  <w:r>
        <w:rPr>
          <w:rFonts w:cs="Sakkal Majalla" w:ascii="Sakkal Majalla" w:hAnsi="Sakkal Majalla"/>
          <w:b/>
          <w:bCs/>
          <w:sz w:val="28"/>
          <w:szCs w:val="28"/>
        </w:rPr>
        <w:t>37.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  <w:r>
        <w:rPr>
          <w:rFonts w:cs="Sakkal Majalla" w:ascii="Sakkal Majalla" w:hAnsi="Sakkal Majalla"/>
          <w:b/>
          <w:bCs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ور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خطوط الطي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شرائ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            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=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عرض المنطقة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شريحة الطيران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+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 </w:t>
      </w: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خط طيران أ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ري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الك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في كل شري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شرائح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×    </w:t>
      </w: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= </w:t>
      </w:r>
      <w:r>
        <w:rPr>
          <w:rFonts w:cs="Sakkal Majalla" w:ascii="Sakkal Majalla" w:hAnsi="Sakkal Majalla"/>
          <w:b/>
          <w:bCs/>
          <w:sz w:val="28"/>
          <w:szCs w:val="28"/>
        </w:rPr>
        <w:t>40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ور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صور بالتقري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 =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ساحة المنطق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طو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حة الصو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رض شريحة الطي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ول خط القاعدة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</w:rPr>
        <w:t>1.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333.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3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طلوب تغطية منطقة أبعادها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×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م بالصور الجوية بمقياس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15,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لماً بأن  أبعاد اللوح السالب </w:t>
      </w: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، والتداخل الأمامي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الجانبي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 فما هي عدد الصور المطلوبة بالتقريب ، وعدد الصور المطلوبة بالتفصيل ؟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خامساً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حديد مقياس رسم الصورة الجو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ناك عوامل تؤثر على مقياس رسم الصورة الجوية تم التعرف عليها مسبقاً وهى العلاقة بين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رتفاع الطائرة والبعد البؤري لعدسة آلة التصوير، وبالإضافة لهذه العوامل توجد عوامل أخرى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غير ثابتة تؤثرعلى مقياس الرسم أهم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غير مناسيب سطح الأرض ، وميل الطائرة ، ولهذا فإن مقياس الرسم المدون عليها يكون تقريبيا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ليس دقيق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يمكن تحديد مقياس رسم الصورة بطريقة أدق عن طريق ما يل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ياس بعد ما على الصورة الجوية ، وقياس نفس البعد إما على الطبيعة أو على خريطة دقيق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نفس المنطقة ، ولابد أن تكون نقط القياس سواء على الخريطة أو على الطبيعة محددة تحديداً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قيقاً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، ويراعى في اختيار تلك النقط ما يل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 تكون المسافة بطول كاف ، ويكون موقعها بحيث تمثل المقياس المتوسط لل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عد المقاس يجب أن يمر بمركز الصورة أو قريباً من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أن الميل الذي يحدث في الصور المائلة يسبب انحراف المسقط الرأسي لعدسة آلة التصوير عن المركز القطري للصو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ابد أن يكون منسوب النقطتان المحددتان للبعد المقاس بنفس المنسوب حتى نتلافى تأثير اختلاف  المنسو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في هذه الحالة يكون مقياس الرسم الدقيق للصورة هو النسبة بين المسافة المقاسة على الصور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مسافة المناظرة لها على الطبي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ياس رسم ال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سافة على الصو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أو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       المسافة على الصورة           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افة على الطبيعة       المسافة على الخريط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يست مسافة بين نقطتي ترافيرس على خريطة مقياس رسمها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2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كانت 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، وقيست المسافة بين نفس النقطتين على صورة جوية فكانت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، فما هو مقياس الرسم الدقيق للصورة الجو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ياس رسم الصورة الدقي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       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=        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=        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ــــــــــــــــــــــــــ           ــــــــــــــــــ                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cs="Sakkal Majalla" w:ascii="Sakkal Majalla" w:hAnsi="Sakkal Majalla"/>
          <w:b/>
          <w:bCs/>
          <w:sz w:val="28"/>
          <w:szCs w:val="28"/>
        </w:rPr>
        <w:t>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</w:t>
      </w:r>
      <w:r>
        <w:rPr>
          <w:rFonts w:cs="Sakkal Majalla" w:ascii="Sakkal Majalla" w:hAnsi="Sakkal Majalla"/>
          <w:b/>
          <w:bCs/>
          <w:sz w:val="28"/>
          <w:szCs w:val="28"/>
        </w:rPr>
        <w:t>240,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16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يست مسافة على صورة جوية فكانت  </w:t>
      </w: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نتيمتر ، وقيست نفس المسافة على خريطة مقياس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سمها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10.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كانت </w:t>
      </w: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نتيمتر فما هو مقياس رسم ال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يست مسافة على صورة جوية فكانت 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نتيمتر ، وقيست نفس المسافة على الطبيعة فكانت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يلومتر فما هو مقياس رسم ال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سادساً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حديد أقصى مدة لسرعة فتح عدسة آلة التصوير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لحصول على صورة واضحة يجب تحديد أقصى مدة لفتح العدسة ، وهى المدة التي يتعرض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ها الفيلم أو اللوح الحساس للضوء ، فإذا كان الجو مشمس فلابد أن تقل مدة فتح العدسة ،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تزاد سرعة فتح العدسة لتصل إلى </w:t>
      </w:r>
      <w:r>
        <w:rPr>
          <w:rFonts w:cs="Sakkal Majalla" w:ascii="Sakkal Majalla" w:hAnsi="Sakkal Majalla"/>
          <w:b/>
          <w:bCs/>
          <w:sz w:val="28"/>
          <w:szCs w:val="28"/>
        </w:rPr>
        <w:t>1/5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ثانية ، وإذا كان الجو ملبد بالسحب والغيوم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ي تعيق الرؤيا يمكن فتح العدسة لمدة أط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لى أي حال يجب أن يكون هناك حد معين لفتح العدسة حتى لا يزيد قطر دائرة التشويه عن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0.0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لليمت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فعلى سبيل المثا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ت هناك نقط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ى سطح الأرض، فإن الطائرة أي عدسة آلة التصو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لتقط الصور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لى اللوح الحساس ، ومدة فتح العدس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ثانية فإن الطائرة تنتقل خلال هذه المد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تكون عدسة آلة التصوير في الوض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وتصبح صورة الهدف على اللوح الحساس عبارة عن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خ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فيجب أن لا يزيد طول هذا الخط عن </w:t>
      </w:r>
      <w:r>
        <w:rPr>
          <w:rFonts w:cs="Sakkal Majalla" w:ascii="Sakkal Majalla" w:hAnsi="Sakkal Majalla"/>
          <w:b/>
          <w:bCs/>
          <w:sz w:val="28"/>
          <w:szCs w:val="28"/>
        </w:rPr>
        <w:t>0.0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للي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ا هو موضح في الشكل التا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ريحة </w:t>
      </w:r>
      <w:r>
        <w:rPr>
          <w:rFonts w:cs="Sakkal Majalla" w:ascii="Sakkal Majalla" w:hAnsi="Sakkal Majalla"/>
          <w:sz w:val="28"/>
          <w:szCs w:val="28"/>
        </w:rPr>
        <w:t>1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لتحديد أقصى فترة لفتح العدسة تستخد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عادلة التا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رتفاع الطائ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cs="Sakkal Majalla" w:ascii="Sakkal Majalla" w:hAnsi="Sakkal Majalla"/>
          <w:b/>
          <w:bCs/>
          <w:sz w:val="28"/>
          <w:szCs w:val="28"/>
        </w:rPr>
        <w:t>0,00005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عد البؤري لعدسة آلة التصوير بال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رعة الطائرة بالمت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اني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×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0,00005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 ارتفاع الطائرة </w:t>
      </w:r>
      <w:r>
        <w:rPr>
          <w:rFonts w:cs="Sakkal Majalla" w:ascii="Sakkal Majalla" w:hAnsi="Sakkal Majalla"/>
          <w:b/>
          <w:bCs/>
          <w:sz w:val="28"/>
          <w:szCs w:val="28"/>
        </w:rPr>
        <w:t>25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، وسرعتها </w:t>
      </w:r>
      <w:r>
        <w:rPr>
          <w:rFonts w:cs="Sakkal Majalla" w:ascii="Sakkal Majalla" w:hAnsi="Sakkal Majalla"/>
          <w:b/>
          <w:bCs/>
          <w:sz w:val="28"/>
          <w:szCs w:val="28"/>
        </w:rPr>
        <w:t>18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اعة  ، والبعد البؤري لعدسة آلة التصوير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، فما هي أقصى فترة لفتح عدسة آلة التصوير المستخدمة ؟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رعة الطائرة بالمتر في الث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=  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8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×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00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اني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دة فتح العدسة بالث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ع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×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0.00005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250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×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0.00005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 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انية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0,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× 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8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ي أن أقصى مدة لفتح العدسة يجب ألا تزيد ع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ث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0.012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ثان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</w:rPr>
        <w:t>8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واجب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 ارتفاع الطائرة </w:t>
      </w:r>
      <w:r>
        <w:rPr>
          <w:rFonts w:cs="Sakkal Majalla" w:ascii="Sakkal Majalla" w:hAnsi="Sakkal Majalla"/>
          <w:b/>
          <w:bCs/>
          <w:sz w:val="28"/>
          <w:szCs w:val="28"/>
        </w:rPr>
        <w:t>3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، وسرعتها </w:t>
      </w:r>
      <w:r>
        <w:rPr>
          <w:rFonts w:cs="Sakkal Majalla" w:ascii="Sakkal Majalla" w:hAnsi="Sakkal Majalla"/>
          <w:b/>
          <w:bCs/>
          <w:sz w:val="28"/>
          <w:szCs w:val="28"/>
        </w:rPr>
        <w:t>16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اعة  ، والبعد البؤري لعدسة آلة التصوير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م ، فما هي أقصى فترة لفتح عدسة آلة التصوير المستخدمة ؟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سابعاً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قياس الإزاحة الناتجة بسبب اختلاف المناسيب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حالة أن الأرض أفقية تماماً وآلة التصوير محورها رأسي تظهر الأهداف مضبوطة كما يجب أن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كون على الخريطة ، ولما كانت أفقية الأرض حالة نادرة ومناسيب سطح الأرض تختلف بين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رتفاع والانخفاض عن المتوسط العام  فإنه تحدث الإزاحة القطر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كانت هناك مئذنة فهي تظهر على الخريطة على شكل نقطة لأن موقع أعلى نقطة فيها ينطبق على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ورها حيث أن مسقط الخريطة عمود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في الصور الجوية تظهر المئذنة على شكل خط محوره شعاع يبدأ من مركز الصورة فتظهر قمة المئذن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زاحة عن قاعدتها بمقدار طول هذا الخط حيث أن مسقط الصورة الجوية مركزي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هو موضح في الشكل التال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قط المرتفعة عن المتوسط العام لمنسوب سطح المنطقة تظهر مزاحة قطرياً نحو الخارج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طراف الصو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ذلك يجب تصحيح موقعها نحو الداخ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ركز الصو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نقط المنخفضة عن المتوسط العام لمنسوب سطح المنطقة تظهر مزاحة قطرياً نحو الداخل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ركز الصو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ذلك يجب تصحيح موقعها نحو الخار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طراف الصو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.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شكال في شريحة </w:t>
      </w:r>
      <w:r>
        <w:rPr>
          <w:rFonts w:cs="Sakkal Majalla" w:ascii="Sakkal Majalla" w:hAnsi="Sakkal Majalla"/>
          <w:sz w:val="28"/>
          <w:szCs w:val="28"/>
        </w:rPr>
        <w:t>1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الشكل التالي يوضح ذلك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معرفة الإزاحة الناتجة بسبب اختلاف المناسي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ز 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ستخدم المعادلة التا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ز 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د 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            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سافة المقاسة من الهدف إلى مركز الصور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رتفاع أو انخفاض الهدف عن المتوسط العام لمنسوب سطح الأرض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رتفاع الطائرة عن سطح البح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كل في شريحة </w:t>
      </w:r>
      <w:r>
        <w:rPr>
          <w:rFonts w:cs="Sakkal Majalla" w:ascii="Sakkal Majalla" w:hAnsi="Sakkal Majalla"/>
          <w:sz w:val="28"/>
          <w:szCs w:val="28"/>
        </w:rPr>
        <w:t>2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خذت صورة جوية من ارتفاع </w:t>
      </w:r>
      <w:r>
        <w:rPr>
          <w:rFonts w:cs="Sakkal Majalla" w:ascii="Sakkal Majalla" w:hAnsi="Sakkal Majalla"/>
          <w:b/>
          <w:bCs/>
          <w:sz w:val="28"/>
          <w:szCs w:val="28"/>
        </w:rPr>
        <w:t>30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فوق متوسط سطح الأرض ، ظهر فيها الهدف أ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منسوبه يرتفع عن مستوى المقارنة بمقدار </w:t>
      </w:r>
      <w:r>
        <w:rPr>
          <w:rFonts w:cs="Sakkal Majalla" w:ascii="Sakkal Majalla" w:hAnsi="Sakkal Majalla"/>
          <w:b/>
          <w:bCs/>
          <w:sz w:val="28"/>
          <w:szCs w:val="28"/>
        </w:rPr>
        <w:t>6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ى بعد</w:t>
      </w:r>
      <w:r>
        <w:rPr>
          <w:rFonts w:cs="Sakkal Majalla" w:ascii="Sakkal Majalla" w:hAnsi="Sakkal Majalla"/>
          <w:b/>
          <w:bCs/>
          <w:sz w:val="28"/>
          <w:szCs w:val="28"/>
        </w:rPr>
        <w:t>12.9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من مركز الصورة  ، كما ظهر الهدف 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منسوبه ينخفض عن مستوى المقارنة بمقدار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لى بعد </w:t>
      </w:r>
      <w:r>
        <w:rPr>
          <w:rFonts w:cs="Sakkal Majalla" w:ascii="Sakkal Majalla" w:hAnsi="Sakkal Majalla"/>
          <w:b/>
          <w:bCs/>
          <w:sz w:val="28"/>
          <w:szCs w:val="28"/>
        </w:rPr>
        <w:t>6.8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م  ، فما مقدار واتجاه الإزاحة لكل من الهدفين ؟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حالة النقطة أ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ز 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د ل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2.9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×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650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0.279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2.8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لليمت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      </w:t>
      </w:r>
      <w:r>
        <w:rPr>
          <w:rFonts w:cs="Sakkal Majalla" w:ascii="Sakkal Majalla" w:hAnsi="Sakkal Majalla"/>
          <w:b/>
          <w:bCs/>
          <w:sz w:val="28"/>
          <w:szCs w:val="28"/>
        </w:rPr>
        <w:t>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3000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ما  أن النقطة ترتفع عن مستوى المقارنة ، وهذا يعني أنها مزاحة نحو الخارج لذلك يمكن تصحيحها في اتجاه مركز الصورة بمسافة مقدارها </w:t>
      </w:r>
      <w:r>
        <w:rPr>
          <w:rFonts w:cs="Sakkal Majalla" w:ascii="Sakkal Majalla" w:hAnsi="Sakkal Majalla"/>
          <w:b/>
          <w:bCs/>
          <w:sz w:val="28"/>
          <w:szCs w:val="28"/>
        </w:rPr>
        <w:t>2.8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للي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حالة النقطة ب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ز 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د ل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6.8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×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400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0.0907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  <w:r>
        <w:rPr>
          <w:rFonts w:cs="Sakkal Majalla" w:ascii="Sakkal Majalla" w:hAnsi="Sakkal Majalla"/>
          <w:b/>
          <w:bCs/>
          <w:sz w:val="28"/>
          <w:szCs w:val="28"/>
        </w:rPr>
        <w:t>0.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       </w:t>
      </w:r>
      <w:r>
        <w:rPr>
          <w:rFonts w:cs="Sakkal Majalla" w:ascii="Sakkal Majalla" w:hAnsi="Sakkal Majalla"/>
          <w:b/>
          <w:bCs/>
          <w:sz w:val="28"/>
          <w:szCs w:val="28"/>
        </w:rPr>
        <w:t>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3000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يث أن النقطة تنخفض عن مستوى المقارنة ، وهذا يعني أنها مزاحة نحو مركز الصورة  لذلك يمكن تصحيحها بعيداً عن  مركز الصورة أي نحو الخارج بمسافة مقدارها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لليمت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خذت صورة جوية من ارتفاع </w:t>
      </w:r>
      <w:r>
        <w:rPr>
          <w:rFonts w:cs="Sakkal Majalla" w:ascii="Sakkal Majalla" w:hAnsi="Sakkal Majalla"/>
          <w:b/>
          <w:bCs/>
          <w:sz w:val="28"/>
          <w:szCs w:val="28"/>
        </w:rPr>
        <w:t>20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ر فوق متوسط سطح الأرض ، ظهر فيها الهد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منسوبه يرتفع عن مستوى المقارنة بمقدار </w:t>
      </w:r>
      <w:r>
        <w:rPr>
          <w:rFonts w:cs="Sakkal Majalla" w:ascii="Sakkal Majalla" w:hAnsi="Sakkal Majalla"/>
          <w:b/>
          <w:bCs/>
          <w:sz w:val="28"/>
          <w:szCs w:val="28"/>
        </w:rPr>
        <w:t>7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لى بعد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م من مركز الصورة فما مقدار واتجاه الإزاحة لهذا الهدف 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f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83</Words>
  <Characters>14727</Characters>
  <CharactersWithSpaces>1727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2:00Z</dcterms:created>
  <dc:creator>صالح</dc:creator>
  <dc:description/>
  <dc:language>en-US</dc:language>
  <cp:lastModifiedBy>صالح</cp:lastModifiedBy>
  <dcterms:modified xsi:type="dcterms:W3CDTF">2012-05-0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