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"/>
          <w:rtl w:val="true"/>
        </w:rPr>
        <w:t>حل مسألة التباين والانحراف المعياري بآقل من دقيقة</w:t>
      </w:r>
      <w:r>
        <w:rPr>
          <w:rStyle w:val="Strong"/>
          <w:rtl w:val="true"/>
        </w:rPr>
        <w:t xml:space="preserve">&lt; </w:t>
      </w:r>
      <w:r>
        <w:rPr>
          <w:rStyle w:val="Strong"/>
          <w:rtl w:val="true"/>
        </w:rPr>
        <w:t>الاحصاء فى الاداره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نوعها الالة الى استخدمتها كاسيو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fx-991ES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تضغط زر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mode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تختار رقم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STAT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ضغط زر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AC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بعدين اضغط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shift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بعدين رقم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بعدين اختار رقم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Data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عب البيانات قيم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x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طريقة انك تكت الرقم وتضغط يساوي وهكذا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بعد ماتعبي البيانات اختار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shift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بعدين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بعدين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5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بعدين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بعدين يساوي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يطلعلك الانحراف المعياري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لو تبي التباين الانحراف الي طلعلك اضربه في نفسه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لاتنسى ترجع للمود العادي لو خلصت من الحل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يعني اختار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mode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بعدين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جربو مره ومرتين ورح يطلع لكم الناتج الانحراف المعيار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 تبون ناتج التباين الانحراف اضربو رقم بنفسه ويطلع لك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قدرون تتاكدون من حل الالة من الواجب الثالث السؤال الاول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4762500" cy="1718945"/>
            <wp:effectExtent l="0" t="0" r="0" b="0"/>
            <wp:docPr id="1" name="صورة 1" descr="http://img04.arabsh.com/uploads/image/2012/12/16/0d324c4c6df50d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g04.arabsh.com/uploads/image/2012/12/16/0d324c4c6df50d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e13d5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e13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e13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arabs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7</Words>
  <Characters>557</Characters>
  <CharactersWithSpaces>653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3:21:00Z</dcterms:created>
  <dc:creator>Corporate Edition</dc:creator>
  <dc:description/>
  <dc:language>en-US</dc:language>
  <cp:lastModifiedBy>Corporate Edition</cp:lastModifiedBy>
  <dcterms:modified xsi:type="dcterms:W3CDTF">2013-01-08T2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