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ه الأولى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نظام التشغيل نوافذ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Windows XP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 xml:space="preserve">نظام التشغيل </w:t>
      </w:r>
      <w:r>
        <w:rPr>
          <w:b/>
          <w:bCs/>
          <w:color w:val="FF0000"/>
          <w:u w:val="single"/>
          <w:rtl w:val="true"/>
          <w:lang w:bidi="ar-EG"/>
        </w:rPr>
        <w:t>(</w:t>
      </w:r>
      <w:hyperlink r:id="rId2">
        <w:r>
          <w:rPr>
            <w:rStyle w:val="InternetLink"/>
            <w:b/>
            <w:b/>
            <w:bCs/>
            <w:color w:val="FF0000"/>
            <w:rtl w:val="true"/>
            <w:lang w:bidi="ar-EG"/>
          </w:rPr>
          <w:t>بالإنجليزية</w:t>
        </w:r>
      </w:hyperlink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</w:rPr>
        <w:t>Operating Syste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تختصر إلى </w:t>
      </w:r>
      <w:r>
        <w:rPr>
          <w:b/>
          <w:bCs/>
        </w:rPr>
        <w:t>OS</w:t>
      </w:r>
      <w:r>
        <w:rPr>
          <w:b/>
          <w:bCs/>
          <w:rtl w:val="true"/>
          <w:lang w:bidi="ar-EG"/>
        </w:rPr>
        <w:t xml:space="preserve">‏) </w:t>
      </w:r>
      <w:r>
        <w:rPr>
          <w:b/>
          <w:b/>
          <w:bCs/>
          <w:rtl w:val="true"/>
          <w:lang w:bidi="ar-EG"/>
        </w:rPr>
        <w:t xml:space="preserve">هو مجموعة من البرمجيات المسؤولة عن إدارة موارد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عتاد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وبرمجيات </w:t>
      </w:r>
      <w:hyperlink r:id="rId3">
        <w:r>
          <w:rPr>
            <w:rStyle w:val="InternetLink"/>
            <w:b/>
            <w:b/>
            <w:bCs/>
            <w:color w:val="auto"/>
            <w:u w:val="none"/>
            <w:rtl w:val="true"/>
            <w:lang w:bidi="ar-EG"/>
          </w:rPr>
          <w:t>الحاسوب</w:t>
        </w:r>
      </w:hyperlink>
      <w:r>
        <w:rPr>
          <w:b/>
          <w:b/>
          <w:bCs/>
          <w:rtl w:val="true"/>
          <w:lang w:bidi="ar-EG"/>
        </w:rPr>
        <w:t xml:space="preserve">،ويمثل وسيط بين المستخدم وعتاد الحاسوب، ويمكننا القول انه مضلة لتشغيل برامج المستخدم، يقوم نظام التشغيل بالمهام الأساسية مثل إدارة وتخصيص مصادر الحاسوب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ذاكرة، القرص الصلب، الوصول للأجهزة الطرفية الملحقة</w:t>
      </w:r>
      <w:r>
        <w:rPr>
          <w:b/>
          <w:bCs/>
          <w:rtl w:val="true"/>
          <w:lang w:bidi="ar-EG"/>
        </w:rPr>
        <w:t>..</w:t>
      </w:r>
      <w:r>
        <w:rPr>
          <w:b/>
          <w:b/>
          <w:bCs/>
          <w:rtl w:val="true"/>
          <w:lang w:bidi="ar-EG"/>
        </w:rPr>
        <w:t>إلخ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 ترتيب أولوية التعامل مع الأوامر، التحكم في أجهزة الإدخال والإخراج، تسهيل الشبكات، وإدارة الملف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خدمات التي يقدمها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دارة العمل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  <w:lang w:bidi="ar-EG"/>
        </w:rPr>
        <w:t xml:space="preserve">القرص 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وأنظمة الملفات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  <w:lang w:bidi="ar-EG"/>
        </w:rPr>
        <w:t>الشبكات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EG"/>
        </w:rPr>
        <w:t>الأم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EG"/>
        </w:rPr>
        <w:t>واجهة المستخد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ومن اشهر أنواعها </w:t>
      </w:r>
      <w:r>
        <w:rPr>
          <w:b/>
          <w:bCs/>
          <w:color w:val="FF0000"/>
          <w:u w:val="single"/>
          <w:rtl w:val="true"/>
          <w:lang w:bidi="ar-EG"/>
        </w:rPr>
        <w:t>: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هي الوسيلة لربط المستخدم بالحاسوب، ومن فوائدها 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توفر للمستخدم وسيلة للتعامل مع الحاسوب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مكن المستخدم من الوصول إلي بيئة تعدد المستخد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مكن المستخدم من تشغيل التطبيقات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سمح للمستخدم باستعراض الملفات والمجلدات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متطلبات تشغيل ويندوز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معالج لا تقل سرعته عن </w:t>
      </w:r>
      <w:r>
        <w:rPr>
          <w:b/>
          <w:bCs/>
          <w:lang w:bidi="ar-EG"/>
        </w:rPr>
        <w:t>2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يا هيرت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ذاكرة لاتقل عن </w:t>
      </w:r>
      <w:r>
        <w:rPr>
          <w:b/>
          <w:bCs/>
          <w:lang w:bidi="ar-EG"/>
        </w:rPr>
        <w:t>6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جا باي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ساحة فارغة من القرص الصلب لا تقل عن </w:t>
      </w:r>
      <w:r>
        <w:rPr>
          <w:b/>
          <w:bCs/>
          <w:lang w:bidi="ar-EG"/>
        </w:rPr>
        <w:t>1.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جا باي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AE"/>
        </w:rPr>
        <w:t xml:space="preserve">نظام التشغيل نوافذ </w:t>
      </w:r>
      <w:r>
        <w:rPr>
          <w:b/>
          <w:bCs/>
          <w:color w:val="FF0000"/>
          <w:u w:val="single"/>
        </w:rPr>
        <w:t>Windows XP Professional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 xml:space="preserve">واجهة نظام التشغيل </w:t>
      </w:r>
      <w:r>
        <w:rPr>
          <w:b/>
          <w:bCs/>
          <w:rtl w:val="true"/>
          <w:lang w:bidi="ar-AE"/>
        </w:rPr>
        <w:t xml:space="preserve">( </w:t>
      </w:r>
      <w:r>
        <w:rPr>
          <w:b/>
          <w:b/>
          <w:bCs/>
          <w:rtl w:val="true"/>
          <w:lang w:bidi="ar-AE"/>
        </w:rPr>
        <w:t>الشاشة الإفتتاح</w:t>
      </w:r>
      <w:r>
        <w:rPr>
          <w:b/>
          <w:b/>
          <w:bCs/>
          <w:rtl w:val="true"/>
          <w:lang w:bidi="ar-EG"/>
        </w:rPr>
        <w:t xml:space="preserve">ية </w:t>
      </w:r>
      <w:r>
        <w:rPr>
          <w:b/>
          <w:bCs/>
          <w:rtl w:val="true"/>
          <w:lang w:bidi="ar-AE"/>
        </w:rPr>
        <w:t xml:space="preserve">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دخول إلى واجهة نوافذ يظهر الشكل التالي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524000" cy="1114425"/>
                <wp:effectExtent l="38100" t="0" r="19050" b="333375"/>
                <wp:docPr id="1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145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o:allowincell="f" style="position:absolute;margin-left:0pt;margin-top:-114.05pt;width:119.95pt;height:87.7pt;mso-position-vertical:top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 الذي يحتوي على سطح المكتب </w:t>
      </w:r>
      <w:r>
        <w:rPr>
          <w:b/>
          <w:bCs/>
          <w:rtl w:val="true"/>
        </w:rPr>
        <w:t>(</w:t>
      </w:r>
      <w:r>
        <w:rPr>
          <w:b/>
          <w:bCs/>
        </w:rPr>
        <w:t>Deskto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شريط المهام </w:t>
      </w:r>
      <w:r>
        <w:rPr>
          <w:b/>
          <w:bCs/>
          <w:rtl w:val="true"/>
        </w:rPr>
        <w:t>(</w:t>
      </w:r>
      <w:r>
        <w:rPr>
          <w:b/>
          <w:bCs/>
        </w:rPr>
        <w:t>Task Bar</w:t>
      </w:r>
      <w:r>
        <w:rPr>
          <w:b/>
          <w:bCs/>
          <w:rtl w:val="true"/>
        </w:rPr>
        <w:t xml:space="preserve">)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و الأيقونات  </w:t>
      </w:r>
      <w:r>
        <w:rPr>
          <w:b/>
          <w:bCs/>
          <w:rtl w:val="true"/>
        </w:rPr>
        <w:t>(</w:t>
      </w:r>
      <w:r>
        <w:rPr>
          <w:b/>
          <w:bCs/>
        </w:rPr>
        <w:t>Icons</w:t>
      </w:r>
      <w:r>
        <w:rPr>
          <w:b/>
          <w:bCs/>
          <w:rtl w:val="true"/>
          <w:lang w:bidi="ar-EG"/>
        </w:rPr>
        <w:t xml:space="preserve"> 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يتكون سطح المكتب من</w:t>
      </w:r>
      <w:r>
        <w:rPr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أيقونات و الأيقونات المختصرة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>الأيقونات الأساسية</w:t>
      </w:r>
      <w:r>
        <w:rPr>
          <w:b/>
          <w:bCs/>
          <w:rtl w:val="true"/>
          <w:lang w:bidi="ar-A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0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 xml:space="preserve">جهاز الكمبيوتر </w:t>
      </w:r>
      <w:r>
        <w:rPr>
          <w:b/>
          <w:bCs/>
          <w:lang w:val="en-GB"/>
        </w:rPr>
        <w:t>My Computer</w:t>
      </w:r>
      <w:r>
        <w:rPr>
          <w:b/>
          <w:bCs/>
          <w:rtl w:val="true"/>
          <w:lang w:bidi="ar-AE"/>
        </w:rPr>
        <w:t xml:space="preserve">     </w:t>
      </w:r>
      <w:r>
        <w:rPr>
          <w:b/>
          <w:b/>
          <w:bCs/>
          <w:rtl w:val="true"/>
          <w:lang w:bidi="ar-AE"/>
        </w:rPr>
        <w:t xml:space="preserve">،  المستندات </w:t>
      </w:r>
      <w:r>
        <w:rPr>
          <w:b/>
          <w:bCs/>
        </w:rPr>
        <w:t>My Document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AE"/>
        </w:rPr>
        <w:t xml:space="preserve">سلة المهملات </w:t>
      </w:r>
      <w:r>
        <w:rPr>
          <w:b/>
          <w:bCs/>
          <w:lang w:val="en-GB"/>
        </w:rPr>
        <w:t>Recycle Bin</w:t>
      </w: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 xml:space="preserve">،  الشبكة </w:t>
      </w:r>
      <w:r>
        <w:rPr>
          <w:b/>
          <w:bCs/>
        </w:rPr>
        <w:t>My Net Work Places</w:t>
      </w:r>
      <w:r>
        <w:rPr>
          <w:b/>
          <w:bCs/>
          <w:u w:val="single"/>
          <w:rtl w:val="true"/>
        </w:rPr>
        <w:br w:type="textWrapping" w:clear="all"/>
      </w:r>
    </w:p>
    <w:tbl>
      <w:tblPr>
        <w:bidiVisual w:val="true"/>
        <w:tblW w:w="5000" w:type="pct"/>
        <w:jc w:val="left"/>
        <w:tblInd w:w="9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  <w:tblLook w:val="04a0"/>
      </w:tblPr>
      <w:tblGrid>
        <w:gridCol w:w="2075"/>
        <w:gridCol w:w="6230"/>
      </w:tblGrid>
      <w:tr>
        <w:trPr>
          <w:trHeight w:val="1597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48055" cy="496570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Ba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ويعني العودة للخلف ، عند الضغط فانك تعود لآخر مجلد فتحت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04520" cy="444500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U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ويعني الخروج الى المجلد الرئيسي إذا كنت داخل مجلد فرعي </w:t>
            </w:r>
          </w:p>
        </w:tc>
      </w:tr>
      <w:tr>
        <w:trPr>
          <w:trHeight w:val="1562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61720" cy="464820"/>
                  <wp:effectExtent l="0" t="0" r="0" b="0"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Sear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يمكنك البحث عن ملف معين او مجلد كمبيوتر عن طريق تحديد مكان البحث </w:t>
            </w:r>
          </w:p>
        </w:tc>
      </w:tr>
      <w:tr>
        <w:trPr>
          <w:trHeight w:val="105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61720" cy="384175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Fol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يعني ملف </w:t>
            </w:r>
          </w:p>
        </w:tc>
      </w:tr>
      <w:tr>
        <w:trPr>
          <w:trHeight w:val="105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90855" cy="452755"/>
                  <wp:effectExtent l="0" t="0" r="0" b="0"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تراج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Un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يعني التراجع عن لآخر شئ قمت به </w:t>
            </w:r>
          </w:p>
        </w:tc>
      </w:tr>
      <w:tr>
        <w:trPr>
          <w:trHeight w:val="105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90855" cy="490855"/>
                  <wp:effectExtent l="0" t="0" r="0" b="0"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خصائ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Properti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يوضح خصائص الملفات والمجلد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44500" cy="533400"/>
                  <wp:effectExtent l="0" t="0" r="0" b="0"/>
                  <wp:docPr id="8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ق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Cu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وهو يقص الملف من مكان لتضعه في مكان آخر </w:t>
            </w:r>
          </w:p>
        </w:tc>
      </w:tr>
      <w:tr>
        <w:trPr>
          <w:trHeight w:val="105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90855" cy="490855"/>
                  <wp:effectExtent l="0" t="0" r="0" b="0"/>
                  <wp:docPr id="9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نسخ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Cop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ويقوم بسخ الملفات ويعمل منها نسخة أخ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87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90855" cy="431800"/>
                  <wp:effectExtent l="0" t="0" r="0" b="0"/>
                  <wp:docPr id="10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لص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Pa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ويستخدم في لصق الملف الذي نسخته أو قمت بقصه </w:t>
            </w:r>
          </w:p>
        </w:tc>
      </w:tr>
    </w:tbl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یمك</w:t>
      </w:r>
      <w:r>
        <w:rPr>
          <w:b/>
          <w:b/>
          <w:bCs/>
          <w:color w:val="FF0000"/>
          <w:u w:val="single"/>
          <w:rtl w:val="true"/>
          <w:lang w:bidi="ar-EG"/>
        </w:rPr>
        <w:t>ن 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خلال</w:t>
      </w:r>
      <w:r>
        <w:rPr>
          <w:b/>
          <w:b/>
          <w:bCs/>
          <w:color w:val="FF0000"/>
          <w:u w:val="single"/>
          <w:rtl w:val="true"/>
        </w:rPr>
        <w:t xml:space="preserve">      </w:t>
      </w:r>
      <w:r>
        <w:rPr>
          <w:b/>
          <w:bCs/>
          <w:color w:val="FF0000"/>
          <w:u w:val="single"/>
          <w:rtl w:val="true"/>
        </w:rPr>
        <w:t xml:space="preserve">:- </w:t>
      </w:r>
      <w:r>
        <w:rPr>
          <w:b/>
          <w:bCs/>
          <w:color w:val="FF0000"/>
          <w:u w:val="single"/>
        </w:rPr>
        <w:t>START MENU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تشغيل جميع البرامج التي يتم تحميلها على الجهاز من قبل المستخد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bidi="ar-EG"/>
        </w:rPr>
        <w:t>تغيير إعدادات الساعة والتاريخ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>معرفة البرامج والملفات المفتوح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>البحث عن الملفا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تشغيل بعض الأوامر من خلال  </w:t>
      </w:r>
      <w:r>
        <w:rPr>
          <w:b/>
          <w:bCs/>
          <w:lang w:val="en-CA"/>
        </w:rPr>
        <w:t>run</w:t>
      </w:r>
      <w:r>
        <w:rPr>
          <w:b/>
          <w:bCs/>
          <w:rtl w:val="true"/>
          <w:lang w:val="en-CA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عرفة آخر البرامج والملفات التي تم التعامل معها 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609725" cy="1200150"/>
                <wp:effectExtent l="171450" t="133350" r="371475" b="304800"/>
                <wp:docPr id="1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6095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29.05pt;width:126.7pt;height:94.4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غيير خلفية سطح الم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بزر الفأرة الأيمن علي مكان خالي علي سطح المكتب تظهر القائمة المختصرة ثم اختيار خصائص 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AE"/>
        </w:rPr>
        <w:t xml:space="preserve"> تظهر خصائص العرض  </w:t>
      </w:r>
      <w:r>
        <w:rPr>
          <w:b/>
          <w:bCs/>
        </w:rPr>
        <w:t>Display Properti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 xml:space="preserve">يظهر المربع الحواري التالي نختار </w:t>
      </w:r>
      <w:r>
        <w:rPr>
          <w:b/>
          <w:bCs/>
        </w:rPr>
        <w:t>desktop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1492885" cy="13144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1445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rtl w:val="true"/>
          <w:lang w:bidi="ar-EG"/>
        </w:rPr>
        <w:t>بعد اختيار الصورة المناس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ختر موافق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تغيير خواص سطح المكتب من خلال مربع الحوار السابق نخت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HEMES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ويتم من خلالها اختيار شكل سطح المكتب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502410" cy="1276350"/>
                <wp:effectExtent l="171450" t="133350" r="364490" b="304800"/>
                <wp:docPr id="1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022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35.05pt;width:118.25pt;height:100.45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Cs/>
          <w:color w:val="FF0000"/>
          <w:u w:val="single"/>
        </w:rPr>
        <w:t>SCREEN SAVE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يتم من خلالها اختيارأشكال رسومية تكون حافظة للشاشة إن لم يتم التعامل مع الجهاز لفترة تحدد من قبل المستخدم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1362075" cy="100012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4</w:t>
      </w:r>
      <w:r>
        <w:rPr>
          <w:b/>
          <w:bCs/>
          <w:color w:val="FF0000"/>
          <w:u w:val="single"/>
          <w:rtl w:val="true"/>
          <w:lang w:bidi="ar-EG"/>
        </w:rPr>
        <w:t xml:space="preserve">- </w:t>
      </w:r>
      <w:r>
        <w:rPr>
          <w:b/>
          <w:bCs/>
          <w:color w:val="FF0000"/>
          <w:u w:val="single"/>
          <w:lang w:bidi="ar-EG"/>
        </w:rPr>
        <w:t>APPEARANCE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يتم من خلالها اختيار شكل ولون النوافذ </w:t>
      </w:r>
    </w:p>
    <w:p>
      <w:pPr>
        <w:pStyle w:val="Normal"/>
        <w:ind w:left="720" w:hanging="720"/>
        <w:rPr>
          <w:b/>
          <w:b/>
          <w:bCs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609725" cy="1257300"/>
                <wp:effectExtent l="171450" t="133350" r="352457" b="304800"/>
                <wp:docPr id="15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6095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33.55pt;width:126.7pt;height:98.95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color w:val="FF0000"/>
          <w:u w:val="single"/>
          <w:rtl w:val="true"/>
          <w:lang w:bidi="ar-EG"/>
        </w:rPr>
        <w:t>-</w:t>
      </w:r>
      <w:r>
        <w:rPr>
          <w:b/>
          <w:bCs/>
          <w:color w:val="FF0000"/>
          <w:lang w:bidi="ar-EG"/>
        </w:rPr>
        <w:t>5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lang w:bidi="ar-EG"/>
        </w:rPr>
        <w:t>DISPLAY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يتم من خلالها اختيار دقة عرض الشاشة وذلك لتشغيل برامج معينة لعملها تتطلب دقة عرض خاصة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1447800" cy="126682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 xml:space="preserve">ترتيب الأيقونات علي سطح المكتب </w:t>
      </w:r>
      <w:r>
        <w:rPr>
          <w:b/>
          <w:bCs/>
          <w:color w:val="FF0000"/>
          <w:u w:val="single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54020" cy="1581150"/>
                <wp:effectExtent l="171450" t="133350" r="360727" b="304800"/>
                <wp:docPr id="17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95416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59.05pt;width:232.55pt;height:124.45pt;mso-wrap-style:none;v-text-anchor:middle;mso-position-vertical:top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lang w:bidi="ar-AE"/>
        </w:rPr>
      </w:pPr>
      <w:r>
        <w:rPr>
          <w:b/>
          <w:bCs/>
          <w:color w:val="FF0000"/>
          <w:rtl w:val="true"/>
          <w:lang w:bidi="ar-A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لإسم                                   </w:t>
      </w:r>
      <w:r>
        <w:rPr>
          <w:b/>
          <w:bCs/>
        </w:rPr>
        <w:t>Siz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              </w:t>
      </w:r>
      <w:r>
        <w:rPr>
          <w:b/>
          <w:b/>
          <w:bCs/>
          <w:rtl w:val="true"/>
          <w:lang w:bidi="ar-EG"/>
        </w:rPr>
        <w:t>الحج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لنوع                                   </w:t>
      </w:r>
      <w:r>
        <w:rPr>
          <w:b/>
          <w:bCs/>
        </w:rPr>
        <w:t>Modifie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تاريخ أخر تعد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  <w:lang w:bidi="ar-AE"/>
        </w:rPr>
        <w:t>إنشاء اختصار للبرامج علي سطح المكتب</w:t>
      </w:r>
      <w:r>
        <w:rPr>
          <w:b/>
          <w:b/>
          <w:bCs/>
          <w:color w:val="FF0000"/>
          <w:rtl w:val="true"/>
          <w:lang w:bidi="ar-AE"/>
        </w:rPr>
        <w:t xml:space="preserve"> </w:t>
      </w:r>
      <w:r>
        <w:rPr>
          <w:b/>
          <w:bCs/>
          <w:color w:val="FF0000"/>
          <w:rtl w:val="true"/>
          <w:lang w:bidi="ar-A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>إذا كنت ترغب في وضع اختصار لبرنامج معين علي سطح المكتب لسرعة الوصول إليه ولسهولة الاستخدام افتح قائمة ابدأ – بزر الفأرة الأي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AE"/>
        </w:rPr>
        <w:t xml:space="preserve">اضغط مع السحب إلي سطح المكتب مع الاستمرار بالضغط  ثم افلت زر الفأرة  تظهر الرسالة التالية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76700" cy="1931670"/>
                <wp:effectExtent l="171450" t="133350" r="361950" b="297394"/>
                <wp:docPr id="18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076640" cy="193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86.05pt;width:320.95pt;height:152.05pt;mso-wrap-style:none;v-text-anchor:middle;mso-position-vertical:top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 xml:space="preserve">أو بطريقة لأخرى </w:t>
      </w:r>
    </w:p>
    <w:p>
      <w:pPr>
        <w:pStyle w:val="Normal"/>
        <w:ind w:left="720" w:hanging="720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464435" cy="1419225"/>
                <wp:effectExtent l="38100" t="0" r="11764" b="428625"/>
                <wp:docPr id="19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4191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" o:allowincell="f" style="position:absolute;margin-left:0pt;margin-top:-145.55pt;width:194pt;height:111.7pt;mso-position-vertical:top" type="_x0000_t75">
                <v:imagedata r:id="rId29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  <w:lang w:bidi="ar-EG"/>
        </w:rPr>
        <w:t>أو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من خلال </w:t>
      </w:r>
      <w:r>
        <w:rPr>
          <w:b/>
          <w:bCs/>
          <w:color w:val="FF0000"/>
          <w:u w:val="single"/>
        </w:rPr>
        <w:t>Create Short Cut</w:t>
      </w:r>
      <w:r>
        <w:rPr>
          <w:b/>
          <w:bCs/>
          <w:color w:val="FF0000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من القائمة المختصرة كما يلي </w:t>
      </w:r>
      <w:r>
        <w:rPr>
          <w:b/>
          <w:bCs/>
          <w:color w:val="FF0000"/>
          <w:u w:val="single"/>
          <w:rtl w:val="true"/>
          <w:lang w:bidi="ar-EG"/>
        </w:rPr>
        <w:t>: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05100" cy="1433195"/>
                <wp:effectExtent l="171450" t="133350" r="361950" b="300287"/>
                <wp:docPr id="20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705040" cy="143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47.05pt;width:212.95pt;height:112.8pt;mso-wrap-style:none;v-text-anchor:middle;mso-position-vertical:top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  <w:lang w:bidi="ar-AE"/>
        </w:rPr>
        <w:t>إنشاء اختصار ملف معين علي سطح المكتب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Cs/>
          <w:u w:val="single"/>
          <w:rtl w:val="true"/>
          <w:lang w:bidi="ar-A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 xml:space="preserve">اضغط بزر الفأرة الأيمن علي مكان خالي علي سطح المكتب ثم جديد </w:t>
      </w:r>
      <w:r>
        <w:rPr>
          <w:b/>
          <w:bCs/>
        </w:rPr>
        <w:t>New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 xml:space="preserve">ثم </w:t>
      </w:r>
      <w:r>
        <w:rPr>
          <w:b/>
          <w:b/>
          <w:bCs/>
          <w:color w:val="FF0000"/>
          <w:rtl w:val="true"/>
          <w:lang w:bidi="ar-AE"/>
        </w:rPr>
        <w:t xml:space="preserve"> اختيار </w:t>
      </w:r>
      <w:r>
        <w:rPr>
          <w:b/>
          <w:bCs/>
          <w:color w:val="FF0000"/>
        </w:rPr>
        <w:t>Short Cut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تظهر الرسالة الحوارية التالية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047875" cy="1381125"/>
                <wp:effectExtent l="171450" t="133350" r="352443" b="314325"/>
                <wp:docPr id="2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04804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44.05pt;width:161.2pt;height:108.7pt;mso-wrap-style:none;v-text-anchor:middle;mso-position-vertical:top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90875" cy="2367915"/>
                <wp:effectExtent l="171450" t="133350" r="371475" b="299101"/>
                <wp:docPr id="2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191040" cy="236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220.55pt;width:251.2pt;height:186.4pt;mso-wrap-style:none;v-text-anchor:middle;mso-position-vertical:top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FF0000"/>
          <w:u w:val="single"/>
          <w:rtl w:val="true"/>
          <w:lang w:bidi="ar-AE"/>
        </w:rPr>
        <w:t xml:space="preserve">كما تعاملنا مع الملفات يتم التعامل مع المجلد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 xml:space="preserve">عند نقل </w:t>
      </w:r>
      <w:r>
        <w:rPr>
          <w:b/>
          <w:bCs/>
        </w:rPr>
        <w:t>Moving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AE"/>
        </w:rPr>
        <w:t>مجلد من مكان إلي آخر قد يتصادف وجود نفس الاسم عن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AE"/>
        </w:rPr>
        <w:t xml:space="preserve"> تظهر الرسالة التالية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AE"/>
        </w:rPr>
        <w:t xml:space="preserve">هي تخبر أن مجلد موجود بالفعل </w: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92075" distR="85090" simplePos="0" locked="0" layoutInCell="0" allowOverlap="1" relativeHeight="24">
                <wp:simplePos x="0" y="0"/>
                <wp:positionH relativeFrom="column">
                  <wp:posOffset>2981325</wp:posOffset>
                </wp:positionH>
                <wp:positionV relativeFrom="paragraph">
                  <wp:posOffset>290830</wp:posOffset>
                </wp:positionV>
                <wp:extent cx="2000250" cy="876300"/>
                <wp:effectExtent l="193675" t="193675" r="390525" b="390525"/>
                <wp:wrapSquare wrapText="bothSides"/>
                <wp:docPr id="23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00016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f" o:allowincell="f" style="position:absolute;margin-left:234.75pt;margin-top:22.9pt;width:157.45pt;height:68.9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>حخ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708" w:top="765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14717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/>
    </w:tblPr>
    <w:tblGrid>
      <w:gridCol w:w="1245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>
              <w:rtl w:val="true"/>
            </w:rPr>
            <w:t>رايه</w:t>
          </w:r>
          <w:r>
            <w:rPr/>
            <w:t>11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83"/>
      <w:numFmt w:val="bullet"/>
      <w:lvlText w:val="]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2ae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7ce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9309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28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28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ce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7c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847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28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28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4;&#1594;&#1577;_&#1573;&#1606;&#1580;&#1604;&#1610;&#1586;&#1610;&#1577;" TargetMode="External"/><Relationship Id="rId3" Type="http://schemas.openxmlformats.org/officeDocument/2006/relationships/hyperlink" Target="http://ar.wikipedia.org/wiki/&#1581;&#1575;&#1587;&#1608;&#1576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80066-6C6D-4600-B67A-611559DDE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Pages>1</Pages>
  <Words>582</Words>
  <Characters>3320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24:00Z</dcterms:created>
  <dc:creator>keyboard2</dc:creator>
  <dc:description/>
  <dc:language>en-US</dc:language>
  <cp:lastModifiedBy>user</cp:lastModifiedBy>
  <cp:lastPrinted>2013-02-02T22:19:00Z</cp:lastPrinted>
  <dcterms:modified xsi:type="dcterms:W3CDTF">2013-02-03T09:30:00Z</dcterms:modified>
  <cp:revision>7</cp:revision>
  <dc:subject/>
  <dc:title>Asma Al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