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374650</wp:posOffset>
            </wp:positionV>
            <wp:extent cx="6424295" cy="8190230"/>
            <wp:effectExtent l="0" t="0" r="0" b="0"/>
            <wp:wrapSquare wrapText="bothSides"/>
            <wp:docPr id="1" name="Picture 10" descr="اضغط على الصورة لرؤيتها بحجمها الطبيعي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اضغط على الصورة لرؤيتها بحجمها الطبيعي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مخارج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ق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ك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-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ش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ى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)</w:t>
        <w:br/>
        <w:br/>
        <w:br/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633095</wp:posOffset>
            </wp:positionV>
            <wp:extent cx="5781675" cy="7788275"/>
            <wp:effectExtent l="0" t="0" r="0" b="0"/>
            <wp:wrapSquare wrapText="bothSides"/>
            <wp:docPr id="2" name="Picture 11" descr="اضغط على الصورة لرؤيتها بحجمها الطبيعي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اضغط على الصورة لرؤيتها بحجمها الطبيعي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الشفتين والجوف</w:t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633095</wp:posOffset>
            </wp:positionV>
            <wp:extent cx="6009005" cy="8154035"/>
            <wp:effectExtent l="0" t="0" r="0" b="0"/>
            <wp:wrapSquare wrapText="bothSides"/>
            <wp:docPr id="3" name="Picture 12" descr="اضغط على الصورة لرؤيتها بحجمها الطبيعي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اضغط على الصورة لرؤيتها بحجمها الطبيعي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حافة اللسان وطرف اللسان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مخارج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د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ت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ط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ص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س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ظ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ث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ذ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)</w:t>
        <w:br/>
      </w: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1149350</wp:posOffset>
            </wp:positionV>
            <wp:extent cx="5657850" cy="7691120"/>
            <wp:effectExtent l="0" t="0" r="0" b="0"/>
            <wp:wrapSquare wrapText="bothSides"/>
            <wp:docPr id="4" name="Picture 13" descr="اضغط على الصورة لرؤيتها بحجمها الطبيعي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اضغط على الصورة لرؤيتها بحجمها الطبيعي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b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6d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6d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ranway.net/PicLibrary/makharej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uranway.net/PicLibrary/makharej/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uranway.net/PicLibrary/makharej/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quranway.net/PicLibrary/makharej/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20:00Z</dcterms:created>
  <dc:creator>user</dc:creator>
  <dc:description/>
  <dc:language>en-US</dc:language>
  <cp:lastModifiedBy>user</cp:lastModifiedBy>
  <dcterms:modified xsi:type="dcterms:W3CDTF">2013-02-0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