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ــوان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ليــــــــ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34255" cy="407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58335" cy="2433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52010" cy="3793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71365" cy="5281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47590" cy="46297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52010" cy="3315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34255" cy="56489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52010" cy="26631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90085" cy="28009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453130" cy="30505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33190" cy="25260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704590" cy="18624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00880" cy="20453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441065" cy="146304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149475" cy="15646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10280" cy="150939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142615" cy="12687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63190" cy="13030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25010" cy="12452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62805" cy="183959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33520" cy="31426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05655" cy="178244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42485" cy="150939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94860" cy="23190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195445" cy="17602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62120" cy="18859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10280" cy="17145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85335" cy="19431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696210" cy="158877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18:00Z</dcterms:created>
  <dc:creator>Faisal A. Al-Maslooki</dc:creator>
  <dc:description/>
  <dc:language>en-US</dc:language>
  <cp:lastModifiedBy>Faisal A. Al-Maslooki</cp:lastModifiedBy>
  <dcterms:modified xsi:type="dcterms:W3CDTF">2012-04-21T11:38:00Z</dcterms:modified>
  <cp:revision>1</cp:revision>
  <dc:subject/>
  <dc:title/>
</cp:coreProperties>
</file>