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أسئلة علم أجتماع ألأسره والطفوله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لعام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43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فصل ألأول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ن أخوكم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==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فيصل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==</w:t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أنشئ الاتحاد الدولي للمؤسسات العائليه عام؟ 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1946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مقرها في مدينة باري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مؤتمر الثاني للحقوق القانونيه للاسر عقد ف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عقد في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وارسو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بولند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مؤتمر الثاني للحقوق القانونيه للاسرةعقد عام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9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مؤتمر الثاني للحقوق الاقتصاديه للاسرة عقد ف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وريتيبا في البرازي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مؤتمر الثاني للحقوق ألأقتصاديه للاسرة عقد عام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9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سنه الدوليه للاسرة حلت عام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94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مؤتمر الرابع للحقوق الثقافيه عقد ف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قاهر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مؤتمر الرابع للحقوق الثقافيه عقد عام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93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ألأعلان الدولي لحقوق ألأسره تم أعلانه من خلال ألأمم المتحده عام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94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ألأتفاقيه الدوليه لحقوق الطفل أقرتها الأمم المتحدة عام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89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من أساليب التنشئه ألأجتماعيه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عدم تدخل الوالدين في أختيار ألأبناءلآ صدقائهم يطلق عليه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سماح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ن أساليب التنشئه ألأجتماعيه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زام ألأبناء بالطاعه يطلق عل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شدد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ن أساليب التنشئه ألأجتماعيه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عدم أنتهاج ألأبوين لآسلوب مستقر له طابعه المميز يطلق عل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عدم الأتساق والتذبذب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ن أساليب التنشئه الأجتماعيه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حرص الوالدين على وقاية الطفل من أي خطر يطلق عليه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وقاية أو الحماية  الزائد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ن أساليب التنشئه ألأجتماعيه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لبية رغبات الطفل ومطالبه يطلق عل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دليل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ن اساليب التنشئه ألأجتماعيه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أهمال الوالدين في عملية التنشئه ألأجتماعيه يطلق عل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إتكالية وعدم الإكتراث واللأمبالا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ن أساليب ألأجتماعيه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تضمن جميع ألأساليب التي تعتمد على أثارة الضيق وألأثم يطلق عل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ثارة الألم النفسي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قصد به المثيرات وألأحداث البيئيه التي تعقب صدور الأستجابه المراد تعلمها للفرد ويطلق عل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دعيم أو التعزيز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عقاب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رى بعض علماء النفس ان الشخص في عملية التعليم يتكون لديه ما يسمى بالبناء المعرفي ويطلق على هذه العمل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علم المعرفي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نظم ألأجتماعيه العامه الأساسيه في كل المجتمعات ه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نقسم النظم الاجتماعيه من حيث العموميه والخصوصيه ف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نقسم النظم الاجتماعيه من حيث التلقائيه والتقنين ال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نقسم النظم الاجتماعيه من حيث الهدف ال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نقسم النظم الاجتماعيه من حيث الاختياريه والاجباريه ال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يز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يرلتون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أسره الممتده ه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هي الجماعة التي تتكون من عدد من الأسر المرتبطة التي تقيم في سكن واحد وهي لآتختلف كثيراً عن الإسرة المركب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مر الفرد خلال حياته بنمطين مختلفين من ألأسره النواه هما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أسرة التوجية 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سرة إنجاب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في المكانه الموروث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يتحدد وضع الفرد من خلال وضع أسرته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فرق بين الاسرة وبين الزواج فالاسره صوره مصغره للمجتمع للعالم هو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سمنر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هتم بدراسة المشاعر والاحاسيس للعالم هو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لستر وار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6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عتبر الاسره وحده بيولوجيه واجتماعيه تسيطر عليها للعالم هو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هربرت سبنسر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اسره في نظره هي الخليه الاولى للعالم هو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وجست كونت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دور اهتمام هذا المدخل النظري حول اصل النظام العائلي وتطوره واجراء المقارنات عبر الزمان والمكان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راسة الأسرة كنظام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9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دخل التفاعلي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  <w:t xml:space="preserve">40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نظر هذا المدخل النظري الى ألأسره كمجموعه من المثيرات الخارجي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دخل دراسة الموقف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في هذه المرحله يتحكم رئيس الأسر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رحلة الأبوي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في هذا المرحله لا يكون لآي من الزوجين سلطات على ألأخر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رحلة الأستقلالي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تميز هذه المرحله بعدم وجود نظام الزواج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رحلة الإباح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تميز هذه المرحله بزعامة المرأه للاسرة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رحلة الأمي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طلق على هذا النظام الذي ساد في تلك المرحله النظام البولوجين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رحلة الأبو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6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طلق على النظام الذي ساد في تلك المرحله النظام البوليندري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رحلة الأمي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7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ظهر هذا الشكل من ألأسره الممتده عقب وفاة ألأب ولا يتفرق ألأخوه ألأسره ه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أسرة الكبيرة تحت سيطرة الأخ الكبير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8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من استثنائها بيت برياموس حيث يعيش خمسين من الاخوه واثنا عشر اختنامع ازواجهم ألأسره ه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أغريقية الممتد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9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كانت الاسره موضع تقديس واجلال كافة افراده ألأسره ه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أسرة الممتدة في الهند القديم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عباره عن اسرة مشتركه تقوم على نظام السكن عند الام ألأسره ه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الأسرة عند الأباتش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ن الهنود الحمر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في هذه المرحله من مراحل الاسره يكبر الابناء مرحلة تسم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رحلة السكون والأستقرار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في هذه المرحله من مراحل الاسره تتأكد الروابط ألأسريه في نفوس الزوجين تسم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رحلة الإنجاب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هذه المرحله من مراحل الاسره تمثل الفتره التي تسبق عقد الزواج بصفه رسميه تسم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رحلة الخطوب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  <w:t xml:space="preserve">54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وتبدأ هذه المرحله من مراحل الاسره بعقد الزواج تسمى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رحلة التعاقد والزواج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5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كانت الاسره تظم جميع الاقارب من ناحية الذكور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أسرة الكبيره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6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كانت الاسره تظم جميع افراد العشيره بروابط الدم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أسرة المتسعة أو الممتد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  <w:t xml:space="preserve">57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صنف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هيل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ازمات الاسريه الى فئات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-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مزق أو فقدان الأعضاء نتيجة للحرب أو الموت أو المرض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2-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كاثر أو الغضافة، بضم عضو جديد للاسرة دون استعداد مسبق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3-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الأنهيار الخلقي، ويشير إلى فقدان الوحدة السرية والأخلاقية مث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خيانة والإدمان والأنحراف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  <w:t xml:space="preserve">58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شبه الطلاق وفاة احد الزوجين في انهما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يعنيان توقف أحد الزوجين عن أداء ادواره والتزاماته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  <w:t xml:space="preserve">59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سرة القوقعه الفارغه تعن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يعيش الأفراد تحت سقف واحد، ولكن بالحد الأدنى من العلاقات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0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توافق الأقتصادي  والمادي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إذا كان الزوج غير قادر على العمل لسبب ما تقوم الزوجة بالعمل والإسهام في جزء من ميزانية الأسرة وهذا يؤدي إلى التوافق الأقتصادي للاسرة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1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(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التوتم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عباره عن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أسرة التوتمية وهي دويلة صغيرة تقوم بمختلف الوظائف ؟ التي يتطلبها النشاط العمراني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كانت الأسرة التوتمية وحدة أقتصادية وهيئة سياسية وإدارية كما كانت هيئة دينية وتربوية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يمر التفكك الاسري بمراحل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ست مراحل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صنف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وليام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فكك ألأسره الى اشكال رئيسي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عددها أربعه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4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اتحاد الدولي للمؤسسات العائليه مقره ؟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اريس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دعواتكم لي بالتوفيق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وان يجعل هذا العمل لوجه الله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سبحانه وتعالى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br/>
        <w:br/>
        <w:t xml:space="preserve">==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لفيصل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==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0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915</Words>
  <Characters>5219</Characters>
  <CharactersWithSpaces>6122</CharactersWithSpaces>
  <Paragraphs>1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1:00Z</dcterms:created>
  <dc:creator>dreams</dc:creator>
  <dc:description/>
  <dc:language>en-US</dc:language>
  <cp:lastModifiedBy>sony</cp:lastModifiedBy>
  <dcterms:modified xsi:type="dcterms:W3CDTF">2012-12-31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