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فهوم السلوكي ل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:*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و المفهوم الذي يركز على تأثير تقنية المعلومات على اداء العمل داخل أ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.*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organizational politics :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*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من السمات المشتركة بين المنظ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. *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ستراتيجيه تنافسيه مبنيه على تطوير خدمات ومنتجات خاصه لفئه او طبقه معين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:*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*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ي سياسة كسب رهان المنافسة من خلال اختلاف التركيز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Focused Differentiation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وقع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Location :*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ليس من عناصر المقاومه التنظيميه التي تأخذ بالاعتبار عند تغيير نظم المعلومات ف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.*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ترابط و تكامل كل أنظمة ألمنظمه لتعمل معاً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:*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ي من المشاكل التي تواجه استخدام نظام التخطيط الشامل لموارد المؤسسة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*ERP .*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- Home Page :*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سمى مصطلح الصفحة ألرئيسيه للمواقع الوب على شبكة الانترنت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.*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- *Management Information Systems - MIS :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ي النظم التي ليس لها إمكانات تحليليه كبيره و توجهها لداخل ألمنظمه و غير مرنه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.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جموعه من السجل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records : 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يمثله الملف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 xml:space="preserve">File 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في تنظيم البيانات البيئيه التقليديه للملف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 xml:space="preserve">. </w:t>
      </w:r>
      <w:r>
        <w:rPr>
          <w:rFonts w:ascii="Comic Sans MS" w:hAnsi="Comic Sans MS"/>
          <w:color w:val="8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نظم ال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: </w:t>
      </w:r>
      <w:r>
        <w:rPr>
          <w:rFonts w:ascii="Comic Sans MS" w:hAnsi="Comic Sans MS"/>
          <w:color w:val="8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ي مجموعه عناصر مترابطه تعمل على جمع و تخزين و معالجة البيانات و بثها للمستفيد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.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800080"/>
          <w:sz w:val="27"/>
          <w:szCs w:val="27"/>
        </w:rPr>
        <w:t>[]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عملاء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: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هم عنصر من العناصر من بيئة أ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BFF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هندسون الذين يصممون المنتجات هم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: 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عمال المعرفة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BFF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ن خلال ادارة سلسلة التموين بشكل فعال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: 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تكسب الشركات رهان المنافسة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BFFF"/>
          <w:sz w:val="36"/>
          <w:szCs w:val="36"/>
        </w:rPr>
        <w:t xml:space="preserve">. </w:t>
      </w:r>
      <w:r>
        <w:rPr>
          <w:rFonts w:ascii="Comic Sans MS" w:hAnsi="Comic Sans MS"/>
          <w:color w:val="00BFF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حقبة الثمانينات الميلادي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1980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: 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تم ظهور نظم المعلومات و الخدمات و أداره مستقله لمركز المعلومات و الاتصالات بعيدة المدى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BFF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نموذج الاقتصاد الجزئي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: 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هو من عوامل الانتاج للمنظمه و الذي يعتبر تكنولوجيا ال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BFF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نظم المعلومات الرسميه و المعتمدة على الحاسب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: 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هي ألمنظمه المستندة على تعريفات ثابته للإجراءات و البيانات من اجل تجميع ، معالجه ، تخزين و بث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BFFF"/>
          <w:sz w:val="36"/>
          <w:szCs w:val="36"/>
        </w:rPr>
        <w:t xml:space="preserve">. </w:t>
      </w:r>
      <w:r>
        <w:rPr>
          <w:rFonts w:ascii="Comic Sans MS" w:hAnsi="Comic Sans MS"/>
          <w:color w:val="00BFF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زيادة تكلفة اعماله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: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تتمحور حولها العوامل المؤثرة على بناء النظم التي تعد من المخاطر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00BFF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نظرية للوكال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 xml:space="preserve">: </w:t>
      </w:r>
      <w:r>
        <w:rPr>
          <w:rFonts w:ascii="Comic Sans MS" w:hAnsi="Comic Sans MS"/>
          <w:color w:val="00BFF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  <w:rtl w:val="true"/>
        </w:rPr>
        <w:t>ليست من النظريات السلوكيه ل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BFF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BFFF"/>
          <w:sz w:val="36"/>
          <w:szCs w:val="36"/>
        </w:rPr>
        <w:t>.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 xml:space="preserve">اعادة تنظيم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  <w:rtl w:val="true"/>
        </w:rPr>
        <w:t>*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انسياب العمل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:*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من التحويلات على مستوى المؤسسات من جراء ثورة ال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.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علم الادارة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: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يعد من المفاهيم الفقيه او التقنيه لنظام المعلومات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HTTP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 :*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بروتوكول اتصال بين خادم و ب عميل لاسترجاع و تشغيل صفحات الموقع لعرضها على العميل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*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برنامج العنكبوت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Web Spider :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و البرنامج الذي تستخدمه محركات البحث لإيجاد الصفحات الجديدة على الوب لأخذها بالاعتبار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.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عمال المعرفة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:*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م من يقوم بإنشاء تصاميم المنتج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.*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- *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نظام معلومات يساند العمليات و القرارت الاستراتيجيه في ألمنظمه هو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:*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Executive support system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استقلالية البرامج التطبيق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: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ليست من عيوب النظم التقليديه للملف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.*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</w:rPr>
        <w:t>SQL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 :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لغه من لغات معالجة البيانات في قواعد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.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قاعدة البيانات العلائق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: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ي نوع من البيانات تقوم بتخزين البيانات في جداول ثنائية الأبعاد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. </w:t>
      </w:r>
      <w:r>
        <w:rPr>
          <w:rFonts w:ascii="Comic Sans MS" w:hAnsi="Comic Sans MS"/>
          <w:color w:val="F4A46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لتفادي تخزين نفس البيانات في قاعدة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>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يتم تطبيق التطبيع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Normalization .</w:t>
      </w:r>
      <w:r>
        <w:rPr>
          <w:rFonts w:ascii="Comic Sans MS" w:hAnsi="Comic Sans MS"/>
          <w:color w:val="F4A46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التنقيب في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>Data mining 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تقنية يتم استخدامها مع مخازن البيانات لتحليل البيانات و استخراج الأنماط الخف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. </w:t>
      </w:r>
      <w:r>
        <w:rPr>
          <w:rFonts w:ascii="Comic Sans MS" w:hAnsi="Comic Sans MS"/>
          <w:color w:val="F4A46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توزيع السلطات و ملكية المعلومات و تبادلها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>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من العقبات التنظيميه لبيئة قاعدة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. </w:t>
      </w:r>
      <w:r>
        <w:rPr>
          <w:rFonts w:ascii="Comic Sans MS" w:hAnsi="Comic Sans MS"/>
          <w:color w:val="F4A46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عباره عن قاعده بيانات ضخمه تشمل بيانات تاريخ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: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ي مخازن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. </w:t>
      </w:r>
      <w:r>
        <w:rPr>
          <w:rFonts w:ascii="Comic Sans MS" w:hAnsi="Comic Sans MS"/>
          <w:color w:val="F4A46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نظام معلومات يساند العمليات و القرارات اليوميه بالمنظمه و بيئتها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: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و 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Transaction processing system. </w:t>
      </w:r>
      <w:r>
        <w:rPr>
          <w:rFonts w:ascii="Comic Sans MS" w:hAnsi="Comic Sans MS"/>
          <w:color w:val="F4A46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نظام معلومات يساعد من يتطلب عمله التفكير و الاستخدام المكثف للمعرفه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: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و 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Knowledge work system.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Fonts w:ascii="Comic Sans MS" w:hAnsi="Comic Sans MS"/>
          <w:color w:val="A0522D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>- Executive support system - Ess: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و نظام لا يأخذ المعلومات بشكل مباشر من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KWS . </w:t>
      </w:r>
      <w:r>
        <w:rPr>
          <w:rFonts w:ascii="Comic Sans MS" w:hAnsi="Comic Sans MS"/>
          <w:color w:val="F4A46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>سبب تحسن الانتاج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</w:rPr>
        <w:t xml:space="preserve">: </w:t>
      </w:r>
      <w:r>
        <w:rPr>
          <w:rFonts w:ascii="Comic Sans MS" w:hAnsi="Comic Sans MS"/>
          <w:color w:val="F4A46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و التحولات على المستوى الصناعي من جراء ثورة ال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.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المنظمات التي تعمل باستقلاله عن المناطق الجغرافيه ، و التي لا تحتاج للوسطاء لبيع منتجاتها ، و التي تدير أعمالها عبر شبكة الانترنت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تقصد بالمنظمات الافتراض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virtual organizations 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ي اجمالي كمية الأمطار المرصودة اذا كان عندنا نظام يرصد كمية هطول الأمطار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معرفة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نحصل عليها عند جمع المعلومات و القيام بالدراسة و التجارب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تكاليف انتقال العميل الى المنظمات المنافسة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>: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عليها ترتكز وسيلة تكاليف الانتقال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Switching costs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لكسب رهان المنافسة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Fonts w:ascii="Comic Sans MS" w:hAnsi="Comic Sans MS"/>
          <w:color w:val="C0C0C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نظم المعلومات الاستراتيج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>: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تمكن ألمنظمه من تغيير أهدافها و علاقاتها مع بيئتها و أ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إجراءات الاعمال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>. :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ي القوانين و القواعد الرسميه التي تم تصميمها لاستخدامها في إنجاز المه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FTP 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و بروتوكول يستعمل لنقل الملفات من كمبيوتر الى اخر عبر شبكة الانترن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تستخدم طريقة المخازن حسب وقت الحاجة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عندما تستخدم تقنية المعلومات لربط ألمنظمه بمورديها لإدارة المخازن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مجموعة عمل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Team work 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و ليس من الانواع التنظيميه للمنظ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حقل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>Field :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يمثل العمود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Column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في الجدول في تنظيم البيانات بالبيئه التقليديه للملف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امكانية نقل المعلومات و الوصول اليها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يتمحور حوله مفهوم ثورة ال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التغذيه المرتده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تستخدم لضبط استقرار النظام و التحكم بأدائه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 xml:space="preserve">. </w:t>
      </w:r>
      <w:r>
        <w:rPr>
          <w:rFonts w:ascii="Comic Sans MS" w:hAnsi="Comic Sans MS"/>
          <w:color w:val="000080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  <w:rtl w:val="true"/>
        </w:rPr>
        <w:t>شبكة المنظ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</w:rPr>
        <w:t xml:space="preserve">Organizational network : </w:t>
      </w:r>
      <w:r>
        <w:rPr>
          <w:rFonts w:ascii="Comic Sans MS" w:hAnsi="Comic Sans MS"/>
          <w:color w:val="00008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ي ليست من انواع مجموعة العمل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.</w:t>
      </w:r>
    </w:p>
    <w:p>
      <w:pPr>
        <w:pStyle w:val="Normal"/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- Dss : </w:t>
      </w:r>
      <w:r>
        <w:rPr>
          <w:rFonts w:ascii="Comic Sans MS" w:hAnsi="Comic Sans MS"/>
          <w:color w:val="2F4F4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  <w:rtl w:val="true"/>
        </w:rPr>
        <w:t>هو النظام الذي يعمل بطريقة التفاعل مع مستخد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. </w:t>
      </w:r>
      <w:r>
        <w:rPr>
          <w:rFonts w:ascii="Comic Sans MS" w:hAnsi="Comic Sans MS"/>
          <w:color w:val="2F4F4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 xml:space="preserve">حقبة السبعينيات الميلاديين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>1970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م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: </w:t>
      </w:r>
      <w:r>
        <w:rPr>
          <w:rFonts w:ascii="Comic Sans MS" w:hAnsi="Comic Sans MS"/>
          <w:color w:val="2F4F4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  <w:rtl w:val="true"/>
        </w:rPr>
        <w:t>كان فيها ظهور نظم المعلومات التي تربط الادارة العليا و الأقسام فيما بينها بشكل</w:t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708090"/>
          <w:sz w:val="36"/>
          <w:szCs w:val="36"/>
        </w:rPr>
        <w:t xml:space="preserve">online . </w:t>
      </w:r>
      <w:r>
        <w:rPr>
          <w:rFonts w:ascii="Comic Sans MS" w:hAnsi="Comic Sans MS"/>
          <w:color w:val="2F4F4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مصممي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: </w:t>
      </w:r>
      <w:r>
        <w:rPr>
          <w:rFonts w:ascii="Comic Sans MS" w:hAnsi="Comic Sans MS"/>
          <w:color w:val="2F4F4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  <w:rtl w:val="true"/>
        </w:rPr>
        <w:t>هم من يعمل على صياغة حلول للمشاكل التي تظهر في أ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708090"/>
          <w:sz w:val="36"/>
          <w:szCs w:val="36"/>
        </w:rPr>
        <w:t xml:space="preserve">. </w:t>
      </w:r>
      <w:r>
        <w:rPr>
          <w:rFonts w:ascii="Comic Sans MS" w:hAnsi="Comic Sans MS"/>
          <w:color w:val="2F4F4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عملية التكرار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Repctition : </w:t>
      </w:r>
      <w:r>
        <w:rPr>
          <w:rFonts w:ascii="Comic Sans MS" w:hAnsi="Comic Sans MS"/>
          <w:color w:val="2F4F4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  <w:rtl w:val="true"/>
        </w:rPr>
        <w:t>هي ليست من العمليات الأساسيه للنموذج العلائقي بقواعد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708090"/>
          <w:sz w:val="36"/>
          <w:szCs w:val="36"/>
        </w:rPr>
        <w:t xml:space="preserve">. </w:t>
      </w:r>
      <w:r>
        <w:rPr>
          <w:rFonts w:ascii="Comic Sans MS" w:hAnsi="Comic Sans MS"/>
          <w:color w:val="2F4F4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التشغيل بالدفعه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: </w:t>
      </w:r>
      <w:r>
        <w:rPr>
          <w:rFonts w:ascii="Comic Sans MS" w:hAnsi="Comic Sans MS"/>
          <w:color w:val="2F4F4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  <w:rtl w:val="true"/>
        </w:rPr>
        <w:t>تسمى طريقة العمل على السجلات دون تدخل و بخط مغلق</w:t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708090"/>
          <w:sz w:val="36"/>
          <w:szCs w:val="36"/>
        </w:rPr>
        <w:t xml:space="preserve">. </w:t>
      </w:r>
      <w:r>
        <w:rPr>
          <w:rFonts w:ascii="Comic Sans MS" w:hAnsi="Comic Sans MS"/>
          <w:color w:val="2F4F4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التحول النموذجي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: </w:t>
      </w:r>
      <w:r>
        <w:rPr>
          <w:rFonts w:ascii="Comic Sans MS" w:hAnsi="Comic Sans MS"/>
          <w:color w:val="2F4F4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708090"/>
          <w:sz w:val="36"/>
          <w:sz w:val="36"/>
          <w:szCs w:val="36"/>
          <w:rtl w:val="true"/>
        </w:rPr>
        <w:t>هو اعادة وضع المفاهيم و التصور الجذري لطبيعة ألمنظمه و ع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ملها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. </w:t>
      </w:r>
      <w:r>
        <w:rPr>
          <w:rFonts w:ascii="Comic Sans MS" w:hAnsi="Comic Sans MS"/>
          <w:color w:val="2F4F4F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  <w:rtl w:val="true"/>
        </w:rPr>
        <w:t>استراتيجية الدراسة التجريب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2F4F4F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 xml:space="preserve">:Pilot study strategy </w:t>
      </w:r>
      <w:r>
        <w:rPr>
          <w:rFonts w:ascii="Comic Sans MS" w:hAnsi="Comic Sans MS"/>
          <w:color w:val="2F4F4F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  <w:rtl w:val="true"/>
        </w:rPr>
        <w:t>هو تطبيق عند استخدام النظام الجديد في اقسام محدده في ألمنظمه ثم تعميمه على باقي الأقس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F4F4F"/>
          <w:sz w:val="36"/>
          <w:szCs w:val="36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اختبار لتحديد الموافقة الـ نهائيه على صلاحية عمل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و اختبار القبول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Acceptance testing .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ستخدمو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م الذين لهم الدورالاكبر في تحديد متطلبات النظام و قبوله باخر مراحل تطويره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.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-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علومات امكانية حاجات ألمنظمه من خلال عدد قليل من عناصر النجاح ألرئيسيه الخاصة بالمدراء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ترتكز عليها طريقة التحليل الاستراتيجي لتحديد حاجات ألمنظمه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.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نظام مجالات الاسماء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و النظام الذي يحتفظ بقاعدة بيانات عن عناوين الانترنت العديدة الـ مقابله لعناوين الانترن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Fonts w:ascii="Comic Sans MS" w:hAnsi="Comic Sans MS"/>
          <w:color w:val="8B0000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راكز التسوق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Market place concentrator 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ي النموذج الذي يجمع خدمات و منتجات عدة جهات لتوفيرها للعملاء للبحث و الـ مقارنه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>.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تكرار تخزين نفس البيانات في قاعدة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>هي الحشو في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Data Redundancy . </w:t>
      </w:r>
      <w:r>
        <w:rPr>
          <w:rFonts w:ascii="Comic Sans MS" w:hAnsi="Comic Sans MS"/>
          <w:color w:val="FFC0CB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6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3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7</Words>
  <Characters>4888</Characters>
  <CharactersWithSpaces>5734</CharactersWithSpaces>
  <Paragraphs>11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0:00Z</dcterms:created>
  <dc:creator>HP 2011</dc:creator>
  <dc:description/>
  <dc:language>en-US</dc:language>
  <cp:lastModifiedBy>HP 2011</cp:lastModifiedBy>
  <dcterms:modified xsi:type="dcterms:W3CDTF">2012-05-29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