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تنفيذ البحوث الاجتماعي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ثربولوج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ات الرعايه الاجتماعي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ربي السعوود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حراف الاجتماعي والجريم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خدام الحاسب في البحوث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5a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27f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  <Company>Wld-Ot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30:00Z</dcterms:created>
  <dc:creator>abaad</dc:creator>
  <dc:description/>
  <dc:language>en-US</dc:language>
  <cp:lastModifiedBy>abaad</cp:lastModifiedBy>
  <dcterms:modified xsi:type="dcterms:W3CDTF">2013-02-02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