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أولى</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حياة السياسية</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حقق الشعر العباسي في هذا العصر تطورًا كبيرًا في أغراضه وأفكاره وفي شكله الفني ، وزنًا وقافية ولغ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ذه نتيجة طبيعية لاتساع جوانب التجربة العقلية عن طريق الترجمة والاختلاط بأجناسٍ بشرية مختلفة، وتطور المعارف الدينية واللغوية والأدبية ، واتساع حركة التأليف، وظهور المعارف الفلسفية</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في هذا العصر ظهر من يطلق عليهم الباحثو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شعراء المحدثون،مثل بشار وأبي نواس ومطيع بن إياس</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الثورة العباس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ي الثورة التي نشبت ضد الأمويين، وهي ثورات أراد بها أصحابها في البداية إلى الإصلاح الاجتماعي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بدأت الدعوة العباسية سراً فهم لا يذكرون للناس أنهم طلاب خلافة ، إنما يذكرون لهم أنهم يطلبون إسقاط الدولة الأموية الجائرة ، إلى أن اتجه أبو العباس إلى المسجد الجامع في الكوفة ، فبايعه الناس ، وارتقى المنبر، فاشرأبَّت إليه الأعناق وأصغت إليه الآذان، ، فإذا هو يحتج بآي القرآن الكريم على أن بيته العباسي أحق بالخلافة</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ورأى العباسيون أن يتخذوا من العراق موئلاً لخلافتهم،ولم يلبث أبو جعفر المنصور أن اختار بغداد لتكون حاضرة الخلاف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قد اصطلح المؤرخون على تقسيم هذا العصر إلى ثلاثة عصور هي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عصر العباسي الأول ، من قيام الخلافة العباسية إلى أول خلافة المتوكل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32</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232</w:t>
      </w:r>
      <w:r>
        <w:rPr>
          <w:rFonts w:ascii="Simplified Arabic" w:hAnsi="Simplified Arabic" w:cs="Simplified Arabic"/>
          <w:sz w:val="24"/>
          <w:sz w:val="24"/>
          <w:szCs w:val="24"/>
          <w:rtl w:val="true"/>
          <w:lang w:bidi="ar-OM"/>
        </w:rPr>
        <w:t xml:space="preserve">هـ ، </w:t>
      </w:r>
      <w:r>
        <w:rPr>
          <w:rFonts w:cs="Simplified Arabic" w:ascii="Simplified Arabic" w:hAnsi="Simplified Arabic"/>
          <w:sz w:val="24"/>
          <w:szCs w:val="24"/>
          <w:lang w:bidi="ar-OM"/>
        </w:rPr>
        <w:t>749</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846</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 والعصر العباسي الثاني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32</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334</w:t>
      </w:r>
      <w:r>
        <w:rPr>
          <w:rFonts w:ascii="Simplified Arabic" w:hAnsi="Simplified Arabic" w:cs="Simplified Arabic"/>
          <w:sz w:val="24"/>
          <w:sz w:val="24"/>
          <w:szCs w:val="24"/>
          <w:rtl w:val="true"/>
          <w:lang w:bidi="ar-OM"/>
        </w:rPr>
        <w:t xml:space="preserve">هـ ، </w:t>
      </w:r>
      <w:r>
        <w:rPr>
          <w:rFonts w:cs="Simplified Arabic" w:ascii="Simplified Arabic" w:hAnsi="Simplified Arabic"/>
          <w:sz w:val="24"/>
          <w:szCs w:val="24"/>
          <w:lang w:bidi="ar-OM"/>
        </w:rPr>
        <w:t>846</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945</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من خلافة المتوكل إلى استقرار الدولة البويهية ، والعصر العباسي الثالث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334</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656</w:t>
      </w:r>
      <w:r>
        <w:rPr>
          <w:rFonts w:ascii="Simplified Arabic" w:hAnsi="Simplified Arabic" w:cs="Simplified Arabic"/>
          <w:sz w:val="24"/>
          <w:sz w:val="24"/>
          <w:szCs w:val="24"/>
          <w:rtl w:val="true"/>
          <w:lang w:bidi="ar-OM"/>
        </w:rPr>
        <w:t xml:space="preserve">هـ ، </w:t>
      </w:r>
      <w:r>
        <w:rPr>
          <w:rFonts w:cs="Simplified Arabic" w:ascii="Simplified Arabic" w:hAnsi="Simplified Arabic"/>
          <w:sz w:val="24"/>
          <w:szCs w:val="24"/>
          <w:lang w:bidi="ar-OM"/>
        </w:rPr>
        <w:t>945</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1258</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ن استقرار الدولة البويهية إلى سقوط بغداد على أيدي التتار</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rtl w:val="true"/>
          <w:lang w:bidi="ar-OM"/>
        </w:rPr>
        <w:t>بناء بغداد ثم سامرَّاء</w:t>
      </w:r>
      <w:r>
        <w:rPr>
          <w:rFonts w:ascii="Simplified Arabic" w:hAnsi="Simplified Arabic" w:cs="Simplified Arabic"/>
          <w:sz w:val="24"/>
          <w:sz w:val="24"/>
          <w:szCs w:val="24"/>
          <w:rtl w:val="true"/>
          <w:lang w:bidi="ar-OM"/>
        </w:rPr>
        <w:t xml:space="preserve">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رأى أبو جعفر المنصور أن يبتعد بحاضرة دولته عن الكوفة مركز العلويين من قديم حتى يأمن على نفسه مما قد ينشب فيها من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ثورات، وحتى يعزل جنده عن أهلها فلا يفسدوهم؛ فاختار بغداد عاصمة الدول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ني المنصور بها عناية بالغة ، وما لبثت بغداد أن أصبحت أهم مدينة في العالم العربي، إذ بنيت بها مئات المساجد وعشرات القصور الفخمة ، ونزلها الأدباء والعلماء من كل صنف وعلى كل لون</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ولم تزل بغداد حاضرة للخلفاء العباسيين حتى استكثر المعتصم في عسكره من الترك وآذوا العامة بما كانوا يجرون من خيلهم في الأسواق والشوارع، فكانوا يرصدونهم ويقتلونهم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حينئذ رأى المعتصم أن يعتزل بجنده في موضعٍ ناءٍ عن بغداد ، ولم يزل يتخير لهم موضعاً حتى انتهى إلى سامرَّا شرقي دجلة، واهتم بها اهتماماً كبير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ظل الخلفاء بعد المعتصم يقيمون بها حتى سنة</w:t>
      </w:r>
      <w:r>
        <w:rPr>
          <w:rFonts w:cs="Simplified Arabic" w:ascii="Simplified Arabic" w:hAnsi="Simplified Arabic"/>
          <w:sz w:val="24"/>
          <w:szCs w:val="24"/>
          <w:lang w:bidi="ar-OM"/>
        </w:rPr>
        <w:t>276</w:t>
      </w:r>
      <w:r>
        <w:rPr>
          <w:rFonts w:ascii="Simplified Arabic" w:hAnsi="Simplified Arabic" w:cs="Simplified Arabic"/>
          <w:sz w:val="24"/>
          <w:sz w:val="24"/>
          <w:szCs w:val="24"/>
          <w:rtl w:val="true"/>
          <w:lang w:bidi="ar-OM"/>
        </w:rPr>
        <w:t>هـ إذ تحولوا منها إلى بغداد</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نظم السياسية والإدارية</w:t>
      </w:r>
      <w:r>
        <w:rPr>
          <w:rFonts w:cs="Simplified Arabic" w:ascii="Simplified Arabic" w:hAnsi="Simplified Arabic"/>
          <w:b/>
          <w:bCs/>
          <w:color w:val="943634" w:themeColor="accent2" w:themeShade="bf"/>
          <w:sz w:val="24"/>
          <w:szCs w:val="24"/>
          <w:u w:val="single"/>
          <w:rtl w:val="true"/>
          <w:lang w:bidi="ar-OM"/>
        </w:rPr>
        <w:t xml:space="preserve">: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كان تحول الخلافة من دمشق إلى بغداد على سواعد الجيوش الخراسانية إذاناً بغلبة الطوابع الفارسية على نظم الحكم السياسية والإدارية للدولة العباسي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نتقلت إلى العصر العباسي النظم الساسانية بحذافيرها في كل شؤون الحك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تسع الخلفاء في محاكاة الدواوين الساسانية، وأخذوا عنهم نظام الإدارة ، ونظام الوزار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لما نجد للعباسيين وزيراً غير فارسي، إذ كانوا هم الذين يستأثرون بشؤون الخلافة ويرقون إلى أعلى المناصب</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فتقاليد الساسانيين قد حوكيت حتى في أزياء رجال الحاشية والموظفين وطبقات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علنا لا نغلو بعد ذلك كله إذا قلنا إن النظم السياسية والإدارية في الدولة العباسية طبعت بطوابع فارسية قوية ، تحولت في أثنائها الخلافة ملكاً كسراوياً يقوم على الاستبداد والقهر</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نفوذ الأتراك ومقاليد الحكم</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بتولي الفرس أعلى المناصب وأرفعها ، ظهر العداء واضحاً بين العرب والفرس، وتوالت بينهما الثورات، فكان التفكير في عنصر آخر جديد يقوي نفوذ العرب من ناحية ، ويقف في مواجهة الفرس من ناحية ثانية، واتجه التفكير إلى العنصر الترك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لما تولى المعتصم الخلافة أكثر من توافد الأتراك في بغداد ، وازداد عددهم حتى ضاقت بهم الشوارع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شكَّل هذا تحولاً حضارياً ؛ فبعد اعتمادهم على الفرس أصحاب الحضارات التي أفادت البيئة العربية ، وأصبح الاعتماد على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أتراك الذين عرفوا بالبداوة والجفوة وليس لهم حضار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هؤلاء الأتراك سرعان ما قبضوا على زمام الحكم في عهد المعتصم ، وتقلدوا زمام الشؤون الإدارية بجانب تقلدهم زمام الشؤون العسكر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خفت صوتهم في خلافة المتوكل إلا أنهم استطاعوا التخلص منهم فارتفع صوتهم مرة ثانية في عهد المقتدر</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ثورة الزنج</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هي ثورة أشعلها رجل فارسي ضد الدولة العباسية ،وكان يدعي أن العناية الإلهية بعثته لإنقاذ الزنج من الاستبداد والظلم حيث كانوا يعملون في الزراعة نظير أجر زهيد لا يسد حاجتهم فالتفوا حوله وأنضم إليهم عدد من عبيد الفرات واستمرت أربع عشرة سنة ونحو أربعة أشهر لم تضع الحرب أوزاره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انتهت ثورة الزنج بالهزيمة وبقتل صاحب الثورة </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تدهور الخلافة العباس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ساءت الخلافة العباسية وسيطر الأتراك على مقاليد الحكم ، وكانوا هم الحكام الحقيقيين للبلاد ويمكن القول إن الخلافة العباسية تدهورت </w:t>
      </w:r>
      <w:r>
        <w:rPr>
          <w:rFonts w:ascii="Simplified Arabic" w:hAnsi="Simplified Arabic" w:cs="Simplified Arabic"/>
          <w:b/>
          <w:b/>
          <w:bCs/>
          <w:sz w:val="24"/>
          <w:sz w:val="24"/>
          <w:szCs w:val="24"/>
          <w:rtl w:val="true"/>
          <w:lang w:bidi="ar-OM"/>
        </w:rPr>
        <w:t>لعدة أسباب منها</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أول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دخل الأتراك في شؤون الحكم وهم ليس لديهم دراية بالسياس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صور ذلك أحد الشعراء بقول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خليفة في قفص بين وصيف وبُغاء</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يقول ما قالا له كما يقول الببَّــغاء </w:t>
      </w:r>
      <w:r>
        <w:rPr>
          <w:rFonts w:cs="Simplified Arabic" w:ascii="Simplified Arabic" w:hAnsi="Simplified Arabic"/>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ثاني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نغماس كثير من الخلفاء العباسيين في اللهو والترف والإقبال على كل متاع مادي من بناء القصور الباذخة ، ومعيشة كفُلت لها كل وسائل النعيم والترف،ووصل الأمر من كثرة الإنفاق أن عجزت الدولة عن دفع رواتب الجيش ، مما أضعف هيبة الدولة أمام الأتراك</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ثالث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صادرة أموال الناس وابتزازهم بالضرائب ، وخاصة أموال الكتاب والقضاة</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رابع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ثرة الاختلاسات و الرشاوي حتى وصل الأمر أن الولاة كانوا يرشون الوزراء ليظلوا في ولايتهم</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خامس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دخل النساء في شؤون الحكم ؛ فكن يصرفنه حسب أهوائهن ، وكن يكتنزن الجواهر ويمتلكن الأضياع والأموال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باهظة، حتى أصبحت الدولة تدار بيد الأتراك والنساء</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سادس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ضاف إلى ما سبق ما حاق بالدولة العباسية من ثورات كثيرة استنزفت موارد الدولة وبخاصة ثورتي الزنج والقرامطة</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حاضرة الثاني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حياة الاجتماعية</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قصود بالحياة الاجتماعية هو كل ما يتعلق بالحياة العباسية من</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طبقات المجتمع المختلفة، وما في هذا المجتمع من حضارة وترف ولهو ، وما شاع فيه من رقيق وجواري وغناء ، ومجون وشعوبية وزندقة ، وما انتشر فيه من نزعات الزهد والتصوف</w:t>
      </w:r>
      <w:r>
        <w:rPr>
          <w:rFonts w:cs="Simplified Arabic" w:ascii="Simplified Arabic" w:hAnsi="Simplified Arabic"/>
          <w:sz w:val="24"/>
          <w:szCs w:val="24"/>
          <w:rtl w:val="true"/>
          <w:lang w:bidi="ar-OM"/>
        </w:rPr>
        <w:t xml:space="preserve">. </w:t>
        <w:br/>
      </w:r>
      <w:r>
        <w:rPr>
          <w:rFonts w:cs="Simplified Arabic" w:ascii="Simplified Arabic" w:hAnsi="Simplified Arabic"/>
          <w:b/>
          <w:bCs/>
          <w:color w:val="943634" w:themeColor="accent2" w:themeShade="bf"/>
          <w:sz w:val="24"/>
          <w:szCs w:val="24"/>
          <w:rtl w:val="true"/>
          <w:lang w:bidi="ar-OM"/>
        </w:rPr>
        <w:t xml:space="preserve">• </w:t>
      </w:r>
      <w:r>
        <w:rPr>
          <w:rFonts w:ascii="Simplified Arabic" w:hAnsi="Simplified Arabic" w:cs="Simplified Arabic"/>
          <w:b/>
          <w:b/>
          <w:bCs/>
          <w:color w:val="943634" w:themeColor="accent2" w:themeShade="bf"/>
          <w:sz w:val="24"/>
          <w:sz w:val="24"/>
          <w:szCs w:val="24"/>
          <w:rtl w:val="true"/>
          <w:lang w:bidi="ar-OM"/>
        </w:rPr>
        <w:t>طبقات المجتمع</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نقسم المجتمع العباسي إلى ثلاث طبقات</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u w:val="single"/>
          <w:rtl w:val="true"/>
          <w:lang w:bidi="ar-OM"/>
        </w:rPr>
        <w:t>الطبقة الأولى</w:t>
      </w:r>
      <w:r>
        <w:rPr>
          <w:rFonts w:cs="Simplified Arabic" w:ascii="Simplified Arabic" w:hAnsi="Simplified Arabic"/>
          <w:b/>
          <w:bCs/>
          <w:color w:val="FABF8F" w:themeColor="accent6" w:themeTint="99"/>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طبقة العلي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وهي طبقة الخلفاء والوزراء والقادة والولاة ومن تبعهم من الأمراء والأعيان وكبار رجال الدولة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وهذه هي الطبقة التي غرقت في النعيم والترف والرفاهية واللهو والمجون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وهي نفس الطبقة التي اهتمت ببناء القصور وزخرفتها والاهتمام المبالغ فيه بها </w:t>
      </w:r>
      <w:r>
        <w:rPr>
          <w:rFonts w:cs="Simplified Arabic" w:ascii="Simplified Arabic" w:hAnsi="Simplified Arabic"/>
          <w:sz w:val="24"/>
          <w:szCs w:val="24"/>
          <w:rtl w:val="true"/>
          <w:lang w:bidi="ar-OM"/>
        </w:rPr>
        <w:t>.</w:t>
        <w:br/>
      </w:r>
      <w:r>
        <w:rPr>
          <w:rFonts w:ascii="Simplified Arabic" w:hAnsi="Simplified Arabic" w:cs="Simplified Arabic"/>
          <w:b/>
          <w:b/>
          <w:bCs/>
          <w:color w:val="FABF8F" w:themeColor="accent6" w:themeTint="99"/>
          <w:sz w:val="24"/>
          <w:sz w:val="24"/>
          <w:szCs w:val="24"/>
          <w:u w:val="single"/>
          <w:rtl w:val="true"/>
          <w:lang w:bidi="ar-OM"/>
        </w:rPr>
        <w:t>الطبقة الثانية</w:t>
      </w:r>
      <w:r>
        <w:rPr>
          <w:rFonts w:cs="Simplified Arabic" w:ascii="Simplified Arabic" w:hAnsi="Simplified Arabic"/>
          <w:b/>
          <w:bCs/>
          <w:color w:val="FABF8F" w:themeColor="accent6" w:themeTint="99"/>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ي الطبقة الوسطى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ي طبقة التجار والصناع والموظفين ورجال الجيش والمغنيين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طبقة تعيش في ستر ومعيشة متوسطة</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FABF8F" w:themeColor="accent6" w:themeTint="99"/>
          <w:sz w:val="24"/>
          <w:sz w:val="24"/>
          <w:szCs w:val="24"/>
          <w:u w:val="single"/>
          <w:rtl w:val="true"/>
          <w:lang w:bidi="ar-OM"/>
        </w:rPr>
        <w:t>الطبقة الثالثة</w:t>
      </w:r>
      <w:r>
        <w:rPr>
          <w:rFonts w:cs="Simplified Arabic" w:ascii="Simplified Arabic" w:hAnsi="Simplified Arabic"/>
          <w:b/>
          <w:bCs/>
          <w:color w:val="FABF8F" w:themeColor="accent6" w:themeTint="99"/>
          <w:sz w:val="24"/>
          <w:szCs w:val="24"/>
          <w:u w:val="single"/>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طبقة العامة</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هي الأكثرية ، وتشمل طبقة الزراع والحرفيين والخدم والرقيق وأهل الذ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ذه الطبقة التي يقع عليها عبء الطبقتين السابقتين ؛ حيث كانت تعاني كثيراً من البؤس والشقاء</w:t>
      </w:r>
      <w:r>
        <w:rPr>
          <w:rFonts w:cs="Simplified Arabic" w:ascii="Simplified Arabic" w:hAnsi="Simplified Arabic"/>
          <w:sz w:val="24"/>
          <w:szCs w:val="24"/>
          <w:rtl w:val="true"/>
          <w:lang w:bidi="ar-OM"/>
        </w:rPr>
        <w:t xml:space="preserve">. </w:t>
        <w:br/>
      </w:r>
      <w:r>
        <w:rPr>
          <w:rFonts w:ascii="Simplified Arabic" w:hAnsi="Simplified Arabic" w:cs="Simplified Arabic"/>
          <w:b/>
          <w:b/>
          <w:bCs/>
          <w:sz w:val="24"/>
          <w:sz w:val="24"/>
          <w:szCs w:val="24"/>
          <w:rtl w:val="true"/>
          <w:lang w:bidi="ar-OM"/>
        </w:rPr>
        <w:t>الحضارة والترف واللهو</w:t>
      </w:r>
      <w:r>
        <w:rPr>
          <w:rFonts w:cs="Simplified Arabic" w:ascii="Simplified Arabic" w:hAnsi="Simplified Arabic"/>
          <w:b/>
          <w:bCs/>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تفننت الطبقة الأولى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طبقة العليا</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 طبقة الخلفاء والوزراء والقادة والولاة ومن تبعهم من الأمراء والأعيان وكبار رجال الدولة – في الحصول على كل أنواع الحضارة والترف واللهو؛ حيث تفنن الخلفاء والوزراء في بناء القصور والاهتمام بها اهتماماً عظيماً على حساب الطبقات الأخرى ، فأنفقوا الدنانير والدراهم بدون حساب وبدون رقابة وبالغوا في اللهو والترف إلى حد السفه وساعد في ذلك الفراغ والمال والانصراف عن شؤون الحكم ، وترك شؤونه للأتراك ليقرروا ما يشاءون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طبيعي أن تدفع الأموال الكثيرة لا إلى النعيم فحسب ، بل أيضاً إلى الترف في الحياة وكل أسبابها المادية من دور مزخرفة وفرش وثيرة وثياب أنيقة معطرة ومطاعم ومشارب من كل لون والتماس لكل أدوات الزينة والتفنن فيها تفنناً يتيح كل ما يمكن من استمتاع بالحياة</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وطبيعي أن يُشيع في هذا الجو الزاخر بالترف، التأنق في الملبس والثياب ، وقد عمَّ حينئذ ببغداد لبس الأزياء الفارسية ، فكانت كل طائفة من طوائف الموظفين ورجال الدولة تلبس زياً خاصاً بها يميزها عن الطوائف الأخرى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واستكثروا حينئذ من العطور وأنواع الطيب الغالية كالمسك والكافور والعنبر </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لا ريب في أن هذا كله كان على حساب العامة المحرومة التي كانت تحيا حياة بؤس وشقاء</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رقيق والجواري والغن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انتشر الرقيق والجواري، وشاع الغناء في العصر العباسي بطريقة مفرطة؛ حيث ملئت القصور بالرقيق والجواري،وصاحب الجو المشبع بالموسيقى والغناء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رتفع سعر الجواري بقدر إتقانهن للغناء وما يتمتعن به من جمال</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لى هذا النحو كانت الجواري والقيان في هذا العصر من العوامل الفعالة في انتشار الظرف والرقة في المجتمع العباسي حتى أصبحا سمتين بارزتين فيه، وبذلك رقَّت المشاعر والأحاسيس، ورقت الأذواق وأرهفت إرهافاً شديداً</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قد دفع هذا الفساد الخلقي الذي كان يشيعه القيان والجواري في هذا العصر إلى انتشار الغزل المكشوف الذي لا تصان فيه كرامة المرأة والرجل جميعاً</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مجون والشعوبية والزندق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انتشرت موجة المجون والشعوبية والزندقة في هذا العصر انتشاراً واسعاً؛ حيث ظل الناس يتمادون في شرب الخمر وأصبحت قصور الخلافة مقاصف للشراب والسماع والغناء وكذلك قصور الوزراء والأمراء وكبار رجال الدولة حتى تورط فيها القضاة</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كما استعرت نار الشعوبية أكثر مما كانت عليه في العصور السابق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أخذ الشعوبيون وبالأخص الفرس منهم يشيدون بحضارتهم ومجدهم ، ونقمتهم على الواقع العرب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هم شاعر في العصر العباسي أوقد نيران هذه الخصومة وظل يمدها بحطب جزل من أشعاره هو</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بشار بن بر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دت الشعوبية إلى وجود خطر جسيم آلا وهو الزنادقة الذين أبغضوا العرب ، وكل ما يتصل بهم فأبغضوا الإسلام وشككوا في النبوات عام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قد قُتل كثيرون من رءوس الزنادقة في هذا العصر</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زهد والتصوف</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ليس معنى حديثنا عن كثرة المجون والفسق واللهو في العصر العباسي أن هذا العصر كان عصر فسق ومجون ولهو وزندق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قد كثر فيه الزهاد والنساك فالمساجد عامرة بذكر الله تعالى خاصة من طبقة العامة ، ويشهد لذلك المحدِّث إبراهيم بن إسحاق الزاهد الناسك الذي رفض أن يتقاضى أجراً على علم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كما انتشرت موجة التصوف وإن كان لها جذورها في القرن الثاني الهجري، لكنها ازدهرت وتطورت في هذا العصر حتى اهتم المستشرقون بدراستها وبيان أثرها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من هؤلاء المتصوف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ذو النون المصري ، والحارث بن أسد ، والترمذي ، وغيرهم </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على أن هذا الزهد الإسلامي وما ارتبط به من مقدمات التصوف كانت تجري بجانبه أسراب من زهد فاسد هو زهد الزنادقة الذين اعتنقوا تعاليم المانوية على نحو ما يلقانا في أشعار صالح بن عبد القدوس المقتول لمانويته</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معنى ذلك أن العصر العباسي شهد لونين من الزه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زهداً إسلامياً خالصاً أعدَّ للنسك والتصوف، وزهداَ مانوياَ مارقاً ،وقد مضت الدولة تقاومه وتقاوم أصحابه مقاومة عنيفة</w:t>
      </w:r>
      <w:r>
        <w:rPr>
          <w:rFonts w:cs="Simplified Arabic" w:ascii="Simplified Arabic" w:hAnsi="Simplified Arabic"/>
          <w:sz w:val="24"/>
          <w:szCs w:val="24"/>
          <w:rtl w:val="true"/>
          <w:lang w:bidi="ar-OM"/>
        </w:rPr>
        <w:t xml:space="preserve">. </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b/>
          <w:bCs/>
          <w:sz w:val="24"/>
          <w:szCs w:val="24"/>
          <w:rtl w:val="true"/>
          <w:lang w:bidi="ar-OM"/>
        </w:rPr>
        <w:br/>
      </w:r>
      <w:r>
        <w:rPr>
          <w:rFonts w:ascii="Simplified Arabic" w:hAnsi="Simplified Arabic" w:cs="Simplified Arabic"/>
          <w:b/>
          <w:b/>
          <w:bCs/>
          <w:sz w:val="24"/>
          <w:sz w:val="24"/>
          <w:szCs w:val="24"/>
          <w:rtl w:val="true"/>
          <w:lang w:bidi="ar-OM"/>
        </w:rPr>
        <w:t>المحاضرة الثالثة</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حياة العقلية والثقافية</w:t>
      </w:r>
    </w:p>
    <w:p>
      <w:pPr>
        <w:pStyle w:val="NoSpacing"/>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مقصود بالحياة العقلية والثقافية كل ما كان يدور في العصر العباسي من تجانس ثقافي ولغوي بين الشعوب التي دخلت البيئة العربية، وكذلك الحركات العلمية والترجمة، وأيضاً الاهتمام بالعلوم العربية والدينية ، والمذاهب الكلام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سوف نقف بشيء من التفصيل عند كل واحدة منها</w:t>
      </w:r>
      <w:r>
        <w:rPr>
          <w:rFonts w:cs="Simplified Arabic" w:ascii="Simplified Arabic" w:hAnsi="Simplified Arabic"/>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امتزاج الجنسي واللغوي والثقاف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كانت الدولة العباسية تضم بين جناحيها بلاد السند وخراسان وما وراء النهر وإيران والعراق والجزيرة العربية والشام ومصر والمغرب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هي أوطان كثيرة وكان يعيش فيها منذ القدم شعوب متباينة في الجنس واللغة والثقافة ، غير أنها لم تكد تدخل في نطاق العروبة حتى أخذت عناصرها المختلفة تمتزج بالعنصر العربي امتزاجاً قوياً ، فإذا بناء إزاء أمة عربية تتألف من أجناس مختلفة، وقد مضت هذه الأجناس تنصهر في الوعاء العربي حتى غدت كأنها جنس واح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كان هناك بين هذه الأجناس المزج الروحي الذي صنعه الإسلا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قد أسرع من أسلموا من الشعوب المفتوحة جميعاً إلى تعلم لغة القرآن الكريم والحديث النبوي الشريف، فلم يمض نحو قرن حتى أخذت العربية تسود في كل أنحاء العالم الإسلامي لا بين المسلمين وحدهم ، بل أيضاً بين غيرهم ممن بقي على دينه القدي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ليس معنى ذلك أن جميع أصحاب اللغات القديمة هجروا لغاتهم تماماً ، فقد ظلت من ذلك بقايا حتى في أكثر البيئات تعرب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لم تفسد هذه الكلمات الدخيلة العربية فقد كانت تأتي على هامشها ، وكثيراً ما كانت تعرَّب بحيث تتفق واللسان العربي</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لا نبالغ إذا قلنا إن كل ألوان الثقافات العامة التي كانت مبثوثة في البلدان المفتوحة تحولت إلى العربية دون حاجة إلى ترجمة منظمة لسبب طبيعي وهو أن شعوب هذه الثقافات تحولوا عرباً ، فكان طبيعياً أن تتحول معهم ثقافاتهم وأن لا تنتظر حتى ينظم لها النقل والترجمة</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حركة العلم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نتيجة لدعوة الإسلام للعلم والتعلم ، فقد نشطت الحركة العلمية في العصر العباسي نشاطاً واسعاً، وبدأت بالكتاتيب؛ حيث كان النشء يتردد على الكتاتيب؛ ليتعلم الخط والكتابة والقراءة وحفظ القرآن الكريم ومبادئ الحساب وهكذا</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كانت المساجد مكملة للكتاتيب ، فمن يريد أن يكمل دراسته عليه أن يلتحق بحلقة من حلقات المسجد فهي أشبه بالمعاهد العليا ، وكان لكل فرع من العلوم حلقة خاصة به</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كان مما ساعد على النهضة العلمية في ذاك العصر ما كان يقام في المساجد وقصور الخلفاء والوزراء من مناظرات بين العلماء</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 الوراقون ودكاكينهم أشبه بدور النشر في عصرنا، يتردد عليهم من يريد الاطلاع</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كما اهتم الفرس بالمكتب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دفع الشغف العلمي بين الطبقات في ذاك العصر إلى الرحلة من بلد إلى بلد طلباً للعلم؛ فرحل اللغويون إلى البوادي رغم صعوبة الحياة فيها</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امتازت في هذا العصر البصرة بسوق باديتها المعروف بسوق المربد، وكان منهلاً لشباب البصرة يغدون عليه ويروحون للقاء الفصحاء من الأعراب والتحدث إليهم تمريناً لألسنتهم وتربية لأذواقهم ومحاولة لاكتساب السليقة العربية المصفَّاة من شوائب العجم</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كما ظهرت بجانب حلقات العلم التي كانت تقام في المساجد، ظهور طائفة من العلماء والأدباء نوعوا معارفهم تنويعاً واسعاً، حيث مضوا يختلفون إلى جميع الحلقات</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إضافة إلى المجالس الأدبية، واستخدام الورق</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هذا كله عمل على ازدهار الحركة العلمية في العصر العباسي</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ترجمة العلوم</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ازدهرت الترجمة في العصر العباسي وتحولت من الترجمة الحرفية إلى ترجمة الفقرة والعبارة ، وأعيدت ترجمة العديد من الكتب ، وزاد التوسع في ترجمة شتى العلوم والمعارف المختلفة ، فترجمت علوم الطبيعة وعلوم الطب والهندسة والرياضيات والفلك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أصبح للترجمة مدارس كبير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تنشط الترجمة في عصر الرشيد ووزرائه البرامكة نشاطاً واسعاً، وكان مما أذكى جذوتها حينئذ إنشاء دار الحكمة وتوظيف طائفة كبيرة من المترجمين للعمل بها ، وجلب الكتب إليها من بلاد الرو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تبلغ هذه الموجة الحادة للترجمة أبعد غايتها في عهد المأمون، إذ تحول بخزانة الحكمة إلى ما يشبه معهداً علمياً كبيراً وقد ألحق بها مرصده المشهور في الترجمة</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اهتمام بالعلوم اللغوية والنحوية والبلاغية والنقد والتاريخ</w:t>
      </w:r>
      <w:r>
        <w:rPr>
          <w:rFonts w:cs="Simplified Arabic" w:ascii="Simplified Arabic" w:hAnsi="Simplified Arabic"/>
          <w:b/>
          <w:bCs/>
          <w:color w:val="943634" w:themeColor="accent2" w:themeShade="bf"/>
          <w:sz w:val="24"/>
          <w:szCs w:val="24"/>
          <w:u w:val="single"/>
          <w:rtl w:val="true"/>
          <w:lang w:bidi="ar-OM"/>
        </w:rPr>
        <w:t xml:space="preserve">: </w:t>
        <w:br/>
      </w:r>
      <w:r>
        <w:rPr>
          <w:rFonts w:ascii="Simplified Arabic" w:hAnsi="Simplified Arabic" w:cs="Simplified Arabic"/>
          <w:sz w:val="24"/>
          <w:sz w:val="24"/>
          <w:szCs w:val="24"/>
          <w:rtl w:val="true"/>
          <w:lang w:bidi="ar-OM"/>
        </w:rPr>
        <w:t>زاد الاهتمام بالعلوم العربية في العصر العباسي ؛ ففي مجال اللغة أُلفت العديد من المؤلفات اللغوية ، من ذلك</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ؤلفات الجاحظ ، وابن قتيب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في مجال النحو زاد نشاط النحاة في ذلك العصر واتسعت المدارس النحوية وازدهرت ولم يقتصر الأمر على المدرسة البصرية والكوفية؛ بل ظهرت المصرية والأندلسية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نشطت الكتابات التاريخية ، فنجد كتابة السيرة النبوية ، وكتابة الأحداث الإسلامية والأمم والدول والطبقات</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اتسعت كتابة التاريخ لتشمل تاريخ العرب في الجاهلية وفتوحاتهم ودولتهم في الإسلام وتاريخ الرسل والأنبياء ، وهبطت إليهم روافد من تاريخ الأمم القديمة وخاصة الفرس، إذ عُني ابن المقفع وغيره بترجمة الكتب المؤلفة في سير ملوك العجم</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اهتمام بعلوم القراءات والتفسير والحديث والفق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نما التفسير في العصر العباسي نمواً واسعاً وظهرت اتجاهاته وتأويلاته ، وتطور منهج التأليف في الحديث الشريف ، فظهر مسند أحمد وصحيح البخاري ومسل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كان هذا العصر مهتماً بنشاط الدراسات الفقهية والتشريعية؛ فظهر الاجتهاد الفقهي بصورة واضح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أخذ الفقهاء يصوغون الفقه صياغة علمية دقيقة على نحو ما صاغ اللغويون النحو وغيره من العلوم اللغوية</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اعتزال</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نتشر الاعتزال في العصر العباسي وكثر أتباعه ، وإن قل نشاطه في عهد المتوكل ؛ لتحرش الفقهاء بهم</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على أن الاعتزال استمر في نشاطه وظهر منهم أعلام في مجالات مختلفة ، منهم</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جاحظ ، والخياط ، وغيرهم، </w:t>
      </w:r>
      <w:r>
        <w:rPr>
          <w:rFonts w:cs="Simplified Arabic" w:ascii="Simplified Arabic" w:hAnsi="Simplified Arabic"/>
          <w:sz w:val="24"/>
          <w:szCs w:val="24"/>
          <w:rtl w:val="true"/>
          <w:lang w:bidi="ar-OM"/>
        </w:rPr>
        <w:t>..</w:t>
      </w:r>
    </w:p>
    <w:p>
      <w:pPr>
        <w:pStyle w:val="NoSpacing"/>
        <w:jc w:val="center"/>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 xml:space="preserve">المحاضرة الرابعة </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أغراض الشعر العباسي</w:t>
      </w:r>
      <w:r>
        <w:rPr>
          <w:rFonts w:cs="Simplified Arabic" w:ascii="Simplified Arabic" w:hAnsi="Simplified Arabic"/>
          <w:b/>
          <w:bCs/>
          <w:sz w:val="24"/>
          <w:szCs w:val="24"/>
          <w:rtl w:val="true"/>
          <w:lang w:bidi="ar-OM"/>
        </w:rPr>
        <w:t xml:space="preserve">: ( </w:t>
      </w:r>
      <w:r>
        <w:rPr>
          <w:rFonts w:ascii="Simplified Arabic" w:hAnsi="Simplified Arabic" w:cs="Simplified Arabic"/>
          <w:b/>
          <w:b/>
          <w:bCs/>
          <w:sz w:val="24"/>
          <w:sz w:val="24"/>
          <w:szCs w:val="24"/>
          <w:rtl w:val="true"/>
          <w:lang w:bidi="ar-OM"/>
        </w:rPr>
        <w:t>المدح</w:t>
      </w:r>
      <w:r>
        <w:rPr>
          <w:rFonts w:cs="Simplified Arabic" w:ascii="Simplified Arabic" w:hAnsi="Simplified Arabic"/>
          <w:b/>
          <w:bCs/>
          <w:sz w:val="24"/>
          <w:szCs w:val="24"/>
          <w:rtl w:val="true"/>
          <w:lang w:bidi="ar-OM"/>
        </w:rPr>
        <w:t>)</w:t>
      </w:r>
    </w:p>
    <w:p>
      <w:pPr>
        <w:pStyle w:val="NoSpacing"/>
        <w:rPr>
          <w:rFonts w:ascii="Simplified Arabic" w:hAnsi="Simplified Arabic" w:cs="Simplified Arabic"/>
          <w:sz w:val="24"/>
          <w:szCs w:val="24"/>
        </w:rPr>
      </w:pPr>
      <w:r>
        <w:rPr>
          <w:rFonts w:ascii="Simplified Arabic" w:hAnsi="Simplified Arabic" w:cs="Simplified Arabic"/>
          <w:sz w:val="24"/>
          <w:sz w:val="24"/>
          <w:szCs w:val="24"/>
          <w:rtl w:val="true"/>
          <w:lang w:bidi="ar-OM"/>
        </w:rPr>
        <w:t>مقدم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سيطرت الموضوعات القديمة من مدح ورثاء وهجاء وفخر وغزل على أغراض الشعر العربي في العصر العباسي ،غير أنه توجد إضافات في مضامين كل غرض من الأغراض القديمة بسبب الحضارة وظروف كل عصر ، كما استجدت أغراض جديدة ظهرت في العصر العباسي الأول ، ونمت في العصر العباسي الثاني، كالشعر التعليمي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أولاً</w:t>
      </w:r>
      <w:r>
        <w:rPr>
          <w:rFonts w:cs="Simplified Arabic" w:ascii="Simplified Arabic" w:hAnsi="Simplified Arabic"/>
          <w:b/>
          <w:bCs/>
          <w:color w:val="943634" w:themeColor="accent2" w:themeShade="bf"/>
          <w:sz w:val="24"/>
          <w:szCs w:val="24"/>
          <w:rtl w:val="true"/>
          <w:lang w:bidi="ar-OM"/>
        </w:rPr>
        <w:t xml:space="preserve">- </w:t>
      </w:r>
      <w:r>
        <w:rPr>
          <w:rFonts w:ascii="Simplified Arabic" w:hAnsi="Simplified Arabic" w:cs="Simplified Arabic"/>
          <w:b/>
          <w:b/>
          <w:bCs/>
          <w:color w:val="943634" w:themeColor="accent2" w:themeShade="bf"/>
          <w:sz w:val="24"/>
          <w:sz w:val="24"/>
          <w:szCs w:val="24"/>
          <w:rtl w:val="true"/>
          <w:lang w:bidi="ar-OM"/>
        </w:rPr>
        <w:t>المدح</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رديد المثاليات القديمة في قصيدة المدح العباسية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كان الشاعر الجاهلي والإسلامي يرسم في ممدوحه المثالية الخلقية الرفيعة التي تقدرها الجماعة،من سماحة وكرم وشجاعة وعفة وشرف ومروءة، إلى غير ذلك من هذه المعاني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جاء العصر العباسي، وأخذ الشعراء العباسيون يعيدون هذه المثل والمعاني ويجسمونها في ممدوحيهم تجسيماً قوياً، حتى لتصبح كأنها تماثيل قائمة نصب أعين الناس كي يحتذوها ويحوزوا لأنفسهم مجامع الحمد والثناء</w:t>
      </w:r>
      <w:r>
        <w:rPr>
          <w:rFonts w:cs="Simplified Arabic" w:ascii="Simplified Arabic" w:hAnsi="Simplified Arabic"/>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مثاليات جديدة أضافتها قصيدة المدح العباسية</w:t>
      </w:r>
      <w:r>
        <w:rPr>
          <w:rFonts w:cs="Simplified Arabic" w:ascii="Simplified Arabic" w:hAnsi="Simplified Arabic"/>
          <w:b/>
          <w:bCs/>
          <w:color w:val="FABF8F" w:themeColor="accent6" w:themeTint="99"/>
          <w:sz w:val="24"/>
          <w:szCs w:val="24"/>
          <w:rtl w:val="true"/>
          <w:lang w:bidi="ar-OM"/>
        </w:rPr>
        <w:t>:(</w:t>
      </w:r>
      <w:r>
        <w:rPr>
          <w:rFonts w:ascii="Simplified Arabic" w:hAnsi="Simplified Arabic" w:cs="Simplified Arabic"/>
          <w:b/>
          <w:b/>
          <w:bCs/>
          <w:color w:val="FABF8F" w:themeColor="accent6" w:themeTint="99"/>
          <w:sz w:val="24"/>
          <w:sz w:val="24"/>
          <w:szCs w:val="24"/>
          <w:rtl w:val="true"/>
          <w:lang w:bidi="ar-OM"/>
        </w:rPr>
        <w:t>المعاني الإسلامية</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قد مضى الشعراء العباسيون في مديح الخلفاء والولاة يضيفون إلى هذه المثالية مثالية الحُكم وما ينبغي أن يقوم عليه من الأخذ بدستور الشريعة وتقوى الله والعدالة التي لا تصلح حياة الأمة بدونها، كما في مدح مروان بن أبي حفصة للمهدي، قائلاً</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أحْيَا أمِيرُ المُؤْمِنينَ مُحَمَّدٌ سُنَنَ النَّبِيِّ حَرَامَها وحَلالَها</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 يقول أبو العتاهية في هارون الرشيد</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راعٍ يُراعي اللّيلَ في حِفظِ أُمّةٍ، يُدافِعُ عَنها الشّرَّ، غَيرَ رَقُودِ</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وقد يكون الخليفة سيئ السلوك، ولكن الشعراء يمدحونه بنفس هذه المثالية الكريمة للخلفاء، لأنهم لا يمدحونه من حيث هو ، وإنما يمدحونه كخليفة للمسلمين وموضع آمالهم، وكأنما يريدون أن يرفعوا أمام عينه الشعارات التي تطلبها الأمة في خليفتها وراعيها، لعله يثوب إلى طريق الرشا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من ذلك مدح على بن الجهم للمتوك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لَهُ الْمِنَّةُ الْعُظْمى عَلَى كُلِّ مُسْلِمٍ وطاعَتُهُ فَرْضٌ مِنَ اللـهِ مُنْزَلُ </w:t>
      </w:r>
      <w:r>
        <w:rPr>
          <w:rFonts w:cs="Simplified Arabic" w:ascii="Simplified Arabic" w:hAnsi="Simplified Arabic"/>
          <w:sz w:val="24"/>
          <w:szCs w:val="24"/>
          <w:rtl w:val="true"/>
          <w:lang w:bidi="ar-OM"/>
        </w:rPr>
        <w:br/>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تجديد في مطلع قصيدة المدح العباسية</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كما جدد الشعراء العباسيون في مطلع قصيدة المديح ومقدماتها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بل لقد ترك بعضهم تلك المطالع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كما ظل الشعراء العباسيون في مداحهم يقلدون القدماء في الوقوف على الأطلال ، ووصف الصحراء ، ولكن مع إضافات كثيرة ، حتى يلائم بينه وبين عصره</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وتتسع الإضافة أحياناً وتضيق أحياناً، ولكنها دائماً تعبر عن الذخائر العقلية والخيالية للشاعر العباسي، فقد جعلوا الأطلال رمزاً لحبهم الداثر،وأما رحلة الصحراء فرمز لرحلة الإنسان في الحيا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حاول بعض الشعراء العباسيين أن يترك الحديث عن الأطلال المهجورة إلى الحديث عن القصور، من ذلك قول أشجع السلمي</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قَصَرٌ عَلَيهِ تَحِيَّةٌ وَسَلامُ نَثَرَت عَلَيهِ جَمالَها الأَيّامُ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على نحو ما استبقوا الأطلال وما يتصل بها من حنين ، استبقوا رحلة الصحراء ، وتفننوا في وصف وعوثة طرقها ورياحها الحارة ، </w:t>
      </w:r>
      <w:r>
        <w:rPr>
          <w:rFonts w:ascii="Simplified Arabic" w:hAnsi="Simplified Arabic" w:cs="Simplified Arabic"/>
          <w:color w:val="FABF8F" w:themeColor="accent6" w:themeTint="99"/>
          <w:sz w:val="24"/>
          <w:sz w:val="24"/>
          <w:szCs w:val="24"/>
          <w:rtl w:val="true"/>
          <w:lang w:bidi="ar-OM"/>
        </w:rPr>
        <w:t>كما قال صريع الغواني</w:t>
      </w:r>
      <w:r>
        <w:rPr>
          <w:rFonts w:cs="Simplified Arabic" w:ascii="Simplified Arabic" w:hAnsi="Simplified Arabic"/>
          <w:color w:val="FABF8F" w:themeColor="accent6" w:themeTint="99"/>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وَمَجهَلٍ كَاطِّرادِ السَيفِ مُحتَجِزٍ عَنِ الأَدِلاءِ مَسجورِ الصَياخيدِ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تَمشي الرِياحُ بِهِ حَسرى مُوَلَّهَةً حَيرى تَلوذُ بِأَكنافِ الجَلاميدِ</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الصياخي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يوم اللافح الحر</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جلاميد</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صخور</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فالرياح من شدة الحر تلجأ إلى أطراف الصخور ، كانها تريد الفرار من هذا الجحيم المطلق وجعلتهم موجة المجون الحادة في العصر يصفون في مقدمات مدائحهم الخمر أحياناً ، واستهل ذلك بشار ، وتوسع فيه أبو مسلم وأبو نواس وأبو العتاهية سعة شديدة</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عنوا على نحو ما عني الشاعر القديم ببث الحكم والأمثال في ،مثل قول أبي تمام في فضل المحسود ونقص الحسود</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وإِذَا أَرادَ اللَّهُ نَشْرَ فَضيلَةٍ طُويَتْ أَتاحَ لَها لسَانَ حَسُودِ</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لَوْلاَ اشتعَالُ النَّارِ، فيما جَاوَرَتْ ما كَانَ يُعْرَفُ طيبُ عَرْف العُودِ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عناصر مستمدة من البيئة الحضارية</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كما أضاف الشاعر العباسي لقصيدة المدح عناصر مستمدة من بيئته الحضارية</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التناسب بين الممدوح وما يُمدح به</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دفعتهم دقتهم الذهنية أن يلائموا بين مدائحهم وممدوحيهم ؛ فإذا مدحوا الخلفاء نوهوا بتقواهم وعدلهم في الرعية ، وإذا مدحوا القواد أطالوا في وصف شجاعتهم، وإذا مدحوا الوزراء تحدثوا عن سياستهم ، وإذا مدحوا عالماً أشادوا بعلمه ، وكذلك صنعوا بالفقهاء والقضاة والمغنيين</w:t>
      </w:r>
      <w:r>
        <w:rPr>
          <w:rFonts w:cs="Simplified Arabic" w:ascii="Simplified Arabic" w:hAnsi="Simplified Arabic"/>
          <w:sz w:val="24"/>
          <w:szCs w:val="24"/>
          <w:rtl w:val="true"/>
          <w:lang w:bidi="ar-OM"/>
        </w:rPr>
        <w:t>.</w:t>
        <w:br/>
      </w:r>
      <w:r>
        <w:rPr>
          <w:rFonts w:ascii="Simplified Arabic" w:hAnsi="Simplified Arabic" w:cs="Simplified Arabic"/>
          <w:color w:val="FABF8F" w:themeColor="accent6" w:themeTint="99"/>
          <w:sz w:val="24"/>
          <w:sz w:val="24"/>
          <w:szCs w:val="24"/>
          <w:rtl w:val="true"/>
          <w:lang w:bidi="ar-OM"/>
        </w:rPr>
        <w:t>يقول المتنبي مادحاً سيف الدولة</w:t>
      </w:r>
      <w:r>
        <w:rPr>
          <w:rFonts w:cs="Simplified Arabic" w:ascii="Simplified Arabic" w:hAnsi="Simplified Arabic"/>
          <w:color w:val="FABF8F" w:themeColor="accent6" w:themeTint="99"/>
          <w:sz w:val="24"/>
          <w:szCs w:val="24"/>
          <w:rtl w:val="true"/>
          <w:lang w:bidi="ar-OM"/>
        </w:rPr>
        <w:t>:</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ما لي أُكَتِّـمُ حُبّـاً قد بَـرَى جَسَـدي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تَدَّعِـي حُـبَّ سَيـفِ الدَولـةِ الأُمَـمُ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إِنْ كـانَ يَـجمَـعـُنـا حُبٌّ لِغُـرَّتـِهِ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فَلَـيتَ أَنَّـا بِقَـدْرِ الحُـبِّ نَقـتَسِـمُ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قـد زُرتُـه وسُيـُوفُ الهـِنـدِ مُغمَدةٌ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قـد نَظَـرتُ إليـهِ والسُـيُـوفُ دَمُ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 كـانَ أَحـسَـنَ خـَلـقِ الله كُلِّهـِـمِ </w:t>
      </w:r>
      <w:r>
        <w:rPr>
          <w:rFonts w:cs="Simplified Arabic" w:ascii="Simplified Arabic" w:hAnsi="Simplified Arabic"/>
          <w:sz w:val="24"/>
          <w:szCs w:val="24"/>
          <w:rtl w:val="true"/>
          <w:lang w:bidi="ar-OM"/>
        </w:rPr>
        <w:br/>
      </w:r>
      <w:r>
        <w:rPr>
          <w:rFonts w:ascii="Simplified Arabic" w:hAnsi="Simplified Arabic" w:cs="Simplified Arabic"/>
          <w:sz w:val="24"/>
          <w:sz w:val="24"/>
          <w:szCs w:val="24"/>
          <w:rtl w:val="true"/>
          <w:lang w:bidi="ar-OM"/>
        </w:rPr>
        <w:t xml:space="preserve">وكانَ أَحْسَنَ مـا في الأَحسَـنِ الشِيَـمُ </w:t>
      </w:r>
      <w:r>
        <w:rPr>
          <w:rFonts w:cs="Simplified Arabic" w:ascii="Simplified Arabic" w:hAnsi="Simplified Arabic"/>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تصوير الأحداث في قصيدة المدح</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 xml:space="preserve">وكان الشعراء العباسيون في مدائحهم يصورون الأحداث السياسية والعسكرية التي وقعت في عصور الخلفاء وبخاصة الفتن والثورات الداخلية وحروب الخلفاء ضد أعداء الأمة وحروبهم ضد الروم والترك </w:t>
      </w:r>
      <w:r>
        <w:rPr>
          <w:rFonts w:cs="Simplified Arabic" w:ascii="Simplified Arabic" w:hAnsi="Simplified Arabic"/>
          <w:sz w:val="24"/>
          <w:szCs w:val="24"/>
          <w:rtl w:val="true"/>
          <w:lang w:bidi="ar-OM"/>
        </w:rPr>
        <w:t>.</w:t>
        <w:br/>
      </w:r>
      <w:r>
        <w:rPr>
          <w:rFonts w:ascii="Simplified Arabic" w:hAnsi="Simplified Arabic" w:cs="Simplified Arabic"/>
          <w:sz w:val="24"/>
          <w:sz w:val="24"/>
          <w:szCs w:val="24"/>
          <w:rtl w:val="true"/>
          <w:lang w:bidi="ar-OM"/>
        </w:rPr>
        <w:t xml:space="preserve">بذلك فقد أصبحت وثائق المديح وثائق تاريخية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 xml:space="preserve">سياسية عسكرية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هامة تشتمل على أحداث الفتوحات والفتن والمعارك المهمة في تاريخ الأمة </w:t>
      </w:r>
      <w:r>
        <w:rPr>
          <w:rFonts w:cs="Simplified Arabic" w:ascii="Simplified Arabic" w:hAnsi="Simplified Arabic"/>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تعقيب</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sz w:val="24"/>
          <w:szCs w:val="24"/>
          <w:rtl w:val="true"/>
          <w:lang w:bidi="ar-OM"/>
        </w:rPr>
        <w:t xml:space="preserve"> </w:t>
        <w:br/>
      </w:r>
      <w:r>
        <w:rPr>
          <w:rFonts w:ascii="Simplified Arabic" w:hAnsi="Simplified Arabic" w:cs="Simplified Arabic"/>
          <w:sz w:val="24"/>
          <w:sz w:val="24"/>
          <w:szCs w:val="24"/>
          <w:rtl w:val="true"/>
          <w:lang w:bidi="ar-OM"/>
        </w:rPr>
        <w:t>وعلى هذا النحو ازدهرت المدحة على لسان الشاعر العباسي لا بما رسم فيها من مثاليتنا الخلقية وسجل من الأحداث وصوَّر من البطولات العربية فحسب ، بل أيضاً بما تمثل من العناصر القديمة وأذاع فيها من ملكاته وما أضاف إليها من عناصر جديدة استمدها من بيئته الحضارية ومن نفسيته وملكاته العقلية</w:t>
      </w:r>
    </w:p>
    <w:p>
      <w:pPr>
        <w:pStyle w:val="No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خامسة</w:t>
      </w:r>
    </w:p>
    <w:p>
      <w:pPr>
        <w:pStyle w:val="NoSpacing"/>
        <w:jc w:val="center"/>
        <w:rPr>
          <w:rFonts w:ascii="Simplified Arabic" w:hAnsi="Simplified Arabic" w:cs="Simplified Arabic"/>
          <w:color w:val="3E3E3E"/>
          <w:sz w:val="24"/>
          <w:szCs w:val="24"/>
          <w:lang w:bidi="ar-OM"/>
        </w:rPr>
      </w:pPr>
      <w:r>
        <w:rPr>
          <w:rFonts w:ascii="Simplified Arabic" w:hAnsi="Simplified Arabic" w:cs="Simplified Arabic"/>
          <w:b/>
          <w:b/>
          <w:bCs/>
          <w:color w:val="3E3E3E"/>
          <w:sz w:val="24"/>
          <w:sz w:val="24"/>
          <w:szCs w:val="24"/>
          <w:rtl w:val="true"/>
          <w:lang w:bidi="ar-OM"/>
        </w:rPr>
        <w:t>أغراض الشعر العباسي ثانياً</w:t>
      </w:r>
      <w:r>
        <w:rPr>
          <w:rFonts w:cs="Simplified Arabic" w:ascii="Simplified Arabic" w:hAnsi="Simplified Arabic"/>
          <w:b/>
          <w:bCs/>
          <w:color w:val="3E3E3E"/>
          <w:sz w:val="24"/>
          <w:szCs w:val="24"/>
          <w:rtl w:val="true"/>
          <w:lang w:bidi="ar-OM"/>
        </w:rPr>
        <w:t xml:space="preserve">- </w:t>
      </w:r>
      <w:r>
        <w:rPr>
          <w:rFonts w:ascii="Simplified Arabic" w:hAnsi="Simplified Arabic" w:cs="Simplified Arabic"/>
          <w:b/>
          <w:b/>
          <w:bCs/>
          <w:color w:val="3E3E3E"/>
          <w:sz w:val="24"/>
          <w:sz w:val="24"/>
          <w:szCs w:val="24"/>
          <w:rtl w:val="true"/>
          <w:lang w:bidi="ar-OM"/>
        </w:rPr>
        <w:t>الرثاء</w:t>
      </w:r>
      <w:r>
        <w:rPr>
          <w:rFonts w:ascii="Simplified Arabic" w:hAnsi="Simplified Arabic" w:cs="Simplified Arabic"/>
          <w:color w:val="3E3E3E"/>
          <w:sz w:val="24"/>
          <w:sz w:val="24"/>
          <w:szCs w:val="24"/>
          <w:rtl w:val="true"/>
          <w:lang w:bidi="ar-OM"/>
        </w:rPr>
        <w:t xml:space="preserve"> </w:t>
      </w:r>
    </w:p>
    <w:p>
      <w:pPr>
        <w:pStyle w:val="NoSpacing"/>
        <w:rPr>
          <w:rFonts w:ascii="Simplified Arabic" w:hAnsi="Simplified Arabic" w:cs="Simplified Arabic"/>
          <w:color w:val="3E3E3E"/>
          <w:sz w:val="24"/>
          <w:szCs w:val="24"/>
          <w:lang w:bidi="ar-OM"/>
        </w:rPr>
      </w:pPr>
      <w:r>
        <w:rPr>
          <w:rFonts w:ascii="Simplified Arabic" w:hAnsi="Simplified Arabic" w:cs="Simplified Arabic"/>
          <w:b/>
          <w:b/>
          <w:bCs/>
          <w:color w:val="943634" w:themeColor="accent2" w:themeShade="bf"/>
          <w:sz w:val="24"/>
          <w:sz w:val="24"/>
          <w:szCs w:val="24"/>
          <w:u w:val="single"/>
          <w:rtl w:val="true"/>
          <w:lang w:bidi="ar-OM"/>
        </w:rPr>
        <w:t>الرثاء لغة واصطلاحاً</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 xml:space="preserve">الرثاء لغـة </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رَثى فلان فلاناً يَرْثيه رَثْياً ومَرْثية</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إذا بكاه بعد موت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رثيتُ الميْت رَثْيَا ورثاء ومَرْثاة ومَرْثي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مدحته بعد الموت وبكيته ، وعدَّدْتُ محاسنه، ونظمت فيه شعراً </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 xml:space="preserve">المعنى الاصطلاحي </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صناعة الشعر في المرثي بكاءً وندباً وعزاءً، أو هو فن شعري يعبر عن خلجات النفس الإنسانية</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لوان أو أقسام الرثاء</w:t>
      </w:r>
      <w:r>
        <w:rPr>
          <w:rFonts w:cs="Simplified Arabic" w:ascii="Simplified Arabic" w:hAnsi="Simplified Arabic"/>
          <w:b/>
          <w:bCs/>
          <w:color w:val="943634" w:themeColor="accent2" w:themeShade="bf"/>
          <w:sz w:val="24"/>
          <w:szCs w:val="24"/>
          <w:u w:val="single"/>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 xml:space="preserve">للرثاء ثلاثة ألوان </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لنــدب والتأبين والعزاء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3E3E3E"/>
          <w:sz w:val="24"/>
          <w:sz w:val="24"/>
          <w:szCs w:val="24"/>
          <w:rtl w:val="true"/>
          <w:lang w:bidi="ar-OM"/>
        </w:rPr>
        <w:t xml:space="preserve">الندب </w:t>
      </w:r>
      <w:r>
        <w:rPr>
          <w:rFonts w:cs="Simplified Arabic" w:ascii="Simplified Arabic" w:hAnsi="Simplified Arabic"/>
          <w:b/>
          <w:bCs/>
          <w:color w:val="3E3E3E"/>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هو النوح أو البكاء على الميت بالعبارات المشجية وبالألفاظ المحزنة التي تصدع القلوب القاسية ، وتذيب العيون الجامد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3E3E3E"/>
          <w:sz w:val="24"/>
          <w:sz w:val="24"/>
          <w:szCs w:val="24"/>
          <w:rtl w:val="true"/>
          <w:lang w:bidi="ar-OM"/>
        </w:rPr>
        <w:t xml:space="preserve">التأبين </w:t>
      </w:r>
      <w:r>
        <w:rPr>
          <w:rFonts w:cs="Simplified Arabic" w:ascii="Simplified Arabic" w:hAnsi="Simplified Arabic"/>
          <w:b/>
          <w:bCs/>
          <w:color w:val="3E3E3E"/>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ثناء على الشخص حياً أو ميتاً ، ثم اقتصر استخدامه على الموتى فقط</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3E3E3E"/>
          <w:sz w:val="24"/>
          <w:sz w:val="24"/>
          <w:szCs w:val="24"/>
          <w:rtl w:val="true"/>
          <w:lang w:bidi="ar-OM"/>
        </w:rPr>
        <w:t xml:space="preserve">العزاء </w:t>
      </w:r>
      <w:r>
        <w:rPr>
          <w:rFonts w:cs="Simplified Arabic" w:ascii="Simplified Arabic" w:hAnsi="Simplified Arabic"/>
          <w:b/>
          <w:bCs/>
          <w:color w:val="3E3E3E"/>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صل العزاء الصبر ، ثم اقتصر استعماله في الصبر على كارثة الموت، وأن يرضى من فقد عزيزاً بما فاجأه به القد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موضوعات الرث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احتدم الرثاء في العصر العباسي ، فلم يمت خليفة ولا وزير ولا قائد مشهور إلا رثاه الشعراء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 سعر موت الأبناء وذوي الرحم قلوب الشعراء ، فبكوهم بدموع غزار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xml:space="preserve">كما بكوا زوجاتهم ، وبكوا كذلك العلماء والجواري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ظهرت ضروب جديدة في الرثاء لم تكن معروفة قبل هذا العصر ، من ذلك رثاء المدن والحدائق والأملاك</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ن موضوعات الرثاء التي استحدثت في العصر العباسي رثاء الحيوانات والطيور</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xml:space="preserve">ونحاول الوقوف عند أنواع المراثي </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ثاء الحيوانات</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من موضوعات الرثاء التي استجدت في العصر العباسي رثاء المدلل من الحيوانات المستأنس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لم يعد الإنسان هو الكائن الوحيد الذي حزن الشعراء لفقده ، وإنما شاركه في هذا كائنات أخرى كالحيوانات الأليفة والطيـور المستأنسة ، فقد رأينا بعض الشعراء في العصر العباسي يبكون الكلاب، والقطط، والديـوك، وغيرها مـن تلك الحيوانات والطيور التي أحبها الإنسان وألفها، وأستأنس بها، ووجـد فيها السلـو والنفـع معـ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هذا الضرب من الرثاء يكشف عن معنى إنساني حضاري ، حيث تتولد العاطفة التي تربط بين الإنسان وهذا النوع من الحيوان ، والتي تغدو قوية في نفس الإنسان حتى إن فقده للحيوان الأليف لديه يبعث في نفسه الأسى والحزن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جاءت الأشعار في هذا الباب تحمل أسمى العواطف الإنسانية الممتزجة بالحزن الذي يبرهن على المعاناة التي يجدها الإنسان بعد رحيل أليفه وأنيسة من الحيوانات والطيور، ولعل هذا الحزن يرجع إلى ما في هذه الحيوانات من فوائد جم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لو تتبعنا بعض النماذج التي رثى فيها الشعراء أليفهم وأنيسهم من الحيوانات لطالعنا الشاعر أبو نواس بأرجوزته ف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ذي لسعته حية في عرقوبه فمات ، ويستهلها بقول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يا بؤس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ي سـيد الكــــلاب         قد كان أغناني عــن العقـاب</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هذا ابن العلاف النهرواني، يتفجع على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هر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هي عنده بمكانة الولد، 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يا هرُ فارقتنـا ولـم تعــد وكنـت عندي بمنزل الولـ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قد رثي الشعراء طيورهم لما لها من أهمية ؛ فهي مصدر غذاء وأنس، فأبو الفرج يرثي ديكاً لـه ، قائلاً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بكـي إذا أبصرت ربْعَك موحشـاً             بتحنن وتأســـف وشهيــ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رثاء الحيوانات والطيور يعد من الموضوعات الجديدة التي استحدثت في العصر العباسي وإن كان له رواسب في الشعر الجاهلي إلا أن تشبعه بثقافات العصر العباسي وحضاراته وأخيلته جاء وكأنه فن جديد لا عهد للعرب ب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رثاء المد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تتمتع المدينة في العصر العباسي باستيعابها لألوان الثقافة وكل أسباب الحضارة والتمدن ، لذا فقد صارت تمثل كياناً له معنى ووجوداً في نفوس أهلها ، وأن أهلها قد صـاروا تربطهم بها روابط كثيرة ، مادية ومعنوية ، وقد تولد في نفوسهم ـ نتيجة لذلك ـ شعور إنساني نبيل إزاء المدنية ، عبروا عنه في صدق وحرارة عندما رأوا الخراب والدمار يحل بها ، وكأنهم فقدوا بهـا عـزيزاً لديهـم</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حتى كان لبعض المدن في نفوس الشعراء منزلة تقارب منزلة الأهل والولد ؛ لذلك حين سقطت دولتها، وتحول المجد عنها بكاها الشعراء كما يبكون أبناءهم ، وناحوا عليها كما ينوحون على أعز عزيز لديهم</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من هنا ظهر في العصر العباسي إطار جديد للرثاء متعلق بالنقلة الحضارية، وهو رثاء المدن، وقد كان جديداً بكل معاني الكلمة، وإن كان لهذا الفن جذور في الشعر الجاهل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مثلاً عند امرئ القيس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فقد جاء في العصر العباسي متشبعاً بالمعطيات الثقافية والفنية ، فظهر فناً متكاملاً وكأنه فن جديد لا عهد للعرب به، إذ إن علاقة الإنسان بالمدنية من قبل لم تتوطد بالشكل الذي توطدت به في العصر العباس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هذا من جهة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من جهة أخرى لم تشهد المدن الإسلامية قبل هذا العصر من الدمار والتخريب ما شهدته بعض مدن العراق في هذا العصر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نماذج رثاء المدن في الشعر العباسي أكثر من أن تحصى ، من ذلك رثاء بغداد؛ حيث كانت أول محنة أصيبت بها مدينة في العراق في العصر العباسي هي المحنة التي أصيبت بها بغداد العاصمة ، حين نشب الصراع بين الأمين والمأمون ، فقد حاصرت جيوش المأمون بغداد وضربت المدينة بالمجانيق ، فاصطلي الأهالي بهذه النيران، وخرجوا من بيوتهم مشتتين بعد تهدمها ، وكثر الخراب والهدم والدمار ، حتى درست محاسن بغداد ؛ وقد صور هذا العتري في قول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من ذا أصابـك يا بغـداد بالعيـن ألم تكوني زماناً قـرَّةَ العيـــن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لم يكن فيـك قوم كان مسكنهـم وكـان قربهـمُ زَيْنـاً من الزيـن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كشف الشاعر في عاطفة صادقة عن حزن عميق لما حل بالمدينة من دمار بعد أن كانت قرة للعين ، ويبكي الشاعر فراق أهلها بعد أن كانوا زينتها وهم يعيشون فيها في رغد من العيش</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شاعر آخر يستبدل بدل الدمع دماً لشدة حزنـه على بغـداد، 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بكيت دماً على بغداد لمَّـــــا فقدتُ غَضَارةَ العيـش الرقيـــ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مهما يكن من شيء فإن رثاء المدن في العصر العباسي كان يمثل موقفاً جديداً لشاعر العصر، فرضته عليه ظروف الحياة في المدينة وارتباطه الوجداني بها، إلى جانب الأحداث والظروف السياسية الداخلية التي عرفها ذلك العص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رثاء الجواري والغلمان</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كثر الرقيق في العصر العباسي كثرة مفرطة بسبب من كانوا يؤسرون في الحروب وبسبـب انتشار تجارته ؛ وقد كانت قصور الخلفاء والأعيان تزخر بالجواري والخدم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كان للجواري مكانة كبيرة في نفوس الخلفاء والأمراء ، ينظمون الشعر فيهن إذا أعرضن ، وكم تباكى الخلفاء وأبكوا الحاضرين معهم لموت جارية من جواريهم ، من هنا شاع في العصر العباسي رثاء الجواري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مكن القـول إن هذا النوع من الرثاء يوشك أن يكون مستحدثاً في العصر العباسي ؛ لكثرتـه ولاهتمام الخلفاء به ، فالرشيد أقسم أنه سوف لا يسر بشيء بعد جاريته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هيلانه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فبفراقها فارق لذة العيش ، يقول</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قول لما ضمنـوك الثـــــرى وجالـت الحسـرة في صدري            أذهـب فلا والله لا ســــرنى بعــدك شيء أخــر الدهــر</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ابن الرومي ماتت مغنيته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بستان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حزن عليها حزناً شديداً وأخذ يعبر عن هذا الحزن في مائة وخمسة وستين بيتاً من الشعـر من ذلك قـوله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كـوَّر شمـس النهـار فانكـدرت كواكب الليـل كل مُنْكــد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فكأن القيامة قد قامت بموتها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فالبكاء على الجارية بكاء على فقد الأنس والنعيم ومباهج الحياة وكذا الحال في بكاء الغلمان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رثاء العلماء والأدب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مما شاع في العصر العباس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الذي يعد من مستجدات الرثاء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رثاء العلماء والأدباء ، فقد رثي أعرابي العالم الجليل محمد بن جرير الطبري ، فبين أن موته خطب عجز عنه الصبر ، 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حـدث منقطـع وخطب جليــل دق عـن مثلـه اصطبـار الصبـو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قام ناعـي العلوم أجمـع لمــــا قـام ناعـــي محمد بن جريـــ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هـوت أنجـم لها زاهــــرات مؤذنــات رسومهــا بالدثــور</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رثاء الخلفاء والوزر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شاع في العصر العباسي رثاء الخلفاء والوزراء والأمراء والقادة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جاءت تعبيراتهم تفيض بالألم والحسرة لفقده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فهذا المتوكل لمكانته في نفوس الشعراء رثوه رثاءً حاراً ، فهذا قول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محمد بن يزيد الأمو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خاطب القبر بأن روحه بداخل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يهـا القبـر إن فيـك لروحــي نُزعـت من مفاصلي وعظامــي</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رثاء الرفقاء والأصدقاء</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من ملامح التجديد في مضامين الرثاء، رثاء الرفقاء والأصدقاء؛ لما لهم من مكانة خاصة في النفس، ففقدهم كان مؤلم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قد شاع في العصر العباسي بكاء الرفقاء والأصدقاء، بكاء يفجر الحزن في النفس؛ لما يصور من شقاء الأصدقاء بموت رفاقهم وكيف يصطلون بنار الفـراق المحـرقة، وأخذ الشعراء يعبرون عن حزنهم بأبيات شعرية، فهذا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بشا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تحسر على صديقه ، 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لي عليه وويلتي مــن بينــه كان المحب وكنـت حبـاً فانقضى </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قد ذقت ألفتـه وذقـت فراقـه فوجدت ذا عسـلاً وذا جمر الغضا</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رثاء الأبناء</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رثاء الأبناء من الأنماط التي يمتلئ بها الرثاء في كل العصور، وهو من أشرف الأشعار وأصدقه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يكون التجديد في الشعر الذي يتناول رثاء الأبناء بقدر ما يعكسه العصر على الشاعر من رقة مشاعر وأحاسيس تتأثر بها قصائده ؛ والشاعر العباسي عبر عن حزنه الشديد لفقد ابنه بمظاهر الحزن المختلفة من بكاء شديد أو أرق متواصل ، أو ما وصل إليه حالهم بعد أبنائهم ، أو بكل وسائل التعبير المختلف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أفضل من استخدم الدموع مظهراً من مظاهر الحزن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بن الروم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عندما اختطف الموت ابنه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محمد</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فأخذ يبكيه بكاء حاراً ، مخاطباً عينيه أن ترسل الدموع غزيرة ، 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بكـاؤكُما يُشْفي وإن كان لا يُجْدي         فَجُـودا فقد أودى نظيـركُمَا عنْـدي</w:t>
      </w:r>
      <w:r>
        <w:rPr>
          <w:rFonts w:cs="Simplified Arabic" w:ascii="Simplified Arabic" w:hAnsi="Simplified Arabic"/>
          <w:color w:val="3E3E3E"/>
          <w:sz w:val="24"/>
          <w:szCs w:val="24"/>
          <w:rtl w:val="true"/>
          <w:lang w:bidi="ar-OM"/>
        </w:rPr>
        <w:br/>
        <w:t xml:space="preserve">" </w:t>
      </w:r>
      <w:r>
        <w:rPr>
          <w:rFonts w:ascii="Simplified Arabic" w:hAnsi="Simplified Arabic" w:cs="Simplified Arabic"/>
          <w:color w:val="3E3E3E"/>
          <w:sz w:val="24"/>
          <w:sz w:val="24"/>
          <w:szCs w:val="24"/>
          <w:rtl w:val="true"/>
          <w:lang w:bidi="ar-OM"/>
        </w:rPr>
        <w:t xml:space="preserve">وبشار بن برد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عد نفسه غريباً بعد موت ابنه محمد،قائل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كأنــي غريــب بعد موت محمد         وما الموت فينـا بعـده بغريــب</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رثاء الآباء</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عد رثاء الآباء من أنماط الرثاء التي انتشرت في العصر العباسي ويرجع هذا إلى أن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xml:space="preserve">معظم الشعراء ينشأون يتامى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بسبب ما في هذا العصر من ثورات وحروب وموت وتعذيب ، وهذا النوع من الشعر أقل بكثير من الشعر الذي يرثي الأبناء لاختلاف عاطفة الابن نحو أبيه عن عاطفة الأب نحو ابنه ؛ فحزن الأب على ابنه أشد بكثير من حزن الابن على أبيه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قول المعري في وفاة والد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بعدك لا يَهْوى الفُؤادُ مســـرَّةً وإْن خان في وصْـل السُّرور فلا يَهْني</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rtl w:val="true"/>
          <w:lang w:bidi="ar-OM"/>
        </w:rPr>
        <w:t>رثاء الزوجة</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حظيت الزوجة باحترام الرجل العربي وتقديره ، واستأثرت بحبه على مر العصور ، وجزع على هجرها وظعنها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فكان للزوجة في العصر العباسي مكانة غالية عند زوجها ، فاحتفي بها حية وحزن حزناً شديداً لفقدها ، واستعان الشعراء على ذلك بمعطيات البيئة العباسية في طريقـة التعبير عن أحزانهم ؛ فهذا شاعر عباسي يتمنى افتداء زوجته بنفسه وإلا فليمت معها، قائلاً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فيا ليتني للمـوت قدمت قبلهــا وإلا فليت المـوت أذهبنـا معــاً</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b/>
          <w:bCs/>
          <w:color w:val="3E3E3E"/>
          <w:sz w:val="24"/>
          <w:szCs w:val="24"/>
          <w:rtl w:val="true"/>
          <w:lang w:bidi="ar-OM"/>
        </w:rPr>
        <w:br/>
      </w:r>
      <w:r>
        <w:rPr>
          <w:rFonts w:ascii="Simplified Arabic" w:hAnsi="Simplified Arabic" w:cs="Simplified Arabic"/>
          <w:b/>
          <w:b/>
          <w:bCs/>
          <w:color w:val="3E3E3E"/>
          <w:sz w:val="24"/>
          <w:sz w:val="24"/>
          <w:szCs w:val="24"/>
          <w:rtl w:val="true"/>
          <w:lang w:bidi="ar-OM"/>
        </w:rPr>
        <w:t>المحاضرة السادسة</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أغراض الشعر العباسي الهجاء والفخر والعتاب والزهد</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مقدم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قفنا في المحاضرات السابقة عند فني المدح والرثاء وعرفنا ما طرأ عليهما من تجديد بسبب ظروف العصر العباسي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نحاول في هذا اللقاء الوقوف عند بعض فنون الشعر العباسي وه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هجاء، والفخر، والعتاب والاعتذار، والزهد</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هج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إذا تركنا المديح والرثاء إلى الهجاء وجدنا معالم التطور فيه أعمق وأوسع منها في المديح الخالص؛ إذ كان يتصل بحياة الشعب والعامة اتصالاً وثيقاً</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لعله أدق من اتصال المديح بحياة العام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إذا كان فن النقائض ضعف في العصر العباسي فإن فن الهجاء لم يضعف بسبب التنافس الشديد بين الشعراء ، وقد عمت فيه روح جديد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خيل لمن يقرأ شعر الهجاء في العصر العباسي أن أصحابه لم يتركوا مثلبة خلقية أو نفسية في شخص إلا صوروها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لم يترك الشعراء خليفةً ولا وزيراً ولا قاضياً ولا عالماً ولا مغنياً إلا كالوا له الهجاء كيلاً ، ويمكن تلمس ذلك في أي ديوان شعر من دواوين شعر العصر العباس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قول علي بن بسام في هجاء العباس بن الحسن وزير المستكف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زارة العباس من نحسها ستقلع الدولة من أُسّه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شبهته لما بدا مقبلاً في خلع يخجل من لبسه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جارية رعناء قد قدّرت ثياب مولاها على نفسه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قد هجاء حماد عجرد الشاعر بشار،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لا مَن مُبلِّغٌ عني الذي والِدُه بُر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إذا ما نُسِب الناسُ فلا قَبِلٌ ولا بَع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أعَمى يُشبه القِرد إذا ما عَمِيَ القِر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و تُلقِيه في صَلْدٍ صَفاً لا نْصَدَعَ الصَّلْ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هو ال</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إذا ما مات لم يُوجَدْ لـه فَقْ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قال إن بشاراً حين سمع هذه الأبيات بكى من شدة إيلامها لنفس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كثر في هجاء بشار وغيره هتك الأعراض، وربما كان لشيوع الفحش والمجون أثر في ذلك</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شيع في كثير من قطع الهجاء روح السخرية المريرة ، وقد تشيع روح الفكاهة المضحك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فيمكن القول إن الهجاء العباسي أصبح الصحيفة التربوية المقابلة للمديح ، فالمدح يرسم المثالية الخلقية لهذه التربية ، والهجاء يرسم المساوئ الفردية والاجتماعية التي ينبغي أن يتخلص منها المجتمع العباسي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فخر</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ظلت للفخر حيويته القديمة وإن ضعف صوت الفخر القبلي ، وإن كنا نجده من حين لآخر عند بعض الشعراء العباسيين ، كما هو عند أبي نواس الذي كان يتعصب لمواليه من بني سعد العشيرة القحطانية ، ونظم في ذلك أشعاراً كثيرة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ما هو عند البحتري الذي يفتخر بقبيلته ” طي ” ، وكذلك علي بن الجهم الذي افتخر بأهله القرشيين ،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ولئكَ آلُ اللـهِ فِهْرُ بنُ مالكٍ بهم يُجْبَرُ العظمُ الكسيرُ ويُكْسَرُ</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هُمُ الْمَنْكِبُ العالي عَلى كُلِّ مَنْكِبٍ سيوفُهُم تُفْني وتُغْني وتُفْقِ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ارتفع الفخر السياسي ، ونجد ذلك واضحاً عند ابن المعتز الذي يفتخر بأحقية بني العباس بالخلافة ، يقول مقدماً بعض شيم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لا أشرَبُ الماءَ إلاّ وهوَ مُنجَرِدٌ من القَذَى ولغَيري الشَّوبُ والرَّنِق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عَزمي حُسامٌ، وقَلبي لا يُخالِفُهُ، إذا تَخاصَمَ عَزْمُ المَرءِ والفَرَ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هو يشرب الماء صفواً وغيره يشربه كدراً وشوباً وطيناً ، وهو قوي لا يخاف</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الشوب</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لماء المخلوط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رنق</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كدر</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الفرق</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خوف</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ما يلاحظ على الفخر العباسي أن كثيراً من الشعراء صدروا في فخرهم عن شعور طاغ بالمروءة والكرامة والشيم الرفيعة ، كما في قول الشاعر العباس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ن يَفتَقِر مِنّا يَعِش بِحُسامِهِ وَمَن يَفتَقِر مِن سائِرِ الناسِ يَسأَ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إِنّا لَنَلـهو بِالسُيوفِ كَما لَهَت فَتاةٌ بِعِقدٍ أَو سِخابِ قَرَنفُ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سخاب قرنفل</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قلادة من الطيب</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عتاب والاعتذار</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أكثر الشعراء في العصر العباسي من العتاب والاعتذار ، سواء بين المتحابين أو بين الأصدقاء ، وقد تفننوا في ذلك على صور شتى تسعفهم ملكاتهم العقلية الخصبة بمعان وخواطر لم تفد على سابقيهم ، أو لعلها وفدت ولكنهم أبرزوها إبرازاً جديداً ، تسعفهم في ذلك مشاعرهم المرهفة وأذواقهم المتحضرة الرقيقة ومهارتهم في الإتيان بالمعاني التي تروق العقول والقلوب</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ربما كان من أجمل ما صاغوه في العتاب قول سعيد بن حمي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قللْ عتابك فالبقاءُ قليل والدهر يَعدِلُ تارةً ويمي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لم أبْكِ من زمن ذَمَمتُ صُروفه إلا بكَيتُ عليه حين يَزُو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كُلّ نائبةٍ ألمت مُدةٌ ولكل حالٍ أقبَلت تَخوي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من أشهر شعراء الاعتذار في العصر العباسي وأكثرهم تفنناً في فيه البحتري ، وقد أجمع القدماء على الإعجاب باعتذاراته للفتح بن خاقان وزير المتوكل ومن طريف ما قاله فيها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قِرُّ بِما لَمْ أجْنِهِ مُتَنَصِّلاً إلَيْكَ، على أنّي إخالُكَ ألْوَمَ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ليَ الذّنْبُ مَعْرُوفاً، وإن كنتُ جاهلاً بهِ، وَلَكَ العُتْبَى عَلَيّ وأنْعِمَ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مِثْلُكَ إنْ أبْدَى الفَعَالَ أعادَهُ، وإنْ صَنَعَ المَعرُوفَ زَادَ وَتَمّمَا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لزه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كان الزهد من الموضوعات التي تتصل بحياة العامة ، وقد نشأ عنه التصوف</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كانت الحانات في العصر العباسي تكتظ بالفقهاء والمحدِّثين والعبَّاد والنسَّاك والوعاظ وكانوا يدعون إلى الزهد وترك المتاع الفاني والإقبال على ما عند الله من المتاع الباقي ، مكررين الحديث عن الموت والتقوى والعمل الصالح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بلغ من انتشار شعر الزهد حينئذ أن اشترك فيه كثير من الشعراء الذين تطفح دواوينهم بالحديث عن الخمر والمجون من أمثال</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أبي نواس ، وابن الرومي ، وابن المعتز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قول أبو نواس</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يا رُبَّ وَجهٍ، في التّرابِ، عَتيقِ، ويا رُبَّ حُسْنٍ، في التّرابِ، رَقي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رى كل حيٍّ هالِكاً وابنَ هالِكٍ، وذا نَسَبٍ في الـهالكينَ عَري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لْ لقرِيبِ الدّا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إنّكَ ظاعِنٌ إلى مَنْزِلٍ نائي الْمَحَلِّ سَحي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إذا امتَحَنَ الدُّنيا لَبيبٌ تكَشَّفَتْ لـهُ عَنْ عَدوٍّ في ثِيابِ صَدي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قول علي بن الجهم زاهد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عاقِبَةُ الصَّبْرِ الْجَمِيلِ جَمِيلَةٌ وأَفْضَلُ أَخْلاقِ الرِّجالِ التَّفَضُّ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ما المالُ إلاَّ حَسْرَةٌ إنْ تركتَهُ وغُنْمٌ إذا قَدَّمْتَهُ مُتَعَجَّ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لْخَيْرِ أَهْلٌ يَسْعَدُونَ بِفِعْلِه ولِلنَّاسِ أَحْوالٌ بهم تَتَنَقَّ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للـهِ فِينا عِلْمُ غَيْبٍ وإنَّما يُوَفِّقُ مِنَّا مَنْ يَشاءُ ويَخْذُلُ </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سابعة</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أغراض الشعر العباسي الغزل</w:t>
      </w:r>
      <w:r>
        <w:rPr>
          <w:rFonts w:cs="Simplified Arabic" w:ascii="Simplified Arabic" w:hAnsi="Simplified Arabic"/>
          <w:b/>
          <w:bCs/>
          <w:color w:val="3E3E3E"/>
          <w:sz w:val="24"/>
          <w:szCs w:val="24"/>
          <w:rtl w:val="true"/>
          <w:lang w:bidi="ar-OM"/>
        </w:rPr>
        <w:t xml:space="preserve">- </w:t>
      </w:r>
      <w:r>
        <w:rPr>
          <w:rFonts w:ascii="Simplified Arabic" w:hAnsi="Simplified Arabic" w:cs="Simplified Arabic"/>
          <w:b/>
          <w:b/>
          <w:bCs/>
          <w:color w:val="3E3E3E"/>
          <w:sz w:val="24"/>
          <w:sz w:val="24"/>
          <w:szCs w:val="24"/>
          <w:rtl w:val="true"/>
          <w:lang w:bidi="ar-OM"/>
        </w:rPr>
        <w:t>الشعر التعليمي</w:t>
      </w:r>
    </w:p>
    <w:p>
      <w:pPr>
        <w:pStyle w:val="NoSpacing"/>
        <w:rPr>
          <w:rFonts w:ascii="Simplified Arabic" w:hAnsi="Simplified Arabic" w:cs="Simplified Arabic"/>
          <w:b/>
          <w:b/>
          <w:bCs/>
          <w:color w:val="943634" w:themeColor="accent2" w:themeShade="bf"/>
          <w:sz w:val="24"/>
          <w:szCs w:val="24"/>
          <w:u w:val="single"/>
          <w:lang w:bidi="ar-OM"/>
        </w:rPr>
      </w:pPr>
      <w:r>
        <w:rPr>
          <w:rFonts w:ascii="Simplified Arabic" w:hAnsi="Simplified Arabic" w:cs="Simplified Arabic"/>
          <w:color w:val="3E3E3E"/>
          <w:sz w:val="24"/>
          <w:sz w:val="24"/>
          <w:szCs w:val="24"/>
          <w:rtl w:val="true"/>
          <w:lang w:bidi="ar-OM"/>
        </w:rPr>
        <w:t>انتهينا في المحاضرات السابقة من عرض لمجموعة من أغراض الشعر العباسي ، ومنها</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مدح – الرثاء</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هجاء – الفخر – والاعتذار والعتاب</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نحاول في هذه المحاضرة أن ننهي جانب الحديث عن أغراض الشعر العباسي ، وذلك بالحديث عن غرضين من أغراض هذا الشعر ، وهما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غزل ، والشعر التعليمي</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فهوم الغزل</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لغزل في لغة العرب يعني الظهور والارتفاع إلى نشاط الحركة المميزة، ومنه سميت الغزالة بهذا الاسم ، ذلك الحيوان البري لرشاقة حركته وسحره الظاهر، وسميت الشمس بالغزالة لارتفاعها والحرارة المتوهجة منه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ما في الاصطلاح فهو يعني التودد إلى النساء ، وحب الحديث إليه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الوا الغزل</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التصاب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عامل الغزل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حب ومن طبع الإنسان أن يستلطف كل جميل ويميل إلي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أنواع الغزل</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الغزل العذري</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هو الذي يخرج عن عاطفة صادقة وعماد هذا اللون الصدق في العاطفة والعفة في القول فلا يتناول الشاعر ما يناقض العفة وإنما يعتمد على المعاني الروحية والنوازع القلب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نشأ هذا النوع من الغزل في بادية العصر الأمو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الغزل الصريح</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زدهر هذا الغزل وترعرع في البيئة الحضارية في العصر الأموي ويطلق عليه الغزل الحسي حيث له طابع حسي في التعبير عن عواطف الحب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الغزل العباسي</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لعل الشاعر العباسي لم يُعن بموضوع قديم كما عني بالغزل ، وكانوا ينظمونه تعبيراً عن عاطفة الحب الإنسانية الخالدة ، وتلبية لحاجات الناس الوجدانية حاجات المغنين والمغنيات من المقطوعات والأشعار التي توقّع الآلات والمعارف الموسيقية ، ولذلك تطلبها دائماً دور القيان والطر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د أن يكون لكل شاعر طائفة من الجواري يحففن به ، وكان منهن كثيرات يحسن نظم الشعر؛ لذلك كان طبيعياً أن يشيع الغزل الماجن في هذا العص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قد مضى الغزل يجري في نفس التيارين الذين اندفع فيهما عصر بني أمية ، ونقصد تيار الغزل الصريح والغزل العفيف</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ن تيار الغزل الصريح أكثر انتشاراً بسبب كثرة الجواري والقيان ، وخرج هذا النوع من الغزل عن كل حشمة ووقار، فأصبح يختلف عما كان عليه عند عمر بن أبي ربيعة في العصر الأمو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استحدثت من الغزل ضروباً جديدة كالتغزل بالغلمان ، كما هو عند بشار ، وأبي نواس</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أما الغزل العذري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عفيف</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قد أخذ يضيق ضيقاً شديداً في العصر العباسي بالقياس إلى عصر بني أمية الذي أخذ ينتشر فيه هذا النوع من الغزل انتشاراً واسع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إن كنا نجده عند الشاعر العباسي العباس بن الأحنف، من ذلك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اللـهِ لَوْ أنّ القُلوبِ كَقَلْبِها ما رَقّ للوَلدِ الصّغيرِ الوَال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كتَبتْ بأن لا تأتِني فَهَجَرْتُها لتَذوق طَعمَ الـهَجْرِ ثمّ أُعاوِدُ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قول العباس أيض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زَينَ نِساءِ العالَمينَ أجيبي دُعاءَ مَشوقٍ بالعِراقِ غرِيبِ</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تَبتُ كِتابي ما أقُيمُ حروفَه لشِدّة إعوالي وطُول نَحيب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خُطُّ وأمحو ما خَطَطتُ بِعَبْرةٍ تَسُحُّ على القِرطاس سَحَّ غُروبِ</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يا فوزُ لو أبصرتني ما عَرَفتِني لطولِ شُجوني بعدَكُم وشحوب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أنتِ من الدُّنيا نصيبي فإن أمُت فليتكِ من حُورِ الجِنانِ نصيب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أرى البَيْنَ يشكوهُ المُحبُّون كلُّهمْ فيا رَب قرِّبْ دارَ كلِّ حَبيبِ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من خصائص الغزل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داوله أفذاذ الشعراء العباسيين</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صيغ بعقلية خصبة حديث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حتوى على قدر من التوليد في المعاني القديم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عتمد على الأخيلة الجديد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5</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تسع لكل الصور القديمة من نسيب ووصف الأطلال والديار الدارسة، إضافة إلى الصور الجديد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6</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حتوي على الفكر الدقيق والإحساس المرهف المناسب لحضارة العصر</w:t>
      </w:r>
      <w:r>
        <w:rPr>
          <w:rFonts w:cs="Simplified Arabic" w:ascii="Simplified Arabic" w:hAnsi="Simplified Arabic"/>
          <w:color w:val="3E3E3E"/>
          <w:sz w:val="24"/>
          <w:szCs w:val="24"/>
          <w:rtl w:val="true"/>
          <w:lang w:bidi="ar-OM"/>
        </w:rPr>
        <w:t xml:space="preserve">. </w:t>
        <w:br/>
      </w:r>
    </w:p>
    <w:p>
      <w:pPr>
        <w:pStyle w:val="NoSpacing"/>
        <w:rPr>
          <w:rFonts w:ascii="Simplified Arabic" w:hAnsi="Simplified Arabic" w:cs="Simplified Arabic"/>
          <w:color w:val="3E3E3E"/>
          <w:sz w:val="24"/>
          <w:szCs w:val="24"/>
          <w:lang w:bidi="ar-OM"/>
        </w:rPr>
      </w:pPr>
      <w:r>
        <w:rPr>
          <w:rFonts w:ascii="Simplified Arabic" w:hAnsi="Simplified Arabic" w:cs="Simplified Arabic"/>
          <w:b/>
          <w:b/>
          <w:bCs/>
          <w:color w:val="943634" w:themeColor="accent2" w:themeShade="bf"/>
          <w:sz w:val="24"/>
          <w:sz w:val="24"/>
          <w:szCs w:val="24"/>
          <w:u w:val="single"/>
          <w:rtl w:val="true"/>
          <w:lang w:bidi="ar-OM"/>
        </w:rPr>
        <w:t>الشعر التعليم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لشعر التعليمي فن استحدثه العباسيون ولم تكن له أي أصول قديمة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قد دفع إليه رقي الحياة العقلية في العصر العباسي ؛ فإذا نفر من الشعراء ينظمون بعض القصص أو بعض المعارف أو بعض السير والأخبار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من أوائل ما يلقانا من ذلك، تحدث صفوان الأنصاري في أشعاره عن فضل الأرض وما تحمل من كنوز ومعادن كريم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عمل أبان بن عبد الحميد على إشاعة هذا الفن الشعري الجديد، فقد نظم فيه تاريخاً وفقهاً وقصصاً كثير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أهم من ذلك كله أنه نظم في القصص كتاب كليلة ودمنة في أربعة عشر ألف بيت، يستهلها ب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هذا كتاب أدب ومحنة وهو الذي يدعى كليلة ودمنة</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ابن المعتز يعنى بنظم سيرة المعتضد الخليفة العباسي ، وعلي بن الجهم ينظم قصيدة مزدوجة في التاريخ تقع في أكثر من ثلاثمائة بيت ، منها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ا سائِلِي عَنِ ابْتِداءِ الخَلْقِ مَسْأَلَةَ الْقاصِدِ قَصْدَ الْحَ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خْبَرَنِي قُوْمٌ مِنَ الثِّقاتِ أُولُو عُلُومٍ وَأُولُو هَيْئاتِ</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ما لابن دريد قصائد تعليمية في مجال اللغة</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b/>
          <w:bCs/>
          <w:color w:val="3E3E3E"/>
          <w:sz w:val="24"/>
          <w:szCs w:val="24"/>
          <w:rtl w:val="true"/>
          <w:lang w:bidi="ar-OM"/>
        </w:rPr>
        <w:br/>
      </w:r>
      <w:r>
        <w:rPr>
          <w:rFonts w:ascii="Simplified Arabic" w:hAnsi="Simplified Arabic" w:cs="Simplified Arabic"/>
          <w:b/>
          <w:b/>
          <w:bCs/>
          <w:color w:val="3E3E3E"/>
          <w:sz w:val="24"/>
          <w:sz w:val="24"/>
          <w:szCs w:val="24"/>
          <w:rtl w:val="true"/>
          <w:lang w:bidi="ar-OM"/>
        </w:rPr>
        <w:t>المحاضرة الثامنة</w:t>
      </w:r>
      <w:r>
        <w:rPr>
          <w:rFonts w:cs="Simplified Arabic" w:ascii="Simplified Arabic" w:hAnsi="Simplified Arabic"/>
          <w:b/>
          <w:bCs/>
          <w:color w:val="3E3E3E"/>
          <w:sz w:val="24"/>
          <w:szCs w:val="24"/>
          <w:rtl w:val="true"/>
          <w:lang w:bidi="ar-OM"/>
        </w:rPr>
        <w:br/>
      </w:r>
      <w:r>
        <w:rPr>
          <w:rFonts w:ascii="Simplified Arabic" w:hAnsi="Simplified Arabic" w:cs="Simplified Arabic"/>
          <w:b/>
          <w:b/>
          <w:bCs/>
          <w:color w:val="3E3E3E"/>
          <w:sz w:val="24"/>
          <w:sz w:val="24"/>
          <w:szCs w:val="24"/>
          <w:rtl w:val="true"/>
          <w:lang w:bidi="ar-OM"/>
        </w:rPr>
        <w:t>من أعلام الشعر العباسي بشار بن برد</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مقدم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عد أن انتهينا من الحديث عن الحياة السياسية ، والحياة الاجتماعية ، والحياة الثقافية والعقل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انتهينا كذلك من الحديث عن أغراض الشعر العباسي من مدح ورثاء وفخر وهجاء وعتاب وغزل وشعر تعليم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ان لابد من الوقوف على بعض أعلام الشعراء العباسيين ، نتناول مجموعة من هؤلاء الشعراء ، ونبدأ مع شاعرنا ” بشار بن برد“</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بشار بن برد</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ولده ونشأته</w:t>
      </w:r>
      <w:r>
        <w:rPr>
          <w:rFonts w:cs="Simplified Arabic" w:ascii="Simplified Arabic" w:hAnsi="Simplified Arabic"/>
          <w:b/>
          <w:bCs/>
          <w:color w:val="943634" w:themeColor="accent2" w:themeShade="bf"/>
          <w:sz w:val="24"/>
          <w:szCs w:val="24"/>
          <w:u w:val="single"/>
          <w:rtl w:val="true"/>
          <w:lang w:bidi="ar-OM"/>
        </w:rPr>
        <w:t>):</w:t>
        <w:br/>
      </w:r>
      <w:r>
        <w:rPr>
          <w:rFonts w:ascii="Simplified Arabic" w:hAnsi="Simplified Arabic" w:cs="Simplified Arabic"/>
          <w:color w:val="3E3E3E"/>
          <w:sz w:val="24"/>
          <w:sz w:val="24"/>
          <w:szCs w:val="24"/>
          <w:rtl w:val="true"/>
          <w:lang w:bidi="ar-OM"/>
        </w:rPr>
        <w:t>بشار بن برد</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لد بشار بن برد بن يرجوخ في البصرة سنة</w:t>
      </w:r>
      <w:r>
        <w:rPr>
          <w:rFonts w:cs="Simplified Arabic" w:ascii="Simplified Arabic" w:hAnsi="Simplified Arabic"/>
          <w:color w:val="3E3E3E"/>
          <w:sz w:val="24"/>
          <w:szCs w:val="24"/>
          <w:lang w:bidi="ar-OM"/>
        </w:rPr>
        <w:t>95</w:t>
      </w:r>
      <w:r>
        <w:rPr>
          <w:rFonts w:ascii="Simplified Arabic" w:hAnsi="Simplified Arabic" w:cs="Simplified Arabic"/>
          <w:color w:val="3E3E3E"/>
          <w:sz w:val="24"/>
          <w:sz w:val="24"/>
          <w:szCs w:val="24"/>
          <w:rtl w:val="true"/>
          <w:lang w:bidi="ar-OM"/>
        </w:rPr>
        <w:t>هـ وقيل سنة</w:t>
      </w:r>
      <w:r>
        <w:rPr>
          <w:rFonts w:cs="Simplified Arabic" w:ascii="Simplified Arabic" w:hAnsi="Simplified Arabic"/>
          <w:color w:val="3E3E3E"/>
          <w:sz w:val="24"/>
          <w:szCs w:val="24"/>
          <w:lang w:bidi="ar-OM"/>
        </w:rPr>
        <w:t>96</w:t>
      </w:r>
      <w:r>
        <w:rPr>
          <w:rFonts w:ascii="Simplified Arabic" w:hAnsi="Simplified Arabic" w:cs="Simplified Arabic"/>
          <w:color w:val="3E3E3E"/>
          <w:sz w:val="24"/>
          <w:sz w:val="24"/>
          <w:szCs w:val="24"/>
          <w:rtl w:val="true"/>
          <w:lang w:bidi="ar-OM"/>
        </w:rPr>
        <w:t>هـ ، وفيها نشأ</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ارسي الأب ، رومي الأم ، أخذ يتلون في انتسابه ، مرة ينتسب إلى قيس غيلان ، ومرة ينتسب إلى بني عامر</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ان أبوه طياناً يعيش من ضرب اللبن ، وله أخوا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شر وبشير كانا قصابين، وكان أحدهما أعرج والآخر أبت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لد بشار أعمى، فلم ينظر إلى الدنيا قط، وعبَّر عن عماه مبكراً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عمِيتُ جَنِينا والذكاءُ من العَمَى فجئتُ عجيبَ الظن للعِلم مَعْقِلا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يعد بشار أشهر الشعراء المخضرمين للدولتين الأموية والعباسية ، ورأس الشعراء المحدثين وأحد البلغاء المكفوفين وإمام الشعراء المولد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لقد حددت آفة بشار حياته منذ نعومة أظفاره ، فاتجه إلى المساجد وإلى مربد البصرة ينهل من حلقات العلم والشعر ، وأعانته نشأته في بني عُقيل على أن يتمثل السليقة العربية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م يكد يبلغ العاشرة حتى أخذ ينبوع الشعر يسيل على لسان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كان الهجاء حينئذ يضطرم في موطنه اضطراماً لا بين جرير والفرزدق فقط ، بل بين جميع الشعراء ، فكان من الطبيعي أن الهجاء أول الموضوعات التي نظم فيها بشار شع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كما اشتد بـ ”بشار“ طموحه إلى إتقان اللغة العربية ، فاتجه نحو البادية ، فقام فيها فترة مكنت له من عربية لسانه وفقهه الدقيق في اللغة وشؤون البادية ، وعاد إلى البصرة يُكثر من الاختلاف إلى حلقات المتكلمين ومجالسهم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جعل بشار يتابع بنهم كتب الأدب القديمة ، حتى اشتهر بشعره ، وعد من مشاهير شعراء عصره ، وكان في مقدمة الذين نبغوا في أوائل العصر العباسي الأول ، وهو مقدم عليهم بإجماع الرواة ورئيسهم بلا خلاف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ذكر“ الجاحظ ”</w:t>
      </w:r>
      <w:r>
        <w:rPr>
          <w:rFonts w:cs="Simplified Arabic" w:ascii="Simplified Arabic" w:hAnsi="Simplified Arabic"/>
          <w:color w:val="3E3E3E"/>
          <w:sz w:val="24"/>
          <w:szCs w:val="24"/>
          <w:rtl w:val="true"/>
          <w:lang w:bidi="ar-OM"/>
        </w:rPr>
        <w:t xml:space="preserve">: ” </w:t>
      </w:r>
      <w:r>
        <w:rPr>
          <w:rFonts w:ascii="Simplified Arabic" w:hAnsi="Simplified Arabic" w:cs="Simplified Arabic"/>
          <w:color w:val="3E3E3E"/>
          <w:sz w:val="24"/>
          <w:sz w:val="24"/>
          <w:szCs w:val="24"/>
          <w:rtl w:val="true"/>
          <w:lang w:bidi="ar-OM"/>
        </w:rPr>
        <w:t xml:space="preserve">المطبعون من الشعراء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شار،والسيد الحميري ، وأبو العتاهية، وابن عيينة، ولكن بشار أطبعه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قال أيضاً</w:t>
      </w:r>
      <w:r>
        <w:rPr>
          <w:rFonts w:cs="Simplified Arabic" w:ascii="Simplified Arabic" w:hAnsi="Simplified Arabic"/>
          <w:color w:val="3E3E3E"/>
          <w:sz w:val="24"/>
          <w:szCs w:val="24"/>
          <w:rtl w:val="true"/>
          <w:lang w:bidi="ar-OM"/>
        </w:rPr>
        <w:t>: ”</w:t>
      </w:r>
      <w:r>
        <w:rPr>
          <w:rFonts w:ascii="Simplified Arabic" w:hAnsi="Simplified Arabic" w:cs="Simplified Arabic"/>
          <w:color w:val="3E3E3E"/>
          <w:sz w:val="24"/>
          <w:sz w:val="24"/>
          <w:szCs w:val="24"/>
          <w:rtl w:val="true"/>
          <w:lang w:bidi="ar-OM"/>
        </w:rPr>
        <w:t>إن أكثر الناس شعراً في الجاهلية والإسلام ثلاث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شار وأبو العتاهية والسيد الحمير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عوامل المؤثرة في حياته وشاعر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صله الفارس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قد كان فارسي الأصل ، فورث عن الفرس حدة المزاج ، والتعصب لأصله</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عما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كان يحس بالمرارة من عماه والحقد على المبصرين</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قره وأسر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لقد ضاعف في نفسه وزاد من حقده فقر أسرته وتخلفها في المجتمع</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ربيته في بني عقيل وذهابه إلى البادية ؛ مما جعله يتقن العربية ويتمثل سليقتها بكل مقوماتها</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5</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ردده على حلقات المتكلمين بالمساجد يستمع إلى محاورات لأصحاب الملل والنحل والأهواء المختلف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6</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طلاعه على ما نقله ابن المقفع إلى العربية من الآداب الفارسية وغير الفارسية ، ومن الآراء المختلفة ، وكان ذلك كله سبباً في أن يحدث تشويشاً في فكره وأن تمتلئ نفسه بالشك والحيرة ، فتحول شعوبياً يبغض العرب والعروبة</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7</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يئ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انت بيئة بشار تكتظ بالجواري والقيان ، فاختلط بهن وتغزل فيهن، وساعده على ذلك فقد بصره ؛ حيث مال إلى التجسيد والتشخيص</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هذه العوامل وغيرها أثرت في طبيعة بشار وفي شعره؛ فجاءت طبيعته شديدة التعقيد ، وجاء شعره لاذع الهجاء، حسي الغزل</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 xml:space="preserve">شاعريته </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لـ ”بشار“ شاعرية خصبة أصيلة أتيح لها أن تتجاوب مع روح العصر وتعبر عن خوالج النفس ، فالغزل والهجاء والمدح والوصف والرثاء والحكمة كلها فنون كان فيها بشار قوي الحس ، مرهف الشعور ، سريع الانفعا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لـ“ بشار“ قدرة فائقة على التوفيق بين اللفظ والمعنى وبين الصورة والموضوع ، فهو شاعر مطبوع ولم يكن متكلفاً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هذا الشاعر الأعمى وهبه الله طبعاً قاسياً وذكاءً حاداً، فقد قال في شعره </w:t>
      </w:r>
      <w:r>
        <w:rPr>
          <w:rFonts w:cs="Simplified Arabic" w:ascii="Simplified Arabic" w:hAnsi="Simplified Arabic"/>
          <w:color w:val="3E3E3E"/>
          <w:sz w:val="24"/>
          <w:szCs w:val="24"/>
          <w:rtl w:val="true"/>
          <w:lang w:bidi="ar-OM"/>
        </w:rPr>
        <w:t xml:space="preserve">: ” </w:t>
      </w:r>
      <w:r>
        <w:rPr>
          <w:rFonts w:ascii="Simplified Arabic" w:hAnsi="Simplified Arabic" w:cs="Simplified Arabic"/>
          <w:color w:val="3E3E3E"/>
          <w:sz w:val="24"/>
          <w:sz w:val="24"/>
          <w:szCs w:val="24"/>
          <w:rtl w:val="true"/>
          <w:lang w:bidi="ar-OM"/>
        </w:rPr>
        <w:t xml:space="preserve">لي اثنا عشر ألف بيت عين ” </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 xml:space="preserve">أغراضه الشعرية </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الغزل والنسيب</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باب الغزل عند بشار من الأبواب الشعرية التي احتلت جانباً مهماً في ديوانه ؛ فهو يصف مجالس حبه ، ويتحدث عن حبيباته إلى غير ذلك</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قول عنه الجاحظ</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إنه هو والأعشى وهما أعميان قد اهتديا من حقائق هذا الأمر ما لا يبلغه البصير ولـ ”بشار“ خاصة في هذا الباب ما ليس لأح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ال الأصفهاني</w:t>
      </w:r>
      <w:r>
        <w:rPr>
          <w:rFonts w:cs="Simplified Arabic" w:ascii="Simplified Arabic" w:hAnsi="Simplified Arabic"/>
          <w:color w:val="3E3E3E"/>
          <w:sz w:val="24"/>
          <w:szCs w:val="24"/>
          <w:rtl w:val="true"/>
          <w:lang w:bidi="ar-OM"/>
        </w:rPr>
        <w:t xml:space="preserve">: ” </w:t>
      </w:r>
      <w:r>
        <w:rPr>
          <w:rFonts w:ascii="Simplified Arabic" w:hAnsi="Simplified Arabic" w:cs="Simplified Arabic"/>
          <w:color w:val="3E3E3E"/>
          <w:sz w:val="24"/>
          <w:sz w:val="24"/>
          <w:szCs w:val="24"/>
          <w:rtl w:val="true"/>
          <w:lang w:bidi="ar-OM"/>
        </w:rPr>
        <w:t>عهدي بالبصرة وليس فيها غزل ولا غزلة إلا ويروى من شعر بشار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يتضح في غزل بشار أنه يتمثل لكل ما نظم في هذا الفن قديماً من التشبيب والنسيب وبكاء الديار ، ومن الغزل المادي عند عمر بن أبي ربيعة وأقرانه ، ومن الغزل العذري عند جميل وأمثاله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د مضى في كل ذلك يستلهم الرقي العقلي الحديث والحضارة العباس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ن شعره في محبوبته ” عبده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بِيتُ أَرمَدَ مَا لمْ أَكْتحِلْ بِكُمُ وَفِي اكْتِحالٍ بِكُمْ شافٍ مْن الرَّمَ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كُلُّ حِبٍّ سَيَسْتشْفِي بِحِبَّتِهِ سَاقتْ إلى الغيِّ أَوْ سَاقتْ إِلى الرَّش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كثيراً ما كان يردد في أشعاره أن السمع يحل محل العين في تقدير الجمال،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يا قوْمِ أذْنِي لِبعْضِ الحيِّ عاشِقةٌ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الأُذن تَعْشَقُ قبْل العَيْن أحْيانَ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قالوا بِمَن لا تَرى تَهْذِي فقُلْتُ لَهُمْ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لأُذنُ كالعَيْن تُؤْتِي القَلْبَ ما كَانَ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د أثبت بشار براعته في صياغة الشعر الغزلي الرفيع وأجاد في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مديح</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يعد المديح أهم غرض وصلَّ بشاراً بالتراث، فقد حافظ فيه على نهج القدماء ، سواء من حيث جزالة الألفاظ ورصانتها ومتانتها، أو من حيث المنهج الذي سار عليه القدماء حيث كانوا يبداؤن قصائد المديح بالغزل والنسيب ثم الوصف ثم المدح ثم الحكمة، وكل ذلك احتذاه بشار في كثير من مدائحه ، بل احتذى نفس المعاني والأخيل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أخذ يخلع على ممدوحيه من الخلفاء والولاة نفس الشيم الرفيعة التي طالما خلعها الجاهليون والإسلاميون من الكرم والمروءة والشجاعة ،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الصفات الدينية التي خلعها الإسلاميون</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على ممدوحيهم من الخلفاء والوزراء</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مدح أحد الوزراء،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ذَا جِئتَهُ للْحَمْدِ أشْرَقَ وَجْهُهُ إِلَيْكَ وأعْطَاكَ الكرَامةَ بالحَم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لاحظ أنه يُدخل في خيوط قصيدته خيوطاً جديدة ويمكن تبين ذلك في استلهامه كلام ابن المقفع في الأدب الكبير،من ذلك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ذا كنت في كل الأمور معاتباً           صديقك لم تلق الذي لا تعاتبه</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إذا أنت لم تشرب مراراً على القذى       ظمئت وأي الناس تصفو مشاربه</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لرث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عرفنا أن بشاراً كان منغمساً في اللهو ، ولم تكن نفسه مفطورة على الأسى والحزن ، لذا لم نجد له مراثي كثيرة ، ومع ذلك رثي ابنه محمداً في قصيدة تصور لنا عاطفة الأب المفجوع،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صيبَ بُنَيَّ حينَ أورقَ غصنُهُ وألقى عليَّ الـهمَّ كلُّ قريبِ</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لهجاء والفخر</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توجد عدة عوامل جعلت بشاراً يسرف في الهجاء والفخر، منها</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كان يريد أن يشتهر كما اشتهر جرير والفرزدق في هذين الفنين</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قد بصره ولَّد عنده مرارة وحقداً</w:t>
      </w:r>
      <w:r>
        <w:rPr>
          <w:rFonts w:cs="Simplified Arabic" w:ascii="Simplified Arabic" w:hAnsi="Simplified Arabic"/>
          <w:color w:val="3E3E3E"/>
          <w:sz w:val="24"/>
          <w:szCs w:val="24"/>
          <w:rtl w:val="true"/>
          <w:lang w:bidi="ar-OM"/>
        </w:rPr>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كان مولى والموالي كان يُنظر إليهم نظرة احتقار، فولَّد ذلك عنده كره للمجتمع</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قره وبؤسه وبؤس عائلته، جعله ناقماً على من حول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ما فخره فكان يفتخر بأنه قيسي حيث كان والي العراق يزيد بن عمر بن هبيرة كان يتعصب لأصوله من قيس ، وكان بشار يعيش في كنفه ، هذا في العصر الأمو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ما في العصر العباسي لما كثر العنصر الفارسي وحقق انتصارات عديدة تحول بشار شعوبياً متعصباً لأصله الفارسي، 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إِذَا ما غَضِبْنَا غَضْبَةً مُضَرِيّةً هَتَكْنَا حِجَابَ الشَّمْسِ أوْ تُمطِر الدِّمَا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إِذَا ما أَعَرْنا سَيِّداً من قَبِيلَةٍ ذُرَى مِنْبَرٍ صَلَّى علَينا وسَلَّم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مما سبق يتبين أن بشاراً تمسك بالتراث وواءم بينه وبين عصره</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sz w:val="24"/>
          <w:szCs w:val="24"/>
          <w:lang w:bidi="ar-OM"/>
        </w:rPr>
      </w:pPr>
      <w:r>
        <w:rPr>
          <w:rFonts w:cs="Simplified Arabic" w:ascii="Simplified Arabic" w:hAnsi="Simplified Arabic"/>
          <w:b/>
          <w:bCs/>
          <w:sz w:val="24"/>
          <w:szCs w:val="24"/>
          <w:rtl w:val="true"/>
          <w:lang w:bidi="ar-OM"/>
        </w:rPr>
      </w:r>
    </w:p>
    <w:p>
      <w:pPr>
        <w:pStyle w:val="NoSpacing"/>
        <w:jc w:val="center"/>
        <w:rPr>
          <w:rFonts w:ascii="Simplified Arabic" w:hAnsi="Simplified Arabic" w:cs="Simplified Arabic"/>
          <w:b/>
          <w:b/>
          <w:bCs/>
          <w:sz w:val="24"/>
          <w:szCs w:val="24"/>
          <w:lang w:bidi="ar-OM"/>
        </w:rPr>
      </w:pPr>
      <w:r>
        <w:rPr>
          <w:rFonts w:cs="Simplified Arabic" w:ascii="Simplified Arabic" w:hAnsi="Simplified Arabic"/>
          <w:b/>
          <w:bCs/>
          <w:sz w:val="24"/>
          <w:szCs w:val="24"/>
          <w:rtl w:val="true"/>
          <w:lang w:bidi="ar-OM"/>
        </w:rPr>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تاسعة</w:t>
      </w:r>
      <w:r>
        <w:rPr>
          <w:rFonts w:cs="Simplified Arabic" w:ascii="Simplified Arabic" w:hAnsi="Simplified Arabic"/>
          <w:b/>
          <w:bCs/>
          <w:color w:val="3E3E3E"/>
          <w:sz w:val="24"/>
          <w:szCs w:val="24"/>
          <w:rtl w:val="true"/>
          <w:lang w:bidi="ar-OM"/>
        </w:rPr>
        <w:br/>
      </w:r>
      <w:r>
        <w:rPr>
          <w:rFonts w:ascii="Simplified Arabic" w:hAnsi="Simplified Arabic" w:cs="Simplified Arabic"/>
          <w:b/>
          <w:b/>
          <w:bCs/>
          <w:color w:val="3E3E3E"/>
          <w:sz w:val="24"/>
          <w:sz w:val="24"/>
          <w:szCs w:val="24"/>
          <w:rtl w:val="true"/>
          <w:lang w:bidi="ar-OM"/>
        </w:rPr>
        <w:t>من أعلام الشعر العباسي أبو نواس</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مقدم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ناولنا في المحاضرة السابقة شاعراً من شعراء العصر العباسي ، وهو الشاع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شار بن بر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وقفنا على مولده ،وحياته ،ونشأته ،وشاعريته، والعوامل المؤثرة في شخصيته وشاعريته ، وتعرضانا لبعض أغراضه الشعر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حاول هذه المحاضرة أن تلقي الضوء على شاعر آخر من شعراء العصر العباسي ، وهو الشاع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نواس</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ولده ونشأته ووفاته وأصله</w:t>
      </w:r>
      <w:r>
        <w:rPr>
          <w:rFonts w:ascii="Simplified Arabic" w:hAnsi="Simplified Arabic" w:cs="Simplified Arabic"/>
          <w:color w:val="3E3E3E"/>
          <w:sz w:val="24"/>
          <w:sz w:val="24"/>
          <w:szCs w:val="24"/>
          <w:rtl w:val="true"/>
          <w:lang w:bidi="ar-OM"/>
        </w:rPr>
        <w:t xml:space="preserve"> </w:t>
      </w:r>
      <w:r>
        <w:rPr>
          <w:rFonts w:cs="Simplified Arabic" w:ascii="Simplified Arabic" w:hAnsi="Simplified Arabic"/>
          <w:color w:val="3E3E3E"/>
          <w:sz w:val="24"/>
          <w:szCs w:val="24"/>
          <w:rtl w:val="true"/>
          <w:lang w:bidi="ar-OM"/>
        </w:rPr>
        <w:t>:</w:t>
        <w:br/>
      </w:r>
      <w:r>
        <w:rPr>
          <w:rFonts w:ascii="Simplified Arabic" w:hAnsi="Simplified Arabic" w:cs="Simplified Arabic"/>
          <w:color w:val="FABF8F" w:themeColor="accent6" w:themeTint="99"/>
          <w:sz w:val="24"/>
          <w:sz w:val="24"/>
          <w:szCs w:val="24"/>
          <w:rtl w:val="true"/>
          <w:lang w:bidi="ar-OM"/>
        </w:rPr>
        <w:t>أبو نواس</w:t>
      </w:r>
      <w:r>
        <w:rPr>
          <w:rFonts w:cs="Simplified Arabic" w:ascii="Simplified Arabic" w:hAnsi="Simplified Arabic"/>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هو الحسن بن هانئ، ويعد أهم شاعر يصور الفساد الخلقي من جميع نواحيه</w:t>
      </w:r>
      <w:r>
        <w:rPr>
          <w:rFonts w:cs="Simplified Arabic" w:ascii="Simplified Arabic" w:hAnsi="Simplified Arabic"/>
          <w:color w:val="3E3E3E"/>
          <w:sz w:val="24"/>
          <w:szCs w:val="24"/>
          <w:rtl w:val="true"/>
          <w:lang w:bidi="ar-OM"/>
        </w:rPr>
        <w:t>.</w:t>
        <w:br/>
      </w:r>
      <w:r>
        <w:rPr>
          <w:rFonts w:ascii="Simplified Arabic" w:hAnsi="Simplified Arabic" w:cs="Simplified Arabic"/>
          <w:color w:val="FABF8F" w:themeColor="accent6" w:themeTint="99"/>
          <w:sz w:val="24"/>
          <w:sz w:val="24"/>
          <w:szCs w:val="24"/>
          <w:rtl w:val="true"/>
          <w:lang w:bidi="ar-OM"/>
        </w:rPr>
        <w:t>ولد في</w:t>
      </w:r>
      <w:r>
        <w:rPr>
          <w:rFonts w:ascii="Simplified Arabic" w:hAnsi="Simplified Arabic" w:cs="Simplified Arabic"/>
          <w:color w:val="3E3E3E"/>
          <w:sz w:val="24"/>
          <w:sz w:val="24"/>
          <w:szCs w:val="24"/>
          <w:rtl w:val="true"/>
          <w:lang w:bidi="ar-OM"/>
        </w:rPr>
        <w:t xml:space="preserve"> الأهواز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ن بلاد خوزستان – سنة</w:t>
      </w:r>
      <w:r>
        <w:rPr>
          <w:rFonts w:cs="Simplified Arabic" w:ascii="Simplified Arabic" w:hAnsi="Simplified Arabic"/>
          <w:color w:val="3E3E3E"/>
          <w:sz w:val="24"/>
          <w:szCs w:val="24"/>
          <w:lang w:bidi="ar-OM"/>
        </w:rPr>
        <w:t>145</w:t>
      </w:r>
      <w:r>
        <w:rPr>
          <w:rFonts w:ascii="Simplified Arabic" w:hAnsi="Simplified Arabic" w:cs="Simplified Arabic"/>
          <w:color w:val="3E3E3E"/>
          <w:sz w:val="24"/>
          <w:sz w:val="24"/>
          <w:szCs w:val="24"/>
          <w:rtl w:val="true"/>
          <w:lang w:bidi="ar-OM"/>
        </w:rPr>
        <w:t>هـ على التقريب</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نشأ</w:t>
      </w:r>
      <w:r>
        <w:rPr>
          <w:rFonts w:ascii="Simplified Arabic" w:hAnsi="Simplified Arabic" w:cs="Simplified Arabic"/>
          <w:color w:val="3E3E3E"/>
          <w:sz w:val="24"/>
          <w:sz w:val="24"/>
          <w:szCs w:val="24"/>
          <w:rtl w:val="true"/>
          <w:lang w:bidi="ar-OM"/>
        </w:rPr>
        <w:t xml:space="preserve"> بالبصرة، ورحل إلى بغداد واتصل فيها بخلفاء بني العباس، وخرج إلى دمشق، ومنها إلى مصر، وعاد إلى بغداد فأقام بها إلى أن توفي سنة</w:t>
      </w:r>
      <w:r>
        <w:rPr>
          <w:rFonts w:cs="Simplified Arabic" w:ascii="Simplified Arabic" w:hAnsi="Simplified Arabic"/>
          <w:color w:val="3E3E3E"/>
          <w:sz w:val="24"/>
          <w:szCs w:val="24"/>
          <w:lang w:bidi="ar-OM"/>
        </w:rPr>
        <w:t>198</w:t>
      </w:r>
      <w:r>
        <w:rPr>
          <w:rFonts w:ascii="Simplified Arabic" w:hAnsi="Simplified Arabic" w:cs="Simplified Arabic"/>
          <w:color w:val="3E3E3E"/>
          <w:sz w:val="24"/>
          <w:sz w:val="24"/>
          <w:szCs w:val="24"/>
          <w:rtl w:val="true"/>
          <w:lang w:bidi="ar-OM"/>
        </w:rPr>
        <w:t>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أصله</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ارسي الأم والأب ، وكني بكنية يمنية ه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نواس، وكان يسعى إلى إلحاق نسبه بالعرب</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حياته</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نشأ أبو نواس يتيماً، حيث قدمت به أمه إلى البصرة بعد سنتين من مولده، وترعرع في بيئة سادها التهافت على اللهو، فلم تعبأ أمه بحاله، فأسلمته إلى عطار بالبصرة ، فمكث عنده ؛ ليتعلم العربية والشعر، إلى أن صادفه عند العطار ”والبة بن الحباب“ الشاعر الماجن ، وأعجب كل منهما بالآخر ، وأخرجه والبة معه إلى الكوف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ربما كان من دوافع خروجه إلى الكوفة مع والبة بن الحباب ، سيرة أمه في البصرة التي كانت تلاحقه وتؤذي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بقي معه ومع ندمائه ، وخرج عليهم بالشعر ، وفاقهم جميع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قدم بغداد فبلغ خبره الرشيد فأذن له بمدحه فمدحه بقصائد طنانة، ثم انقطع على مدح محمد الأمين الخليفة العباسي، وثبت عنده بعض ما يوجب تعزيزه فسجنه، ولم يلبث بعد خروجه من السجن أن توفي عام</w:t>
      </w:r>
      <w:r>
        <w:rPr>
          <w:rFonts w:cs="Simplified Arabic" w:ascii="Simplified Arabic" w:hAnsi="Simplified Arabic"/>
          <w:color w:val="3E3E3E"/>
          <w:sz w:val="24"/>
          <w:szCs w:val="24"/>
          <w:lang w:bidi="ar-OM"/>
        </w:rPr>
        <w:t>198</w:t>
      </w:r>
      <w:r>
        <w:rPr>
          <w:rFonts w:ascii="Simplified Arabic" w:hAnsi="Simplified Arabic" w:cs="Simplified Arabic"/>
          <w:color w:val="3E3E3E"/>
          <w:sz w:val="24"/>
          <w:sz w:val="24"/>
          <w:szCs w:val="24"/>
          <w:rtl w:val="true"/>
          <w:lang w:bidi="ar-OM"/>
        </w:rPr>
        <w:t>ه، ودفن بمقبرة الصالحين بالجانب الغربي من بغداد</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ثقافته</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يقول الدكتور</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أحمد زكي عن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نواس شاعر ، ولكنه لم يعدم الاتصال بأصحاب الحديث وعلماء الأخبار واللغة، واتصل بالأعراب ورحل إلى البادية ، وقرأ ما خلفه الفرس، وأحاط بما شاع من آثار اليونان، فكان نمطاً بصرياً ، يجمع بين رقة الفنان ودقة العال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خذ يفد إلى المربد، كما أخذ ينهل من دروس اللغويين ومحاضراتهم ، خاصة خلف الحمر</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قرأ كتب الحديث على بضعة من أئمة البصرة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رأ شعر ذي الرُّمة على الراوية محمد بن حبيب الناشئ، وتخرج في الشعر ومعانيه على يد خلف الأحمر</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فرغ أبو نواس للنوادر والمُلح والميل إلى الهزل والعبث</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ما تقدمت به السن وعلته الشيخوخة ، أخذ ينيب إلى ربه، وينظم أبياتاً مختلفة في الزهد والتنسك</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عوامل المؤثرة في طبعه وشاعر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b/>
          <w:bCs/>
          <w:color w:val="FABF8F" w:themeColor="accent6" w:themeTint="99"/>
          <w:sz w:val="24"/>
          <w:szCs w:val="24"/>
          <w:u w:val="single"/>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صله الفارسي، الذي ورَّث فيه حدة المزاج العصبي</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ثقافته وثقافة عصر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ثقف أبو نواس بكل الثقافات التي عاصرها من عربية وإسلامية ، ومن هندية وفارسية ويونانية ، ومن مجوسية ويهودية ونصرانية، كما غرف من حضارة عصره المادية في آثامها وخطاياها</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سيرة أمه المنحرف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حيث جعلته يتخذ من المجون والفسق أداة،بل ملجأ للهروب من أزمته ومن هموم الحياة وأحزانها، وأحياناً يعلن تمرداً وإلحاداً في الدين، ولكنه إلحاد عابر،لا إلحاد عقيدة </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يله إلى الهزل والعبث، ولعل ذلك هو الذي جرَّه إلى صياح كثير في وجه الدين الحنيف، وكان إذا تلوَّمه بعض معاصريه قال</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الله ما أدين غير الإسلام ولكن ربما نزا بي المجون حتى أتناول العظائم“</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5</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كان يحظى بملكات شعرية بديعة، وهي ملكات صقلها بالدرس الطويل للشعر القديم واللغة العربية الأصيلة، حتى قال الجاحظـ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ا رأيت أحداً أعلم باللغة من أبي نواس، وأضاف إلى هذا العلم علماً جديداً بقوالب الشعر الجاهلي والإسلامي وما صارت إليه عند بشار وأقرانه من أوائل العباسيين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من خلال هذه القوالب جميعها أخذت شخصيته تنمو في اتجاه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تجاه يحافظ فيه على التقاليد الموضوعة دون أن يشتط في التجدي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ب‌</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تجاه يجدد فيه تجديداً واسعاً ، يجدد في معانيه وألفاظه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مكن أن نسلك في الاتجاه الأول مدائحه وأراجيزه ومراثيه، وبينما نسلك في الاتجاه الثاني أهاجيه وغزلياته وخمرياته وكل ما يتصل بعبثه ولهو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شاعر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يمثل أبو نواس عصره المضطرب أصدق تمثيل ، كما اشتهر بتنقيح الشعر، وهو من الشعراء المطبوعين ، استطاع أن يفرض شخصيته على شعره وأوجد فنوناً جديدة كالغزل المذكر ، وأوسع بعض الأغراض القديمة فجعل منها فنوناً مستقلة كالخمريات</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يشهد المؤرخون أن شعره عذب يسير على الألسن ويعلق بالذاكرة ؛فيقول الدكتور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زكي المحاسن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لقد جدد أبو نواس في الشعر العربي فجاد بفنون ما عرفها العرب في شعرهم من قبل ، فإذا ذكر المجون في شعر العرب عُد أباه وأمه ولا تثريب على أبي نواس أن تكون لغته في المجون والخمر رهوة خالية من الغريب نقية صافي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أغراضه الشعر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نظم أبو نواس شعره في جميع الأغراض الشعرية ، ونقف عند جانب من هذه الأغراض</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3E3E3E"/>
          <w:sz w:val="24"/>
          <w:sz w:val="24"/>
          <w:szCs w:val="24"/>
          <w:u w:val="single"/>
          <w:rtl w:val="true"/>
          <w:lang w:bidi="ar-OM"/>
        </w:rPr>
        <w:t>المدح</w:t>
      </w:r>
      <w:r>
        <w:rPr>
          <w:rFonts w:cs="Simplified Arabic" w:ascii="Simplified Arabic" w:hAnsi="Simplified Arabic"/>
          <w:b/>
          <w:bCs/>
          <w:color w:val="3E3E3E"/>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ان كثيراً في مدائحه ما يحتفظ بالمقدمات القديمة، وله في ذلك</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ا دا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ا فعَلَتْ بكِ الأيّامُ، ضامتكِ، والأيّامُ ليسَ تُضامُ</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لاحظ أنه لم يكن يطيل في وصف رحلته بالصحراء ، وإن كان يطيل التعمق أكثر في المبالغة حين يمدح الخلفاء، كقوله في الرشيد</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أخَفْتَ أهْلَ الشّرْكِ، حتى إنّهُ لَتخافُكَ النُّطَفُ التي لم تُخلَ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جانب آخر في بعض مدائحه يمتاز به عن بشار ،حيث كان يعمد كثيراً إلى الألفاظ العذبة الرشيقة التي تموج بالنعومة والخفة فيؤلف منه مدائحه ، كقوله في الأم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مَلِكٌ ، إذا عَلِقَتْ يداكَ بحَبْلِهِ لا يَعترِيكَ البُؤسُ والإعْدامُ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أراجيز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أبو نواس في أراجيزه ووصفه للصيد وأدواته وجوارحه أكثر تمسكاً بالقوالب القديمة، 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أنّ نسراً ما توكّلْنا بهِ يعفو على ما جَرَّ من ثِيابهِ</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توكلنا به</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اعتمدنا عليه</w:t>
      </w:r>
      <w:r>
        <w:rPr>
          <w:rFonts w:cs="Simplified Arabic" w:ascii="Simplified Arabic" w:hAnsi="Simplified Arabic"/>
          <w:color w:val="3E3E3E"/>
          <w:sz w:val="24"/>
          <w:szCs w:val="24"/>
          <w:rtl w:val="true"/>
          <w:lang w:bidi="ar-OM"/>
        </w:rPr>
        <w:t xml:space="preserve">.               / </w:t>
      </w:r>
      <w:r>
        <w:rPr>
          <w:rFonts w:ascii="Simplified Arabic" w:hAnsi="Simplified Arabic" w:cs="Simplified Arabic"/>
          <w:color w:val="3E3E3E"/>
          <w:sz w:val="24"/>
          <w:sz w:val="24"/>
          <w:szCs w:val="24"/>
          <w:rtl w:val="true"/>
          <w:lang w:bidi="ar-OM"/>
        </w:rPr>
        <w:t>يعفو</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يمحو</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رثاء</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كان أبو نواس يتخير لمراثيه أسلوباً جزلاً مصقولاً، وقد يكثر فيه من الغريب، خاصة إذا كان من يبكيه من اللغويين مثل خلف الأحمر، وفي مراثيه يمتاز بحرارة اللهجة وصدق العاطفة ، ومن مراثيه في الأمين،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طوَى الموتُ ما بيْني وبينَ محمّدٍ، وليسَ لَما تطْوي المنيّةُ ناشِرُ</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لئن عمَرَتْ دُورٌ بمنْ لا أودّهُ، فقد عَمَرَتْ ممّنْ أُحِبُّ المقابرُ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الغزل</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لأبي نواس أشعار غزلية رقيقة في الغزل، فهام بـ“جنان“ وبغيرها من النساء، وتغزل فيهن، وجاء شعره في الغزل سهل الأسلوب، صريح العبارة ، متأثراً بعمر بن أبي ربيعة في غزليا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قول في جنان محبوب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ائلةٍ ل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كيْفَ كنتَ تُريدُ؟ فقلتُ لـها</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ن لا يكونَ حسو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لقد عاجلتْ قلبي جِنانُ بهجرِها، وقد كان يكفيني بذاكَ وَعِي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رَأيتُ دنوّ الدّارِ ليسَ بنافعٍ، إذا كانَ ما بينَ القلوبِ بعيدُ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خمريات أبي نواس</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إن أبا نواس مصور ماهر، يصف ما تراه العين بألفاظ يغمرها البيان ،ومعان تبلغ السمو والروعة، راحت تشغله أقداح الراح ومجاهرته بالدعوة إلى الخمر والثورة على الأخلاق والتقاليد، وكم يعجبك صدق صورته وصدق تشبيهه فهو يشبه لطف الخمر في كأسها، ف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أنّ يدَ النديمِ تديرُ منها شعاعاً لا تحيطُ عليه كاسُ</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دعو إلى وصف الخمر وما يتعلق بها بدلاً من وصف الأطلال،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لا تَبْكِ ليلى، ولا تطْرَبْ إلى هندِ، واشْرَبْ على الوَرْدِ مِنْ حَمْراءَ كالوَرْدِ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أساً إذا انْحَدَرَتْ في حلْقِ شاربها، أجْدَتْهُ حُمْرَتَها في العينِ والخ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اسمعه كيف يبدع في وصف الخمرة وصفائها،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معتَقةٌ ، حمراءُ، وَقْدَتُها جَمرُ، ونَكْهتُها مسْكٌ، وطَلْعتُها تِبرُ</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لا فاسقِني خمراً، وقل ل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هيَ الخم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ا تسقني سرّاً إذا أمكن الجهرُ وهكذا يمضي الشاعر في خمرياته بصور فنية رائعة تحفل بالمادة القديمة والحديث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زه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تشير دلائل كثيرة إلى أن أبا نواس لم يكن زنديقاً ولا كافراً ،بل كان ماجناً عامر القلب بالإيمان؛فحين بلغ السن بأبي نواس مبلغه وخطه الشيب أخذ يفيق أحياناً من سكر،مفكراً في الحياة وعواقبها وفي البعث والنشور والموت والفناء، وكان من حين لآخر ينيب إلى ربه، مما جعله يردد أنغاماً مختلفة في الزهد والدعوة إلى الانصراف عن الشهوات والاستعداد للآخرة،بالتقى والعمل الصالح، ك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يا طالب الدنيا ليجمعها جمعت بك الآمال فاقتصد           واعمل لدار أنت جاعلها دار المقامة آخر الأبد </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عاشرة</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من أعلام الشعر العباسي أبو العتاهية</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مقدم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تناولنا في المحاضرة السابقة شاعراً من شعراء العصر العباسي ألا وهو أبو نواس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وقفنا على مولده وحياته ونشأته ،وشاعريته ، وعرضنا لبعض أغراضه الشعرية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نحاول في هذه المحاضرة الوقوف على شاعر آخر من شعراء العصر العباسي ألا وهو ” أبو العتاهية“</w:t>
      </w:r>
      <w:r>
        <w:rPr>
          <w:rFonts w:cs="Simplified Arabic" w:ascii="Simplified Arabic" w:hAnsi="Simplified Arabic"/>
          <w:color w:val="3E3E3E"/>
          <w:sz w:val="24"/>
          <w:szCs w:val="24"/>
          <w:rtl w:val="true"/>
          <w:lang w:bidi="ar-OM"/>
        </w:rPr>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ولده وحياته ونشأ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هو أبو إسحاق إسماعيل بن القاسم بن المؤيد بن كيسان العنزي، ولدفي ” عين التمر“ بالقرب من الأنبار سنة</w:t>
      </w:r>
      <w:r>
        <w:rPr>
          <w:rFonts w:cs="Simplified Arabic" w:ascii="Simplified Arabic" w:hAnsi="Simplified Arabic"/>
          <w:color w:val="3E3E3E"/>
          <w:sz w:val="24"/>
          <w:szCs w:val="24"/>
          <w:lang w:bidi="ar-OM"/>
        </w:rPr>
        <w:t>130</w:t>
      </w:r>
      <w:r>
        <w:rPr>
          <w:rFonts w:ascii="Simplified Arabic" w:hAnsi="Simplified Arabic" w:cs="Simplified Arabic"/>
          <w:color w:val="3E3E3E"/>
          <w:sz w:val="24"/>
          <w:sz w:val="24"/>
          <w:szCs w:val="24"/>
          <w:rtl w:val="true"/>
          <w:lang w:bidi="ar-OM"/>
        </w:rPr>
        <w:t>هـ، وتوفي سنة</w:t>
      </w:r>
      <w:r>
        <w:rPr>
          <w:rFonts w:cs="Simplified Arabic" w:ascii="Simplified Arabic" w:hAnsi="Simplified Arabic"/>
          <w:color w:val="3E3E3E"/>
          <w:sz w:val="24"/>
          <w:szCs w:val="24"/>
          <w:lang w:bidi="ar-OM"/>
        </w:rPr>
        <w:t>211</w:t>
      </w:r>
      <w:r>
        <w:rPr>
          <w:rFonts w:ascii="Simplified Arabic" w:hAnsi="Simplified Arabic" w:cs="Simplified Arabic"/>
          <w:color w:val="3E3E3E"/>
          <w:sz w:val="24"/>
          <w:sz w:val="24"/>
          <w:szCs w:val="24"/>
          <w:rtl w:val="true"/>
          <w:lang w:bidi="ar-OM"/>
        </w:rPr>
        <w:t>هـ، وأوصى أن يكتب على قب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نّ عَيْشاً يَكونُ آخِرُهُ المَوْ تَ لَعَيشٌ مُعَجَّلُ التّنغيصِ</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ان أبوه نبطياً من مولى بني عنزة، أما أمه فكانت من مولى بني زهر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كان أبوه يعمل بالحجامة، ويظهر أن سيل العيش قد ضاقت به في بلدته فانتقل منها إلى الكوفة بأسرته، ومعه الصغيران</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زيد وأبو العتاه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ا يكاد يشب أبو العتاهية حتى نراه ينتظم في سلك المحنثي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لعل ذلك ما يدل على ما كان يحسه هذا الغلام من ضياع</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ذ نشأ في أسرة فقيرة مغموراً، لا يعتز بأي شيء في دنياه من جاه أو ثروة، وكان دميم الوجه، قبيح المنظر</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نزعت به نفسه إلى اللهو والمجون ، وهذا مما اضطره أن يمشي في طريق وعرة المسالك وانخرط في جماعة المخنث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تفجر ينبوع الشعر على لسانه منذ الصغر، فكان يأتيه الأحداث والمتأدبون فينشدهم أشعاره ويكتبونها على ما تكسر من الخزف وما يشترونه من الجرا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هناك في الكوفة أخذ أبو العتاهية يختلف على مجالس أهل العلم والأدب في مساجد أهل الكوفة</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xml:space="preserve">فتعلم العربية ومهر بالشعر، حتى دوت شهرته فيما بعد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قصد أبو العتاهية الكوفة وأقبلت عليه الدنيا حين ولي الخلافة المهدي، فأعجب الخليفة المهدي بمدحه فأخذ يغدق عليه جوائزه ، وأوسع له في مجالسه ، ويقال إنه كان يعطيه على القصيدة سبعين ألف دره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حب أبو العتاهية ” عُتبة“ وهي جارية من جواري المهدي ، وراح يتغزل بها ، وكانت هي تزدريه ، كما ازدرته ” سُعدى“ من قبل</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علم الخليفة المهدي بتغزل أبي العتاهية في جواري قصره، فغضب وأمر بضربه مائة سوط وسجنه، ولم يلبث يزيد بن منصور الحميري أن شفع له لدى المهدي فعفي عنه وردَّ إليه حري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ظل يذكر“عُتبة“ويتغنى باسمها طويلاً، ولعل ذلك هو الذي جعل المهدي يقول عن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إنك إنسان متعتَّه، فاستوي له بذلك لقبه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أبو العتاهية</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وغلب هذا اللقب على اسم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ظل يعيش حياة اللهو والمجون حتى سنة </w:t>
      </w:r>
      <w:r>
        <w:rPr>
          <w:rFonts w:cs="Simplified Arabic" w:ascii="Simplified Arabic" w:hAnsi="Simplified Arabic"/>
          <w:color w:val="3E3E3E"/>
          <w:sz w:val="24"/>
          <w:szCs w:val="24"/>
          <w:lang w:bidi="ar-OM"/>
        </w:rPr>
        <w:t>180</w:t>
      </w:r>
      <w:r>
        <w:rPr>
          <w:rFonts w:ascii="Simplified Arabic" w:hAnsi="Simplified Arabic" w:cs="Simplified Arabic"/>
          <w:color w:val="3E3E3E"/>
          <w:sz w:val="24"/>
          <w:sz w:val="24"/>
          <w:szCs w:val="24"/>
          <w:rtl w:val="true"/>
          <w:lang w:bidi="ar-OM"/>
        </w:rPr>
        <w:t>هـ ، حيث تحول من حياة اللهو والمجون إلى حياة الزهد والتقشف ولبس الصوف</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حاول الرشيد أن يعود به ثانية إلى حياته القديمة ، وإلى ما كان يصنع له من رقائق الغزل فيمتنع وضيق صدر الرشيد بامتناع أبي العتاهية ، ويأمر بضربه وحبسه في دار موسِّعاً عليه حتى يصدع لأمره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سترسل أبي العتاهية في استعطاف الرشيد،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نما أنت رحمة وسلامة زادك اللـه غبطة وكرامة</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لو توجعت لي فروحت عني روح اللـه عنك يوم القيامة</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رق قلب الرشيد ويأمر بإطلاقه ، ويأخذ منذ هذا التاريخ الإكثار من شعر الزهد وذكر الموت والفناء والدعوة لمكارم الأخلاق</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يعد أبو العتاهية من المتقدمين في طبقة بشار وأبي نواس، وكان الشعر عنده سهلاً حتى يحكى أنه قال يوماً لو شئت أن أجعل كلامي كله شعراً، وهذا دليل قاطع على سرعة بديهي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ل من يطلع أشعاره تتجلى له تلك المسحة الغالبة على شعره من الزهد ؛ حيث تطغى على فنونه الشعرية الأخرى</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كما أن شعره يمثل حياته أصدق تمثيل ؛ فهو في شطر من حياته يتغزل ويصف الخمر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وهو في الشطر الثاني من حياته يكف عن الغزل ووصف الخمر مستبدلاً بها الزهد ونثر الحكم والدعوة إلى مكارم الأخلاق</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تميز أشاعره بطلاقة الطبع ورشاقة النظم ، وهي ذات ألفاظ تسيل نعومة وعذوبة ولاسيما في الزهديات وذم الدنيا في مدائحه تحريض على التقوى والانصراف عن الدنيا ، متمسكاً بالأسلوب القديم ، يتخلى عن وصف الصحراء والأطلال إلا ما قد يأتي عرضاً ، من مدائحه في المهد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تَتْهُ الخِلافَةُ مُنْقادَةً إلَيْهِ، تُجَرِّرُ أذْيالَهَ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م تَكُ تَصْلُحُ إلاّ لَهُ، ولم يَكُ يَصْلُحُ إلاّ لَهَ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لوْ رامَها أحَدٌ غَيرَهُ، لَزُلزِلَتِ الأرْضُ زلْزالَهَا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ما</w:t>
      </w:r>
      <w:r>
        <w:rPr>
          <w:rFonts w:ascii="Simplified Arabic" w:hAnsi="Simplified Arabic" w:cs="Simplified Arabic"/>
          <w:b/>
          <w:b/>
          <w:bCs/>
          <w:color w:val="FABF8F" w:themeColor="accent6" w:themeTint="99"/>
          <w:sz w:val="24"/>
          <w:sz w:val="24"/>
          <w:szCs w:val="24"/>
          <w:rtl w:val="true"/>
          <w:lang w:bidi="ar-OM"/>
        </w:rPr>
        <w:t xml:space="preserve"> الغزل</w:t>
      </w:r>
      <w:r>
        <w:rPr>
          <w:rFonts w:ascii="Simplified Arabic" w:hAnsi="Simplified Arabic" w:cs="Simplified Arabic"/>
          <w:color w:val="3E3E3E"/>
          <w:sz w:val="24"/>
          <w:sz w:val="24"/>
          <w:szCs w:val="24"/>
          <w:rtl w:val="true"/>
          <w:lang w:bidi="ar-OM"/>
        </w:rPr>
        <w:t xml:space="preserve"> عند أبي العتاهية فكثير ورقيق ، يصدر عن نفس وثابة مُلهمة ولاسيما أقواله في عتبة، والتي منه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أنّها ، من حُسنِها، دُرّةٌ، أخرَجَها اليَمُّ إلى السّاحِ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أنّ، في فيها وفي طَرْفِها، سَواحِراً أقبَلنَ من بابِ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ا عُتبَ سَيّدَت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مَا لكِ دينُ؟ حتى متى قَلبي لدَيكِ رَهِينُ؟</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يا عُتْبَ</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ينَ أفرّ منكِ، أميرَت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عليّ حِصْنٌ منْ هَواكِ حَصِينُ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نتقل أبو العتاهية من مرحلة غزله ولهوه إلى مرحلة جديدة، تعد انقلاباً في حياته ، وهي حياة الزهد، وظل نحو ثلاثين عاماً يتغنى بالكأس الخالدة كأس الموت الدائرة على الخلق ، فالكل مصيره إلى الفناء،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لِدوا للمَوْتِ ، وابنُوا للخرابِ، فكُلّكُمُ يَصِيرُ إلى تَبابِ</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الناس في غفلاتهم ورحى المنيّة تطحن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واصل مسجلاً أن الطبيب قد يسبق مريضه إلى الموت،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بلَكَ داوَى الطّبيبُ المَريضَ، فَعاشَ المَريضُ وماتَ الطّبيبُ</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في زهده أدعية وابتهالات إلى رب العالم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إلَهي لا تُعَذّبْني، فَإنّي مُقِرٌّ بالّذي قَدْ كانَ مِنّ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مَا لي حَيلَةٌ، إلاّ رَجائي، وَعَفُوكَ، إن عفوْتَ، وَحسنُ ظن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أشعاره في الزهد والمواعظ والحكم لا مثيل لها ، كأنها مأخوذة من الكتاب والسنة ، وما جرى من الحكم على ألسنة السلف</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من كل ما تقدم عرفنا أبا العتاهية في مختاراته الشعرية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لطيف المعاني ، ألفاظه سهلة، يميل إلى التجديد الشعري، فقد حرر نفسه من التقيد بالمعاني والأوزان، متأثراً بالأدب الفارسي والحكمة اليونانية ، وكان أول من ولج باب الزهد في التصوف</w:t>
      </w:r>
      <w:r>
        <w:rPr>
          <w:rFonts w:cs="Simplified Arabic" w:ascii="Simplified Arabic" w:hAnsi="Simplified Arabic"/>
          <w:color w:val="3E3E3E"/>
          <w:sz w:val="24"/>
          <w:szCs w:val="24"/>
          <w:rtl w:val="true"/>
          <w:lang w:bidi="ar-OM"/>
        </w:rPr>
        <w:t xml:space="preserve">. </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implified Arabic" w:ascii="Simplified Arabic" w:hAnsi="Simplified Arabic"/>
          <w:b/>
          <w:bCs/>
          <w:color w:val="3E3E3E"/>
          <w:sz w:val="24"/>
          <w:szCs w:val="24"/>
          <w:rtl w:val="true"/>
          <w:lang w:bidi="ar-OM"/>
        </w:rPr>
        <w:br/>
      </w:r>
      <w:r>
        <w:rPr>
          <w:rFonts w:ascii="Simplified Arabic" w:hAnsi="Simplified Arabic" w:cs="Simplified Arabic"/>
          <w:b/>
          <w:b/>
          <w:bCs/>
          <w:color w:val="3E3E3E"/>
          <w:sz w:val="24"/>
          <w:sz w:val="24"/>
          <w:szCs w:val="24"/>
          <w:rtl w:val="true"/>
          <w:lang w:bidi="ar-OM"/>
        </w:rPr>
        <w:t>المحاضرة الحادية عشرة</w:t>
      </w:r>
      <w:r>
        <w:rPr>
          <w:rFonts w:cs="Simplified Arabic" w:ascii="Simplified Arabic" w:hAnsi="Simplified Arabic"/>
          <w:b/>
          <w:bCs/>
          <w:color w:val="3E3E3E"/>
          <w:sz w:val="24"/>
          <w:szCs w:val="24"/>
          <w:rtl w:val="true"/>
          <w:lang w:bidi="ar-OM"/>
        </w:rPr>
        <w:br/>
        <w:t>(</w:t>
      </w:r>
      <w:r>
        <w:rPr>
          <w:rFonts w:ascii="Simplified Arabic" w:hAnsi="Simplified Arabic" w:cs="Simplified Arabic"/>
          <w:b/>
          <w:b/>
          <w:bCs/>
          <w:color w:val="3E3E3E"/>
          <w:sz w:val="24"/>
          <w:sz w:val="24"/>
          <w:szCs w:val="24"/>
          <w:rtl w:val="true"/>
          <w:lang w:bidi="ar-OM"/>
        </w:rPr>
        <w:t>المتنبي</w:t>
      </w:r>
      <w:r>
        <w:rPr>
          <w:rFonts w:cs="Simplified Arabic" w:ascii="Simplified Arabic" w:hAnsi="Simplified Arabic"/>
          <w:b/>
          <w:bCs/>
          <w:color w:val="3E3E3E"/>
          <w:sz w:val="24"/>
          <w:szCs w:val="24"/>
          <w:rtl w:val="true"/>
          <w:lang w:bidi="ar-OM"/>
        </w:rPr>
        <w:t>)</w:t>
      </w:r>
    </w:p>
    <w:p>
      <w:pPr>
        <w:pStyle w:val="NoSpacing"/>
        <w:rPr>
          <w:rFonts w:ascii="Simplified Arabic" w:hAnsi="Simplified Arabic" w:cs="Simplified Arabic"/>
          <w:b/>
          <w:b/>
          <w:bCs/>
          <w:sz w:val="24"/>
          <w:szCs w:val="24"/>
          <w:lang w:bidi="ar-OM"/>
        </w:rPr>
      </w:pPr>
      <w:r>
        <w:rPr>
          <w:rFonts w:ascii="Simplified Arabic" w:hAnsi="Simplified Arabic" w:cs="Simplified Arabic"/>
          <w:color w:val="3E3E3E"/>
          <w:sz w:val="24"/>
          <w:sz w:val="24"/>
          <w:szCs w:val="24"/>
          <w:rtl w:val="true"/>
          <w:lang w:bidi="ar-OM"/>
        </w:rPr>
        <w:t>تناولنا في المحاضرة السابقة شاعراً من شعراء العصر العباسي، وهو</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أبو العتاهية، ووقفنا على حياته ونشأته وشاعريته وشع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نحاول في هذه المحاضرة أن نلقي الضوء على شاعر آخر من شعراء العصر العباسي ، وهو الشاعر المعروف</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متنب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مولد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لد الشاعر الحكيم أبو الطيب المتنبي في محلة كندة بالكوف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د أجمع الرواة أن تاريخ مولده هو سنة</w:t>
      </w:r>
      <w:r>
        <w:rPr>
          <w:rFonts w:cs="Simplified Arabic" w:ascii="Simplified Arabic" w:hAnsi="Simplified Arabic"/>
          <w:color w:val="3E3E3E"/>
          <w:sz w:val="24"/>
          <w:szCs w:val="24"/>
          <w:lang w:bidi="ar-OM"/>
        </w:rPr>
        <w:t>303</w:t>
      </w:r>
      <w:r>
        <w:rPr>
          <w:rFonts w:ascii="Simplified Arabic" w:hAnsi="Simplified Arabic" w:cs="Simplified Arabic"/>
          <w:color w:val="3E3E3E"/>
          <w:sz w:val="24"/>
          <w:sz w:val="24"/>
          <w:szCs w:val="24"/>
          <w:rtl w:val="true"/>
          <w:lang w:bidi="ar-OM"/>
        </w:rPr>
        <w:t>هـ</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صله نشأ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عربي الأصل، نشأ في أسرة فقيرة، ويعرف أبوه بعبدان السقا، كان عمله سقاية الماء في محلة كندة</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و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قتل المتنبي هو وابنه وغلامه في رمضان سنة</w:t>
      </w:r>
      <w:r>
        <w:rPr>
          <w:rFonts w:cs="Simplified Arabic" w:ascii="Simplified Arabic" w:hAnsi="Simplified Arabic"/>
          <w:color w:val="3E3E3E"/>
          <w:sz w:val="24"/>
          <w:szCs w:val="24"/>
          <w:lang w:bidi="ar-OM"/>
        </w:rPr>
        <w:t>354</w:t>
      </w:r>
      <w:r>
        <w:rPr>
          <w:rFonts w:ascii="Simplified Arabic" w:hAnsi="Simplified Arabic" w:cs="Simplified Arabic"/>
          <w:color w:val="3E3E3E"/>
          <w:sz w:val="24"/>
          <w:sz w:val="24"/>
          <w:szCs w:val="24"/>
          <w:rtl w:val="true"/>
          <w:lang w:bidi="ar-OM"/>
        </w:rPr>
        <w:t>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حي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تردد في أقطار الشام يمدح أمراءها وأشرافها حتى اتصل بالأمير سيف الدولة الحمداني ، فحسن موقعه عنده وأحبه وقربه وأجازه الجوائز ، وكان يجري عليه كل سنة ثلاثة آلاف دينار خلا الإقطاعات والهدايا المتفرق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ثم وقعت وحشة بينه وبين سيف الدولة ففارقه وقدم مصر ومدح كافوراً الإخشيدي فأجزل صلته وخلع عليه ووعده أن يبلغه كل ما في نفسه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ن أبو الطيب قد سمت نفسه إلى تولي عمل من أعمال مصر فلما لم يرضه هجاه وفارقه وسار إلى بغداد</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تنقل بين البلدان يمدح الأمراء والوزراء، فمدح ابن العميد ، ومدح عضد الدول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في بغداد سنة أربع وخمسين وثلاث مئة تعرض له فاتك بن أبي جهل الأسدي في الطريق بجماعة من أصحابه ، فقتل المتنبي ومن مع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عوامل المؤثرة في ثقافته وفي شع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دارس العلوي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رسله والده إلى مدارس العلويين في الكوفة ليتعلم فيها القراءة والكتابة مع فريق من أشراف العلويين</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دكاكين الوراقة ومقابلته للعلماء والباحث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خذ يختلف على دكاكين الوراقين لمطالعة بعض الكتب والكراريس</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كانت هذه الحوانيت منتدى للأدب، يقصدها العلماء والأدباء والباحثون ، فلابد أنه كان يلقى كثيراً منهم ويتصل بهم</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طبيعي أن تلك الحوانيت هي التي مهدت للمتنبي ثقافته الأولى</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ذكاؤه الحا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ساعده ذكاؤه الحاد أن ينهل من كل تلك العلوم والمعارف ، فيروى أنه كان قوي الذاكرة ، سريع الحفظ</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ذهابه إلى البادية لتيقن اللغة العرب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ذهب للبادية وأقام فيها سنتين لتقويم لسانه وتعلم اللغ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5</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تأثره بفلسفة أبي الفض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رحل إلى الكوفة وفيها تأثر بأبي الفضل الذي تفقه في الفلسفة اليوناني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دعاء المتنبي للنبوة</w:t>
      </w:r>
      <w:r>
        <w:rPr>
          <w:rFonts w:cs="Simplified Arabic" w:ascii="Simplified Arabic" w:hAnsi="Simplified Arabic"/>
          <w:b/>
          <w:bCs/>
          <w:color w:val="943634" w:themeColor="accent2" w:themeShade="bf"/>
          <w:sz w:val="24"/>
          <w:szCs w:val="24"/>
          <w:u w:val="single"/>
          <w:rtl w:val="true"/>
          <w:lang w:bidi="ar-OM"/>
        </w:rPr>
        <w:t xml:space="preserve">: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ذهبت بعض الروايات إلى ادعاء المتنبي للنبوة، والذي يمكن ملاحظته على تلك الروايات أن الذين يرونها أشخاص مجهولون، وأن رواياتهم قد تناقلتها الأفواه، فزادت فيها ونقصت، ولكننا نجد أن الرواة المعلومين ممن اتصلوا بالمتنبي وشرحوا شعره، أو ممن جاءوا بعده، وعنوا عناية كبيرة بشعره، لا يذكرون لنا شيئاً عن هذه النبوة كابن جني وأبي العلاء المعر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كما أن المتنبي قد أنكر بطرق عدة ادعاءه النبوة، وأن ابن جني صديق المتنبي يذكر أنه إنِّما لُقِّب بالمتنبي ل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نَا في أُمّةٍ تَدارَكَهَا اللّـ ـهُ غَريبٌ كصَالِحٍ في ثَمودِ</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مَا مُقامي بأرْضِ نَخْلَةَ إلاّ كمُقامِ المَسيحِ بَينَ اليَهُودِ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شاعر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لعب المتنبي دوراً كبيراً في الشعر العربي، فقد طرق أبواب الفنون الشعرية المعروفة، ولم يكن في وقته من يساويه في فنونه التي جمع فيها من الأدب فنوناً، وذلك أنه ضرب في كل شيء منه بسهم واف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كان يتخذ شعره صناعة، فلا يقوله ارتجالاً، ولا يندفع مع سجيته، وقد أجاد وأبدع في شعره سواء من ناحية الخيال والأسلوب</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يظهر أن ذكاءه الحاد ونفسيته العالية ساعداه كثيراً على التحليق في شعره بين كثير من الشعراء الذين عاصرو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المتصفح لديوانه يجد أن شعره يتصف برقة وصدق لهجة وبراعة تركيب وروعة معا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هو شاعر متقد العاطفة، مرهف الحس، تطالعنا في شعره صور مغرية جذابة تأخذ بمعاقل القل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ن المتنبي من أبعد الشعراء صيتاً في هذه الحقبة الزمني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فنونه الشعرية</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تفوق المتنبي في أغراض معينة منها</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لمدح والفخر، والهجاء والحكمة والرثاء والوصف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ن أبو الطيب كثير المبالغة في شعر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وكان فخوراً بشعره، لا يرى في الشعراء من يوازيه، وقد ساءه من سيف الدولة أن يساويه بغيره وهو الشاعر الكبير الذي يحب سيف الدولة حباً صادقاً، فعاتبه على ذلك، ودعاه إلى التمييز بين الشحم والورم، والنور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الظلمة، وأن يقدر مكانه الرفيع بين الأدب والشعر، قائل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ا الدّهْرُ إلاّ مِنْ رُواةِ قَصائِدي             إذا قُلتُ شِعراً أصْبَحَ الدّهرُ مُنشِدَ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دَعْ كلّ صَوْتٍ غَيرَ صَوْتي فإنّني          أنَا الطّائِرُ المَحْكِيُّ وَالآخَرُ الصّدَى</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ربما كان المتنبي وحده الشاعر الذي حضر الحروب في هذه الحقبة، وحارب في جيش سيف الدولة، وذاق لذة النصر ومرارة الهزيمة، وقال أحسن الشعر العربي الذي قيل في وصف الحرب من قبل ومن بعد، ويكفيه أنه استطاع أن ينشد بمجلس سيف الدولة على رؤوس حساد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رْهَفٍ سرْتُ بينَ الجَحْفَلَينِ بهِ حتى ضرَبْتُ وَمَوْجُ المَوْتِ يَلْتَطِمُ</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لخَيْلُ وَاللّيْلُ وَالبَيْداءُ تَعرِفُني وَالسّيفُ وَالرّمحُ والقرْطاسُ وَالقَلَمُ</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صَحِبْتُ في الفَلَواتِ الوَحشَ منفَرِداً حتى تَعَجّبَ مني القُورُ وَالأكَمُ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يذهب الدكتور عبد الوهاب عزام إلى أن قصائد المتنبي في وصف حروب سيف الدولة الداخلية والخارجية تفوق الملاحم اليونانية واللاتينية والهندية والفارسية؛ فهو الشاعر الذي وصف وقائع ذلك العصر وحوادثه الجسام وجلائل الحروب والأعمال وصفاً دقيقاً في قصائد حماسية رائعة</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فمن أقواله في السيف</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إذا كنتَ تَرْضَى أنْ تَعيشَ بذِلّةٍ فَلا تَسْتَعِدّنّ الحُسامَ اليَمَانِيَا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تعقيب</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فالمتنبي بحر متلاطم الأمواج لا زال شاغل الناس ومالئ الدنيا ومدد الشعراء وتنازُع الباحثين على مدارج العصور</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ثانية عشرة</w:t>
      </w:r>
      <w:r>
        <w:rPr>
          <w:rFonts w:cs="Simplified Arabic" w:ascii="Simplified Arabic" w:hAnsi="Simplified Arabic"/>
          <w:b/>
          <w:bCs/>
          <w:color w:val="3E3E3E"/>
          <w:sz w:val="24"/>
          <w:szCs w:val="24"/>
          <w:rtl w:val="true"/>
          <w:lang w:bidi="ar-OM"/>
        </w:rPr>
        <w:br/>
        <w:t xml:space="preserve">( </w:t>
      </w:r>
      <w:r>
        <w:rPr>
          <w:rFonts w:ascii="Simplified Arabic" w:hAnsi="Simplified Arabic" w:cs="Simplified Arabic"/>
          <w:b/>
          <w:b/>
          <w:bCs/>
          <w:color w:val="3E3E3E"/>
          <w:sz w:val="24"/>
          <w:sz w:val="24"/>
          <w:szCs w:val="24"/>
          <w:rtl w:val="true"/>
          <w:lang w:bidi="ar-OM"/>
        </w:rPr>
        <w:t>أبو العلاء المعري</w:t>
      </w:r>
      <w:r>
        <w:rPr>
          <w:rFonts w:cs="Simplified Arabic" w:ascii="Simplified Arabic" w:hAnsi="Simplified Arabic"/>
          <w:b/>
          <w:bCs/>
          <w:color w:val="3E3E3E"/>
          <w:sz w:val="24"/>
          <w:szCs w:val="24"/>
          <w:rtl w:val="true"/>
          <w:lang w:bidi="ar-OM"/>
        </w:rPr>
        <w:t>)</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تناولنا في المحاضرة السابقة الشاعر العباس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متنب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عرضنا لحياته ونشأته وشع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حاول هذه المحاضرة أن تقف على شاعر آخر من شعراء العصر العباسي ألا وهو</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العلاء المعر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رهين المحبسين</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مولده ونشأ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هو أبو العلاء المعري أحمد بن عبد الله بن سليمان المعري التنوخ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شاعر الفيلسوف</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ولد في معرة النعمان سنة </w:t>
      </w:r>
      <w:r>
        <w:rPr>
          <w:rFonts w:cs="Simplified Arabic" w:ascii="Simplified Arabic" w:hAnsi="Simplified Arabic"/>
          <w:color w:val="3E3E3E"/>
          <w:sz w:val="24"/>
          <w:szCs w:val="24"/>
          <w:lang w:bidi="ar-OM"/>
        </w:rPr>
        <w:t>363</w:t>
      </w:r>
      <w:r>
        <w:rPr>
          <w:rFonts w:ascii="Simplified Arabic" w:hAnsi="Simplified Arabic" w:cs="Simplified Arabic"/>
          <w:color w:val="3E3E3E"/>
          <w:sz w:val="24"/>
          <w:sz w:val="24"/>
          <w:szCs w:val="24"/>
          <w:rtl w:val="true"/>
          <w:lang w:bidi="ar-OM"/>
        </w:rPr>
        <w:t>هـ</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المعرة بلدة قريبة من حلب، وإليها نس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نشأ في بيت علم معروف</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أبوه من العلماء، وجده وأبو جده وجد جده كلهم تولوا قضاة المعر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صيب بالجدري وهو لم يتجاوز الرابعة من عمره، فكف بص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بقي المعري نحواً من سبعة وثلاثين عاماً يشارك في الحياة وينظم الشعر ويؤلف ويعلم حتى استفاضت شهرت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3E3E3E"/>
          <w:sz w:val="24"/>
          <w:sz w:val="24"/>
          <w:szCs w:val="24"/>
          <w:u w:val="single"/>
          <w:rtl w:val="true"/>
          <w:lang w:bidi="ar-OM"/>
        </w:rPr>
        <w:t>ثقافته</w:t>
      </w:r>
      <w:r>
        <w:rPr>
          <w:rFonts w:cs="Simplified Arabic" w:ascii="Simplified Arabic" w:hAnsi="Simplified Arabic"/>
          <w:b/>
          <w:bCs/>
          <w:color w:val="3E3E3E"/>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قد كان ذكياً شديد الذكاء، فلم تمنعه عاهته عن الدرس، فدرس العلوم التي تدرس في عصره من فقه ونحو وأدب، وجعل يتابع بنهم كتب الأدب القديمة من أدبية وتاريخ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درس على أبيه وعلى بعض المشايخ من علماء المعرة، وقد ساعده مركز عائلته على هذا الدرس</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ثم تثقف كثيراً من العلوم والآداب بصورة خاصة، وأخذ يقول شعراً جيداً، ولما اشتد ساعده رحل إلى أنطاكية واللاذقية وطرابلس لطلب العلم ومنها إلى بلاد الشام، واتصل بالرهبان</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ويقال إن اتصاله بالرهبان هيأ له أن يدرس الفلسفة اليوناني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المعري في بغداد</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بلغ أبو العلاء المعري السادسة والثلاثين من عمره، وقد يمم بغداد حاضرة الخلافة العباسية وقبلة الطامحين، ففتن بها ومال إليها، كما 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لِفْنا بالعِراق، ونحنُ شَرْخٌ، فلم نُلْمِمْ به، إلاّ كُهولا</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نتيجة لأن المعري كان كثير الاعتداد بشخصيته، لم يتملق للرؤساء، ولم يمدح أحداً منهم، ولذلك لم يجد منهم التفاتاً، وأدى هذه إلى تبرمه في إقامته في بغداد، وبينما هو على هذه الحالة، إذ أتاه كتاب من أهله يخبره بمرض أمه، فوجم أبو العلاء،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اضطرم باله وساءت حالته، فلم يبق أمامه إلا أن عزم على الرحيل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وهنا اندفع أبو العلاء يودع بغداد وداعاً يفيض وفاءً ويتدفق حزناً ولوعةً،وفي ذلك 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إذا نأتِ، العِراقَ، بنا المَطايا ، فلا كُنّا، ولا كان المَطِيّ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على الدّنيا السلامُ، فما حياةٌ، إذا فارَقْتُكمْ إلاّ نَعِ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لقد غادر شاعرنا بغداد، بعد إقامة دامت سنة وأربعة أشهر، ولكنه وصل المعرة وقد توفيت والدته، ولدى وصوله المعرة، اعتزل الناس وجلس في بيته لا يغادره وسمى نفسه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رهين المحبسين</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أسباب عزلة أبي العلاء المعر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اضطراب الذي أصاب عص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الانقلاب السياسي الذي كان يسود الشام في عصر أبي العلاء قد بلغ درجة أثرت على أخلاق الناس عامة، وجعلت الناس لا يأمنون على أنفسهم وأموالهم</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د ساعد هذا الاضطراب التزام أبي العلاء الاعتزال عن الناس</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عاه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انت عاهة أبي العلاء المعري سبباً في كرهه الحياة والناس، فالأعمى عادة يسيء الظن بالناس، ودائماً ما يفسر سلوك الناس تفسيراً يبَّغض إليه الناس</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طلاعه على نظريات الفلاسف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لعل اطلاعه على نظريات الفلاسفة وحيرتهم في تفسير غاية الحياة، جعله يكره الحياة والناس ويعتزله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ل هذه العوامل وغيرها مجتمعة جعلته يعتزل الناس نيفاً وأربعين سن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كن انعزاله لا يعني انقطاعه عن العمل، بل كان منزله مقصد طلاب العلم والمعرفة من كل الآفاق</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قضى هذه السنين بالدرس والتدريس</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شاعري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بدأ أبو العلاء يقرض الشعر وهو في الحادية عشرة من عمره، وقد نيف على الثمانين وما ترك القريض وما أعرض عن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أبي العلاء ثلاثة دواوين فقط وه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سقط الزند والدرعيات واللزوميات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هو في الشعراء والحكماء والمفكرين والمؤلفين واللغويين من كبارهم، مارس أكثر المعارف التي اشتمل عليها عصر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شع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حين نعرض لشعر أبي العلاء نستطيع أن نقسمه إلى قسمي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الشعر الذي قاله في شبابه قبل أن يعتزل الناس، وهو شعر قاله في فترة تبلغ نحواً من خمس وعشرين سنة، وقد جُمع في ديوان خاص يسمى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سقط الزند</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د طبع هذا الديوان غير مر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ثم شعره في الفترة التي اعتزل فيها الناس، وقد جُمع في ديوان خاص يعرف بـ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لزوميات</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أو</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لزوم ما لا يلز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م يكن إنتاج أبي العلاء يقتصر على الشعر، بل ولج باب النثر، وله في ذلك تصانيف كثير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خصائص شعر المعري في الفترة الأولى</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هو شعر يسوده التقليد في الطريقة والأسلوب، ولهذا نراه ينحو منحى القدماء فهو يبدأ بالغزل أو بذكر النوق والمطايا التي تحمله إلى ممدوحيه إذا شاء المدح، وفي مدحه أيضاً لا يعدو أن يذكر الصفات التي اعتاد الشعراء أن يسبغوها على ممدوحيهم من شدة بأس وشكيمة إلى غير ذلك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غزله فيها غزل متكلف ظاهر الصنعة، فهو يحذو حذو أبي تمام في اصطناع البديع، وحذو المتنبي في التزام المقابلة والمبالغ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ألا في سبيلِ المَجْدِ ما أنا فاعلُ</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عَفافٌ وإقْدامٌ وحَزْمٌ ونائِلُ</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تُعَدّ ذُنوبي، عندَ قَوْمٍ، كثِيرَةً، ولا ذَنْبَ لي إلا العُلى والفواضِل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943634" w:themeColor="accent2" w:themeShade="bf"/>
          <w:sz w:val="24"/>
          <w:sz w:val="24"/>
          <w:szCs w:val="24"/>
          <w:u w:val="single"/>
          <w:rtl w:val="true"/>
          <w:lang w:bidi="ar-OM"/>
        </w:rPr>
        <w:t>خصائص شعره في الفترة الثانية من حي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ويغلب على شعره في هذه الفترة سيطرة العقل وسعة الخيال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مثل الشعر في هذه الفترة شعر اللزوميات أو لزوم ما لا يلزم، ويختلف عن شعره في الطور الأول بانصرافه عن الأسلوب الشعري التقليدي وعن مواضيع الشعر التي يطرقها الشعراء عادة، فليس في شعره مديح ورثاء وغزل كما نراه في شعره في طور الشباب، وإنما كان يدور هذا الشعر حول التأملات في الحياة والموت والأديان، وهذه التأملات أشبه ما تكون بخواطر الفلاسفة منها بخواطر الشعراء، وكان ينظمها أبو العلاء في شع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عندما تقرأ شعر اللزوميات تجده ناقماً ثائراً على كل معتقد، ويتحدى كل تقليد في الحياة، ترى جواً صاخباً مشوناً بالثورة الجامحة والتشاؤم المقيت، فهو بمعظمه لا يثير العواطف ولا يحرك الخيال بقدر ما يخاطب العقل ويدعو إلى التفكير وإطالة النظر في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أحاط أبو العلاء هذه التأملات بإطار من الألفاظ العربية والتعابير المعقدة، وقيد قوافيها بقيود التزمها لا يُلزم الشاعر لزومه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ما أن للفلسفة والعلوم الطبيعية تأثير كبير في الشعر العربي، وقد وجدنا لأبي العلاء الكثير من النفثات الفلسفية وهي موزعة في قصائد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وفا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اعتل رهين المحبسين في أوائل شهر ربيع الأول سنة</w:t>
      </w:r>
      <w:r>
        <w:rPr>
          <w:rFonts w:cs="Simplified Arabic" w:ascii="Simplified Arabic" w:hAnsi="Simplified Arabic"/>
          <w:color w:val="3E3E3E"/>
          <w:sz w:val="24"/>
          <w:szCs w:val="24"/>
          <w:lang w:bidi="ar-OM"/>
        </w:rPr>
        <w:t>441</w:t>
      </w:r>
      <w:r>
        <w:rPr>
          <w:rFonts w:ascii="Simplified Arabic" w:hAnsi="Simplified Arabic" w:cs="Simplified Arabic"/>
          <w:color w:val="3E3E3E"/>
          <w:sz w:val="24"/>
          <w:sz w:val="24"/>
          <w:szCs w:val="24"/>
          <w:rtl w:val="true"/>
          <w:lang w:bidi="ar-OM"/>
        </w:rPr>
        <w:t>هـ ومات في اليوم الثالث من علته، تاركاً وصيته أن يكتبوا على قبره</w:t>
      </w:r>
      <w:r>
        <w:rPr>
          <w:rFonts w:cs="Simplified Arabic" w:ascii="Simplified Arabic" w:hAnsi="Simplified Arabic"/>
          <w:color w:val="3E3E3E"/>
          <w:sz w:val="24"/>
          <w:szCs w:val="24"/>
          <w:rtl w:val="true"/>
          <w:lang w:bidi="ar-OM"/>
        </w:rPr>
        <w:t>: ”</w:t>
      </w:r>
      <w:r>
        <w:rPr>
          <w:rFonts w:ascii="Simplified Arabic" w:hAnsi="Simplified Arabic" w:cs="Simplified Arabic"/>
          <w:color w:val="3E3E3E"/>
          <w:sz w:val="24"/>
          <w:sz w:val="24"/>
          <w:szCs w:val="24"/>
          <w:rtl w:val="true"/>
          <w:lang w:bidi="ar-OM"/>
        </w:rPr>
        <w:t>هذا جناه أبي عليَّ وما جنيت على أحد“</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روى أنه عندما مات وقف على قبره أربعة وثمانون شاعراً يرثونه، ولمدى سبعة أيام أقام مقرئو المعرة على قبره يتلون القرآن حتى أتموه مائة ختمة</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ثالثة عشرة</w:t>
      </w:r>
      <w:r>
        <w:rPr>
          <w:rFonts w:cs="Simplified Arabic" w:ascii="Simplified Arabic" w:hAnsi="Simplified Arabic"/>
          <w:b/>
          <w:bCs/>
          <w:color w:val="3E3E3E"/>
          <w:sz w:val="24"/>
          <w:szCs w:val="24"/>
          <w:rtl w:val="true"/>
          <w:lang w:bidi="ar-OM"/>
        </w:rPr>
        <w:br/>
        <w:t>(</w:t>
      </w:r>
      <w:r>
        <w:rPr>
          <w:rFonts w:ascii="Simplified Arabic" w:hAnsi="Simplified Arabic" w:cs="Simplified Arabic"/>
          <w:b/>
          <w:b/>
          <w:bCs/>
          <w:color w:val="3E3E3E"/>
          <w:sz w:val="24"/>
          <w:sz w:val="24"/>
          <w:szCs w:val="24"/>
          <w:rtl w:val="true"/>
          <w:lang w:bidi="ar-OM"/>
        </w:rPr>
        <w:t>أبو فراس الحمداني</w:t>
      </w:r>
      <w:r>
        <w:rPr>
          <w:rFonts w:cs="Simplified Arabic" w:ascii="Simplified Arabic" w:hAnsi="Simplified Arabic"/>
          <w:b/>
          <w:bCs/>
          <w:color w:val="3E3E3E"/>
          <w:sz w:val="24"/>
          <w:szCs w:val="24"/>
          <w:rtl w:val="true"/>
          <w:lang w:bidi="ar-OM"/>
        </w:rPr>
        <w:t xml:space="preserve">- </w:t>
      </w:r>
      <w:r>
        <w:rPr>
          <w:rFonts w:ascii="Simplified Arabic" w:hAnsi="Simplified Arabic" w:cs="Simplified Arabic"/>
          <w:b/>
          <w:b/>
          <w:bCs/>
          <w:color w:val="3E3E3E"/>
          <w:sz w:val="24"/>
          <w:sz w:val="24"/>
          <w:szCs w:val="24"/>
          <w:rtl w:val="true"/>
          <w:lang w:bidi="ar-OM"/>
        </w:rPr>
        <w:t>الشريف الرضي</w:t>
      </w:r>
      <w:r>
        <w:rPr>
          <w:rFonts w:cs="Simplified Arabic" w:ascii="Simplified Arabic" w:hAnsi="Simplified Arabic"/>
          <w:b/>
          <w:bCs/>
          <w:color w:val="3E3E3E"/>
          <w:sz w:val="24"/>
          <w:szCs w:val="24"/>
          <w:rtl w:val="true"/>
          <w:lang w:bidi="ar-OM"/>
        </w:rPr>
        <w:t>)</w:t>
      </w:r>
    </w:p>
    <w:p>
      <w:pPr>
        <w:pStyle w:val="NoSpacing"/>
        <w:rPr>
          <w:rFonts w:ascii="Simplified Arabic" w:hAnsi="Simplified Arabic" w:cs="Simplified Arabic"/>
          <w:color w:val="3E3E3E"/>
          <w:sz w:val="24"/>
          <w:szCs w:val="24"/>
          <w:lang w:bidi="ar-OM"/>
        </w:rPr>
      </w:pPr>
      <w:r>
        <w:rPr>
          <w:rFonts w:ascii="Simplified Arabic" w:hAnsi="Simplified Arabic" w:cs="Simplified Arabic"/>
          <w:color w:val="3E3E3E"/>
          <w:sz w:val="24"/>
          <w:sz w:val="24"/>
          <w:szCs w:val="24"/>
          <w:rtl w:val="true"/>
          <w:lang w:bidi="ar-OM"/>
        </w:rPr>
        <w:t>تناولنا في المحاضرة السابقة الشاعر العباس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العلاء المعر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عرضنا لحياته ونشأته وشعر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تحاول هذه المحاضرة أن تقف على شاعرين من شعراء العصر العباسي ألا وهما</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بو فراس الحمداني، والشريف الرضي</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أبو فراس الحمداني</w:t>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حياته ونشأت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هو الحارث بن سعيد بن حمدان، ولد سنة عشرين وثلاثمائة للهجرة أو إحدى وعشرين وثلاثمائة للهجرة في منبج في الموص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لقد عاش أبو فراس في عصر كان مليئاً بالاضطرابات السياسية والأدبية،يموج بالفتن والإزعاج، ويضطرب بالغارات والحروب ،</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فكان شاعرنا عنوان الفتوة والفخر وفارس الهجاء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فهو عربي أصيل النزعة والروح، متأثر بالقومية الدينية ، له من الفتوة والطموح ما يجعله في مصاف الشعراء الخالدين والعباقرة الأفذاذ</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هو أحد فرسان الدولة الحمدانية في حلب وشجعانها الأفذاذ المعدودين، وكان أحد الموصوفين بفصاحة المنطق وبلاغة القول وكرم اليد والنفس، قضى سني شبابه في حومانة القتال وبين قراع السيوف، وكان عفيف اللسان جواداً، ولأنه أمير مترف، فهو لم يتكسب بشعر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س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أسر أبو فراس مرتين من قِبل الروم، ففي المرة الأولى لم يطل أسره وافتداه سيف الدولة، أما في المرة الثانية طال به الأسر أكثر من أربع سنوات</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كان أبو فراس خلال أسره يرسل الشعر الرقيق في غياث سيف الدولة وتحريضه على فكه من الأسر، وعرفت قصائده التي كتبها في أسره بالروميات، وهي ذات طابع خاص من الحنين والشوق والإحساس بالغربة والوحد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قتل أبو فراس، في ضيعته سنة</w:t>
      </w:r>
      <w:r>
        <w:rPr>
          <w:rFonts w:cs="Simplified Arabic" w:ascii="Simplified Arabic" w:hAnsi="Simplified Arabic"/>
          <w:color w:val="3E3E3E"/>
          <w:sz w:val="24"/>
          <w:szCs w:val="24"/>
          <w:lang w:bidi="ar-OM"/>
        </w:rPr>
        <w:t>357</w:t>
      </w:r>
      <w:r>
        <w:rPr>
          <w:rFonts w:ascii="Simplified Arabic" w:hAnsi="Simplified Arabic" w:cs="Simplified Arabic"/>
          <w:color w:val="3E3E3E"/>
          <w:sz w:val="24"/>
          <w:sz w:val="24"/>
          <w:szCs w:val="24"/>
          <w:rtl w:val="true"/>
          <w:lang w:bidi="ar-OM"/>
        </w:rPr>
        <w:t>هـ، وهو لم يتجاوز السابعة والثلاثين</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رأي النقاد في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قال عنه الثعالبي</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فرد دهره وشمس عصره أدباً وفضلاً وكرماً ونبلاً ومجداً وبلاغةً وبراعةً وفروسيةً وشجاعةً، وشعره مشهور سائر بين الحسن والجودة والسهولة والجزالة والعذوبة والفخامة والحلاوة والمتانة، ومعه رواء الطبع وسمة الظرف وعزة الملك“</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يقول عنه الزركلي في الأعلام</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أبو فراس الحمداني أمير شاعر فارس وهو ابن عم سيف الدولة وله وقائع كثيرة، وكان سيف الدولة يحبه ويجله ويستصحبه في غزواته ويقدمه على سائر قومه</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 xml:space="preserve">جرح في معركة الروم فأسروه سنة </w:t>
      </w:r>
      <w:r>
        <w:rPr>
          <w:rFonts w:cs="Simplified Arabic" w:ascii="Simplified Arabic" w:hAnsi="Simplified Arabic"/>
          <w:color w:val="3E3E3E"/>
          <w:sz w:val="24"/>
          <w:szCs w:val="24"/>
          <w:lang w:bidi="ar-OM"/>
        </w:rPr>
        <w:t>351</w:t>
      </w:r>
      <w:r>
        <w:rPr>
          <w:rFonts w:ascii="Simplified Arabic" w:hAnsi="Simplified Arabic" w:cs="Simplified Arabic"/>
          <w:color w:val="3E3E3E"/>
          <w:sz w:val="24"/>
          <w:sz w:val="24"/>
          <w:szCs w:val="24"/>
          <w:rtl w:val="true"/>
          <w:lang w:bidi="ar-OM"/>
        </w:rPr>
        <w:t>هـ فامتاز شعره في الأسر بروميات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شع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قال أبو فراس الشعر في الأغراض المختلف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كالغزل والرثاء والعتاب والفخر والحرب، وكان شعره سجلاً حافلاً صادقاً لحياته وأحاسيسه ومشاعره وعواطفه وخاصة مديحه وفخره وحماسيا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تميز شعره بالصفاء لفظاً والجزالة أسلوباً والوضوح معنىً، وهو بعد ذلك بعيد عن الصنعة والتكلف،ولم يتناول أبو فراس الأغراض الديني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إذا تأملت شعره في جميع الفنون في جزالته ومتانته وعذوبته وسلاسته وانسجامه وأخذه بمجامع القلوب وجمعه لأنواع المحاسن التي تطلب من الشعراء علمت انه ليس في شيء من المبالغة اقترانه إلى ملك الشعراء امرئ القيس ومساواته للمتنبي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لقد احتل شعر أبي فراس مركزاً رفيعاً وشهرة عظيمة، فهو مجموعة عواطف صادقة تعبر عن شعور حقيقي، جزل الأسلوب، سلس العبارة، تنقاد إليه القوافي بغير تكلف،وتنشال عليه المعاني متزاحمة في غير معاناة، لذا جاء خالياً من المبالغات والإسفاف، ونم عن ذوق سليم، وطبع رائق، وروح سامية</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لقد ترجمت أشعاره إلى اللغة الألمانية، وله ديوان شعر جمعه ابن خالويه المتوفى سنة</w:t>
      </w:r>
      <w:r>
        <w:rPr>
          <w:rFonts w:cs="Simplified Arabic" w:ascii="Simplified Arabic" w:hAnsi="Simplified Arabic"/>
          <w:color w:val="3E3E3E"/>
          <w:sz w:val="24"/>
          <w:szCs w:val="24"/>
          <w:lang w:bidi="ar-OM"/>
        </w:rPr>
        <w:t>370</w:t>
      </w:r>
      <w:r>
        <w:rPr>
          <w:rFonts w:ascii="Simplified Arabic" w:hAnsi="Simplified Arabic" w:cs="Simplified Arabic"/>
          <w:color w:val="3E3E3E"/>
          <w:sz w:val="24"/>
          <w:sz w:val="24"/>
          <w:szCs w:val="24"/>
          <w:rtl w:val="true"/>
          <w:lang w:bidi="ar-OM"/>
        </w:rPr>
        <w:t>هـ، وأعيد طبعه مراراً</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تلك هي صفحة من حياة الشاعر العظيم أبي فراس الحمداني، مليئة بالإحساس طافحة بالأماني، وقد أثبت لنا بجدارة فائقة شعره الفذ بما ينطوي عليه من جمال الأسلوب وسمو المعاني، ودقة التفكير ورقة اللفظ، وحسن الانسجام، وبلاغة القول وجزالت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خصائص شعر الروميات</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نظم أبو فراس خلال أسره ما يعرف بالروميات، ذاع صيتها وبلغ بها أعلى ما يبلغه شاعر من الشعر العاطفي بما فيها من حنين وشوق وذكريات وأحداث وآمال وآلام</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فالروميات صورة حية لنفسية الشاعر الأسير، وبرز فيها</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حنين إلى الوط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ب‌</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إباء وبطول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ج</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فاء ابن بار بأم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د</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كتمان محب يعرف قيمة نفسه وقيمة من يحب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لم صادق لعزة جُرحت من الأسر</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عتاب وشكوى وتذكير بمواقف</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الشريف الرض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 xml:space="preserve">هو أبو الحسن الشريف الرضي ، ولد ببغداد سنة </w:t>
      </w:r>
      <w:r>
        <w:rPr>
          <w:rFonts w:cs="Simplified Arabic" w:ascii="Simplified Arabic" w:hAnsi="Simplified Arabic"/>
          <w:color w:val="3E3E3E"/>
          <w:sz w:val="24"/>
          <w:szCs w:val="24"/>
          <w:lang w:bidi="ar-OM"/>
        </w:rPr>
        <w:t>359</w:t>
      </w:r>
      <w:r>
        <w:rPr>
          <w:rFonts w:ascii="Simplified Arabic" w:hAnsi="Simplified Arabic" w:cs="Simplified Arabic"/>
          <w:color w:val="3E3E3E"/>
          <w:sz w:val="24"/>
          <w:sz w:val="24"/>
          <w:szCs w:val="24"/>
          <w:rtl w:val="true"/>
          <w:lang w:bidi="ar-OM"/>
        </w:rPr>
        <w:t>هـ</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ينحدر من أسرة عريقة النسب، نشأ في بيت علم وشرف، ودرس علوم الدين والعربية على أبيه وعلى غيره من من علماء بغداد في ذلك الحين</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عاش في القرن الربع للهجرة في ظل الخلافة العباسي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 xml:space="preserve">توفي سنة </w:t>
      </w:r>
      <w:r>
        <w:rPr>
          <w:rFonts w:cs="Simplified Arabic" w:ascii="Simplified Arabic" w:hAnsi="Simplified Arabic"/>
          <w:color w:val="3E3E3E"/>
          <w:sz w:val="24"/>
          <w:szCs w:val="24"/>
          <w:lang w:bidi="ar-OM"/>
        </w:rPr>
        <w:t>406</w:t>
      </w:r>
      <w:r>
        <w:rPr>
          <w:rFonts w:ascii="Simplified Arabic" w:hAnsi="Simplified Arabic" w:cs="Simplified Arabic"/>
          <w:color w:val="3E3E3E"/>
          <w:sz w:val="24"/>
          <w:sz w:val="24"/>
          <w:szCs w:val="24"/>
          <w:rtl w:val="true"/>
          <w:lang w:bidi="ar-OM"/>
        </w:rPr>
        <w:t>هـ</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شع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كان الشريف الرضي يقول الشعر؛ ليرضى هوايته، ويعبر عن انفعالاته النفسية، ويُظهر مكانته في المعرفة، ولذلك لم يطرق أبواب الشعر إلا في هذه النواحي، ولذا نرى أن شعر الفخر يحتل جزءاً كبيراً من ديوان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ثم نجد الشريف الرضي ذا عاطفة رقيقة، شديد الولع بالحب والجمال، كثير التغزل، ثم هو رجل تربطه بالناس روابط الصداقة؛ فنجده ينظم أصدقائه ومراسلاتهم وهو ما يسمى بـ </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الإخوانيات</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نجد أن باب الرثاء يحتل جزءاً من شعره، كما رثى من فقد من أصدقائه</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نتيجة لأنه لم يتكسب بشعره لذا قل عنده المديح، وهذا لا يعني أنه لم يمدح أحداً قط، فقد مدح بعض الخلفاء ممن تربطه بهم روابط الصداقة، ولكن هذا المدح لم يقصد به التكس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في مدحه نلمح نزعة اعتزازه بشخصيت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أجمع المؤرخون أن الشريف الرضي أشعر قريش</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شعره حسن الانتقاء للألفاظ، ويحسن تأليفها في انسجام ومتانة، رفيع في التعبير وطريقة الاختصار الذي يغلب على التعبير العربي ، فهو يختصر الصور الشعرية اختصاراً، فهو حين يصور يذكر الخطوط العريضة ، ولا يحاول أن يذكر الأجزاء</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u w:val="single"/>
          <w:rtl w:val="true"/>
          <w:lang w:bidi="ar-OM"/>
        </w:rPr>
        <w:t>أثاره</w:t>
      </w:r>
      <w:r>
        <w:rPr>
          <w:rFonts w:cs="Simplified Arabic" w:ascii="Simplified Arabic" w:hAnsi="Simplified Arabic"/>
          <w:b/>
          <w:bCs/>
          <w:color w:val="943634" w:themeColor="accent2" w:themeShade="bf"/>
          <w:sz w:val="24"/>
          <w:szCs w:val="24"/>
          <w:u w:val="single"/>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من أثاره</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cs="Simplified Arabic" w:ascii="Simplified Arabic" w:hAnsi="Simplified Arabic"/>
          <w:color w:val="3E3E3E"/>
          <w:sz w:val="24"/>
          <w:szCs w:val="24"/>
          <w:lang w:bidi="ar-OM"/>
        </w:rPr>
        <w:t>1</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رسائله في ثلاثة مجلدات</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2</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جازات الأثار النبوي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3</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تلخيص البيان في مجازات القرآن</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4</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حقائق التأويل في متشابه التنزيل</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5</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نهج البلاغة</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6</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سيرة والده الطاهر</w:t>
      </w:r>
      <w:r>
        <w:rPr>
          <w:rFonts w:cs="Simplified Arabic" w:ascii="Simplified Arabic" w:hAnsi="Simplified Arabic"/>
          <w:color w:val="3E3E3E"/>
          <w:sz w:val="24"/>
          <w:szCs w:val="24"/>
          <w:rtl w:val="true"/>
          <w:lang w:bidi="ar-OM"/>
        </w:rPr>
        <w:t>.</w:t>
        <w:br/>
      </w:r>
      <w:r>
        <w:rPr>
          <w:rFonts w:cs="Simplified Arabic" w:ascii="Simplified Arabic" w:hAnsi="Simplified Arabic"/>
          <w:color w:val="3E3E3E"/>
          <w:sz w:val="24"/>
          <w:szCs w:val="24"/>
          <w:lang w:bidi="ar-OM"/>
        </w:rPr>
        <w:t>7</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ديوان شعره</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943634" w:themeColor="accent2" w:themeShade="bf"/>
          <w:sz w:val="24"/>
          <w:sz w:val="24"/>
          <w:szCs w:val="24"/>
          <w:rtl w:val="true"/>
          <w:lang w:bidi="ar-OM"/>
        </w:rPr>
        <w:t>أغراضه الشعرية</w:t>
      </w:r>
      <w:r>
        <w:rPr>
          <w:rFonts w:cs="Simplified Arabic" w:ascii="Simplified Arabic" w:hAnsi="Simplified Arabic"/>
          <w:b/>
          <w:bCs/>
          <w:color w:val="943634" w:themeColor="accent2" w:themeShade="bf"/>
          <w:sz w:val="24"/>
          <w:szCs w:val="24"/>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المدح</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من يطالع مدائحه يجد روح الشمم والإباء مبثوثة في ثنايا ديوان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لا أثر للتذلل فيها ، ومنها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عَطْفاً ، أمِيرَ المُؤمِنينَ، فإنّنَا في دَوْحَةِ العَلْيَاءِ لا نَتَفَرّقُ</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الغزل</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فيبدوا أن الشريف كان رقيق العاطفة، فهو لا ينظم في الغزل مقلداً على عادة الشعراء في بدء قصائدهم، ولكنه كان ينظم للتعبير عن حاجة في نفسه على التغني بالحب والجمال، ولا يعني هذا أنه كان يحيا حياة غزله</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من غز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يا ظَبيَةَ البَانِ تَرْعَى في خَمَائِلِهِ ليَهنَكِ اليَوْمَ أنّ القَلبَ مَرْعَاكِ</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المَاءُ عِنْدَكِ مَبْذُولٌ لشَارِبِهِ ولَيسَ يُرْوِيكِ إلاّ مَدمَعي البَاكي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الفخر</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فخر الشريف الرضي لا يقل قوة ومتانة عن غزله، فهو يحتل المكان الأوفر من شعره، ولا غرو فهو سليل بيت النبوة ، نشأ مزهواً بفخر المتنبي، مترسماً خطاه في كثير من الأحيا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له شعر غني بمعاني الفخر والإعزاز، حافل بذكر مآثر آبائه في السلم والحرب، يقو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 xml:space="preserve">أنَا ابنُ السّابِقِينَ إلى المَعَالي إذا الأمَدُ البَعيدُ ثَنَى البِطَاءَ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إذا رَكِبُوا تَضَايَقَتِ الفَيَافي وَعَطّلَ بعضُ جمعِهِمُ الفضَاءَ </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الرثاء</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أما في الرثاء، فقد تميز شعر الشريف ببراعته في هذا الباب، ويبدو تفجعه عميقاً وإخلاصه مشهوداً فيمن فقد من أفراد أسرته أو من الخلفاء والملوك والكتاب والأصدقاء والعلماء، من ذلك قول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ارَقْتُ فِيكِ تَماسُكي وَتَجَمّلي وَنَسِيتُ فيكِ تَعَزُّزي وَإبَائي</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كانت تلك شذرات من سيرة الشريف الرضي وشعره، وفي الديوان الكثير من القصائد الحسان والمقاطع الجميلة التي تعد من جوامع الكلم</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jc w:val="center"/>
        <w:rPr>
          <w:rFonts w:ascii="Simplified Arabic" w:hAnsi="Simplified Arabic" w:cs="Simplified Arabic"/>
          <w:b/>
          <w:b/>
          <w:bCs/>
          <w:color w:val="3E3E3E"/>
          <w:sz w:val="24"/>
          <w:szCs w:val="24"/>
          <w:lang w:bidi="ar-OM"/>
        </w:rPr>
      </w:pPr>
      <w:r>
        <w:rPr>
          <w:rFonts w:ascii="Simplified Arabic" w:hAnsi="Simplified Arabic" w:cs="Simplified Arabic"/>
          <w:b/>
          <w:b/>
          <w:bCs/>
          <w:color w:val="3E3E3E"/>
          <w:sz w:val="24"/>
          <w:sz w:val="24"/>
          <w:szCs w:val="24"/>
          <w:rtl w:val="true"/>
          <w:lang w:bidi="ar-OM"/>
        </w:rPr>
        <w:t>المحاضرة الرابعة عشرة</w:t>
      </w:r>
      <w:r>
        <w:rPr>
          <w:rFonts w:cs="Simplified Arabic" w:ascii="Simplified Arabic" w:hAnsi="Simplified Arabic"/>
          <w:b/>
          <w:bCs/>
          <w:color w:val="3E3E3E"/>
          <w:sz w:val="24"/>
          <w:szCs w:val="24"/>
          <w:rtl w:val="true"/>
          <w:lang w:bidi="ar-OM"/>
        </w:rPr>
        <w:br/>
        <w:t>(</w:t>
      </w:r>
      <w:r>
        <w:rPr>
          <w:rFonts w:ascii="Simplified Arabic" w:hAnsi="Simplified Arabic" w:cs="Simplified Arabic"/>
          <w:b/>
          <w:b/>
          <w:bCs/>
          <w:color w:val="3E3E3E"/>
          <w:sz w:val="24"/>
          <w:sz w:val="24"/>
          <w:szCs w:val="24"/>
          <w:rtl w:val="true"/>
          <w:lang w:bidi="ar-OM"/>
        </w:rPr>
        <w:t>خصائص الشعر العباسي وقضاياه ونقده</w:t>
      </w:r>
      <w:r>
        <w:rPr>
          <w:rFonts w:cs="Simplified Arabic" w:ascii="Simplified Arabic" w:hAnsi="Simplified Arabic"/>
          <w:b/>
          <w:bCs/>
          <w:color w:val="3E3E3E"/>
          <w:sz w:val="24"/>
          <w:szCs w:val="24"/>
          <w:rtl w:val="true"/>
          <w:lang w:bidi="ar-OM"/>
        </w:rPr>
        <w:t>)</w:t>
      </w:r>
    </w:p>
    <w:p>
      <w:pPr>
        <w:pStyle w:val="NoSpacing"/>
        <w:rPr>
          <w:rFonts w:ascii="Simplified Arabic" w:hAnsi="Simplified Arabic" w:cs="Simplified Arabic"/>
          <w:b/>
          <w:b/>
          <w:bCs/>
          <w:sz w:val="24"/>
          <w:szCs w:val="24"/>
          <w:lang w:bidi="ar-OM"/>
        </w:rPr>
      </w:pPr>
      <w:r>
        <w:rPr>
          <w:rFonts w:ascii="Simplified Arabic" w:hAnsi="Simplified Arabic" w:cs="Simplified Arabic"/>
          <w:color w:val="3E3E3E"/>
          <w:sz w:val="24"/>
          <w:sz w:val="24"/>
          <w:szCs w:val="24"/>
          <w:rtl w:val="true"/>
          <w:lang w:bidi="ar-OM"/>
        </w:rPr>
        <w:t>تناولنا في عدة محاضرات بعض أعلام الشعر العباسي</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شار، أبو نواس، أبو العتاهية، أبو العلاء المعري، المتنبي،، أبو فراس الحمداني، الشريف الرض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عرضنا لحياتهم وشاعريتهم، وأغراضهم الشعرية، وخصائص شعرهم،</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نحاول في هذه المحاضرة أن نبين بعض خصائص الشعر العباسي، وبعض قضاياه</w:t>
      </w:r>
      <w:r>
        <w:rPr>
          <w:rFonts w:cs="Simplified Arabic" w:ascii="Simplified Arabic" w:hAnsi="Simplified Arabic"/>
          <w:color w:val="3E3E3E"/>
          <w:sz w:val="24"/>
          <w:szCs w:val="24"/>
          <w:rtl w:val="true"/>
          <w:lang w:bidi="ar-OM"/>
        </w:rPr>
        <w:t>.</w:t>
        <w:br/>
      </w:r>
      <w:r>
        <w:rPr>
          <w:rFonts w:cs="Simplified Arabic" w:ascii="Simplified Arabic" w:hAnsi="Simplified Arabic"/>
          <w:b/>
          <w:bCs/>
          <w:color w:val="943634" w:themeColor="accent2" w:themeShade="bf"/>
          <w:sz w:val="24"/>
          <w:szCs w:val="24"/>
          <w:u w:val="single"/>
          <w:rtl w:val="true"/>
          <w:lang w:bidi="ar-OM"/>
        </w:rPr>
        <w:t xml:space="preserve">• </w:t>
      </w:r>
      <w:r>
        <w:rPr>
          <w:rFonts w:ascii="Simplified Arabic" w:hAnsi="Simplified Arabic" w:cs="Simplified Arabic"/>
          <w:b/>
          <w:b/>
          <w:bCs/>
          <w:color w:val="943634" w:themeColor="accent2" w:themeShade="bf"/>
          <w:sz w:val="24"/>
          <w:sz w:val="24"/>
          <w:szCs w:val="24"/>
          <w:u w:val="single"/>
          <w:rtl w:val="true"/>
          <w:lang w:bidi="ar-OM"/>
        </w:rPr>
        <w:t>خصائص الشع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b/>
          <w:b/>
          <w:bCs/>
          <w:color w:val="FABF8F" w:themeColor="accent6" w:themeTint="99"/>
          <w:sz w:val="24"/>
          <w:sz w:val="24"/>
          <w:szCs w:val="24"/>
          <w:rtl w:val="true"/>
          <w:lang w:bidi="ar-OM"/>
        </w:rPr>
        <w:t>أولاً</w:t>
      </w:r>
      <w:r>
        <w:rPr>
          <w:rFonts w:cs="Simplified Arabic" w:ascii="Simplified Arabic" w:hAnsi="Simplified Arabic"/>
          <w:b/>
          <w:bCs/>
          <w:color w:val="FABF8F" w:themeColor="accent6" w:themeTint="99"/>
          <w:sz w:val="24"/>
          <w:szCs w:val="24"/>
          <w:rtl w:val="true"/>
          <w:lang w:bidi="ar-OM"/>
        </w:rPr>
        <w:t xml:space="preserve">- </w:t>
      </w:r>
      <w:r>
        <w:rPr>
          <w:rFonts w:ascii="Simplified Arabic" w:hAnsi="Simplified Arabic" w:cs="Simplified Arabic"/>
          <w:b/>
          <w:b/>
          <w:bCs/>
          <w:color w:val="FABF8F" w:themeColor="accent6" w:themeTint="99"/>
          <w:sz w:val="24"/>
          <w:sz w:val="24"/>
          <w:szCs w:val="24"/>
          <w:rtl w:val="true"/>
          <w:lang w:bidi="ar-OM"/>
        </w:rPr>
        <w:t>رقة العبارة</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يمكن القول إن ألفاظ الشعر العباسي وعباراته جاءت متأثرة بالعصر بما فيه م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حضارة، وثقافة، ورقي</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أصبح الشاعر يصف الخمر وشاربها ومقدمها، ويصف الطبيعة من حدائق وبساتين،</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بدلاً من أن يصف الأطلا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انعكس ذلك على ألفاظهم وعباراتهم فجاءت محملة بالرقي والتطور</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ثانياً</w:t>
      </w:r>
      <w:r>
        <w:rPr>
          <w:rFonts w:cs="Simplified Arabic" w:ascii="Simplified Arabic" w:hAnsi="Simplified Arabic"/>
          <w:b/>
          <w:bCs/>
          <w:color w:val="FABF8F" w:themeColor="accent6" w:themeTint="99"/>
          <w:sz w:val="24"/>
          <w:szCs w:val="24"/>
          <w:rtl w:val="true"/>
          <w:lang w:bidi="ar-OM"/>
        </w:rPr>
        <w:t xml:space="preserve">- </w:t>
      </w:r>
      <w:r>
        <w:rPr>
          <w:rFonts w:ascii="Simplified Arabic" w:hAnsi="Simplified Arabic" w:cs="Simplified Arabic"/>
          <w:b/>
          <w:b/>
          <w:bCs/>
          <w:color w:val="FABF8F" w:themeColor="accent6" w:themeTint="99"/>
          <w:sz w:val="24"/>
          <w:sz w:val="24"/>
          <w:szCs w:val="24"/>
          <w:rtl w:val="true"/>
          <w:lang w:bidi="ar-OM"/>
        </w:rPr>
        <w:t>التفنن في المعاني</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لم يركن الشاعر العباسي إلى المعاني التي استخدمها الشعراء الجاهليين أو الإسلاميين أو الأمويين، بل أخذ يولد المعاني السابقة ويأتي بمعان جديدة تتناسب مع روح العصر، وأخذ الكلام يفتح بعضه بعضاً</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ثالثاً</w:t>
      </w:r>
      <w:r>
        <w:rPr>
          <w:rFonts w:cs="Simplified Arabic" w:ascii="Simplified Arabic" w:hAnsi="Simplified Arabic"/>
          <w:b/>
          <w:bCs/>
          <w:color w:val="FABF8F" w:themeColor="accent6" w:themeTint="99"/>
          <w:sz w:val="24"/>
          <w:szCs w:val="24"/>
          <w:rtl w:val="true"/>
          <w:lang w:bidi="ar-OM"/>
        </w:rPr>
        <w:t xml:space="preserve">- </w:t>
      </w:r>
      <w:r>
        <w:rPr>
          <w:rFonts w:ascii="Simplified Arabic" w:hAnsi="Simplified Arabic" w:cs="Simplified Arabic"/>
          <w:b/>
          <w:b/>
          <w:bCs/>
          <w:color w:val="FABF8F" w:themeColor="accent6" w:themeTint="99"/>
          <w:sz w:val="24"/>
          <w:sz w:val="24"/>
          <w:szCs w:val="24"/>
          <w:rtl w:val="true"/>
          <w:lang w:bidi="ar-OM"/>
        </w:rPr>
        <w:t>التوفر على البديع اللفظي</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توسع العباسيون في استخدام علم البديع، وتفننوا فيه، وكثر التأليف فيه؛ فهذا ابن المعتز ألَّف كتاب</w:t>
      </w:r>
      <w:r>
        <w:rPr>
          <w:rFonts w:cs="Simplified Arabic" w:ascii="Simplified Arabic" w:hAnsi="Simplified Arabic"/>
          <w:color w:val="3E3E3E"/>
          <w:sz w:val="24"/>
          <w:szCs w:val="24"/>
          <w:rtl w:val="true"/>
          <w:lang w:bidi="ar-OM"/>
        </w:rPr>
        <w:t>: (</w:t>
      </w:r>
      <w:r>
        <w:rPr>
          <w:rFonts w:ascii="Simplified Arabic" w:hAnsi="Simplified Arabic" w:cs="Simplified Arabic"/>
          <w:color w:val="3E3E3E"/>
          <w:sz w:val="24"/>
          <w:sz w:val="24"/>
          <w:szCs w:val="24"/>
          <w:rtl w:val="true"/>
          <w:lang w:bidi="ar-OM"/>
        </w:rPr>
        <w:t xml:space="preserve">البديع </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يعد أدباء العصر العباسي هم من ابتكروا علم البديع</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FABF8F" w:themeColor="accent6" w:themeTint="99"/>
          <w:sz w:val="24"/>
          <w:sz w:val="24"/>
          <w:szCs w:val="24"/>
          <w:rtl w:val="true"/>
          <w:lang w:bidi="ar-OM"/>
        </w:rPr>
        <w:t>رابعاً</w:t>
      </w:r>
      <w:r>
        <w:rPr>
          <w:rFonts w:cs="Simplified Arabic" w:ascii="Simplified Arabic" w:hAnsi="Simplified Arabic"/>
          <w:b/>
          <w:bCs/>
          <w:color w:val="FABF8F" w:themeColor="accent6" w:themeTint="99"/>
          <w:sz w:val="24"/>
          <w:szCs w:val="24"/>
          <w:rtl w:val="true"/>
          <w:lang w:bidi="ar-OM"/>
        </w:rPr>
        <w:t xml:space="preserve">- </w:t>
      </w:r>
      <w:r>
        <w:rPr>
          <w:rFonts w:ascii="Simplified Arabic" w:hAnsi="Simplified Arabic" w:cs="Simplified Arabic"/>
          <w:b/>
          <w:b/>
          <w:bCs/>
          <w:color w:val="FABF8F" w:themeColor="accent6" w:themeTint="99"/>
          <w:sz w:val="24"/>
          <w:sz w:val="24"/>
          <w:szCs w:val="24"/>
          <w:rtl w:val="true"/>
          <w:lang w:bidi="ar-OM"/>
        </w:rPr>
        <w:t>التجديد في الموضوعات</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أخذت موضوعات الشعر القديمة تجدداً واسعاً في معانيها، فقد أخذت تعرض بصورة أدق وأعمق، وأخذت تدخل عليها إضافات كثير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م يقف الشاعر العباسي عند ذلك فقد أخذ ينمّي بعض جوانب هذا الشعر حتى لتخرج منه فروع جديدة كثيرة</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ففي مجال المدح</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 xml:space="preserve">وفي مثالية الشيم الرفيعة التي كان يصف بها الشعراء ممدوحيهم، </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د تناول الشعراء العباسيون هذه الشيم شيمة شيمة، وأخذوا يفردونها بمقطوعات أو قصائد، يجردونها لها محللين، ومفكرين ملاحظين، فقطعة في تصوير الكرم، وقطعة في تصوير الحلم وقطعة في تصوير الحياء، وقطعة في تصوير العفة، وقطعة في تصوير الصبر والتنفير من اليأس</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ما عدل بعض الشعراء العباسيين عن الوقوف على الأطلال إلى الوقوف على القصور، ومنهم من استبدل وصف الصحراء بوصف الخمر وشاربها ومقدمها،</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في مجال الهجاء</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د وسعوا معاني الهجاء وما فيه من أخلاق مذمومة، فتناولوها هي الأخرى بالبسط والتفصيل منفصلة عن أشعار الهجاء</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وقفوا طويلاً عند واجبات الأخوة والصداقة واختيار الإخوان والأصدقاء، وفي ذلك يقول أبو العتاه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احذر الأحمقَ أن تصحبه إنَّما الأحمقُ كالثوب الخَلَقِ</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لخَلَق</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البال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76923C" w:themeColor="accent3" w:themeShade="bf"/>
          <w:sz w:val="24"/>
          <w:sz w:val="24"/>
          <w:szCs w:val="24"/>
          <w:rtl w:val="true"/>
          <w:lang w:bidi="ar-OM"/>
        </w:rPr>
        <w:t>وفي مجال الوصف</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د أكثر الشعراء العباسيون من وصف الأمطار والسحب، كما أكثروا من وصف الرياض وخاصة في فصل الربيع حين تتبرج الطبيعة بمناظرها الفاتن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نرى أن شعراء كثيرين منهم يعنون بوصف مظاهر الحضارة العباسية المادية وما يتصل بها من الترف في الطعام والتأنق في الملابس والثياب، ووصف القصور وما حولها من بساتين وما يجري فيها من الظباء والغزلان، وأكثروا من وصف الحيوانات والطير والحشرات</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في مجال المراثي</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تسع الشعراء العباسون بمراثيهم حتى شملوا بها الطير والحيوان والبساتين والمدن، وكان منهم من يبكي في مقدمات مدائحه أحياناً الشباب في بيت أو أبيات قليل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ما برعوا في تصوير عواطفهم ومشاعرهم في حالة فقد عزيز عليهم</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76923C" w:themeColor="accent3" w:themeShade="bf"/>
          <w:sz w:val="24"/>
          <w:sz w:val="24"/>
          <w:szCs w:val="24"/>
          <w:rtl w:val="true"/>
          <w:lang w:bidi="ar-OM"/>
        </w:rPr>
        <w:t>وفي مجال الشعر التعليمي</w:t>
      </w:r>
      <w:r>
        <w:rPr>
          <w:rFonts w:cs="Simplified Arabic" w:ascii="Simplified Arabic" w:hAnsi="Simplified Arabic"/>
          <w:b/>
          <w:bCs/>
          <w:color w:val="76923C" w:themeColor="accent3" w:themeShade="bf"/>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فقد دفع رقي الحياة العقلية في العصر العباسي إلى استحداث هذا النوع من الشعر الذي يقوم على نظم بعض القصص والعلوم والمعارف أو بعض السير والأخبار</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FABF8F" w:themeColor="accent6" w:themeTint="99"/>
          <w:sz w:val="24"/>
          <w:sz w:val="24"/>
          <w:szCs w:val="24"/>
          <w:rtl w:val="true"/>
          <w:lang w:bidi="ar-OM"/>
        </w:rPr>
        <w:t>خامساً</w:t>
      </w:r>
      <w:r>
        <w:rPr>
          <w:rFonts w:cs="Simplified Arabic" w:ascii="Simplified Arabic" w:hAnsi="Simplified Arabic"/>
          <w:b/>
          <w:bCs/>
          <w:color w:val="FABF8F" w:themeColor="accent6" w:themeTint="99"/>
          <w:sz w:val="24"/>
          <w:szCs w:val="24"/>
          <w:rtl w:val="true"/>
          <w:lang w:bidi="ar-OM"/>
        </w:rPr>
        <w:t xml:space="preserve">- </w:t>
      </w:r>
      <w:r>
        <w:rPr>
          <w:rFonts w:ascii="Simplified Arabic" w:hAnsi="Simplified Arabic" w:cs="Simplified Arabic"/>
          <w:b/>
          <w:b/>
          <w:bCs/>
          <w:color w:val="FABF8F" w:themeColor="accent6" w:themeTint="99"/>
          <w:sz w:val="24"/>
          <w:sz w:val="24"/>
          <w:szCs w:val="24"/>
          <w:rtl w:val="true"/>
          <w:lang w:bidi="ar-OM"/>
        </w:rPr>
        <w:t>التجديد في الأوزان والقوافي</w:t>
      </w:r>
      <w:r>
        <w:rPr>
          <w:rFonts w:cs="Simplified Arabic" w:ascii="Simplified Arabic" w:hAnsi="Simplified Arabic"/>
          <w:b/>
          <w:bCs/>
          <w:color w:val="FABF8F" w:themeColor="accent6" w:themeTint="99"/>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نتيجة لاتساع موجة الغناء في العصر العباسي فكان لابد من البحث عن أوزان جديدة تناسب الشعر الغنائي وموجة الغناء</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لم يلبث الشاعر العباسي أن حاول النفوذ إلى أوزان جديدة، وإذا هو يكتشف وزنين ، وهما وزنا المضارع والمقتض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اكتشف الشاعر العباسي أيضاً وزن المتدارك أو الخبب</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كما جددوا في القوافي مستحدثين ما سموه باسم المزدوج والمسمَّطات</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قضايا الشعر العباسي</w:t>
      </w:r>
      <w:r>
        <w:rPr>
          <w:rFonts w:cs="Simplified Arabic" w:ascii="Simplified Arabic" w:hAnsi="Simplified Arabic"/>
          <w:b/>
          <w:bCs/>
          <w:color w:val="943634" w:themeColor="accent2" w:themeShade="bf"/>
          <w:sz w:val="24"/>
          <w:szCs w:val="24"/>
          <w:u w:val="single"/>
          <w:rtl w:val="true"/>
          <w:lang w:bidi="ar-OM"/>
        </w:rPr>
        <w:t xml:space="preserve">: </w:t>
        <w:br/>
      </w:r>
      <w:r>
        <w:rPr>
          <w:rFonts w:ascii="Simplified Arabic" w:hAnsi="Simplified Arabic" w:cs="Simplified Arabic"/>
          <w:color w:val="3E3E3E"/>
          <w:sz w:val="24"/>
          <w:sz w:val="24"/>
          <w:szCs w:val="24"/>
          <w:rtl w:val="true"/>
          <w:lang w:bidi="ar-OM"/>
        </w:rPr>
        <w:t>بقيام الدولة العباسية في أوائل القرن الثاني الهجري أخذت الحياة العربية تبتعد تدريجياً عن البداوة وتدنو من الحضارة</w:t>
      </w:r>
      <w:r>
        <w:rPr>
          <w:rFonts w:cs="Simplified Arabic" w:ascii="Simplified Arabic" w:hAnsi="Simplified Arabic"/>
          <w:color w:val="3E3E3E"/>
          <w:sz w:val="24"/>
          <w:szCs w:val="24"/>
          <w:rtl w:val="true"/>
          <w:lang w:bidi="ar-OM"/>
        </w:rPr>
        <w:t xml:space="preserve">. </w:t>
      </w:r>
      <w:r>
        <w:rPr>
          <w:rFonts w:ascii="Simplified Arabic" w:hAnsi="Simplified Arabic" w:cs="Simplified Arabic"/>
          <w:color w:val="3E3E3E"/>
          <w:sz w:val="24"/>
          <w:sz w:val="24"/>
          <w:szCs w:val="24"/>
          <w:rtl w:val="true"/>
          <w:lang w:bidi="ar-OM"/>
        </w:rPr>
        <w:t>وكان ذلك بفعل ما طرأ على المجتمع العربي من تغيرات سياسية واجتماعية وفكرية</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ظهر في القرن الثاني طائفة من الشعراء تأثروا أكثر من غيرهم بمظاهر الحضارة العباسية الجديدة وعُرفوا“ بالشعراء المحدثين“</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هؤلاء تلقفوا الشعر من القرن الأول صحيحاً قوي العبارة، جزل التراكيب، تغلب عليه روح البداوة القديمة في المنهج والصياغة والمعنى والخيال</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قد شعروا بحكم تحضرهم أن احتذاء القدماء في شعرهم احتذاء تاماً يتنافى مع روح العصر الذي يعيشون فيه، ومن ثَمَّ راحوا يطوعونه لأغراضهم ويجددون في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لما كان القدماء قد سبقوهم إلى كل شيء في الشعر من حيث فنونه ومعانيه وأساليبه، فإنهم قصروا تجديدهم على ديباجة الشعر وصياغته، وعلى التعبير عن بعض النزعات والرغبات الحبيسة التي وجدت في حرية المجتمع العباسي وروح التسامح</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ومن ثَمَّ ظهرت بعض القضايا الخاصة بالشعر وبالنقد وإن كانت قد تداولت من قبل ، فإنها تبدوا وكأنها جديدة التناول ومن هذه القضايا</w:t>
      </w:r>
      <w:r>
        <w:rPr>
          <w:rFonts w:cs="Simplified Arabic" w:ascii="Simplified Arabic" w:hAnsi="Simplified Arabic"/>
          <w:color w:val="3E3E3E"/>
          <w:sz w:val="24"/>
          <w:szCs w:val="24"/>
          <w:rtl w:val="true"/>
          <w:lang w:bidi="ar-OM"/>
        </w:rPr>
        <w:t xml:space="preserve">: ( </w:t>
      </w:r>
      <w:r>
        <w:rPr>
          <w:rFonts w:ascii="Simplified Arabic" w:hAnsi="Simplified Arabic" w:cs="Simplified Arabic"/>
          <w:color w:val="3E3E3E"/>
          <w:sz w:val="24"/>
          <w:sz w:val="24"/>
          <w:szCs w:val="24"/>
          <w:rtl w:val="true"/>
          <w:lang w:bidi="ar-OM"/>
        </w:rPr>
        <w:t>عمود الشعر، اللفظ والمعنى، السرقات الشعرية ، القدماء والمحدثون، الشعوبية، السخرية ،</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b/>
          <w:b/>
          <w:bCs/>
          <w:color w:val="943634" w:themeColor="accent2" w:themeShade="bf"/>
          <w:sz w:val="24"/>
          <w:sz w:val="24"/>
          <w:szCs w:val="24"/>
          <w:u w:val="single"/>
          <w:rtl w:val="true"/>
          <w:lang w:bidi="ar-OM"/>
        </w:rPr>
        <w:t>نقد الشعر العباسي</w:t>
      </w:r>
      <w:r>
        <w:rPr>
          <w:rFonts w:cs="Simplified Arabic" w:ascii="Simplified Arabic" w:hAnsi="Simplified Arabic"/>
          <w:b/>
          <w:bCs/>
          <w:color w:val="943634" w:themeColor="accent2" w:themeShade="bf"/>
          <w:sz w:val="24"/>
          <w:szCs w:val="24"/>
          <w:u w:val="single"/>
          <w:rtl w:val="true"/>
          <w:lang w:bidi="ar-OM"/>
        </w:rPr>
        <w:t>:</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المتتبع لحركة النقد في القرن الثاني الهجري يرى أنها قائمة على نشاط اللغويين والنحويين، ووجهوها اتجاهين</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3E3E3E"/>
          <w:sz w:val="24"/>
          <w:sz w:val="24"/>
          <w:szCs w:val="24"/>
          <w:rtl w:val="true"/>
          <w:lang w:bidi="ar-OM"/>
        </w:rPr>
        <w:t>أحدهما</w:t>
      </w:r>
      <w:r>
        <w:rPr>
          <w:rFonts w:cs="Simplified Arabic" w:ascii="Simplified Arabic" w:hAnsi="Simplified Arabic"/>
          <w:b/>
          <w:bCs/>
          <w:color w:val="3E3E3E"/>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متداد للنقد الجاهلي والإسلامي مع شيء من التطوير</w:t>
      </w:r>
      <w:r>
        <w:rPr>
          <w:rFonts w:cs="Simplified Arabic" w:ascii="Simplified Arabic" w:hAnsi="Simplified Arabic"/>
          <w:color w:val="3E3E3E"/>
          <w:sz w:val="24"/>
          <w:szCs w:val="24"/>
          <w:rtl w:val="true"/>
          <w:lang w:bidi="ar-OM"/>
        </w:rPr>
        <w:t>.</w:t>
        <w:br/>
      </w:r>
      <w:r>
        <w:rPr>
          <w:rFonts w:ascii="Simplified Arabic" w:hAnsi="Simplified Arabic" w:cs="Simplified Arabic"/>
          <w:b/>
          <w:b/>
          <w:bCs/>
          <w:color w:val="3E3E3E"/>
          <w:sz w:val="24"/>
          <w:sz w:val="24"/>
          <w:szCs w:val="24"/>
          <w:rtl w:val="true"/>
          <w:lang w:bidi="ar-OM"/>
        </w:rPr>
        <w:t>الثاني</w:t>
      </w:r>
      <w:r>
        <w:rPr>
          <w:rFonts w:cs="Simplified Arabic" w:ascii="Simplified Arabic" w:hAnsi="Simplified Arabic"/>
          <w:b/>
          <w:bCs/>
          <w:color w:val="3E3E3E"/>
          <w:sz w:val="24"/>
          <w:szCs w:val="24"/>
          <w:rtl w:val="true"/>
          <w:lang w:bidi="ar-OM"/>
        </w:rPr>
        <w:t>:</w:t>
      </w:r>
      <w:r>
        <w:rPr>
          <w:rFonts w:cs="Simplified Arabic" w:ascii="Simplified Arabic" w:hAnsi="Simplified Arabic"/>
          <w:color w:val="3E3E3E"/>
          <w:sz w:val="24"/>
          <w:szCs w:val="24"/>
          <w:rtl w:val="true"/>
          <w:lang w:bidi="ar-OM"/>
        </w:rPr>
        <w:br/>
      </w:r>
      <w:r>
        <w:rPr>
          <w:rFonts w:ascii="Simplified Arabic" w:hAnsi="Simplified Arabic" w:cs="Simplified Arabic"/>
          <w:color w:val="3E3E3E"/>
          <w:sz w:val="24"/>
          <w:sz w:val="24"/>
          <w:szCs w:val="24"/>
          <w:rtl w:val="true"/>
          <w:lang w:bidi="ar-OM"/>
        </w:rPr>
        <w:t>الاتجاه العلمي في النقد وتمثل في جمع الحجج والأدلة والتأليف، كتأليف كتاب</w:t>
      </w:r>
      <w:r>
        <w:rPr>
          <w:rFonts w:cs="Simplified Arabic" w:ascii="Simplified Arabic" w:hAnsi="Simplified Arabic"/>
          <w:color w:val="3E3E3E"/>
          <w:sz w:val="24"/>
          <w:szCs w:val="24"/>
          <w:rtl w:val="true"/>
          <w:lang w:bidi="ar-OM"/>
        </w:rPr>
        <w:t>:“</w:t>
      </w:r>
      <w:r>
        <w:rPr>
          <w:rFonts w:ascii="Simplified Arabic" w:hAnsi="Simplified Arabic" w:cs="Simplified Arabic"/>
          <w:color w:val="3E3E3E"/>
          <w:sz w:val="24"/>
          <w:sz w:val="24"/>
          <w:szCs w:val="24"/>
          <w:rtl w:val="true"/>
          <w:lang w:bidi="ar-OM"/>
        </w:rPr>
        <w:t>جمهرة أشعار العرب“ للقرشي، و“طبقات الشعراء“لابن سلام الجمحي</w:t>
      </w:r>
      <w:r>
        <w:rPr>
          <w:rFonts w:cs="Simplified Arabic" w:ascii="Simplified Arabic" w:hAnsi="Simplified Arabic"/>
          <w:color w:val="3E3E3E"/>
          <w:sz w:val="24"/>
          <w:szCs w:val="24"/>
          <w:rtl w:val="true"/>
          <w:lang w:bidi="ar-OM"/>
        </w:rPr>
        <w:t xml:space="preserve">. </w:t>
        <w:br/>
      </w:r>
      <w:r>
        <w:rPr>
          <w:rFonts w:ascii="Simplified Arabic" w:hAnsi="Simplified Arabic" w:cs="Simplified Arabic"/>
          <w:color w:val="3E3E3E"/>
          <w:sz w:val="24"/>
          <w:sz w:val="24"/>
          <w:szCs w:val="24"/>
          <w:rtl w:val="true"/>
          <w:lang w:bidi="ar-OM"/>
        </w:rPr>
        <w:t>وإذا ألقينا نظرة على ميدان النقد في القرن الثالث الهجري رأينا أن هناك أربع طوائف من النقاد لكل منها منهاجُها الخاص ومقياسها الذي تقيس به الشعر وتحكم عليه</w:t>
      </w:r>
      <w:r>
        <w:rPr>
          <w:rFonts w:cs="Simplified Arabic" w:ascii="Simplified Arabic" w:hAnsi="Simplified Arabic"/>
          <w:color w:val="3E3E3E"/>
          <w:sz w:val="24"/>
          <w:szCs w:val="24"/>
          <w:rtl w:val="true"/>
          <w:lang w:bidi="ar-OM"/>
        </w:rPr>
        <w:t>.</w:t>
        <w:br/>
      </w:r>
      <w:r>
        <w:rPr>
          <w:rFonts w:ascii="Simplified Arabic" w:hAnsi="Simplified Arabic" w:cs="Simplified Arabic"/>
          <w:color w:val="3E3E3E"/>
          <w:sz w:val="24"/>
          <w:sz w:val="24"/>
          <w:szCs w:val="24"/>
          <w:rtl w:val="true"/>
          <w:lang w:bidi="ar-OM"/>
        </w:rPr>
        <w:t>فهناك طائفة اللغويين والنحاة، وطائفة الشعراء المحدثين، وطائفة العلماء الذين أخذوا بحظ يسير من المعارف الأجنبية، وطائفة من أخذوا من القديم من اللغويين ولكنهم عُنوا أكثر منهم بالمحدثين</w:t>
      </w:r>
      <w:r>
        <w:rPr>
          <w:rFonts w:cs="Simplified Arabic" w:ascii="Simplified Arabic" w:hAnsi="Simplified Arabic"/>
          <w:color w:val="3E3E3E"/>
          <w:sz w:val="24"/>
          <w:szCs w:val="24"/>
          <w:rtl w:val="true"/>
          <w:lang w:bidi="ar-OM"/>
        </w:rPr>
        <w:t>.</w:t>
      </w:r>
    </w:p>
    <w:p>
      <w:pPr>
        <w:pStyle w:val="NoSpacing"/>
        <w:jc w:val="center"/>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Spacing"/>
        <w:rPr>
          <w:rFonts w:ascii="Simplified Arabic" w:hAnsi="Simplified Arabic" w:cs="Simplified Arabic"/>
          <w:b/>
          <w:b/>
          <w:bCs/>
          <w:color w:val="943634" w:themeColor="accent2" w:themeShade="bf"/>
          <w:sz w:val="24"/>
          <w:szCs w:val="24"/>
          <w:u w:val="single"/>
          <w:lang w:bidi="ar-OM"/>
        </w:rPr>
      </w:pPr>
      <w:r>
        <w:rPr>
          <w:rFonts w:ascii="Simplified Arabic" w:hAnsi="Simplified Arabic" w:cs="Simplified Arabic"/>
          <w:b/>
          <w:b/>
          <w:bCs/>
          <w:color w:val="943634" w:themeColor="accent2" w:themeShade="bf"/>
          <w:sz w:val="24"/>
          <w:sz w:val="24"/>
          <w:szCs w:val="24"/>
          <w:u w:val="single"/>
          <w:rtl w:val="true"/>
          <w:lang w:bidi="ar-OM"/>
        </w:rPr>
        <w:t xml:space="preserve">الواجبات </w:t>
      </w:r>
      <w:r>
        <w:rPr>
          <w:rFonts w:cs="Simplified Arabic" w:ascii="Simplified Arabic" w:hAnsi="Simplified Arabic"/>
          <w:b/>
          <w:bCs/>
          <w:color w:val="943634" w:themeColor="accent2" w:themeShade="bf"/>
          <w:sz w:val="24"/>
          <w:szCs w:val="24"/>
          <w:u w:val="single"/>
          <w:rtl w:val="true"/>
          <w:lang w:bidi="ar-OM"/>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ورة الزنج ، ه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ورة أشعلها رج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د الدولة العباسية</w:t>
      </w:r>
      <w:r>
        <w:rPr>
          <w:rFonts w:cs="Simplified Arabic" w:ascii="Simplified Arabic" w:hAnsi="Simplified Arabic"/>
          <w:b/>
          <w:bCs/>
          <w:sz w:val="24"/>
          <w:szCs w:val="24"/>
          <w:rtl w:val="true"/>
        </w:rPr>
        <w:t>:</w:t>
      </w:r>
    </w:p>
    <w:p>
      <w:pPr>
        <w:pStyle w:val="NoSpacing"/>
        <w:rPr>
          <w:rFonts w:ascii="Simplified Arabic" w:hAnsi="Simplified Arabic" w:cs="Simplified Arabic"/>
          <w:color w:val="365F91" w:themeColor="accent1" w:themeShade="bf"/>
          <w:sz w:val="24"/>
          <w:szCs w:val="24"/>
        </w:rPr>
      </w:pPr>
      <w:r>
        <w:rPr>
          <w:rFonts w:ascii="Simplified Arabic" w:hAnsi="Simplified Arabic" w:cs="Simplified Arabic"/>
          <w:color w:val="365F91" w:themeColor="accent1" w:themeShade="bf"/>
          <w:sz w:val="24"/>
          <w:sz w:val="24"/>
          <w:szCs w:val="24"/>
          <w:rtl w:val="true"/>
        </w:rPr>
        <w:t>فارسي</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رفت الطبقة العليا في</w:t>
      </w:r>
      <w:r>
        <w:rPr>
          <w:rFonts w:cs="Simplified Arabic" w:ascii="Simplified Arabic" w:hAnsi="Simplified Arabic"/>
          <w:b/>
          <w:bCs/>
          <w:sz w:val="24"/>
          <w:szCs w:val="24"/>
          <w:rtl w:val="true"/>
        </w:rPr>
        <w:t>:</w:t>
        <w:br/>
      </w:r>
      <w:r>
        <w:rPr>
          <w:rFonts w:ascii="Simplified Arabic" w:hAnsi="Simplified Arabic" w:cs="Simplified Arabic"/>
          <w:color w:val="365F91" w:themeColor="accent1" w:themeShade="bf"/>
          <w:sz w:val="24"/>
          <w:sz w:val="24"/>
          <w:szCs w:val="24"/>
          <w:rtl w:val="true"/>
        </w:rPr>
        <w:t>الترف</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ل ألوان الثقافات العامة التي كانت مبثوثة في البلدان المفتوحة في العصر العباسي تحولت إلى</w:t>
      </w:r>
      <w:r>
        <w:rPr>
          <w:rFonts w:cs="Simplified Arabic" w:ascii="Simplified Arabic" w:hAnsi="Simplified Arabic"/>
          <w:b/>
          <w:bCs/>
          <w:sz w:val="24"/>
          <w:szCs w:val="24"/>
          <w:rtl w:val="true"/>
        </w:rPr>
        <w:t>:</w:t>
        <w:br/>
      </w:r>
      <w:r>
        <w:rPr>
          <w:rFonts w:ascii="Simplified Arabic" w:hAnsi="Simplified Arabic" w:cs="Simplified Arabic"/>
          <w:color w:val="365F91" w:themeColor="accent1" w:themeShade="bf"/>
          <w:sz w:val="24"/>
          <w:sz w:val="24"/>
          <w:szCs w:val="24"/>
          <w:rtl w:val="true"/>
        </w:rPr>
        <w:t>العربية</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Spacing"/>
        <w:rPr>
          <w:rFonts w:ascii="Simplified Arabic" w:hAnsi="Simplified Arabic" w:cs="Simplified Arabic"/>
          <w:b/>
          <w:b/>
          <w:bCs/>
          <w:sz w:val="24"/>
          <w:szCs w:val="24"/>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قال الشاع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صَرَ عَلَيهِ تَحِيَّةٌ وَسَلامُ نَثَرَت عَلَيهِ جَمالَها </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الأحلام</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الأيام</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الأعلام</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لأكرام</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لد الشعراء العباسيون في مداحهم القدماء في </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 xml:space="preserve">الوقوف على الأطلال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وصف الصحراء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ما سبق</w:t>
      </w:r>
      <w:r>
        <w:rPr>
          <w:rFonts w:cs="Simplified Arabic" w:ascii="Simplified Arabic" w:hAnsi="Simplified Arabic"/>
          <w:color w:val="0000FF"/>
          <w:sz w:val="24"/>
          <w:szCs w:val="24"/>
          <w:rtl w:val="true"/>
        </w:rPr>
        <w:br/>
      </w:r>
      <w:r>
        <w:rPr>
          <w:rFonts w:ascii="Simplified Arabic" w:hAnsi="Simplified Arabic" w:cs="Simplified Arabic"/>
          <w:color w:val="000000"/>
          <w:sz w:val="24"/>
          <w:sz w:val="24"/>
          <w:szCs w:val="24"/>
          <w:rtl w:val="true"/>
        </w:rPr>
        <w:t>ليس ما سبق</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ثاء هو</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صناعة الشعر في المرثي</w:t>
      </w:r>
      <w:r>
        <w:rPr>
          <w:rFonts w:cs="Simplified Arabic" w:ascii="Simplified Arabic" w:hAnsi="Simplified Arabic"/>
          <w:b/>
          <w:bCs/>
          <w:color w:val="000000"/>
          <w:sz w:val="24"/>
          <w:szCs w:val="24"/>
          <w:rtl w:val="true"/>
        </w:rPr>
        <w:t>:</w:t>
        <w:br/>
      </w:r>
      <w:r>
        <w:rPr>
          <w:rFonts w:ascii="Simplified Arabic" w:hAnsi="Simplified Arabic" w:cs="Simplified Arabic"/>
          <w:color w:val="000000"/>
          <w:sz w:val="24"/>
          <w:sz w:val="24"/>
          <w:szCs w:val="24"/>
          <w:rtl w:val="true"/>
        </w:rPr>
        <w:t>بكاءً</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ندباً </w:t>
      </w:r>
      <w:r>
        <w:rPr>
          <w:rFonts w:cs="Simplified Arabic" w:ascii="Simplified Arabic" w:hAnsi="Simplified Arabic"/>
          <w:color w:val="000000"/>
          <w:sz w:val="24"/>
          <w:szCs w:val="24"/>
          <w:rtl w:val="true"/>
        </w:rPr>
        <w:br/>
      </w:r>
      <w:r>
        <w:rPr>
          <w:rFonts w:ascii="Simplified Arabic" w:hAnsi="Simplified Arabic" w:cs="Simplified Arabic"/>
          <w:color w:val="000000"/>
          <w:sz w:val="24"/>
          <w:sz w:val="24"/>
          <w:szCs w:val="24"/>
          <w:rtl w:val="true"/>
        </w:rPr>
        <w:t xml:space="preserve">عزاءً </w:t>
      </w:r>
      <w:r>
        <w:rPr>
          <w:rFonts w:cs="Simplified Arabic" w:ascii="Simplified Arabic" w:hAnsi="Simplified Arabic"/>
          <w:color w:val="000000"/>
          <w:sz w:val="24"/>
          <w:szCs w:val="24"/>
          <w:rtl w:val="true"/>
        </w:rPr>
        <w:br/>
      </w:r>
      <w:r>
        <w:rPr>
          <w:rFonts w:ascii="Simplified Arabic" w:hAnsi="Simplified Arabic" w:cs="Simplified Arabic"/>
          <w:color w:val="0000FF"/>
          <w:sz w:val="24"/>
          <w:sz w:val="24"/>
          <w:szCs w:val="24"/>
          <w:rtl w:val="true"/>
        </w:rPr>
        <w:t>ما سبق</w:t>
      </w:r>
      <w:r>
        <w:rPr>
          <w:rFonts w:ascii="Simplified Arabic" w:hAnsi="Simplified Arabic" w:cs="Simplified Arabic"/>
          <w:b/>
          <w:b/>
          <w:bCs/>
          <w:sz w:val="24"/>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eastAsia="Times New Roman" w:cs="Simplified Arabic"/>
          <w:color w:val="00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ذا الليل أضواني بسطت يد الهوى وأّذللت دمعاً من خلائقه </w:t>
      </w:r>
      <w:r>
        <w:rPr>
          <w:rFonts w:eastAsia="Times New Roman" w:cs="Simplified Arabic" w:ascii="Simplified Arabic" w:hAnsi="Simplified Arabic"/>
          <w:b/>
          <w:bCs/>
          <w:color w:val="000000"/>
          <w:sz w:val="24"/>
          <w:szCs w:val="24"/>
          <w:rtl w:val="true"/>
        </w:rPr>
        <w:t xml:space="preserve">.... </w:t>
        <w:br/>
      </w:r>
      <w:r>
        <w:rPr>
          <w:rFonts w:ascii="Simplified Arabic" w:hAnsi="Simplified Arabic" w:eastAsia="Times New Roman" w:cs="Simplified Arabic"/>
          <w:color w:val="000000"/>
          <w:sz w:val="24"/>
          <w:sz w:val="24"/>
          <w:szCs w:val="24"/>
          <w:rtl w:val="true"/>
        </w:rPr>
        <w:t>الفخر</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FF"/>
          <w:sz w:val="24"/>
          <w:sz w:val="24"/>
          <w:szCs w:val="24"/>
          <w:rtl w:val="true"/>
        </w:rPr>
        <w:t>الكبر</w:t>
      </w:r>
      <w:r>
        <w:rPr>
          <w:rFonts w:eastAsia="Times New Roman" w:cs="Simplified Arabic" w:ascii="Simplified Arabic" w:hAnsi="Simplified Arabic"/>
          <w:color w:val="0000FF"/>
          <w:sz w:val="24"/>
          <w:szCs w:val="24"/>
          <w:rtl w:val="true"/>
        </w:rPr>
        <w:br/>
      </w:r>
      <w:r>
        <w:rPr>
          <w:rFonts w:ascii="Simplified Arabic" w:hAnsi="Simplified Arabic" w:eastAsia="Times New Roman" w:cs="Simplified Arabic"/>
          <w:color w:val="000000"/>
          <w:sz w:val="24"/>
          <w:sz w:val="24"/>
          <w:szCs w:val="24"/>
          <w:rtl w:val="true"/>
        </w:rPr>
        <w:t>الهجر</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العِبَر</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ن خصائص شعر أبي العلاء المعري في الفترة الأولى من حيات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color w:val="000000"/>
          <w:sz w:val="24"/>
          <w:sz w:val="24"/>
          <w:szCs w:val="24"/>
          <w:rtl w:val="true"/>
        </w:rPr>
        <w:t>الجناس</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FF"/>
          <w:sz w:val="24"/>
          <w:sz w:val="24"/>
          <w:szCs w:val="24"/>
          <w:rtl w:val="true"/>
        </w:rPr>
        <w:t>المقابلة</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العاطفة</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التورية</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خيل والليل والبيداء تعرفني والسيف والرمح والقرطاس والقلم القائل</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color w:val="000000"/>
          <w:sz w:val="24"/>
          <w:sz w:val="24"/>
          <w:szCs w:val="24"/>
          <w:rtl w:val="true"/>
        </w:rPr>
        <w:t>أبو العلاء المعري</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بشار</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FF"/>
          <w:sz w:val="24"/>
          <w:sz w:val="24"/>
          <w:szCs w:val="24"/>
          <w:rtl w:val="true"/>
        </w:rPr>
        <w:t>المتنبي</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أبو تمام</w:t>
      </w:r>
      <w:r>
        <w:rPr>
          <w:rFonts w:eastAsia="Times New Roman" w:cs="Simplified Arabic" w:ascii="Simplified Arabic" w:hAnsi="Simplified Arabic"/>
          <w:color w:val="000000"/>
          <w:sz w:val="24"/>
          <w:szCs w:val="24"/>
          <w:rtl w:val="true"/>
        </w:rPr>
        <w:br/>
      </w:r>
      <w:r>
        <w:rPr>
          <w:rFonts w:eastAsia="Times New Roman" w:cs="Simplified Arabic" w:ascii="Simplified Arabic" w:hAnsi="Simplified Arabic"/>
          <w:b/>
          <w:bCs/>
          <w:color w:val="000000"/>
          <w:sz w:val="24"/>
          <w:szCs w:val="24"/>
        </w:rPr>
        <w:t>4</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ن العوامل المؤثرة في طبع أبي نواس</w:t>
      </w:r>
      <w:r>
        <w:rPr>
          <w:rFonts w:eastAsia="Times New Roman" w:cs="Simplified Arabic" w:ascii="Simplified Arabic" w:hAnsi="Simplified Arabic"/>
          <w:b/>
          <w:bCs/>
          <w:color w:val="000000"/>
          <w:sz w:val="24"/>
          <w:szCs w:val="24"/>
          <w:rtl w:val="true"/>
        </w:rPr>
        <w:t xml:space="preserve">: </w:t>
        <w:br/>
      </w:r>
      <w:r>
        <w:rPr>
          <w:rFonts w:ascii="Simplified Arabic" w:hAnsi="Simplified Arabic" w:eastAsia="Times New Roman" w:cs="Simplified Arabic"/>
          <w:color w:val="000000"/>
          <w:sz w:val="24"/>
          <w:sz w:val="24"/>
          <w:szCs w:val="24"/>
          <w:rtl w:val="true"/>
        </w:rPr>
        <w:t>سيرة والده</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FF"/>
          <w:sz w:val="24"/>
          <w:sz w:val="24"/>
          <w:szCs w:val="24"/>
          <w:rtl w:val="true"/>
        </w:rPr>
        <w:t>سيرة أمه</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سيرة أخوته</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جميع ماسبق</w:t>
      </w:r>
    </w:p>
    <w:p>
      <w:pPr>
        <w:pStyle w:val="NoSpacing"/>
        <w:rPr>
          <w:rFonts w:ascii="Simplified Arabic" w:hAnsi="Simplified Arabic" w:cs="Simplified Arabic"/>
          <w:b/>
          <w:b/>
          <w:bCs/>
          <w:sz w:val="24"/>
          <w:szCs w:val="24"/>
        </w:rPr>
      </w:pPr>
      <w:r>
        <w:rPr>
          <w:rtl w:val="true"/>
        </w:rPr>
      </w:r>
    </w:p>
    <w:sectPr>
      <w:footerReference w:type="default" r:id="rId2"/>
      <w:type w:val="nextPage"/>
      <w:pgSz w:w="11906" w:h="16838"/>
      <w:pgMar w:left="1080" w:right="1080" w:gutter="0" w:header="0"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الشعر العباس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27</w:t>
    </w:r>
    <w:r>
      <w:rPr>
        <w:rtl w:val="true"/>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3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f266e"/>
    <w:rPr/>
  </w:style>
  <w:style w:type="character" w:styleId="Char" w:customStyle="1">
    <w:name w:val="رأس صفحة Char"/>
    <w:basedOn w:val="DefaultParagraphFont"/>
    <w:link w:val="Header"/>
    <w:uiPriority w:val="99"/>
    <w:semiHidden/>
    <w:qFormat/>
    <w:rsid w:val="00ff266e"/>
    <w:rPr/>
  </w:style>
  <w:style w:type="character" w:styleId="Char1" w:customStyle="1">
    <w:name w:val="تذييل صفحة Char"/>
    <w:basedOn w:val="DefaultParagraphFont"/>
    <w:link w:val="Footer"/>
    <w:uiPriority w:val="99"/>
    <w:qFormat/>
    <w:rsid w:val="00ff266e"/>
    <w:rPr/>
  </w:style>
  <w:style w:type="character" w:styleId="Char2" w:customStyle="1">
    <w:name w:val="نص في بالون Char"/>
    <w:basedOn w:val="DefaultParagraphFont"/>
    <w:link w:val="BalloonText"/>
    <w:uiPriority w:val="99"/>
    <w:semiHidden/>
    <w:qFormat/>
    <w:rsid w:val="00ff266e"/>
    <w:rPr>
      <w:rFonts w:ascii="Tahoma" w:hAnsi="Tahoma" w:cs="Tahoma"/>
      <w:sz w:val="16"/>
      <w:szCs w:val="16"/>
    </w:rPr>
  </w:style>
  <w:style w:type="character" w:styleId="InternetLink">
    <w:name w:val="Hyperlink"/>
    <w:basedOn w:val="DefaultParagraphFont"/>
    <w:uiPriority w:val="99"/>
    <w:semiHidden/>
    <w:unhideWhenUsed/>
    <w:rsid w:val="00d235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26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26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266e"/>
    <w:pPr>
      <w:spacing w:lineRule="auto" w:line="240" w:before="0" w:after="0"/>
    </w:pPr>
    <w:rPr>
      <w:rFonts w:ascii="Tahoma" w:hAnsi="Tahoma" w:cs="Tahoma"/>
      <w:sz w:val="16"/>
      <w:szCs w:val="16"/>
    </w:rPr>
  </w:style>
  <w:style w:type="paragraph" w:styleId="NoSpacing">
    <w:name w:val="No Spacing"/>
    <w:uiPriority w:val="1"/>
    <w:qFormat/>
    <w:rsid w:val="0028143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34e62"/>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1526</Words>
  <Characters>65703</Characters>
  <CharactersWithSpaces>7707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33:00Z</dcterms:created>
  <dc:creator>Sony</dc:creator>
  <dc:description/>
  <dc:language>en-US</dc:language>
  <cp:lastModifiedBy>Sony</cp:lastModifiedBy>
  <cp:lastPrinted>2012-05-15T13:43:00Z</cp:lastPrinted>
  <dcterms:modified xsi:type="dcterms:W3CDTF">2012-12-0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